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o To the Syro-Malankara Church and to the Pontifical Institute of Saint John Damascene  </w:t>
      </w:r>
    </w:p>
    <w:p>
      <w:pPr>
        <w:pStyle w:val="Normal"/>
        <w:rPr>
          <w:lang w:val="en-GB"/>
        </w:rPr>
      </w:pPr>
      <w:r>
        <w:rPr>
          <w:lang w:val="en-GB"/>
        </w:rPr>
        <w:t xml:space="preserve">o To the members of the Polish armed forces and police units </w:t>
      </w:r>
    </w:p>
    <w:p>
      <w:pPr>
        <w:pStyle w:val="Normal"/>
        <w:rPr>
          <w:lang w:val="en-GB"/>
        </w:rPr>
      </w:pPr>
      <w:r>
        <w:rPr>
          <w:lang w:val="en-GB"/>
        </w:rPr>
        <w:t xml:space="preserve">o Pilgrim groups from various parts of Italy and other countries </w:t>
      </w:r>
    </w:p>
    <w:p>
      <w:pPr>
        <w:pStyle w:val="Normal"/>
        <w:rPr>
          <w:lang w:val="en-GB"/>
        </w:rPr>
      </w:pPr>
      <w:r>
        <w:rPr>
          <w:lang w:val="en-GB"/>
        </w:rPr>
        <w:t xml:space="preserve">o To the participants in an international colloquium on the French philosopher, Maurice Blondel </w:t>
      </w:r>
    </w:p>
    <w:p>
      <w:pPr>
        <w:pStyle w:val="Normal"/>
        <w:rPr>
          <w:lang w:val="en-GB"/>
        </w:rPr>
      </w:pPr>
      <w:r>
        <w:rPr>
          <w:lang w:val="en-GB"/>
        </w:rPr>
        <w:t xml:space="preserve">o To the 15th international health-care congress </w:t>
      </w:r>
    </w:p>
    <w:p>
      <w:pPr>
        <w:pStyle w:val="Normal"/>
        <w:rPr>
          <w:lang w:val="en-GB"/>
        </w:rPr>
      </w:pPr>
      <w:r>
        <w:rPr>
          <w:lang w:val="en-GB"/>
        </w:rPr>
        <w:t xml:space="preserve">o To the Ecumenical Institute of Bossey </w:t>
      </w:r>
    </w:p>
    <w:p>
      <w:pPr>
        <w:pStyle w:val="Normal"/>
        <w:rPr>
          <w:lang w:val="en-GB"/>
        </w:rPr>
      </w:pPr>
      <w:r>
        <w:rPr>
          <w:lang w:val="en-GB"/>
        </w:rPr>
        <w:t xml:space="preserve">o Message to commemorate 125th anniversary of Salesians' first mission in Argentina </w:t>
      </w:r>
    </w:p>
    <w:p>
      <w:pPr>
        <w:pStyle w:val="Normal"/>
        <w:rPr>
          <w:lang w:val="en-GB"/>
        </w:rPr>
      </w:pPr>
      <w:r>
        <w:rPr>
          <w:lang w:val="en-GB"/>
        </w:rPr>
        <w:t xml:space="preserve">o Plenary session of the Pontifical Academy of Sciences </w:t>
      </w:r>
    </w:p>
    <w:p>
      <w:pPr>
        <w:pStyle w:val="Normal"/>
        <w:rPr>
          <w:lang w:val="en-GB"/>
        </w:rPr>
      </w:pPr>
      <w:r>
        <w:rPr>
          <w:lang w:val="en-GB"/>
        </w:rPr>
        <w:t xml:space="preserve">o To the assembly of Nobel Peace Prize laureates </w:t>
      </w:r>
    </w:p>
    <w:p>
      <w:pPr>
        <w:pStyle w:val="Normal"/>
        <w:rPr/>
      </w:pPr>
      <w:r>
        <w:rPr>
          <w:lang w:val="es-ES"/>
        </w:rPr>
        <w:t xml:space="preserve">o H.E. Pedro José Ribeiro de Menezes, Ambassador of Portugal </w:t>
      </w:r>
    </w:p>
    <w:p>
      <w:pPr>
        <w:pStyle w:val="Normal"/>
        <w:rPr>
          <w:lang w:val="en-GB"/>
        </w:rPr>
      </w:pPr>
      <w:r>
        <w:rPr>
          <w:lang w:val="en-GB"/>
        </w:rPr>
        <w:t xml:space="preserve">o Jubilee of the Agricultural World </w:t>
      </w:r>
    </w:p>
    <w:p>
      <w:pPr>
        <w:pStyle w:val="Normal"/>
        <w:rPr>
          <w:lang w:val="en-GB"/>
        </w:rPr>
      </w:pPr>
      <w:r>
        <w:rPr>
          <w:lang w:val="en-GB"/>
        </w:rPr>
        <w:t xml:space="preserve">o Jubilee pilgrims from Italy, Mexico, Switzerland, Germany and the USA </w:t>
      </w:r>
    </w:p>
    <w:p>
      <w:pPr>
        <w:pStyle w:val="Normal"/>
        <w:rPr>
          <w:lang w:val="en-GB"/>
        </w:rPr>
      </w:pPr>
      <w:r>
        <w:rPr>
          <w:lang w:val="en-GB"/>
        </w:rPr>
        <w:t xml:space="preserve">o Address to the Board of Directors, managers and employees of the Banca di Roma </w:t>
      </w:r>
    </w:p>
    <w:p>
      <w:pPr>
        <w:pStyle w:val="Normal"/>
        <w:rPr>
          <w:lang w:val="en-GB"/>
        </w:rPr>
      </w:pPr>
      <w:r>
        <w:rPr>
          <w:lang w:val="en-GB"/>
        </w:rPr>
        <w:t xml:space="preserve">o Joint communique of Pope John Paul II and Catholicos Karekin II </w:t>
      </w:r>
    </w:p>
    <w:p>
      <w:pPr>
        <w:pStyle w:val="Normal"/>
        <w:rPr>
          <w:lang w:val="en-GB"/>
        </w:rPr>
      </w:pPr>
      <w:r>
        <w:rPr>
          <w:lang w:val="en-GB"/>
        </w:rPr>
        <w:t xml:space="preserve">o Visit of His Holiness Karekin II </w:t>
      </w:r>
    </w:p>
    <w:p>
      <w:pPr>
        <w:pStyle w:val="Normal"/>
        <w:rPr>
          <w:lang w:val="en-GB"/>
        </w:rPr>
      </w:pPr>
      <w:r>
        <w:rPr>
          <w:lang w:val="en-GB"/>
        </w:rPr>
        <w:t xml:space="preserve">o Catholic University of the Sacred Heart </w:t>
      </w:r>
    </w:p>
    <w:p>
      <w:pPr>
        <w:pStyle w:val="Normal"/>
        <w:rPr>
          <w:lang w:val="en-GB"/>
        </w:rPr>
      </w:pPr>
      <w:r>
        <w:rPr>
          <w:lang w:val="en-GB"/>
        </w:rPr>
        <w:t xml:space="preserve">o To His Beatitude Michel Sabbah, Patriarch of Jerusalem for Latins  </w:t>
      </w:r>
    </w:p>
    <w:p>
      <w:pPr>
        <w:pStyle w:val="Normal"/>
        <w:rPr>
          <w:lang w:val="en-GB"/>
        </w:rPr>
      </w:pPr>
      <w:r>
        <w:rPr>
          <w:lang w:val="en-GB"/>
        </w:rPr>
        <w:t xml:space="preserve">o National Jubilee pilgrimage of the Netherlands </w:t>
      </w:r>
    </w:p>
    <w:p>
      <w:pPr>
        <w:pStyle w:val="Normal"/>
        <w:rPr>
          <w:lang w:val="es-ES"/>
        </w:rPr>
      </w:pPr>
      <w:r>
        <w:rPr>
          <w:lang w:val="es-ES"/>
        </w:rPr>
        <w:t xml:space="preserve">o To H.E. Ignacio Quintana, Ambassador of Venezuela </w:t>
      </w:r>
    </w:p>
    <w:p>
      <w:pPr>
        <w:pStyle w:val="Normal"/>
        <w:rPr>
          <w:lang w:val="en-GB"/>
        </w:rPr>
      </w:pPr>
      <w:r>
        <w:rPr>
          <w:lang w:val="en-GB"/>
        </w:rPr>
        <w:t xml:space="preserve">o Jubilee of Government Leaders and Politicians - Address of John Paul II </w:t>
      </w:r>
    </w:p>
    <w:p>
      <w:pPr>
        <w:pStyle w:val="Normal"/>
        <w:rPr>
          <w:lang w:val="en-GB"/>
        </w:rPr>
      </w:pPr>
      <w:r>
        <w:rPr>
          <w:lang w:val="en-GB"/>
        </w:rPr>
        <w:t xml:space="preserve">o Jubilee of Government Leaders, Members of Parliament and Politicians - Address </w:t>
      </w:r>
    </w:p>
    <w:p>
      <w:pPr>
        <w:pStyle w:val="Normal"/>
        <w:rPr>
          <w:lang w:val="en-GB"/>
        </w:rPr>
      </w:pPr>
      <w:r>
        <w:rPr>
          <w:lang w:val="en-GB"/>
        </w:rPr>
        <w:t xml:space="preserve">o Jubilee pilgrims from Milan and Venice </w:t>
      </w:r>
    </w:p>
    <w:p>
      <w:pPr>
        <w:pStyle w:val="Normal"/>
        <w:rPr>
          <w:lang w:val="en-GB"/>
        </w:rPr>
      </w:pPr>
      <w:r>
        <w:rPr>
          <w:lang w:val="en-GB"/>
        </w:rPr>
        <w:t xml:space="preserve">o Fiftieth Anniversary of the European Convention on Human Rights </w:t>
      </w:r>
    </w:p>
    <w:p>
      <w:pPr>
        <w:pStyle w:val="Normal"/>
        <w:rPr>
          <w:lang w:val="en-GB"/>
        </w:rPr>
      </w:pPr>
      <w:r>
        <w:rPr>
          <w:lang w:val="en-GB"/>
        </w:rPr>
        <w:t xml:space="preserve">o Address to pilgrims from around the world </w:t>
      </w:r>
    </w:p>
    <w:p>
      <w:pPr>
        <w:pStyle w:val="Normal"/>
        <w:rPr>
          <w:lang w:val="en-GB"/>
        </w:rPr>
      </w:pPr>
      <w:r>
        <w:rPr>
          <w:lang w:val="en-GB"/>
        </w:rPr>
        <w:t xml:space="preserve">o To groups of Jubilee pilgrims and members of various associations </w:t>
      </w:r>
    </w:p>
    <w:p>
      <w:pPr>
        <w:pStyle w:val="Normal"/>
        <w:rPr>
          <w:lang w:val="en-GB"/>
        </w:rPr>
      </w:pPr>
      <w:r>
        <w:rPr>
          <w:lang w:val="en-GB"/>
        </w:rPr>
        <w:t xml:space="preserve">o To the Cardinals, the members of the Papal Household and of the Roman Curia </w:t>
      </w:r>
    </w:p>
    <w:p>
      <w:pPr>
        <w:pStyle w:val="Normal"/>
        <w:rPr>
          <w:lang w:val="en-GB"/>
        </w:rPr>
      </w:pPr>
      <w:r>
        <w:rPr>
          <w:lang w:val="en-GB"/>
        </w:rPr>
        <w:t xml:space="preserve">o To the members of Catholic Action Youth (ACR) </w:t>
      </w:r>
    </w:p>
    <w:p>
      <w:pPr>
        <w:pStyle w:val="Normal"/>
        <w:rPr>
          <w:lang w:val="en-GB"/>
        </w:rPr>
      </w:pPr>
      <w:r>
        <w:rPr>
          <w:lang w:val="en-GB"/>
        </w:rPr>
        <w:t xml:space="preserve">o Exchange of the ratification instruments of the Basic Agreement between the Holy See and the Slovak Republic </w:t>
      </w:r>
    </w:p>
    <w:p>
      <w:pPr>
        <w:pStyle w:val="Normal"/>
        <w:rPr>
          <w:lang w:val="en-GB"/>
        </w:rPr>
      </w:pPr>
      <w:r>
        <w:rPr>
          <w:lang w:val="en-GB"/>
        </w:rPr>
        <w:t xml:space="preserve">o 1,200th anniversary of the imperial coronation of Charlemagne by Leo III </w:t>
      </w:r>
    </w:p>
    <w:p>
      <w:pPr>
        <w:pStyle w:val="Normal"/>
        <w:rPr>
          <w:lang w:val="en-GB"/>
        </w:rPr>
      </w:pPr>
      <w:r>
        <w:rPr>
          <w:lang w:val="en-GB"/>
        </w:rPr>
        <w:t xml:space="preserve">o To Jubilee pilgrims from Spain and Italy and various associations </w:t>
      </w:r>
    </w:p>
    <w:p>
      <w:pPr>
        <w:pStyle w:val="Normal"/>
        <w:rPr>
          <w:lang w:val="en-GB"/>
        </w:rPr>
      </w:pPr>
      <w:r>
        <w:rPr>
          <w:lang w:val="en-GB"/>
        </w:rPr>
        <w:t xml:space="preserve">o To pilgrims from Carinthia, Austria </w:t>
      </w:r>
    </w:p>
    <w:p>
      <w:pPr>
        <w:pStyle w:val="Normal"/>
        <w:rPr>
          <w:lang w:val="en-GB"/>
        </w:rPr>
      </w:pPr>
      <w:r>
        <w:rPr>
          <w:lang w:val="en-GB"/>
        </w:rPr>
        <w:t xml:space="preserve">o To H.E. Franjo Zenko, Ambassador of Croatia </w:t>
      </w:r>
    </w:p>
    <w:p>
      <w:pPr>
        <w:pStyle w:val="Normal"/>
        <w:rPr>
          <w:lang w:val="en-GB"/>
        </w:rPr>
      </w:pPr>
      <w:r>
        <w:rPr>
          <w:lang w:val="en-GB"/>
        </w:rPr>
        <w:t xml:space="preserve">o Address to the performers in the eighth annual concert "Christmas in the Vatican" </w:t>
      </w:r>
    </w:p>
    <w:p>
      <w:pPr>
        <w:pStyle w:val="Normal"/>
        <w:rPr>
          <w:lang w:val="en-GB"/>
        </w:rPr>
      </w:pPr>
      <w:r>
        <w:rPr>
          <w:lang w:val="en-GB"/>
        </w:rPr>
        <w:t xml:space="preserve">o Presentation of the first copy of the Latin edition of the Evangeliarium </w:t>
      </w:r>
    </w:p>
    <w:p>
      <w:pPr>
        <w:pStyle w:val="Normal"/>
        <w:rPr>
          <w:lang w:val="en-GB"/>
        </w:rPr>
      </w:pPr>
      <w:r>
        <w:rPr>
          <w:lang w:val="en-GB"/>
        </w:rPr>
        <w:t xml:space="preserve">o Address to the National Electricity Board (ENEL) </w:t>
      </w:r>
    </w:p>
    <w:p>
      <w:pPr>
        <w:pStyle w:val="Normal"/>
        <w:rPr>
          <w:lang w:val="en-GB"/>
        </w:rPr>
      </w:pPr>
      <w:r>
        <w:rPr>
          <w:lang w:val="en-GB"/>
        </w:rPr>
        <w:t xml:space="preserve">o To H.E. Mahmoud Hissein Mahmoud, Ambassador of Chad </w:t>
      </w:r>
    </w:p>
    <w:p>
      <w:pPr>
        <w:pStyle w:val="Normal"/>
        <w:rPr>
          <w:lang w:val="en-GB"/>
        </w:rPr>
      </w:pPr>
      <w:r>
        <w:rPr>
          <w:lang w:val="en-GB"/>
        </w:rPr>
        <w:t xml:space="preserve">o To H.E. Beraky Gebreslassie, Ambassador of the State of Eritrea </w:t>
      </w:r>
    </w:p>
    <w:p>
      <w:pPr>
        <w:pStyle w:val="Normal"/>
        <w:rPr>
          <w:lang w:val="en-GB"/>
        </w:rPr>
      </w:pPr>
      <w:r>
        <w:rPr>
          <w:lang w:val="en-GB"/>
        </w:rPr>
        <w:t xml:space="preserve">o To H.E. Niranjan Natverlal Desai, Ambassador of the India </w:t>
      </w:r>
    </w:p>
    <w:p>
      <w:pPr>
        <w:pStyle w:val="Normal"/>
        <w:rPr>
          <w:lang w:val="en-GB"/>
        </w:rPr>
      </w:pPr>
      <w:r>
        <w:rPr>
          <w:lang w:val="en-GB"/>
        </w:rPr>
        <w:t xml:space="preserve">o To H.E. Christos N. Psilogenis, Ambassador of the Republic of Cyprus </w:t>
      </w:r>
    </w:p>
    <w:p>
      <w:pPr>
        <w:pStyle w:val="Normal"/>
        <w:rPr>
          <w:lang w:val="en-GB"/>
        </w:rPr>
      </w:pPr>
      <w:r>
        <w:rPr>
          <w:lang w:val="en-GB"/>
        </w:rPr>
        <w:t xml:space="preserve">o To H.E. Boaz Kidiga Mbaya, Ambassador of the Republic of Kenya </w:t>
      </w:r>
    </w:p>
    <w:p>
      <w:pPr>
        <w:pStyle w:val="Normal"/>
        <w:rPr>
          <w:lang w:val="en-GB"/>
        </w:rPr>
      </w:pPr>
      <w:r>
        <w:rPr>
          <w:lang w:val="en-GB"/>
        </w:rPr>
        <w:t xml:space="preserve">o To H.E. Sila Samuel Ncozana, Ambassador of the Republic of Malawi </w:t>
      </w:r>
    </w:p>
    <w:p>
      <w:pPr>
        <w:pStyle w:val="Normal"/>
        <w:rPr>
          <w:lang w:val="en-GB"/>
        </w:rPr>
      </w:pPr>
      <w:r>
        <w:rPr>
          <w:lang w:val="en-GB"/>
        </w:rPr>
        <w:t xml:space="preserve">o To H.E. Samuel A. Otuyelu, Ambassador of the Federal Republic of Nigeria </w:t>
      </w:r>
    </w:p>
    <w:p>
      <w:pPr>
        <w:pStyle w:val="Normal"/>
        <w:rPr>
          <w:lang w:val="en-GB"/>
        </w:rPr>
      </w:pPr>
      <w:r>
        <w:rPr>
          <w:lang w:val="en-GB"/>
        </w:rPr>
        <w:t xml:space="preserve">o New Ambassadors of Nigeria, Malawi, Kenya, Cyprus, India, Eritrea and Chad </w:t>
      </w:r>
    </w:p>
    <w:p>
      <w:pPr>
        <w:pStyle w:val="Normal"/>
        <w:rPr>
          <w:lang w:val="en-GB"/>
        </w:rPr>
      </w:pPr>
      <w:r>
        <w:rPr>
          <w:lang w:val="en-GB"/>
        </w:rPr>
        <w:t xml:space="preserve">o Message to Archbishop Zenon Grocholewski, Grand Chancellor of the Pontifical Institute of Christian Archaeology </w:t>
      </w:r>
    </w:p>
    <w:p>
      <w:pPr>
        <w:pStyle w:val="Normal"/>
        <w:rPr>
          <w:lang w:val="en-GB"/>
        </w:rPr>
      </w:pPr>
      <w:r>
        <w:rPr>
          <w:lang w:val="en-GB"/>
        </w:rPr>
        <w:t xml:space="preserve">o Executive Committee Meeting of FIFA </w:t>
      </w:r>
    </w:p>
    <w:p>
      <w:pPr>
        <w:pStyle w:val="Normal"/>
        <w:rPr>
          <w:lang w:val="en-GB"/>
        </w:rPr>
      </w:pPr>
      <w:r>
        <w:rPr>
          <w:lang w:val="en-GB"/>
        </w:rPr>
        <w:t xml:space="preserve">o Address to H.E. Victor A. Hidalgo Justo, Ambassador of the Dominican Republic </w:t>
      </w:r>
    </w:p>
    <w:p>
      <w:pPr>
        <w:pStyle w:val="Normal"/>
        <w:rPr>
          <w:lang w:val="en-GB"/>
        </w:rPr>
      </w:pPr>
      <w:r>
        <w:rPr>
          <w:lang w:val="en-GB"/>
        </w:rPr>
        <w:t xml:space="preserve">o To various pilgrim groups </w:t>
      </w:r>
    </w:p>
    <w:p>
      <w:pPr>
        <w:pStyle w:val="Normal"/>
        <w:rPr>
          <w:lang w:val="en-GB"/>
        </w:rPr>
      </w:pPr>
      <w:r>
        <w:rPr>
          <w:lang w:val="en-GB"/>
        </w:rPr>
        <w:t xml:space="preserve">o Prayer of John Paul II on the Solemnity of the Immaculate Conception </w:t>
      </w:r>
    </w:p>
    <w:p>
      <w:pPr>
        <w:pStyle w:val="Normal"/>
        <w:rPr>
          <w:lang w:val="en-GB"/>
        </w:rPr>
      </w:pPr>
      <w:r>
        <w:rPr>
          <w:lang w:val="en-GB"/>
        </w:rPr>
        <w:t xml:space="preserve">o Members of Serra International </w:t>
      </w:r>
    </w:p>
    <w:p>
      <w:pPr>
        <w:pStyle w:val="Normal"/>
        <w:rPr>
          <w:lang w:val="en-GB"/>
        </w:rPr>
      </w:pPr>
      <w:r>
        <w:rPr>
          <w:lang w:val="en-GB"/>
        </w:rPr>
        <w:t xml:space="preserve">o To various pilgrim groups </w:t>
      </w:r>
    </w:p>
    <w:p>
      <w:pPr>
        <w:pStyle w:val="Normal"/>
        <w:rPr>
          <w:lang w:val="en-GB"/>
        </w:rPr>
      </w:pPr>
      <w:r>
        <w:rPr>
          <w:lang w:val="en-GB"/>
        </w:rPr>
        <w:t xml:space="preserve">o Message to Archbishop FranÃ§ois Xavier NguyÃªn Van ThuÃ¢n </w:t>
      </w:r>
    </w:p>
    <w:p>
      <w:pPr>
        <w:pStyle w:val="Normal"/>
        <w:rPr>
          <w:lang w:val="en-GB"/>
        </w:rPr>
      </w:pPr>
      <w:r>
        <w:rPr>
          <w:lang w:val="en-GB"/>
        </w:rPr>
        <w:t xml:space="preserve">o Jubilee of the Disabled, Address of John Paul II </w:t>
      </w:r>
    </w:p>
    <w:p>
      <w:pPr>
        <w:pStyle w:val="Normal"/>
        <w:rPr>
          <w:lang w:val="en-GB"/>
        </w:rPr>
      </w:pPr>
      <w:r>
        <w:rPr>
          <w:lang w:val="en-GB"/>
        </w:rPr>
        <w:t xml:space="preserve">o Address to various pilgrim groups </w:t>
      </w:r>
    </w:p>
    <w:p>
      <w:pPr>
        <w:pStyle w:val="Normal"/>
        <w:rPr>
          <w:lang w:val="en-GB"/>
        </w:rPr>
      </w:pPr>
      <w:r>
        <w:rPr>
          <w:lang w:val="en-GB"/>
        </w:rPr>
        <w:t xml:space="preserve">o Address to the Bishops who are friends of the Focolare Movement </w:t>
      </w:r>
    </w:p>
    <w:p>
      <w:pPr>
        <w:pStyle w:val="Normal"/>
        <w:rPr>
          <w:lang w:val="en-GB"/>
        </w:rPr>
      </w:pPr>
      <w:r>
        <w:rPr>
          <w:lang w:val="en-GB"/>
        </w:rPr>
        <w:t xml:space="preserve">o To the Pontifical Spanish College of St Joseph in Rome </w:t>
      </w:r>
    </w:p>
    <w:p>
      <w:pPr>
        <w:pStyle w:val="Normal"/>
        <w:rPr>
          <w:lang w:val="en-GB"/>
        </w:rPr>
      </w:pPr>
      <w:r>
        <w:rPr>
          <w:lang w:val="en-GB"/>
        </w:rPr>
        <w:t xml:space="preserve">o Bishops of the Ukrainian Greek Catholic Church </w:t>
      </w:r>
    </w:p>
    <w:p>
      <w:pPr>
        <w:pStyle w:val="Normal"/>
        <w:rPr>
          <w:lang w:val="en-GB"/>
        </w:rPr>
      </w:pPr>
      <w:r>
        <w:rPr>
          <w:lang w:val="en-GB"/>
        </w:rPr>
        <w:t xml:space="preserve">o Address to the Bishops of Hungary </w:t>
      </w:r>
    </w:p>
    <w:p>
      <w:pPr>
        <w:pStyle w:val="Normal"/>
        <w:rPr>
          <w:lang w:val="en-GB"/>
        </w:rPr>
      </w:pPr>
      <w:r>
        <w:rPr>
          <w:lang w:val="en-GB"/>
        </w:rPr>
        <w:t xml:space="preserve">o Address to the Religious Teachers Filippini </w:t>
      </w:r>
    </w:p>
    <w:p>
      <w:pPr>
        <w:pStyle w:val="Normal"/>
        <w:rPr>
          <w:lang w:val="en-GB"/>
        </w:rPr>
      </w:pPr>
      <w:r>
        <w:rPr>
          <w:lang w:val="en-GB"/>
        </w:rPr>
        <w:t xml:space="preserve">o International Congress of Sacred Music </w:t>
      </w:r>
    </w:p>
    <w:p>
      <w:pPr>
        <w:pStyle w:val="Normal"/>
        <w:rPr>
          <w:lang w:val="en-GB"/>
        </w:rPr>
      </w:pPr>
      <w:r>
        <w:rPr>
          <w:lang w:val="en-GB"/>
        </w:rPr>
        <w:t xml:space="preserve">o Greetings to the Delegations from the other Churches and Ecclesial Communities </w:t>
      </w:r>
    </w:p>
    <w:p>
      <w:pPr>
        <w:pStyle w:val="Normal"/>
        <w:rPr>
          <w:lang w:val="en-GB"/>
        </w:rPr>
      </w:pPr>
      <w:r>
        <w:rPr>
          <w:lang w:val="en-GB"/>
        </w:rPr>
        <w:t xml:space="preserve">o Address to the the Augustinian Sisters, Servants of Jesus and Mary </w:t>
      </w:r>
    </w:p>
    <w:p>
      <w:pPr>
        <w:pStyle w:val="Normal"/>
        <w:rPr>
          <w:lang w:val="en-GB"/>
        </w:rPr>
      </w:pPr>
      <w:r>
        <w:rPr>
          <w:lang w:val="en-GB"/>
        </w:rPr>
        <w:t xml:space="preserve">o To the Ambassador of the Islamic Republic of Iran to the Holy See </w:t>
      </w:r>
    </w:p>
    <w:p>
      <w:pPr>
        <w:pStyle w:val="Normal"/>
        <w:rPr>
          <w:lang w:val="en-GB"/>
        </w:rPr>
      </w:pPr>
      <w:r>
        <w:rPr>
          <w:lang w:val="en-GB"/>
        </w:rPr>
        <w:t xml:space="preserve">o Symposium commemorating the 10th anniversary of the Encyclical 'Redemptoris missio' </w:t>
      </w:r>
    </w:p>
    <w:p>
      <w:pPr>
        <w:pStyle w:val="Normal"/>
        <w:rPr>
          <w:lang w:val="en-GB"/>
        </w:rPr>
      </w:pPr>
      <w:r>
        <w:rPr>
          <w:lang w:val="en-GB"/>
        </w:rPr>
        <w:t xml:space="preserve">o Address to the Professors and Students of the Pontifical Institute of Sacred Music </w:t>
      </w:r>
    </w:p>
    <w:p>
      <w:pPr>
        <w:pStyle w:val="Normal"/>
        <w:rPr>
          <w:lang w:val="en-GB"/>
        </w:rPr>
      </w:pPr>
      <w:r>
        <w:rPr>
          <w:lang w:val="en-GB"/>
        </w:rPr>
        <w:t xml:space="preserve">o Address to an ecumenical delegation from the Lutheran Church in Finland </w:t>
      </w:r>
    </w:p>
    <w:p>
      <w:pPr>
        <w:pStyle w:val="Normal"/>
        <w:rPr>
          <w:lang w:val="en-GB"/>
        </w:rPr>
      </w:pPr>
      <w:r>
        <w:rPr>
          <w:lang w:val="en-GB"/>
        </w:rPr>
        <w:t xml:space="preserve">o Address to the Rome's municipal, provincial and regional administrators for exchange of greetings </w:t>
      </w:r>
    </w:p>
    <w:p>
      <w:pPr>
        <w:pStyle w:val="Normal"/>
        <w:rPr>
          <w:lang w:val="en-GB"/>
        </w:rPr>
      </w:pPr>
      <w:r>
        <w:rPr>
          <w:lang w:val="en-GB"/>
        </w:rPr>
        <w:t xml:space="preserve">o Address to the directors, officials and officers of the Inspectorate of Public Security at the Vatican </w:t>
      </w:r>
    </w:p>
    <w:p>
      <w:pPr>
        <w:pStyle w:val="Normal"/>
        <w:rPr>
          <w:lang w:val="en-GB"/>
        </w:rPr>
      </w:pPr>
      <w:r>
        <w:rPr>
          <w:lang w:val="en-GB"/>
        </w:rPr>
        <w:t xml:space="preserve">o To the rector, staff and seminarians of the "Almo Collegio Capranica" </w:t>
      </w:r>
    </w:p>
    <w:p>
      <w:pPr>
        <w:pStyle w:val="Normal"/>
        <w:rPr>
          <w:lang w:val="en-GB"/>
        </w:rPr>
      </w:pPr>
      <w:r>
        <w:rPr>
          <w:lang w:val="en-GB"/>
        </w:rPr>
        <w:t xml:space="preserve">o Address to the Diplomatic Corps </w:t>
      </w:r>
    </w:p>
    <w:p>
      <w:pPr>
        <w:pStyle w:val="Normal"/>
        <w:rPr>
          <w:lang w:val="en-GB"/>
        </w:rPr>
      </w:pPr>
      <w:r>
        <w:rPr>
          <w:lang w:val="en-GB"/>
        </w:rPr>
        <w:t xml:space="preserve">o To H.E. Alberto Leoncini Bartoli, Ambassador of the Sovereign Military Order of Malta </w:t>
      </w:r>
    </w:p>
    <w:p>
      <w:pPr>
        <w:pStyle w:val="Normal"/>
        <w:rPr>
          <w:lang w:val="en-GB"/>
        </w:rPr>
      </w:pPr>
      <w:r>
        <w:rPr>
          <w:lang w:val="en-GB"/>
        </w:rPr>
        <w:t xml:space="preserve">o To members of ecclesiastical and civil organizations which coordinated Holy Year events </w:t>
      </w:r>
    </w:p>
    <w:p>
      <w:pPr>
        <w:pStyle w:val="Normal"/>
        <w:rPr>
          <w:lang w:val="en-GB"/>
        </w:rPr>
      </w:pPr>
      <w:r>
        <w:rPr>
          <w:lang w:val="en-GB"/>
        </w:rPr>
        <w:t xml:space="preserve">o Address to the members of Congress of the United States of America </w:t>
      </w:r>
    </w:p>
    <w:p>
      <w:pPr>
        <w:pStyle w:val="Normal"/>
        <w:rPr>
          <w:lang w:val="en-GB"/>
        </w:rPr>
      </w:pPr>
      <w:r>
        <w:rPr>
          <w:lang w:val="en-GB"/>
        </w:rPr>
        <w:t xml:space="preserve">o Address to Rome's sanitation workers </w:t>
      </w:r>
    </w:p>
    <w:p>
      <w:pPr>
        <w:pStyle w:val="Normal"/>
        <w:rPr>
          <w:lang w:val="en-GB"/>
        </w:rPr>
      </w:pPr>
      <w:r>
        <w:rPr>
          <w:lang w:val="en-GB"/>
        </w:rPr>
        <w:t xml:space="preserve">o Address to the children from various countries at the closing celebration of the Jubilee </w:t>
      </w:r>
    </w:p>
    <w:p>
      <w:pPr>
        <w:pStyle w:val="Normal"/>
        <w:rPr>
          <w:lang w:val="en-GB"/>
        </w:rPr>
      </w:pPr>
      <w:r>
        <w:rPr>
          <w:lang w:val="en-GB"/>
        </w:rPr>
        <w:t xml:space="preserve">o Address to the Dominican Sisters of the Sacred Heart of Jesus </w:t>
      </w:r>
    </w:p>
    <w:p>
      <w:pPr>
        <w:pStyle w:val="Normal"/>
        <w:rPr>
          <w:lang w:val="en-GB"/>
        </w:rPr>
      </w:pPr>
      <w:r>
        <w:rPr>
          <w:lang w:val="en-GB"/>
        </w:rPr>
        <w:t xml:space="preserve">o Address to the Handmaids of the Sacred Heart of Jesus Dying </w:t>
      </w:r>
    </w:p>
    <w:p>
      <w:pPr>
        <w:pStyle w:val="Normal"/>
        <w:rPr>
          <w:lang w:val="en-GB"/>
        </w:rPr>
      </w:pPr>
      <w:r>
        <w:rPr>
          <w:lang w:val="en-GB"/>
        </w:rPr>
        <w:t xml:space="preserve">o Address to the Legionaries of Christ and the members of the Regnum Christi Movement </w:t>
      </w:r>
    </w:p>
    <w:p>
      <w:pPr>
        <w:pStyle w:val="Normal"/>
        <w:rPr>
          <w:lang w:val="en-GB"/>
        </w:rPr>
      </w:pPr>
      <w:r>
        <w:rPr>
          <w:lang w:val="en-GB"/>
        </w:rPr>
        <w:t xml:space="preserve">o Message to Mrs Sadako Ogata, United Nations High Commissioner for Refugees </w:t>
      </w:r>
    </w:p>
    <w:p>
      <w:pPr>
        <w:pStyle w:val="Normal"/>
        <w:rPr>
          <w:lang w:val="en-GB"/>
        </w:rPr>
      </w:pPr>
      <w:r>
        <w:rPr>
          <w:lang w:val="en-GB"/>
        </w:rPr>
        <w:t xml:space="preserve">o Address to the Italian Carabinieri who serve in the Lazio Region </w:t>
      </w:r>
    </w:p>
    <w:p>
      <w:pPr>
        <w:pStyle w:val="Normal"/>
        <w:rPr>
          <w:lang w:val="en-GB"/>
        </w:rPr>
      </w:pPr>
      <w:r>
        <w:rPr>
          <w:lang w:val="en-GB"/>
        </w:rPr>
        <w:t xml:space="preserve">o Address to the community of the Roman Major Seminary </w:t>
      </w:r>
    </w:p>
    <w:p>
      <w:pPr>
        <w:pStyle w:val="Normal"/>
        <w:rPr>
          <w:lang w:val="en-GB"/>
        </w:rPr>
      </w:pPr>
      <w:r>
        <w:rPr>
          <w:lang w:val="en-GB"/>
        </w:rPr>
        <w:t xml:space="preserve">o Address to the new Cardinals and their relatives and friends who had accompanied them to the Consistory </w:t>
      </w:r>
    </w:p>
    <w:p>
      <w:pPr>
        <w:pStyle w:val="Normal"/>
        <w:rPr>
          <w:lang w:val="en-GB"/>
        </w:rPr>
      </w:pPr>
      <w:r>
        <w:rPr>
          <w:lang w:val="en-GB"/>
        </w:rPr>
        <w:t xml:space="preserve">o Address to the Catholic Bishops of Turkey </w:t>
      </w:r>
    </w:p>
    <w:p>
      <w:pPr>
        <w:pStyle w:val="Normal"/>
        <w:rPr>
          <w:lang w:val="en-GB"/>
        </w:rPr>
      </w:pPr>
      <w:r>
        <w:rPr>
          <w:lang w:val="en-GB"/>
        </w:rPr>
        <w:t xml:space="preserve">o Message to the Diocese of Rome </w:t>
      </w:r>
    </w:p>
    <w:p>
      <w:pPr>
        <w:pStyle w:val="Normal"/>
        <w:rPr>
          <w:lang w:val="en-GB"/>
        </w:rPr>
      </w:pPr>
      <w:r>
        <w:rPr>
          <w:lang w:val="en-GB"/>
        </w:rPr>
        <w:t xml:space="preserve">o To the participants in the General Chapter of the Order of the Friars Minor Conventual </w:t>
      </w:r>
    </w:p>
    <w:p>
      <w:pPr>
        <w:pStyle w:val="Normal"/>
        <w:rPr>
          <w:lang w:val="en-GB"/>
        </w:rPr>
      </w:pPr>
      <w:r>
        <w:rPr>
          <w:lang w:val="en-GB"/>
        </w:rPr>
        <w:t xml:space="preserve">o Address to a Delegation from the Church of Scotland </w:t>
      </w:r>
    </w:p>
    <w:p>
      <w:pPr>
        <w:pStyle w:val="Normal"/>
        <w:rPr>
          <w:lang w:val="en-GB"/>
        </w:rPr>
      </w:pPr>
      <w:r>
        <w:rPr>
          <w:lang w:val="en-GB"/>
        </w:rPr>
        <w:t xml:space="preserve">o Address to the Bishops of Yugoslavia making their ad limina visit to Rome </w:t>
      </w:r>
    </w:p>
    <w:p>
      <w:pPr>
        <w:pStyle w:val="Normal"/>
        <w:rPr>
          <w:lang w:val="en-GB"/>
        </w:rPr>
      </w:pPr>
      <w:r>
        <w:rPr>
          <w:lang w:val="en-GB"/>
        </w:rPr>
        <w:t xml:space="preserve">o Address to the Servants of Mary, Ministers of the Sick </w:t>
      </w:r>
    </w:p>
    <w:p>
      <w:pPr>
        <w:pStyle w:val="Normal"/>
        <w:rPr>
          <w:lang w:val="en-GB"/>
        </w:rPr>
      </w:pPr>
      <w:r>
        <w:rPr>
          <w:lang w:val="en-GB"/>
        </w:rPr>
        <w:t xml:space="preserve">o Address to H.E. Alberto Montagne Vidal, Ambassador of Peru </w:t>
      </w:r>
    </w:p>
    <w:p>
      <w:pPr>
        <w:pStyle w:val="Normal"/>
        <w:rPr>
          <w:lang w:val="en-GB"/>
        </w:rPr>
      </w:pPr>
      <w:r>
        <w:rPr>
          <w:lang w:val="en-GB"/>
        </w:rPr>
        <w:t xml:space="preserve">o Address to the Commissioner, officials and officers of the Rome Headquarters of the Italian State Police </w:t>
      </w:r>
    </w:p>
    <w:p>
      <w:pPr>
        <w:pStyle w:val="Normal"/>
        <w:rPr>
          <w:lang w:val="en-GB"/>
        </w:rPr>
      </w:pPr>
      <w:r>
        <w:rPr>
          <w:lang w:val="en-GB"/>
        </w:rPr>
        <w:t xml:space="preserve">o Message to the participants in the 25th conference of the Bishop friends of the Focolare Movement </w:t>
      </w:r>
    </w:p>
    <w:p>
      <w:pPr>
        <w:pStyle w:val="Normal"/>
        <w:rPr>
          <w:lang w:val="en-GB"/>
        </w:rPr>
      </w:pPr>
      <w:r>
        <w:rPr>
          <w:lang w:val="en-GB"/>
        </w:rPr>
        <w:t xml:space="preserve">o Message to the President of the St Vincent de Paul Society </w:t>
      </w:r>
    </w:p>
    <w:p>
      <w:pPr>
        <w:pStyle w:val="Normal"/>
        <w:rPr>
          <w:lang w:val="en-GB"/>
        </w:rPr>
      </w:pPr>
      <w:r>
        <w:rPr>
          <w:lang w:val="en-GB"/>
        </w:rPr>
        <w:t xml:space="preserve">o Address to H.E. Walter Greinert, Ambassador of Austria </w:t>
      </w:r>
    </w:p>
    <w:p>
      <w:pPr>
        <w:pStyle w:val="Normal"/>
        <w:rPr>
          <w:lang w:val="en-GB"/>
        </w:rPr>
      </w:pPr>
      <w:r>
        <w:rPr>
          <w:lang w:val="en-GB"/>
        </w:rPr>
        <w:t xml:space="preserve">o Address to the managers and staff of Vatican Radio on the station's 70th anniversary </w:t>
      </w:r>
    </w:p>
    <w:p>
      <w:pPr>
        <w:pStyle w:val="Normal"/>
        <w:rPr>
          <w:lang w:val="en-GB"/>
        </w:rPr>
      </w:pPr>
      <w:r>
        <w:rPr>
          <w:lang w:val="en-GB"/>
        </w:rPr>
        <w:t xml:space="preserve">o Address to the Melkite Greek Catholics </w:t>
      </w:r>
    </w:p>
    <w:p>
      <w:pPr>
        <w:pStyle w:val="Normal"/>
        <w:rPr>
          <w:lang w:val="en-GB"/>
        </w:rPr>
      </w:pPr>
      <w:r>
        <w:rPr>
          <w:lang w:val="en-GB"/>
        </w:rPr>
        <w:t xml:space="preserve">o Address to the Melkite Greek Catholic Church </w:t>
      </w:r>
    </w:p>
    <w:p>
      <w:pPr>
        <w:pStyle w:val="Normal"/>
        <w:rPr>
          <w:lang w:val="en-GB"/>
        </w:rPr>
      </w:pPr>
      <w:r>
        <w:rPr>
          <w:lang w:val="en-GB"/>
        </w:rPr>
        <w:t xml:space="preserve">o Holy Father greets the sick following Mass in St Peter's Basilica </w:t>
      </w:r>
    </w:p>
    <w:p>
      <w:pPr>
        <w:pStyle w:val="Normal"/>
        <w:rPr>
          <w:lang w:val="en-GB"/>
        </w:rPr>
      </w:pPr>
      <w:r>
        <w:rPr>
          <w:lang w:val="en-GB"/>
        </w:rPr>
        <w:t xml:space="preserve">o To the members of the International League of Humanists from Sarajevo, Bosnia and Hercegovina </w:t>
      </w:r>
    </w:p>
    <w:p>
      <w:pPr>
        <w:pStyle w:val="Normal"/>
        <w:rPr>
          <w:lang w:val="en-GB"/>
        </w:rPr>
      </w:pPr>
      <w:r>
        <w:rPr>
          <w:lang w:val="en-GB"/>
        </w:rPr>
        <w:t xml:space="preserve">o Address to the Missionaries of St Charles (Scalabrinians) </w:t>
      </w:r>
    </w:p>
    <w:p>
      <w:pPr>
        <w:pStyle w:val="Normal"/>
        <w:rPr>
          <w:lang w:val="en-GB"/>
        </w:rPr>
      </w:pPr>
      <w:r>
        <w:rPr>
          <w:lang w:val="en-GB"/>
        </w:rPr>
        <w:t xml:space="preserve">o Address to the Catholic Bishops of Central Asia </w:t>
      </w:r>
    </w:p>
    <w:p>
      <w:pPr>
        <w:pStyle w:val="Normal"/>
        <w:rPr>
          <w:lang w:val="en-GB"/>
        </w:rPr>
      </w:pPr>
      <w:r>
        <w:rPr>
          <w:lang w:val="en-GB"/>
        </w:rPr>
        <w:t xml:space="preserve">o Address to the Catholic Pastors of the Caucasus </w:t>
      </w:r>
    </w:p>
    <w:p>
      <w:pPr>
        <w:pStyle w:val="Normal"/>
        <w:rPr>
          <w:lang w:val="en-GB"/>
        </w:rPr>
      </w:pPr>
      <w:r>
        <w:rPr>
          <w:lang w:val="en-GB"/>
        </w:rPr>
        <w:t xml:space="preserve">o Address to the Catholic Bishops of the Russian Federation </w:t>
      </w:r>
    </w:p>
    <w:p>
      <w:pPr>
        <w:pStyle w:val="Normal"/>
        <w:rPr>
          <w:lang w:val="en-GB"/>
        </w:rPr>
      </w:pPr>
      <w:r>
        <w:rPr>
          <w:lang w:val="en-GB"/>
        </w:rPr>
        <w:t xml:space="preserve">o Address to the Bishops and Apostolic Administrators of Albania on their ad limina visit </w:t>
      </w:r>
    </w:p>
    <w:p>
      <w:pPr>
        <w:pStyle w:val="Normal"/>
        <w:rPr>
          <w:lang w:val="en-GB"/>
        </w:rPr>
      </w:pPr>
      <w:r>
        <w:rPr>
          <w:lang w:val="en-GB"/>
        </w:rPr>
        <w:t xml:space="preserve">o Address to the Prelate Auditors, officials and advocates of the Tribunal of the Roman Rota </w:t>
      </w:r>
    </w:p>
    <w:p>
      <w:pPr>
        <w:pStyle w:val="Normal"/>
        <w:rPr>
          <w:lang w:val="en-GB"/>
        </w:rPr>
      </w:pPr>
      <w:r>
        <w:rPr>
          <w:lang w:val="en-GB"/>
        </w:rPr>
        <w:t xml:space="preserve">o Address to the Apostolic Penitentiary </w:t>
      </w:r>
    </w:p>
    <w:p>
      <w:pPr>
        <w:pStyle w:val="Normal"/>
        <w:rPr>
          <w:lang w:val="en-GB"/>
        </w:rPr>
      </w:pPr>
      <w:r>
        <w:rPr>
          <w:lang w:val="en-GB"/>
        </w:rPr>
        <w:t xml:space="preserve">o Address to the members of the Enciclopedia Italiana on the occasion of their presentation of the three volumes of the Enciclopedia dei Papi </w:t>
      </w:r>
    </w:p>
    <w:p>
      <w:pPr>
        <w:pStyle w:val="Normal"/>
        <w:rPr>
          <w:lang w:val="en-GB"/>
        </w:rPr>
      </w:pPr>
      <w:r>
        <w:rPr>
          <w:lang w:val="en-GB"/>
        </w:rPr>
        <w:t xml:space="preserve">o Address to the Bishops of Japan on their ad limina visit </w:t>
      </w:r>
    </w:p>
    <w:p>
      <w:pPr>
        <w:pStyle w:val="Normal"/>
        <w:rPr>
          <w:lang w:val="en-GB"/>
        </w:rPr>
      </w:pPr>
      <w:r>
        <w:rPr>
          <w:lang w:val="en-GB"/>
        </w:rPr>
        <w:t xml:space="preserve">o Address to the Commission of Episcopates of the European Union (COMECE) </w:t>
      </w:r>
    </w:p>
    <w:p>
      <w:pPr>
        <w:pStyle w:val="Normal"/>
        <w:rPr>
          <w:lang w:val="en-GB"/>
        </w:rPr>
      </w:pPr>
      <w:r>
        <w:rPr>
          <w:lang w:val="en-GB"/>
        </w:rPr>
        <w:t xml:space="preserve">o Address to the editor of the Holy Father's Messages  for World Day of Peace </w:t>
      </w:r>
    </w:p>
    <w:p>
      <w:pPr>
        <w:pStyle w:val="Normal"/>
        <w:rPr>
          <w:lang w:val="en-GB"/>
        </w:rPr>
      </w:pPr>
      <w:r>
        <w:rPr>
          <w:lang w:val="en-GB"/>
        </w:rPr>
        <w:t xml:space="preserve">o Address to the representatives of the Adam Mickiewicz University of Poznan, Poland </w:t>
      </w:r>
    </w:p>
    <w:p>
      <w:pPr>
        <w:pStyle w:val="Normal"/>
        <w:rPr>
          <w:lang w:val="en-GB"/>
        </w:rPr>
      </w:pPr>
      <w:r>
        <w:rPr>
          <w:lang w:val="en-GB"/>
        </w:rPr>
        <w:t xml:space="preserve">o Message to the Carmelite Family </w:t>
      </w:r>
    </w:p>
    <w:p>
      <w:pPr>
        <w:pStyle w:val="Normal"/>
        <w:rPr>
          <w:lang w:val="en-GB"/>
        </w:rPr>
      </w:pPr>
      <w:r>
        <w:rPr>
          <w:lang w:val="en-GB"/>
        </w:rPr>
        <w:t xml:space="preserve">o Address to the Bishops of Korea, on the occasion of their visit ad Limina Apostolorum </w:t>
      </w:r>
    </w:p>
    <w:p>
      <w:pPr>
        <w:pStyle w:val="Normal"/>
        <w:rPr>
          <w:lang w:val="en-GB"/>
        </w:rPr>
      </w:pPr>
      <w:r>
        <w:rPr>
          <w:lang w:val="en-GB"/>
        </w:rPr>
        <w:t xml:space="preserve">o Message to the Fourth Conference of the Churches in Sicily </w:t>
      </w:r>
    </w:p>
    <w:p>
      <w:pPr>
        <w:pStyle w:val="Normal"/>
        <w:rPr>
          <w:lang w:val="en-GB"/>
        </w:rPr>
      </w:pPr>
      <w:r>
        <w:rPr>
          <w:lang w:val="en-GB"/>
        </w:rPr>
        <w:t xml:space="preserve">o Address to the participants in the plenary assembly of the Pontifical Commission for Latin America </w:t>
      </w:r>
    </w:p>
    <w:p>
      <w:pPr>
        <w:pStyle w:val="Normal"/>
        <w:rPr>
          <w:lang w:val="en-GB"/>
        </w:rPr>
      </w:pPr>
      <w:r>
        <w:rPr>
          <w:lang w:val="en-GB"/>
        </w:rPr>
        <w:t xml:space="preserve">o Address to a delegation from the Presbyterian Church USA </w:t>
      </w:r>
    </w:p>
    <w:p>
      <w:pPr>
        <w:pStyle w:val="Normal"/>
        <w:rPr/>
      </w:pPr>
      <w:r>
        <w:rPr>
          <w:lang w:val="en-GB"/>
        </w:rPr>
        <w:t xml:space="preserve">o Message to the President of the World Union of Catholic Womenias Organizations </w:t>
      </w:r>
    </w:p>
    <w:p>
      <w:pPr>
        <w:pStyle w:val="Normal"/>
        <w:rPr>
          <w:lang w:val="en-GB"/>
        </w:rPr>
      </w:pPr>
      <w:r>
        <w:rPr>
          <w:lang w:val="en-GB"/>
        </w:rPr>
        <w:t xml:space="preserve">o Address to the members of an expedition to the North Pole </w:t>
      </w:r>
    </w:p>
    <w:p>
      <w:pPr>
        <w:pStyle w:val="Normal"/>
        <w:rPr>
          <w:lang w:val="en-GB"/>
        </w:rPr>
      </w:pPr>
      <w:r>
        <w:rPr>
          <w:lang w:val="en-GB"/>
        </w:rPr>
        <w:t xml:space="preserve">o Address to the participants in the workshop on "Novo millennio ineunte' organized by Opus Dei </w:t>
      </w:r>
    </w:p>
    <w:p>
      <w:pPr>
        <w:pStyle w:val="Normal"/>
        <w:rPr>
          <w:lang w:val="en-GB"/>
        </w:rPr>
      </w:pPr>
      <w:r>
        <w:rPr>
          <w:lang w:val="en-GB"/>
        </w:rPr>
        <w:t xml:space="preserve">o Address to the Latin Bishops in the Arab Regions </w:t>
      </w:r>
    </w:p>
    <w:p>
      <w:pPr>
        <w:pStyle w:val="Normal"/>
        <w:rPr>
          <w:lang w:val="en-GB"/>
        </w:rPr>
      </w:pPr>
      <w:r>
        <w:rPr>
          <w:lang w:val="en-GB"/>
        </w:rPr>
        <w:t xml:space="preserve">o To the Plenary Meeting of the Pontifical Council for Social Communications </w:t>
      </w:r>
    </w:p>
    <w:p>
      <w:pPr>
        <w:pStyle w:val="Normal"/>
        <w:rPr>
          <w:lang w:val="en-GB"/>
        </w:rPr>
      </w:pPr>
      <w:r>
        <w:rPr>
          <w:lang w:val="en-GB"/>
        </w:rPr>
        <w:t xml:space="preserve">o Address to the Spanish pilgrims </w:t>
      </w:r>
    </w:p>
    <w:p>
      <w:pPr>
        <w:pStyle w:val="Normal"/>
        <w:rPr>
          <w:lang w:val="en-GB"/>
        </w:rPr>
      </w:pPr>
      <w:r>
        <w:rPr>
          <w:lang w:val="en-GB"/>
        </w:rPr>
        <w:t xml:space="preserve">o Brotherhood Campaign 2001 in Brazil </w:t>
      </w:r>
    </w:p>
    <w:p>
      <w:pPr>
        <w:pStyle w:val="Normal"/>
        <w:rPr>
          <w:lang w:val="en-GB"/>
        </w:rPr>
      </w:pPr>
      <w:r>
        <w:rPr>
          <w:lang w:val="en-GB"/>
        </w:rPr>
        <w:t xml:space="preserve">o Address at the conclusion of the spiritual exercises held for the Roman Curia </w:t>
      </w:r>
    </w:p>
    <w:p>
      <w:pPr>
        <w:pStyle w:val="Normal"/>
        <w:rPr>
          <w:lang w:val="en-GB"/>
        </w:rPr>
      </w:pPr>
      <w:r>
        <w:rPr>
          <w:lang w:val="en-GB"/>
        </w:rPr>
        <w:t xml:space="preserve">o Recitation of the Rosary led by the university students of Rome </w:t>
      </w:r>
    </w:p>
    <w:p>
      <w:pPr>
        <w:pStyle w:val="Normal"/>
        <w:rPr>
          <w:lang w:val="en-GB"/>
        </w:rPr>
      </w:pPr>
      <w:r>
        <w:rPr>
          <w:lang w:val="en-GB"/>
        </w:rPr>
        <w:t xml:space="preserve">o Address to the Pontifical Academy for Life </w:t>
      </w:r>
    </w:p>
    <w:p>
      <w:pPr>
        <w:pStyle w:val="Normal"/>
        <w:rPr>
          <w:lang w:val="en-GB"/>
        </w:rPr>
      </w:pPr>
      <w:r>
        <w:rPr>
          <w:lang w:val="en-GB"/>
        </w:rPr>
        <w:t xml:space="preserve">o Address to the Bishops of Panama </w:t>
      </w:r>
    </w:p>
    <w:p>
      <w:pPr>
        <w:pStyle w:val="Normal"/>
        <w:rPr>
          <w:lang w:val="en-GB"/>
        </w:rPr>
      </w:pPr>
      <w:r>
        <w:rPr>
          <w:lang w:val="en-GB"/>
        </w:rPr>
        <w:t xml:space="preserve">o Address to the parish clergy of Rome </w:t>
      </w:r>
    </w:p>
    <w:p>
      <w:pPr>
        <w:pStyle w:val="Normal"/>
        <w:rPr>
          <w:lang w:val="en-GB"/>
        </w:rPr>
      </w:pPr>
      <w:r>
        <w:rPr>
          <w:lang w:val="en-GB"/>
        </w:rPr>
        <w:t xml:space="preserve">o Message to the Minims Tertiary for the fifth centenary of the approval of their First Rule by Pope Alexander VI </w:t>
      </w:r>
    </w:p>
    <w:p>
      <w:pPr>
        <w:pStyle w:val="Normal"/>
        <w:rPr>
          <w:lang w:val="en-GB"/>
        </w:rPr>
      </w:pPr>
      <w:r>
        <w:rPr>
          <w:lang w:val="en-GB"/>
        </w:rPr>
        <w:t xml:space="preserve">o Address to pilgrims who had come for the beatification of five Servants of God </w:t>
      </w:r>
    </w:p>
    <w:p>
      <w:pPr>
        <w:pStyle w:val="Normal"/>
        <w:rPr>
          <w:lang w:val="en-GB"/>
        </w:rPr>
      </w:pPr>
      <w:r>
        <w:rPr>
          <w:lang w:val="en-GB"/>
        </w:rPr>
        <w:t xml:space="preserve">o Message to the Superior General of the Brothers of the Christian Schools </w:t>
      </w:r>
    </w:p>
    <w:p>
      <w:pPr>
        <w:pStyle w:val="Normal"/>
        <w:rPr>
          <w:lang w:val="en-GB"/>
        </w:rPr>
      </w:pPr>
      <w:r>
        <w:rPr>
          <w:lang w:val="en-GB"/>
        </w:rPr>
        <w:t xml:space="preserve">o Address to the participants in the International Congress of the Catholic Schools of Europe </w:t>
      </w:r>
    </w:p>
    <w:p>
      <w:pPr>
        <w:pStyle w:val="Normal"/>
        <w:rPr>
          <w:lang w:val="en-GB"/>
        </w:rPr>
      </w:pPr>
      <w:r>
        <w:rPr>
          <w:lang w:val="en-GB"/>
        </w:rPr>
        <w:t xml:space="preserve">o Address to the Ambassador of the Republic of Iraq to the Holy See </w:t>
      </w:r>
    </w:p>
    <w:p>
      <w:pPr>
        <w:pStyle w:val="Normal"/>
        <w:rPr>
          <w:lang w:val="en-GB"/>
        </w:rPr>
      </w:pPr>
      <w:r>
        <w:rPr>
          <w:lang w:val="en-GB"/>
        </w:rPr>
        <w:t xml:space="preserve">o Address to the Pontifical Academy of Social Sciences </w:t>
      </w:r>
    </w:p>
    <w:p>
      <w:pPr>
        <w:pStyle w:val="Normal"/>
        <w:rPr>
          <w:lang w:val="en-GB"/>
        </w:rPr>
      </w:pPr>
      <w:r>
        <w:rPr>
          <w:lang w:val="en-GB"/>
        </w:rPr>
        <w:t xml:space="preserve">o Address to the Catholic Bishops of Slovenia on their ad limina visit </w:t>
      </w:r>
    </w:p>
    <w:p>
      <w:pPr>
        <w:pStyle w:val="Normal"/>
        <w:rPr>
          <w:lang w:val="en-GB"/>
        </w:rPr>
      </w:pPr>
      <w:r>
        <w:rPr>
          <w:lang w:val="en-GB"/>
        </w:rPr>
        <w:t xml:space="preserve">o Address to the Pontifical Ecclesiastical Academy </w:t>
      </w:r>
    </w:p>
    <w:p>
      <w:pPr>
        <w:pStyle w:val="Normal"/>
        <w:rPr>
          <w:lang w:val="en-GB"/>
        </w:rPr>
      </w:pPr>
      <w:r>
        <w:rPr>
          <w:lang w:val="en-GB"/>
        </w:rPr>
        <w:t xml:space="preserve">o Address to the children from Chernobyl </w:t>
      </w:r>
    </w:p>
    <w:p>
      <w:pPr>
        <w:pStyle w:val="Normal"/>
        <w:rPr>
          <w:lang w:val="en-GB"/>
        </w:rPr>
      </w:pPr>
      <w:r>
        <w:rPr>
          <w:lang w:val="en-GB"/>
        </w:rPr>
        <w:t xml:space="preserve">o Address to the members of the Papal Foundation </w:t>
      </w:r>
    </w:p>
    <w:p>
      <w:pPr>
        <w:pStyle w:val="Normal"/>
        <w:rPr>
          <w:lang w:val="en-GB"/>
        </w:rPr>
      </w:pPr>
      <w:r>
        <w:rPr>
          <w:lang w:val="en-GB"/>
        </w:rPr>
        <w:t xml:space="preserve">o Message to Cardinal Miroslav Vlk, President of the Council of European Episcopal Conferences </w:t>
      </w:r>
    </w:p>
    <w:p>
      <w:pPr>
        <w:pStyle w:val="Normal"/>
        <w:rPr>
          <w:lang w:val="en-GB"/>
        </w:rPr>
      </w:pPr>
      <w:r>
        <w:rPr>
          <w:lang w:val="en-GB"/>
        </w:rPr>
        <w:t xml:space="preserve">o Message to the Faith and Light Movement </w:t>
      </w:r>
    </w:p>
    <w:p>
      <w:pPr>
        <w:pStyle w:val="Normal"/>
        <w:rPr>
          <w:lang w:val="en-GB"/>
        </w:rPr>
      </w:pPr>
      <w:r>
        <w:rPr>
          <w:lang w:val="en-GB"/>
        </w:rPr>
        <w:t xml:space="preserve">o Way of the Cross - Good Friday, 13 April 2001 </w:t>
      </w:r>
    </w:p>
    <w:p>
      <w:pPr>
        <w:pStyle w:val="Normal"/>
        <w:rPr>
          <w:lang w:val="en-GB"/>
        </w:rPr>
      </w:pPr>
      <w:r>
        <w:rPr>
          <w:lang w:val="en-GB"/>
        </w:rPr>
        <w:t xml:space="preserve">o Stations of the Cross - April 13, 2001 </w:t>
      </w:r>
    </w:p>
    <w:p>
      <w:pPr>
        <w:pStyle w:val="Normal"/>
        <w:rPr>
          <w:lang w:val="en-GB"/>
        </w:rPr>
      </w:pPr>
      <w:r>
        <w:rPr>
          <w:lang w:val="en-GB"/>
        </w:rPr>
        <w:t xml:space="preserve">o Address to the participants in UNIV 2001 </w:t>
      </w:r>
    </w:p>
    <w:p>
      <w:pPr>
        <w:pStyle w:val="Normal"/>
        <w:rPr>
          <w:lang w:val="en-GB"/>
        </w:rPr>
      </w:pPr>
      <w:r>
        <w:rPr>
          <w:lang w:val="en-GB"/>
        </w:rPr>
        <w:t xml:space="preserve">o Address to the John XXIII International Cultural Centre </w:t>
      </w:r>
    </w:p>
    <w:p>
      <w:pPr>
        <w:pStyle w:val="Normal"/>
        <w:rPr>
          <w:lang w:val="en-GB"/>
        </w:rPr>
      </w:pPr>
      <w:r>
        <w:rPr>
          <w:lang w:val="en-GB"/>
        </w:rPr>
        <w:t xml:space="preserve">o Address to the Bishops of Paraguay on their ad limina visit </w:t>
      </w:r>
    </w:p>
    <w:p>
      <w:pPr>
        <w:pStyle w:val="Normal"/>
        <w:rPr>
          <w:lang w:val="en-GB"/>
        </w:rPr>
      </w:pPr>
      <w:r>
        <w:rPr>
          <w:lang w:val="en-GB"/>
        </w:rPr>
        <w:t xml:space="preserve">o Address to H.E. Oto Agripino Maia, Ambassador of Brazil </w:t>
      </w:r>
    </w:p>
    <w:p>
      <w:pPr>
        <w:pStyle w:val="Normal"/>
        <w:rPr>
          <w:lang w:val="en-GB"/>
        </w:rPr>
      </w:pPr>
      <w:r>
        <w:rPr>
          <w:lang w:val="en-GB"/>
        </w:rPr>
        <w:t xml:space="preserve">o Address to the Pontifical Gregorian University for 450th anniversary of its foundation </w:t>
      </w:r>
    </w:p>
    <w:p>
      <w:pPr>
        <w:pStyle w:val="Normal"/>
        <w:rPr>
          <w:lang w:val="en-GB"/>
        </w:rPr>
      </w:pPr>
      <w:r>
        <w:rPr>
          <w:lang w:val="en-GB"/>
        </w:rPr>
        <w:t xml:space="preserve">o Address to the young people of Rome in preparation for the celebration of World Youth Day </w:t>
      </w:r>
    </w:p>
    <w:p>
      <w:pPr>
        <w:pStyle w:val="Normal"/>
        <w:rPr>
          <w:lang w:val="en-GB"/>
        </w:rPr>
      </w:pPr>
      <w:r>
        <w:rPr>
          <w:lang w:val="en-GB"/>
        </w:rPr>
        <w:t xml:space="preserve">o To the promoters of the agreement of Scientific Cooperation between the University of Rome and the Polish o </w:t>
      </w:r>
    </w:p>
    <w:p>
      <w:pPr>
        <w:pStyle w:val="Normal"/>
        <w:rPr/>
      </w:pPr>
      <w:r>
        <w:rPr>
          <w:lang w:val="en-GB"/>
        </w:rPr>
        <w:t xml:space="preserve">o Academy of Sciences and Arts of Krakow </w:t>
      </w:r>
    </w:p>
    <w:p>
      <w:pPr>
        <w:pStyle w:val="Normal"/>
        <w:rPr/>
      </w:pPr>
      <w:r>
        <w:rPr>
          <w:lang w:val="en-GB"/>
        </w:rPr>
        <w:t xml:space="preserve">o Address to Mr Fernando De la Réa, President of the Argentine Republic </w:t>
      </w:r>
    </w:p>
    <w:p>
      <w:pPr>
        <w:pStyle w:val="Normal"/>
        <w:rPr>
          <w:lang w:val="en-GB"/>
        </w:rPr>
      </w:pPr>
      <w:r>
        <w:rPr>
          <w:lang w:val="en-GB"/>
        </w:rPr>
        <w:t xml:space="preserve">o Address to an ecumenical group of Catholic and Evangelical theologians </w:t>
      </w:r>
    </w:p>
    <w:p>
      <w:pPr>
        <w:pStyle w:val="Normal"/>
        <w:rPr/>
      </w:pPr>
      <w:r>
        <w:rPr>
          <w:lang w:val="en-GB"/>
        </w:rPr>
        <w:t xml:space="preserve">o Address to the members of a delegation from the Municipality of Krakow </w:t>
      </w:r>
    </w:p>
    <w:p>
      <w:pPr>
        <w:pStyle w:val="Normal"/>
        <w:rPr>
          <w:lang w:val="en-GB"/>
        </w:rPr>
      </w:pPr>
      <w:r>
        <w:rPr>
          <w:lang w:val="en-GB"/>
        </w:rPr>
        <w:t xml:space="preserve">o Marian celebration to conclude the month of May - 31 May 2001 </w:t>
      </w:r>
    </w:p>
    <w:p>
      <w:pPr>
        <w:pStyle w:val="Normal"/>
        <w:rPr>
          <w:lang w:val="en-GB"/>
        </w:rPr>
      </w:pPr>
      <w:r>
        <w:rPr>
          <w:lang w:val="en-GB"/>
        </w:rPr>
        <w:t xml:space="preserve">o Address to the members of the John Paul II Institute for Studies on Marriage and Family </w:t>
      </w:r>
    </w:p>
    <w:p>
      <w:pPr>
        <w:pStyle w:val="Normal"/>
        <w:rPr>
          <w:lang w:val="en-GB"/>
        </w:rPr>
      </w:pPr>
      <w:r>
        <w:rPr>
          <w:lang w:val="en-GB"/>
        </w:rPr>
        <w:t xml:space="preserve">o Address to a delegation of the Bishops' Conference of Romania </w:t>
      </w:r>
    </w:p>
    <w:p>
      <w:pPr>
        <w:pStyle w:val="Normal"/>
        <w:rPr>
          <w:lang w:val="en-GB"/>
        </w:rPr>
      </w:pPr>
      <w:r>
        <w:rPr>
          <w:lang w:val="en-GB"/>
        </w:rPr>
        <w:t xml:space="preserve">o Address to the Bishops of Guatemala on their ad limina visit </w:t>
      </w:r>
    </w:p>
    <w:p>
      <w:pPr>
        <w:pStyle w:val="Normal"/>
        <w:rPr/>
      </w:pPr>
      <w:r>
        <w:rPr>
          <w:lang w:val="en-GB"/>
        </w:rPr>
        <w:t xml:space="preserve">o Address to the sisters of the Congregation of the Daughters of Jesus (Las Hijas de JÉsus) </w:t>
      </w:r>
    </w:p>
    <w:p>
      <w:pPr>
        <w:pStyle w:val="Normal"/>
        <w:rPr>
          <w:lang w:val="en-GB"/>
        </w:rPr>
      </w:pPr>
      <w:r>
        <w:rPr>
          <w:lang w:val="en-GB"/>
        </w:rPr>
        <w:t xml:space="preserve">o Feast of Saints Cyril and Methodius </w:t>
      </w:r>
    </w:p>
    <w:p>
      <w:pPr>
        <w:pStyle w:val="Normal"/>
        <w:rPr>
          <w:lang w:val="en-GB"/>
        </w:rPr>
      </w:pPr>
      <w:r>
        <w:rPr>
          <w:lang w:val="en-GB"/>
        </w:rPr>
        <w:t xml:space="preserve">o Feast of Saints Cyril and Methodius </w:t>
      </w:r>
    </w:p>
    <w:p>
      <w:pPr>
        <w:pStyle w:val="Normal"/>
        <w:rPr>
          <w:lang w:val="en-GB"/>
        </w:rPr>
      </w:pPr>
      <w:r>
        <w:rPr>
          <w:lang w:val="en-GB"/>
        </w:rPr>
        <w:t xml:space="preserve">o The Holy Father's final greeting to the Cardinals after the fraternal agape </w:t>
      </w:r>
    </w:p>
    <w:p>
      <w:pPr>
        <w:pStyle w:val="Normal"/>
        <w:rPr>
          <w:lang w:val="en-GB"/>
        </w:rPr>
      </w:pPr>
      <w:r>
        <w:rPr>
          <w:lang w:val="en-GB"/>
        </w:rPr>
        <w:t xml:space="preserve">o Holy Father opens Sixth Extraordinary Consistory </w:t>
      </w:r>
    </w:p>
    <w:p>
      <w:pPr>
        <w:pStyle w:val="Normal"/>
        <w:rPr>
          <w:lang w:val="en-GB"/>
        </w:rPr>
      </w:pPr>
      <w:r>
        <w:rPr>
          <w:lang w:val="en-GB"/>
        </w:rPr>
        <w:t xml:space="preserve">o Address to the Members of the Society of African Missions </w:t>
      </w:r>
    </w:p>
    <w:p>
      <w:pPr>
        <w:pStyle w:val="Normal"/>
        <w:rPr>
          <w:lang w:val="es-ES"/>
        </w:rPr>
      </w:pPr>
      <w:r>
        <w:rPr>
          <w:lang w:val="es-ES"/>
        </w:rPr>
        <w:t xml:space="preserve">o Address to H.E. Fernando Estrada SÃ mano, Ambassador of Mexico </w:t>
      </w:r>
    </w:p>
    <w:p>
      <w:pPr>
        <w:pStyle w:val="Normal"/>
        <w:rPr>
          <w:lang w:val="en-GB"/>
        </w:rPr>
      </w:pPr>
      <w:r>
        <w:rPr>
          <w:lang w:val="en-GB"/>
        </w:rPr>
        <w:t xml:space="preserve">o Address to the Bishops of Pakistan on their ad limina visit </w:t>
      </w:r>
    </w:p>
    <w:p>
      <w:pPr>
        <w:pStyle w:val="Normal"/>
        <w:rPr>
          <w:lang w:val="en-GB"/>
        </w:rPr>
      </w:pPr>
      <w:r>
        <w:rPr>
          <w:lang w:val="en-GB"/>
        </w:rPr>
        <w:t xml:space="preserve">o Address to the Members of the Board of the European Automobile Manufacturers Association </w:t>
      </w:r>
    </w:p>
    <w:p>
      <w:pPr>
        <w:pStyle w:val="Normal"/>
        <w:rPr>
          <w:lang w:val="en-GB"/>
        </w:rPr>
      </w:pPr>
      <w:r>
        <w:rPr>
          <w:lang w:val="en-GB"/>
        </w:rPr>
        <w:t xml:space="preserve">o Address to the nine new ambassadors to the Holy See </w:t>
      </w:r>
    </w:p>
    <w:p>
      <w:pPr>
        <w:pStyle w:val="Normal"/>
        <w:rPr>
          <w:lang w:val="en-GB"/>
        </w:rPr>
      </w:pPr>
      <w:r>
        <w:rPr>
          <w:lang w:val="en-GB"/>
        </w:rPr>
        <w:t xml:space="preserve">o Address to the new Ambassador of the Republic of The Gambia </w:t>
      </w:r>
    </w:p>
    <w:p>
      <w:pPr>
        <w:pStyle w:val="Normal"/>
        <w:rPr>
          <w:lang w:val="en-GB"/>
        </w:rPr>
      </w:pPr>
      <w:r>
        <w:rPr>
          <w:lang w:val="en-GB"/>
        </w:rPr>
        <w:t xml:space="preserve">o Address to the new Ambassador of the Republic of South Africa </w:t>
      </w:r>
    </w:p>
    <w:p>
      <w:pPr>
        <w:pStyle w:val="Normal"/>
        <w:rPr>
          <w:lang w:val="en-GB"/>
        </w:rPr>
      </w:pPr>
      <w:r>
        <w:rPr>
          <w:lang w:val="en-GB"/>
        </w:rPr>
        <w:t xml:space="preserve">o Address to the new Ambassador of the Republic of Mongolia </w:t>
      </w:r>
    </w:p>
    <w:p>
      <w:pPr>
        <w:pStyle w:val="Normal"/>
        <w:rPr>
          <w:lang w:val="en-GB"/>
        </w:rPr>
      </w:pPr>
      <w:r>
        <w:rPr>
          <w:lang w:val="en-GB"/>
        </w:rPr>
        <w:t xml:space="preserve">o Address to the new Ambassador of the Democratic Socialist Republic of Sri Lanka </w:t>
      </w:r>
    </w:p>
    <w:p>
      <w:pPr>
        <w:pStyle w:val="Normal"/>
        <w:rPr>
          <w:lang w:val="en-GB"/>
        </w:rPr>
      </w:pPr>
      <w:r>
        <w:rPr>
          <w:lang w:val="en-GB"/>
        </w:rPr>
        <w:t xml:space="preserve">o Address to the new Ambassador of the Republic of Guinea </w:t>
      </w:r>
    </w:p>
    <w:p>
      <w:pPr>
        <w:pStyle w:val="Normal"/>
        <w:rPr>
          <w:lang w:val="en-GB"/>
        </w:rPr>
      </w:pPr>
      <w:r>
        <w:rPr>
          <w:lang w:val="en-GB"/>
        </w:rPr>
        <w:t xml:space="preserve">o Address to the new Ambassador of Zambia </w:t>
      </w:r>
    </w:p>
    <w:p>
      <w:pPr>
        <w:pStyle w:val="Normal"/>
        <w:rPr>
          <w:lang w:val="en-GB"/>
        </w:rPr>
      </w:pPr>
      <w:r>
        <w:rPr>
          <w:lang w:val="en-GB"/>
        </w:rPr>
        <w:t xml:space="preserve">o Address to the new Ambassador of the Republic of Estonia </w:t>
      </w:r>
    </w:p>
    <w:p>
      <w:pPr>
        <w:pStyle w:val="Normal"/>
        <w:rPr>
          <w:lang w:val="en-GB"/>
        </w:rPr>
      </w:pPr>
      <w:r>
        <w:rPr>
          <w:lang w:val="en-GB"/>
        </w:rPr>
        <w:t xml:space="preserve">o Address to H.E. Sada Chtioui, Ambassador of Tunisia </w:t>
      </w:r>
    </w:p>
    <w:p>
      <w:pPr>
        <w:pStyle w:val="Normal"/>
        <w:rPr>
          <w:lang w:val="en-GB"/>
        </w:rPr>
      </w:pPr>
      <w:r>
        <w:rPr>
          <w:lang w:val="en-GB"/>
        </w:rPr>
        <w:t xml:space="preserve">o Address to the new Ambassador of Nepal </w:t>
      </w:r>
    </w:p>
    <w:p>
      <w:pPr>
        <w:pStyle w:val="Normal"/>
        <w:rPr>
          <w:lang w:val="en-GB"/>
        </w:rPr>
      </w:pPr>
      <w:r>
        <w:rPr>
          <w:lang w:val="en-GB"/>
        </w:rPr>
        <w:t xml:space="preserve">o Address to the Italian Bishops' Conference </w:t>
      </w:r>
    </w:p>
    <w:p>
      <w:pPr>
        <w:pStyle w:val="Normal"/>
        <w:rPr>
          <w:lang w:val="en-GB"/>
        </w:rPr>
      </w:pPr>
      <w:r>
        <w:rPr>
          <w:lang w:val="en-GB"/>
        </w:rPr>
        <w:t xml:space="preserve">o Address to the members of the Foundation for "Ethics and Economics" </w:t>
      </w:r>
    </w:p>
    <w:p>
      <w:pPr>
        <w:pStyle w:val="Normal"/>
        <w:rPr>
          <w:lang w:val="en-GB"/>
        </w:rPr>
      </w:pPr>
      <w:r>
        <w:rPr>
          <w:lang w:val="en-GB"/>
        </w:rPr>
        <w:t xml:space="preserve">o Address to the Bishops of Bangladesh on their ad limina visit </w:t>
      </w:r>
    </w:p>
    <w:p>
      <w:pPr>
        <w:pStyle w:val="Normal"/>
        <w:rPr>
          <w:lang w:val="en-GB"/>
        </w:rPr>
      </w:pPr>
      <w:r>
        <w:rPr>
          <w:lang w:val="en-GB"/>
        </w:rPr>
        <w:t xml:space="preserve">o Message to Reverend Father Marcellin Theeuwes </w:t>
      </w:r>
    </w:p>
    <w:p>
      <w:pPr>
        <w:pStyle w:val="Normal"/>
        <w:rPr>
          <w:lang w:val="en-GB"/>
        </w:rPr>
      </w:pPr>
      <w:r>
        <w:rPr>
          <w:lang w:val="en-GB"/>
        </w:rPr>
        <w:t xml:space="preserve">o Address to the International Union of Superiors General </w:t>
      </w:r>
    </w:p>
    <w:p>
      <w:pPr>
        <w:pStyle w:val="Normal"/>
        <w:rPr>
          <w:lang w:val="en-GB"/>
        </w:rPr>
      </w:pPr>
      <w:r>
        <w:rPr>
          <w:lang w:val="en-GB"/>
        </w:rPr>
        <w:t xml:space="preserve">o Address to the Italian Bishops on the Italian Church in the world of health </w:t>
      </w:r>
    </w:p>
    <w:p>
      <w:pPr>
        <w:pStyle w:val="Normal"/>
        <w:rPr>
          <w:lang w:val="en-GB"/>
        </w:rPr>
      </w:pPr>
      <w:r>
        <w:rPr>
          <w:lang w:val="en-GB"/>
        </w:rPr>
        <w:t xml:space="preserve">o Address to the General Council of the Missionaries of the Holy Spirit </w:t>
      </w:r>
    </w:p>
    <w:p>
      <w:pPr>
        <w:pStyle w:val="Normal"/>
        <w:rPr>
          <w:lang w:val="en-GB"/>
        </w:rPr>
      </w:pPr>
      <w:r>
        <w:rPr>
          <w:lang w:val="en-GB"/>
        </w:rPr>
        <w:t xml:space="preserve">o Address to the Pontifical Mission Societies </w:t>
      </w:r>
    </w:p>
    <w:p>
      <w:pPr>
        <w:pStyle w:val="Normal"/>
        <w:rPr>
          <w:lang w:val="en-GB"/>
        </w:rPr>
      </w:pPr>
      <w:r>
        <w:rPr>
          <w:lang w:val="en-GB"/>
        </w:rPr>
        <w:t xml:space="preserve">o Farewell ceremony - Gudja International Airport (May 9, 2001) </w:t>
      </w:r>
    </w:p>
    <w:p>
      <w:pPr>
        <w:pStyle w:val="Normal"/>
        <w:rPr>
          <w:lang w:val="en-GB"/>
        </w:rPr>
      </w:pPr>
      <w:r>
        <w:rPr>
          <w:lang w:val="en-GB"/>
        </w:rPr>
        <w:t xml:space="preserve">o Meeting with the members of the "Societas Doctrinae Cristianae" - Hamrun </w:t>
      </w:r>
    </w:p>
    <w:p>
      <w:pPr>
        <w:pStyle w:val="Normal"/>
        <w:rPr>
          <w:lang w:val="en-GB"/>
        </w:rPr>
      </w:pPr>
      <w:r>
        <w:rPr>
          <w:lang w:val="en-GB"/>
        </w:rPr>
        <w:t xml:space="preserve">o Welcome ceremony in Malta - Gudja International Airport (May 8, 2001) </w:t>
      </w:r>
    </w:p>
    <w:p>
      <w:pPr>
        <w:pStyle w:val="Normal"/>
        <w:rPr>
          <w:lang w:val="en-GB"/>
        </w:rPr>
      </w:pPr>
      <w:r>
        <w:rPr>
          <w:lang w:val="en-GB"/>
        </w:rPr>
        <w:t xml:space="preserve">o Farewell ceremony - International airport of Damascus  (May 8, 2001) </w:t>
      </w:r>
    </w:p>
    <w:p>
      <w:pPr>
        <w:pStyle w:val="Normal"/>
        <w:rPr>
          <w:lang w:val="en-GB"/>
        </w:rPr>
      </w:pPr>
      <w:r>
        <w:rPr>
          <w:lang w:val="en-GB"/>
        </w:rPr>
        <w:t xml:space="preserve">o Youth meeting at the Greek-Catholic Cathedral - Damascus  (May 7, 2001) </w:t>
      </w:r>
    </w:p>
    <w:p>
      <w:pPr>
        <w:pStyle w:val="Normal"/>
        <w:rPr>
          <w:lang w:val="en-GB"/>
        </w:rPr>
      </w:pPr>
      <w:r>
        <w:rPr>
          <w:lang w:val="en-GB"/>
        </w:rPr>
        <w:t xml:space="preserve">o Prayer for peace at the Greek-Orthodox Church in  Quneitra - Golan Heights (May 7, 2001) </w:t>
      </w:r>
    </w:p>
    <w:p>
      <w:pPr>
        <w:pStyle w:val="Normal"/>
        <w:rPr>
          <w:lang w:val="en-GB"/>
        </w:rPr>
      </w:pPr>
      <w:r>
        <w:rPr>
          <w:lang w:val="en-GB"/>
        </w:rPr>
        <w:t xml:space="preserve">o Visit to the St Paul's Memorial - Damascus (May 7, 2001) </w:t>
      </w:r>
    </w:p>
    <w:p>
      <w:pPr>
        <w:pStyle w:val="Normal"/>
        <w:rPr>
          <w:lang w:val="en-GB"/>
        </w:rPr>
      </w:pPr>
      <w:r>
        <w:rPr>
          <w:lang w:val="en-GB"/>
        </w:rPr>
        <w:t xml:space="preserve">o Meeting with the Muslim leaders - Omayyad Great Mosque, Damascus </w:t>
      </w:r>
    </w:p>
    <w:p>
      <w:pPr>
        <w:pStyle w:val="Normal"/>
        <w:rPr>
          <w:lang w:val="en-GB"/>
        </w:rPr>
      </w:pPr>
      <w:r>
        <w:rPr>
          <w:lang w:val="en-GB"/>
        </w:rPr>
        <w:t xml:space="preserve">o Meeting with clergy, religious and Christian laity of the Orthodox and Catholic Churches of Syria </w:t>
      </w:r>
    </w:p>
    <w:p>
      <w:pPr>
        <w:pStyle w:val="Normal"/>
        <w:rPr>
          <w:lang w:val="en-GB"/>
        </w:rPr>
      </w:pPr>
      <w:r>
        <w:rPr>
          <w:lang w:val="en-GB"/>
        </w:rPr>
        <w:t xml:space="preserve">o Meeting with Patriarchs and Bishops of Syria at the Greek-Catholic Patriarchate of Damascus </w:t>
      </w:r>
    </w:p>
    <w:p>
      <w:pPr>
        <w:pStyle w:val="Normal"/>
        <w:rPr>
          <w:lang w:val="en-GB"/>
        </w:rPr>
      </w:pPr>
      <w:r>
        <w:rPr>
          <w:lang w:val="en-GB"/>
        </w:rPr>
        <w:t xml:space="preserve">o Ecumenical meeting at the Greek-Orthodox Cathedral of Damascus </w:t>
      </w:r>
    </w:p>
    <w:p>
      <w:pPr>
        <w:pStyle w:val="Normal"/>
        <w:rPr>
          <w:lang w:val="en-GB"/>
        </w:rPr>
      </w:pPr>
      <w:r>
        <w:rPr>
          <w:lang w:val="en-GB"/>
        </w:rPr>
        <w:t xml:space="preserve">o Welcome Ceremony at the international airport of Damascus </w:t>
      </w:r>
    </w:p>
    <w:p>
      <w:pPr>
        <w:pStyle w:val="Normal"/>
        <w:rPr>
          <w:lang w:val="en-GB"/>
        </w:rPr>
      </w:pPr>
      <w:r>
        <w:rPr>
          <w:lang w:val="en-GB"/>
        </w:rPr>
        <w:t xml:space="preserve">o Reading of the Joint Declaration on the Christian Roots of Europe - Areopagus of Athens </w:t>
      </w:r>
    </w:p>
    <w:p>
      <w:pPr>
        <w:pStyle w:val="Normal"/>
        <w:rPr>
          <w:lang w:val="en-GB"/>
        </w:rPr>
      </w:pPr>
      <w:r>
        <w:rPr>
          <w:lang w:val="en-GB"/>
        </w:rPr>
        <w:t xml:space="preserve">o Visit to the Catholic Cathedral of St Dionysius - Athens (May 4, 2001) </w:t>
      </w:r>
    </w:p>
    <w:p>
      <w:pPr>
        <w:pStyle w:val="Normal"/>
        <w:rPr>
          <w:lang w:val="en-GB"/>
        </w:rPr>
      </w:pPr>
      <w:r>
        <w:rPr>
          <w:lang w:val="en-GB"/>
        </w:rPr>
        <w:t xml:space="preserve">o Address to the Catholic Bishops of Greece </w:t>
      </w:r>
    </w:p>
    <w:p>
      <w:pPr>
        <w:pStyle w:val="Normal"/>
        <w:rPr>
          <w:lang w:val="en-GB"/>
        </w:rPr>
      </w:pPr>
      <w:r>
        <w:rPr>
          <w:lang w:val="en-GB"/>
        </w:rPr>
        <w:t xml:space="preserve">o Courtesy visit to His Beatitude Christodoulos, Archbishop of Athens and Primate of Greece </w:t>
      </w:r>
    </w:p>
    <w:p>
      <w:pPr>
        <w:pStyle w:val="Normal"/>
        <w:rPr>
          <w:lang w:val="en-GB"/>
        </w:rPr>
      </w:pPr>
      <w:r>
        <w:rPr>
          <w:lang w:val="en-GB"/>
        </w:rPr>
        <w:t xml:space="preserve">o Welcome ceremony in the Garden of the Presidential Palace of Athens </w:t>
      </w:r>
    </w:p>
    <w:p>
      <w:pPr>
        <w:pStyle w:val="Normal"/>
        <w:rPr>
          <w:lang w:val="en-GB"/>
        </w:rPr>
      </w:pPr>
      <w:r>
        <w:rPr>
          <w:lang w:val="en-GB"/>
        </w:rPr>
        <w:t xml:space="preserve">o Address to the members of the International College of St Bernard in Urbe </w:t>
      </w:r>
    </w:p>
    <w:p>
      <w:pPr>
        <w:pStyle w:val="Normal"/>
        <w:rPr>
          <w:lang w:val="en-GB"/>
        </w:rPr>
      </w:pPr>
      <w:r>
        <w:rPr>
          <w:lang w:val="en-GB"/>
        </w:rPr>
        <w:t xml:space="preserve">o Address to the members of the "Circolo San Pietro" </w:t>
      </w:r>
    </w:p>
    <w:p>
      <w:pPr>
        <w:pStyle w:val="Normal"/>
        <w:rPr>
          <w:lang w:val="en-GB"/>
        </w:rPr>
      </w:pPr>
      <w:r>
        <w:rPr>
          <w:lang w:val="en-GB"/>
        </w:rPr>
        <w:t xml:space="preserve">o Message to Bishop FranÃ§ois Blondel of Viviers </w:t>
      </w:r>
    </w:p>
    <w:p>
      <w:pPr>
        <w:pStyle w:val="Normal"/>
        <w:rPr>
          <w:lang w:val="en-GB"/>
        </w:rPr>
      </w:pPr>
      <w:r>
        <w:rPr>
          <w:lang w:val="en-GB"/>
        </w:rPr>
        <w:t xml:space="preserve">o Address to the Metropolitan Archbishops who received the pallium </w:t>
      </w:r>
    </w:p>
    <w:p>
      <w:pPr>
        <w:pStyle w:val="Normal"/>
        <w:rPr>
          <w:lang w:val="en-GB"/>
        </w:rPr>
      </w:pPr>
      <w:r>
        <w:rPr>
          <w:lang w:val="en-GB"/>
        </w:rPr>
        <w:t xml:space="preserve">o Address to the delegation of the Ecumenical Patriarch </w:t>
      </w:r>
    </w:p>
    <w:p>
      <w:pPr>
        <w:pStyle w:val="Normal"/>
        <w:rPr>
          <w:lang w:val="en-GB"/>
        </w:rPr>
      </w:pPr>
      <w:r>
        <w:rPr>
          <w:lang w:val="en-GB"/>
        </w:rPr>
        <w:t xml:space="preserve">o Departure Ceremony - June 27, 2001 </w:t>
      </w:r>
    </w:p>
    <w:p>
      <w:pPr>
        <w:pStyle w:val="Normal"/>
        <w:rPr>
          <w:lang w:val="en-GB"/>
        </w:rPr>
      </w:pPr>
      <w:r>
        <w:rPr>
          <w:lang w:val="en-GB"/>
        </w:rPr>
        <w:t xml:space="preserve">o Message to Cardinal James Francis Stafford, on the occasion of the Theological Pastoral Convention on "Ecclesial movements for the new evangelization" </w:t>
      </w:r>
    </w:p>
    <w:p>
      <w:pPr>
        <w:pStyle w:val="Normal"/>
        <w:rPr>
          <w:lang w:val="en-GB"/>
        </w:rPr>
      </w:pPr>
      <w:r>
        <w:rPr>
          <w:lang w:val="en-GB"/>
        </w:rPr>
        <w:t xml:space="preserve">o Meeting with Young People, Lviv (Sykhiv Square), 26 June 2001 </w:t>
      </w:r>
    </w:p>
    <w:p>
      <w:pPr>
        <w:pStyle w:val="Normal"/>
        <w:rPr>
          <w:lang w:val="en-GB"/>
        </w:rPr>
      </w:pPr>
      <w:r>
        <w:rPr>
          <w:lang w:val="en-GB"/>
        </w:rPr>
        <w:t xml:space="preserve">o Message to His Excellency Mr Kofi Annan Secretary-General of the United Nations Organization </w:t>
      </w:r>
    </w:p>
    <w:p>
      <w:pPr>
        <w:pStyle w:val="Normal"/>
        <w:rPr>
          <w:lang w:val="en-GB"/>
        </w:rPr>
      </w:pPr>
      <w:r>
        <w:rPr>
          <w:lang w:val="en-GB"/>
        </w:rPr>
        <w:t xml:space="preserve">o Meeting with Representatives of the All-Ukrainian Council of Churches and Religious Organizations - June 24, 2001 </w:t>
      </w:r>
    </w:p>
    <w:p>
      <w:pPr>
        <w:pStyle w:val="Normal"/>
        <w:rPr>
          <w:lang w:val="en-GB"/>
        </w:rPr>
      </w:pPr>
      <w:r>
        <w:rPr>
          <w:lang w:val="en-GB"/>
        </w:rPr>
        <w:t xml:space="preserve">o Meeting and lunch with the members of the Ukrainian Catholic Episcopate - June 24, 2001 </w:t>
      </w:r>
    </w:p>
    <w:p>
      <w:pPr>
        <w:pStyle w:val="Normal"/>
        <w:rPr>
          <w:lang w:val="en-GB"/>
        </w:rPr>
      </w:pPr>
      <w:r>
        <w:rPr>
          <w:lang w:val="en-GB"/>
        </w:rPr>
        <w:t xml:space="preserve">o Meeting with Representatives of Political Life, Culture, Science and Business - Kyiv - June 23, 2001 </w:t>
      </w:r>
    </w:p>
    <w:p>
      <w:pPr>
        <w:pStyle w:val="Normal"/>
        <w:rPr>
          <w:lang w:val="en-GB"/>
        </w:rPr>
      </w:pPr>
      <w:r>
        <w:rPr>
          <w:lang w:val="en-GB"/>
        </w:rPr>
        <w:t xml:space="preserve">o Prayer to Our Lady of Zarvaniza, Kyiv - Ukraine (June 23, 2001) </w:t>
      </w:r>
    </w:p>
    <w:p>
      <w:pPr>
        <w:pStyle w:val="Normal"/>
        <w:rPr>
          <w:lang w:val="en-GB"/>
        </w:rPr>
      </w:pPr>
      <w:r>
        <w:rPr>
          <w:lang w:val="en-GB"/>
        </w:rPr>
        <w:t xml:space="preserve">o Arrival Ceremony: Kyiv International Airport - June 23, 2001 </w:t>
      </w:r>
    </w:p>
    <w:p>
      <w:pPr>
        <w:pStyle w:val="Normal"/>
        <w:rPr>
          <w:lang w:val="en-GB"/>
        </w:rPr>
      </w:pPr>
      <w:r>
        <w:rPr>
          <w:lang w:val="en-GB"/>
        </w:rPr>
        <w:t xml:space="preserve">o Message to the Superior General of the Sons of the Holy Family </w:t>
      </w:r>
    </w:p>
    <w:p>
      <w:pPr>
        <w:pStyle w:val="Normal"/>
        <w:rPr>
          <w:lang w:val="en-GB"/>
        </w:rPr>
      </w:pPr>
      <w:r>
        <w:rPr>
          <w:lang w:val="en-GB"/>
        </w:rPr>
        <w:t xml:space="preserve">o Address to the International Congress of Catholic Obstetricians and Gynaecologists </w:t>
      </w:r>
    </w:p>
    <w:p>
      <w:pPr>
        <w:pStyle w:val="Normal"/>
        <w:rPr/>
      </w:pPr>
      <w:r>
        <w:rPr>
          <w:lang w:val="en-GB"/>
        </w:rPr>
        <w:t xml:space="preserve">o Address to H.E. Màximo Pacheco Gòmez, Ambassador of Chile </w:t>
      </w:r>
    </w:p>
    <w:p>
      <w:pPr>
        <w:pStyle w:val="Normal"/>
        <w:rPr>
          <w:lang w:val="en-GB"/>
        </w:rPr>
      </w:pPr>
      <w:r>
        <w:rPr>
          <w:lang w:val="en-GB"/>
        </w:rPr>
        <w:t xml:space="preserve">o Address to the Association of Sts Peter and Paul </w:t>
      </w:r>
    </w:p>
    <w:p>
      <w:pPr>
        <w:pStyle w:val="Normal"/>
        <w:rPr>
          <w:lang w:val="en-GB"/>
        </w:rPr>
      </w:pPr>
      <w:r>
        <w:rPr>
          <w:lang w:val="en-GB"/>
        </w:rPr>
        <w:t xml:space="preserve">o Address to those taking part in the meeting sponsored by the Pontifical Council for Interreligious Dialogue </w:t>
      </w:r>
    </w:p>
    <w:p>
      <w:pPr>
        <w:pStyle w:val="Normal"/>
        <w:rPr>
          <w:lang w:val="en-GB"/>
        </w:rPr>
      </w:pPr>
      <w:r>
        <w:rPr>
          <w:lang w:val="en-GB"/>
        </w:rPr>
        <w:t xml:space="preserve">o Address to the Bishops of Benin, on their ad limina visit </w:t>
      </w:r>
    </w:p>
    <w:p>
      <w:pPr>
        <w:pStyle w:val="Normal"/>
        <w:rPr>
          <w:lang w:val="en-GB"/>
        </w:rPr>
      </w:pPr>
      <w:r>
        <w:rPr>
          <w:lang w:val="en-GB"/>
        </w:rPr>
        <w:t xml:space="preserve">o Address to the General Chapter of the Order of the Most Holy Trinity </w:t>
      </w:r>
    </w:p>
    <w:p>
      <w:pPr>
        <w:pStyle w:val="Normal"/>
        <w:rPr>
          <w:lang w:val="en-GB"/>
        </w:rPr>
      </w:pPr>
      <w:r>
        <w:rPr>
          <w:lang w:val="en-GB"/>
        </w:rPr>
        <w:t xml:space="preserve">o Audience to the pilgrims who came for the canonizations </w:t>
      </w:r>
    </w:p>
    <w:p>
      <w:pPr>
        <w:pStyle w:val="Normal"/>
        <w:rPr>
          <w:lang w:val="en-GB"/>
        </w:rPr>
      </w:pPr>
      <w:r>
        <w:rPr>
          <w:lang w:val="en-GB"/>
        </w:rPr>
        <w:t xml:space="preserve">o Address to the members of the plenary meeting of the Pontifical Commission for Sacred Archaeology </w:t>
      </w:r>
    </w:p>
    <w:p>
      <w:pPr>
        <w:pStyle w:val="Normal"/>
        <w:rPr>
          <w:lang w:val="en-GB"/>
        </w:rPr>
      </w:pPr>
      <w:r>
        <w:rPr>
          <w:lang w:val="en-GB"/>
        </w:rPr>
        <w:t xml:space="preserve">o Address to the Bishops of Congo on their ad limina visit </w:t>
      </w:r>
    </w:p>
    <w:p>
      <w:pPr>
        <w:pStyle w:val="Normal"/>
        <w:rPr>
          <w:lang w:val="en-GB"/>
        </w:rPr>
      </w:pPr>
      <w:r>
        <w:rPr>
          <w:lang w:val="en-GB"/>
        </w:rPr>
        <w:t xml:space="preserve">o Address to His Beatitude Ignace Pierre VIII, Patriarch of Antioch for Syrian Catholics </w:t>
      </w:r>
    </w:p>
    <w:p>
      <w:pPr>
        <w:pStyle w:val="Normal"/>
        <w:rPr>
          <w:lang w:val="en-GB"/>
        </w:rPr>
      </w:pPr>
      <w:r>
        <w:rPr>
          <w:lang w:val="en-GB"/>
        </w:rPr>
        <w:t xml:space="preserve">o Message to the Diocesan Assembly of Rome </w:t>
      </w:r>
    </w:p>
    <w:p>
      <w:pPr>
        <w:pStyle w:val="Normal"/>
        <w:rPr>
          <w:lang w:val="en-GB"/>
        </w:rPr>
      </w:pPr>
      <w:r>
        <w:rPr>
          <w:lang w:val="en-GB"/>
        </w:rPr>
        <w:t xml:space="preserve">o Address to the Brothers of the Third Order Regular of St Francis of Assisi </w:t>
      </w:r>
    </w:p>
    <w:p>
      <w:pPr>
        <w:pStyle w:val="Normal"/>
        <w:rPr>
          <w:lang w:val="en-GB"/>
        </w:rPr>
      </w:pPr>
      <w:r>
        <w:rPr>
          <w:lang w:val="en-GB"/>
        </w:rPr>
        <w:t xml:space="preserve">o Special Representative of the Secretary-General for Children and Armed Conflicts - June 5, 2001 </w:t>
      </w:r>
    </w:p>
    <w:p>
      <w:pPr>
        <w:pStyle w:val="Normal"/>
        <w:rPr>
          <w:lang w:val="en-GB"/>
        </w:rPr>
      </w:pPr>
      <w:r>
        <w:rPr>
          <w:lang w:val="en-GB"/>
        </w:rPr>
        <w:t xml:space="preserve">o Address to the Bishops of Gabon on their visit ad limina Apostolorum </w:t>
      </w:r>
    </w:p>
    <w:p>
      <w:pPr>
        <w:pStyle w:val="Normal"/>
        <w:rPr/>
      </w:pPr>
      <w:r>
        <w:rPr/>
        <w:t xml:space="preserve">o To the Pontificio Collegio Filippino </w:t>
      </w:r>
    </w:p>
    <w:p>
      <w:pPr>
        <w:pStyle w:val="Normal"/>
        <w:rPr>
          <w:lang w:val="en-GB"/>
        </w:rPr>
      </w:pPr>
      <w:r>
        <w:rPr>
          <w:lang w:val="en-GB"/>
        </w:rPr>
        <w:t xml:space="preserve">o To the Archbishop of Canterbury - June 1, 2001 </w:t>
      </w:r>
    </w:p>
    <w:p>
      <w:pPr>
        <w:pStyle w:val="Normal"/>
        <w:rPr>
          <w:lang w:val="en-GB"/>
        </w:rPr>
      </w:pPr>
      <w:r>
        <w:rPr>
          <w:lang w:val="en-GB"/>
        </w:rPr>
        <w:t xml:space="preserve">o Address to the Pontifical Institute for Foreign Missions </w:t>
      </w:r>
    </w:p>
    <w:p>
      <w:pPr>
        <w:pStyle w:val="Normal"/>
        <w:rPr>
          <w:lang w:val="en-GB"/>
        </w:rPr>
      </w:pPr>
      <w:r>
        <w:rPr>
          <w:lang w:val="en-GB"/>
        </w:rPr>
        <w:t xml:space="preserve">o Address to the Academy of Music for One World </w:t>
      </w:r>
    </w:p>
    <w:p>
      <w:pPr>
        <w:pStyle w:val="Normal"/>
        <w:rPr>
          <w:lang w:val="en-GB"/>
        </w:rPr>
      </w:pPr>
      <w:r>
        <w:rPr>
          <w:lang w:val="en-GB"/>
        </w:rPr>
        <w:t xml:space="preserve">o Address to the President of the United States of America, H. E. George Walker Bush </w:t>
      </w:r>
    </w:p>
    <w:p>
      <w:pPr>
        <w:pStyle w:val="Normal"/>
        <w:rPr>
          <w:lang w:val="en-GB"/>
        </w:rPr>
      </w:pPr>
      <w:r>
        <w:rPr>
          <w:lang w:val="en-GB"/>
        </w:rPr>
        <w:t xml:space="preserve">o Address to the representatives of the various security services </w:t>
      </w:r>
    </w:p>
    <w:p>
      <w:pPr>
        <w:pStyle w:val="Normal"/>
        <w:rPr>
          <w:lang w:val="en-GB"/>
        </w:rPr>
      </w:pPr>
      <w:r>
        <w:rPr>
          <w:lang w:val="en-GB"/>
        </w:rPr>
        <w:t xml:space="preserve">o Message to the participants in the G8 Summit </w:t>
      </w:r>
    </w:p>
    <w:p>
      <w:pPr>
        <w:pStyle w:val="Normal"/>
        <w:rPr>
          <w:lang w:val="en-GB"/>
        </w:rPr>
      </w:pPr>
      <w:r>
        <w:rPr>
          <w:lang w:val="en-GB"/>
        </w:rPr>
        <w:t xml:space="preserve">o Address to the Mechitarist Order </w:t>
      </w:r>
    </w:p>
    <w:p>
      <w:pPr>
        <w:pStyle w:val="Normal"/>
        <w:rPr>
          <w:lang w:val="en-GB"/>
        </w:rPr>
      </w:pPr>
      <w:r>
        <w:rPr>
          <w:lang w:val="en-GB"/>
        </w:rPr>
        <w:t xml:space="preserve">o Address to the Bishops' Conference of Cuba during their visit ad limina </w:t>
      </w:r>
    </w:p>
    <w:p>
      <w:pPr>
        <w:pStyle w:val="Normal"/>
        <w:rPr>
          <w:lang w:val="en-GB"/>
        </w:rPr>
      </w:pPr>
      <w:r>
        <w:rPr>
          <w:lang w:val="en-GB"/>
        </w:rPr>
        <w:t xml:space="preserve">o Message to the Participants in the Eighth Vatican Observatory School in Astrophysics </w:t>
      </w:r>
    </w:p>
    <w:p>
      <w:pPr>
        <w:pStyle w:val="Normal"/>
        <w:rPr>
          <w:lang w:val="en-GB"/>
        </w:rPr>
      </w:pPr>
      <w:r>
        <w:rPr>
          <w:lang w:val="en-GB"/>
        </w:rPr>
        <w:t xml:space="preserve">o Address to the Sisters of the Holy Family of Nazareth - 6 July 2001 </w:t>
      </w:r>
    </w:p>
    <w:p>
      <w:pPr>
        <w:pStyle w:val="Normal"/>
        <w:rPr>
          <w:lang w:val="en-GB"/>
        </w:rPr>
      </w:pPr>
      <w:r>
        <w:rPr>
          <w:lang w:val="en-GB"/>
        </w:rPr>
        <w:t xml:space="preserve">o Address to the Sisters Adorers of the Blessed Sacrament </w:t>
      </w:r>
    </w:p>
    <w:p>
      <w:pPr>
        <w:pStyle w:val="Normal"/>
        <w:rPr>
          <w:lang w:val="en-GB"/>
        </w:rPr>
      </w:pPr>
      <w:r>
        <w:rPr>
          <w:lang w:val="en-GB"/>
        </w:rPr>
        <w:t xml:space="preserve">o Address to the School Sisters of St Francis </w:t>
      </w:r>
    </w:p>
    <w:p>
      <w:pPr>
        <w:pStyle w:val="Normal"/>
        <w:rPr>
          <w:lang w:val="en-GB"/>
        </w:rPr>
      </w:pPr>
      <w:r>
        <w:rPr>
          <w:lang w:val="en-GB"/>
        </w:rPr>
        <w:t xml:space="preserve">o Address to 153 bishops appointed in the course of the year 2001 </w:t>
      </w:r>
    </w:p>
    <w:p>
      <w:pPr>
        <w:pStyle w:val="Normal"/>
        <w:rPr>
          <w:lang w:val="en-GB"/>
        </w:rPr>
      </w:pPr>
      <w:r>
        <w:rPr>
          <w:lang w:val="en-GB"/>
        </w:rPr>
        <w:t xml:space="preserve">o Address to a congress organized by the Pontifical Academy for Life on the justness of "xenotransplants" </w:t>
      </w:r>
    </w:p>
    <w:p>
      <w:pPr>
        <w:pStyle w:val="Normal"/>
        <w:rPr>
          <w:lang w:val="en-GB"/>
        </w:rPr>
      </w:pPr>
      <w:r>
        <w:rPr>
          <w:lang w:val="en-GB"/>
        </w:rPr>
        <w:t xml:space="preserve">o Address to the representatives of the Institute of Polish National Patrimony </w:t>
      </w:r>
    </w:p>
    <w:p>
      <w:pPr>
        <w:pStyle w:val="Normal"/>
        <w:rPr>
          <w:lang w:val="en-GB"/>
        </w:rPr>
      </w:pPr>
      <w:r>
        <w:rPr>
          <w:lang w:val="en-GB"/>
        </w:rPr>
        <w:t xml:space="preserve">o Address at the showing of the new production of the film "Quo Vadis" </w:t>
      </w:r>
    </w:p>
    <w:p>
      <w:pPr>
        <w:pStyle w:val="Normal"/>
        <w:rPr>
          <w:lang w:val="en-GB"/>
        </w:rPr>
      </w:pPr>
      <w:r>
        <w:rPr>
          <w:lang w:val="en-GB"/>
        </w:rPr>
        <w:t xml:space="preserve">o Address to a group of rectors and professors of the Polish Universities </w:t>
      </w:r>
    </w:p>
    <w:p>
      <w:pPr>
        <w:pStyle w:val="Normal"/>
        <w:rPr>
          <w:lang w:val="en-GB"/>
        </w:rPr>
      </w:pPr>
      <w:r>
        <w:rPr>
          <w:lang w:val="en-GB"/>
        </w:rPr>
        <w:t xml:space="preserve">o Introduction to the liturgy of the Mass for the feast of the Blessed Virgin of Czestochowa </w:t>
      </w:r>
    </w:p>
    <w:p>
      <w:pPr>
        <w:pStyle w:val="Normal"/>
        <w:rPr>
          <w:lang w:val="en-GB"/>
        </w:rPr>
      </w:pPr>
      <w:r>
        <w:rPr>
          <w:lang w:val="en-GB"/>
        </w:rPr>
        <w:t xml:space="preserve">o Address to the jury members of the "Premio Internazionale Perdonanza" </w:t>
      </w:r>
    </w:p>
    <w:p>
      <w:pPr>
        <w:pStyle w:val="Normal"/>
        <w:rPr>
          <w:lang w:val="en-GB"/>
        </w:rPr>
      </w:pPr>
      <w:r>
        <w:rPr>
          <w:lang w:val="en-GB"/>
        </w:rPr>
        <w:t xml:space="preserve">o Message to the Congregation of the Franciscan Sisters of St Anthony </w:t>
      </w:r>
    </w:p>
    <w:p>
      <w:pPr>
        <w:pStyle w:val="Normal"/>
        <w:rPr>
          <w:lang w:val="en-GB"/>
        </w:rPr>
      </w:pPr>
      <w:r>
        <w:rPr>
          <w:lang w:val="en-GB"/>
        </w:rPr>
        <w:t xml:space="preserve">o Message to the young participants of the 21st "Tendopolis" organized by the passionist fathers </w:t>
      </w:r>
    </w:p>
    <w:p>
      <w:pPr>
        <w:pStyle w:val="Normal"/>
        <w:rPr>
          <w:lang w:val="en-GB"/>
        </w:rPr>
      </w:pPr>
      <w:r>
        <w:rPr>
          <w:lang w:val="en-GB"/>
        </w:rPr>
        <w:t xml:space="preserve">o Message to the Congregation of the Sons of Merciful Love </w:t>
      </w:r>
    </w:p>
    <w:p>
      <w:pPr>
        <w:pStyle w:val="Normal"/>
        <w:rPr>
          <w:lang w:val="en-GB"/>
        </w:rPr>
      </w:pPr>
      <w:r>
        <w:rPr>
          <w:lang w:val="en-GB"/>
        </w:rPr>
        <w:t xml:space="preserve">o Address to the Second International Meeting Young People to Assisi </w:t>
      </w:r>
    </w:p>
    <w:p>
      <w:pPr>
        <w:pStyle w:val="Normal"/>
        <w:rPr>
          <w:lang w:val="en-GB"/>
        </w:rPr>
      </w:pPr>
      <w:r>
        <w:rPr>
          <w:lang w:val="en-GB"/>
        </w:rPr>
        <w:t xml:space="preserve">o Message to the young people gathered at Czestochowa to commemorate the 10th anniversary of the 6th World Youth Day </w:t>
      </w:r>
    </w:p>
    <w:p>
      <w:pPr>
        <w:pStyle w:val="Normal"/>
        <w:rPr>
          <w:lang w:val="en-GB"/>
        </w:rPr>
      </w:pPr>
      <w:r>
        <w:rPr>
          <w:lang w:val="en-GB"/>
        </w:rPr>
        <w:t xml:space="preserve">o Message to the Superior General of the Clerics Regular of the Mother of God </w:t>
      </w:r>
    </w:p>
    <w:p>
      <w:pPr>
        <w:pStyle w:val="Normal"/>
        <w:rPr>
          <w:lang w:val="en-GB"/>
        </w:rPr>
      </w:pPr>
      <w:r>
        <w:rPr>
          <w:lang w:val="en-GB"/>
        </w:rPr>
        <w:t xml:space="preserve">o Message to the President of the United States Conference of Catholic Bishops </w:t>
      </w:r>
    </w:p>
    <w:p>
      <w:pPr>
        <w:pStyle w:val="Normal"/>
        <w:rPr>
          <w:lang w:val="en-GB"/>
        </w:rPr>
      </w:pPr>
      <w:r>
        <w:rPr>
          <w:lang w:val="en-GB"/>
        </w:rPr>
        <w:t xml:space="preserve">o Mass on the Feast of the Transfiguration of the Lord </w:t>
      </w:r>
    </w:p>
    <w:p>
      <w:pPr>
        <w:pStyle w:val="Normal"/>
        <w:rPr>
          <w:lang w:val="en-GB"/>
        </w:rPr>
      </w:pPr>
      <w:r>
        <w:rPr>
          <w:lang w:val="en-GB"/>
        </w:rPr>
        <w:t xml:space="preserve">o Farewell Ceremony - Zvartnotz International Airport, Yerevan, (Armenia) (September 27, 2001) </w:t>
      </w:r>
    </w:p>
    <w:p>
      <w:pPr>
        <w:pStyle w:val="Normal"/>
        <w:rPr>
          <w:lang w:val="en-GB"/>
        </w:rPr>
      </w:pPr>
      <w:r>
        <w:rPr>
          <w:lang w:val="en-GB"/>
        </w:rPr>
        <w:t xml:space="preserve">o Common Declaration of His Holiness John Paul II and His Holiness Karekin II at Holy Etchmiadzin (Armenia) (September 27, 2001) </w:t>
      </w:r>
    </w:p>
    <w:p>
      <w:pPr>
        <w:pStyle w:val="Normal"/>
        <w:rPr>
          <w:lang w:val="en-GB"/>
        </w:rPr>
      </w:pPr>
      <w:r>
        <w:rPr>
          <w:lang w:val="en-GB"/>
        </w:rPr>
        <w:t xml:space="preserve">o Message to the Plenary of the Congregation for the Institutes of Consecrated Life and Societies of Apostolic Life </w:t>
      </w:r>
    </w:p>
    <w:p>
      <w:pPr>
        <w:pStyle w:val="Normal"/>
        <w:rPr>
          <w:lang w:val="en-GB"/>
        </w:rPr>
      </w:pPr>
      <w:r>
        <w:rPr>
          <w:lang w:val="en-GB"/>
        </w:rPr>
        <w:t xml:space="preserve">o Prayer of John Paul II at the Memorial of Tzitzernagaberd (26 September 2001) </w:t>
      </w:r>
    </w:p>
    <w:p>
      <w:pPr>
        <w:pStyle w:val="Normal"/>
        <w:rPr>
          <w:lang w:val="en-GB"/>
        </w:rPr>
      </w:pPr>
      <w:r>
        <w:rPr>
          <w:lang w:val="en-GB"/>
        </w:rPr>
        <w:t xml:space="preserve">o Prayer Visit at the Apostolic Cathedral of Etchmiadzin (25 September 2001) </w:t>
      </w:r>
    </w:p>
    <w:p>
      <w:pPr>
        <w:pStyle w:val="Normal"/>
        <w:rPr>
          <w:lang w:val="en-GB"/>
        </w:rPr>
      </w:pPr>
      <w:r>
        <w:rPr>
          <w:lang w:val="en-GB"/>
        </w:rPr>
        <w:t xml:space="preserve">o Welcome Ceremony, Zvartnotz International Airport, Yerevan (25 September 2001) </w:t>
      </w:r>
    </w:p>
    <w:p>
      <w:pPr>
        <w:pStyle w:val="Normal"/>
        <w:rPr>
          <w:lang w:val="en-GB"/>
        </w:rPr>
      </w:pPr>
      <w:r>
        <w:rPr>
          <w:lang w:val="en-GB"/>
        </w:rPr>
        <w:t xml:space="preserve">o Farewell Ceremony - International Airport, Astana, (Kazakhstan) (September 25, 2001) </w:t>
      </w:r>
    </w:p>
    <w:p>
      <w:pPr>
        <w:pStyle w:val="Normal"/>
        <w:rPr>
          <w:lang w:val="en-GB"/>
        </w:rPr>
      </w:pPr>
      <w:r>
        <w:rPr>
          <w:lang w:val="en-GB"/>
        </w:rPr>
        <w:t xml:space="preserve">o Message to Fr Eugenio Galignano, O.F.M.Conv., President of the Militia of the Immaculata </w:t>
      </w:r>
    </w:p>
    <w:p>
      <w:pPr>
        <w:pStyle w:val="Normal"/>
        <w:rPr>
          <w:lang w:val="en-GB"/>
        </w:rPr>
      </w:pPr>
      <w:r>
        <w:rPr>
          <w:lang w:val="en-GB"/>
        </w:rPr>
        <w:t xml:space="preserve">o Message to the President of the Episcopal Action, ADVENIAT </w:t>
      </w:r>
    </w:p>
    <w:p>
      <w:pPr>
        <w:pStyle w:val="Normal"/>
        <w:rPr>
          <w:lang w:val="en-GB"/>
        </w:rPr>
      </w:pPr>
      <w:r>
        <w:rPr>
          <w:lang w:val="en-GB"/>
        </w:rPr>
        <w:t xml:space="preserve">o Meeting with representatives of the world of culture, arts and science - Auditorium of the Congress Hall, Astana, (Kazakhstan) (September 24, 2001) </w:t>
      </w:r>
    </w:p>
    <w:p>
      <w:pPr>
        <w:pStyle w:val="Normal"/>
        <w:rPr>
          <w:lang w:val="en-GB"/>
        </w:rPr>
      </w:pPr>
      <w:r>
        <w:rPr>
          <w:lang w:val="en-GB"/>
        </w:rPr>
        <w:t xml:space="preserve">o Meeting with Young People: Address of the Holy Father (Astana - September 23, 2001) </w:t>
      </w:r>
    </w:p>
    <w:p>
      <w:pPr>
        <w:pStyle w:val="Normal"/>
        <w:rPr>
          <w:lang w:val="en-GB"/>
        </w:rPr>
      </w:pPr>
      <w:r>
        <w:rPr>
          <w:lang w:val="en-GB"/>
        </w:rPr>
        <w:t xml:space="preserve">o Visit of the Holy Father to the President of the Republic of Kazakhstan Nazarbayev </w:t>
      </w:r>
    </w:p>
    <w:p>
      <w:pPr>
        <w:pStyle w:val="Normal"/>
        <w:rPr>
          <w:lang w:val="en-GB"/>
        </w:rPr>
      </w:pPr>
      <w:r>
        <w:rPr>
          <w:lang w:val="en-GB"/>
        </w:rPr>
        <w:t xml:space="preserve">o Meeting with the Ordinaries of Central Asia: Address of John Paul II (September 23, 2001) </w:t>
      </w:r>
    </w:p>
    <w:p>
      <w:pPr>
        <w:pStyle w:val="Normal"/>
        <w:rPr>
          <w:lang w:val="en-GB"/>
        </w:rPr>
      </w:pPr>
      <w:r>
        <w:rPr>
          <w:lang w:val="en-GB"/>
        </w:rPr>
        <w:t xml:space="preserve">o Astana International Airport: Arrival speech of the Holy Father </w:t>
      </w:r>
    </w:p>
    <w:p>
      <w:pPr>
        <w:pStyle w:val="Normal"/>
        <w:rPr>
          <w:lang w:val="en-GB"/>
        </w:rPr>
      </w:pPr>
      <w:r>
        <w:rPr>
          <w:lang w:val="en-GB"/>
        </w:rPr>
        <w:t xml:space="preserve">o Address to the first International Congress of the University Rectors and Directors of Franciscan research Centres </w:t>
      </w:r>
    </w:p>
    <w:p>
      <w:pPr>
        <w:pStyle w:val="Normal"/>
        <w:rPr>
          <w:lang w:val="en-GB"/>
        </w:rPr>
      </w:pPr>
      <w:r>
        <w:rPr>
          <w:lang w:val="en-GB"/>
        </w:rPr>
        <w:t xml:space="preserve">o Address to the Bishops of Nicaragua on their "ad limina" visit, 21 September 2001 </w:t>
      </w:r>
    </w:p>
    <w:p>
      <w:pPr>
        <w:pStyle w:val="Normal"/>
        <w:rPr>
          <w:lang w:val="en-GB"/>
        </w:rPr>
      </w:pPr>
      <w:r>
        <w:rPr>
          <w:lang w:val="en-GB"/>
        </w:rPr>
        <w:t xml:space="preserve">o Address to the Men and Women Religious of the Institutes of the Marist Family </w:t>
      </w:r>
    </w:p>
    <w:p>
      <w:pPr>
        <w:pStyle w:val="Normal"/>
        <w:rPr>
          <w:lang w:val="en-GB"/>
        </w:rPr>
      </w:pPr>
      <w:r>
        <w:rPr>
          <w:lang w:val="en-GB"/>
        </w:rPr>
        <w:t xml:space="preserve">o Address to H.E. Nurlan Danenov, Ambassador of Kazakhstan </w:t>
      </w:r>
    </w:p>
    <w:p>
      <w:pPr>
        <w:pStyle w:val="Normal"/>
        <w:rPr>
          <w:lang w:val="en-GB"/>
        </w:rPr>
      </w:pPr>
      <w:r>
        <w:rPr>
          <w:lang w:val="en-GB"/>
        </w:rPr>
        <w:t xml:space="preserve">o Address to the Oblates of the Sacred Heart, 15 September 2001 </w:t>
      </w:r>
    </w:p>
    <w:p>
      <w:pPr>
        <w:pStyle w:val="Normal"/>
        <w:rPr>
          <w:lang w:val="en-GB"/>
        </w:rPr>
      </w:pPr>
      <w:r>
        <w:rPr>
          <w:lang w:val="en-GB"/>
        </w:rPr>
        <w:t xml:space="preserve">o Address to the Sisters of Saint-Paul de Chartres meeting for their 45th General Chapter </w:t>
      </w:r>
    </w:p>
    <w:p>
      <w:pPr>
        <w:pStyle w:val="Normal"/>
        <w:rPr>
          <w:lang w:val="en-GB"/>
        </w:rPr>
      </w:pPr>
      <w:r>
        <w:rPr>
          <w:lang w:val="en-GB"/>
        </w:rPr>
        <w:t xml:space="preserve">o Address to H.E. Edward Nalbandian, Ambassador of Armenia </w:t>
      </w:r>
    </w:p>
    <w:p>
      <w:pPr>
        <w:pStyle w:val="Normal"/>
        <w:rPr>
          <w:lang w:val="en-GB"/>
        </w:rPr>
      </w:pPr>
      <w:r>
        <w:rPr>
          <w:lang w:val="en-GB"/>
        </w:rPr>
        <w:t xml:space="preserve">o Message to the International Symposium on the theme: "Work as the Key to the Social Question" </w:t>
      </w:r>
    </w:p>
    <w:p>
      <w:pPr>
        <w:pStyle w:val="Normal"/>
        <w:rPr>
          <w:lang w:val="en-GB"/>
        </w:rPr>
      </w:pPr>
      <w:r>
        <w:rPr>
          <w:lang w:val="en-GB"/>
        </w:rPr>
        <w:t xml:space="preserve">o Address to the Bishops of Haiti on their "ad limina" visit, 14 September 2001 </w:t>
      </w:r>
    </w:p>
    <w:p>
      <w:pPr>
        <w:pStyle w:val="Normal"/>
        <w:rPr>
          <w:lang w:val="en-GB"/>
        </w:rPr>
      </w:pPr>
      <w:r>
        <w:rPr>
          <w:lang w:val="en-GB"/>
        </w:rPr>
        <w:t xml:space="preserve">o Address to the Members of the 17th General Assembly of the Congregation of the Missionaries of the Precious Blood </w:t>
      </w:r>
    </w:p>
    <w:p>
      <w:pPr>
        <w:pStyle w:val="Normal"/>
        <w:rPr>
          <w:lang w:val="en-GB"/>
        </w:rPr>
      </w:pPr>
      <w:r>
        <w:rPr>
          <w:lang w:val="en-GB"/>
        </w:rPr>
        <w:t xml:space="preserve">o Address to the members of the Daughters of St Paul </w:t>
      </w:r>
    </w:p>
    <w:p>
      <w:pPr>
        <w:pStyle w:val="Normal"/>
        <w:rPr>
          <w:lang w:val="en-GB"/>
        </w:rPr>
      </w:pPr>
      <w:r>
        <w:rPr>
          <w:lang w:val="en-GB"/>
        </w:rPr>
        <w:t xml:space="preserve">o Address to the new Ambassador of the United States of America to the Holy See, H.E. Mr. James Nicholson </w:t>
      </w:r>
    </w:p>
    <w:p>
      <w:pPr>
        <w:pStyle w:val="Normal"/>
        <w:rPr>
          <w:lang w:val="en-GB"/>
        </w:rPr>
      </w:pPr>
      <w:r>
        <w:rPr>
          <w:lang w:val="en-GB"/>
        </w:rPr>
        <w:t xml:space="preserve">o Message to Cardinal Swiatek for the opening of the Interdiocesan Major Seminary of Pinsk, Belarus </w:t>
      </w:r>
    </w:p>
    <w:p>
      <w:pPr>
        <w:pStyle w:val="Normal"/>
        <w:rPr>
          <w:lang w:val="en-GB"/>
        </w:rPr>
      </w:pPr>
      <w:r>
        <w:rPr>
          <w:lang w:val="en-GB"/>
        </w:rPr>
        <w:t xml:space="preserve">o Message to Fr Joseph Chalmers, Prior General of the Order of the Brothers of the Blessed Virgin Mary of Mt Carmel </w:t>
      </w:r>
    </w:p>
    <w:p>
      <w:pPr>
        <w:pStyle w:val="Normal"/>
        <w:rPr>
          <w:lang w:val="en-GB"/>
        </w:rPr>
      </w:pPr>
      <w:r>
        <w:rPr>
          <w:lang w:val="en-GB"/>
        </w:rPr>
        <w:t xml:space="preserve">o Address to the Sylvestrine Benedictines, 8 September 2001 </w:t>
      </w:r>
    </w:p>
    <w:p>
      <w:pPr>
        <w:pStyle w:val="Normal"/>
        <w:rPr>
          <w:lang w:val="en-GB"/>
        </w:rPr>
      </w:pPr>
      <w:r>
        <w:rPr>
          <w:lang w:val="en-GB"/>
        </w:rPr>
        <w:t xml:space="preserve">o Address to the 80 members of the 180th General Chapter of the Order of St Augustine (OSA) </w:t>
      </w:r>
    </w:p>
    <w:p>
      <w:pPr>
        <w:pStyle w:val="Normal"/>
        <w:rPr>
          <w:lang w:val="en-GB"/>
        </w:rPr>
      </w:pPr>
      <w:r>
        <w:rPr>
          <w:lang w:val="en-GB"/>
        </w:rPr>
        <w:t xml:space="preserve">o Address to H.E. Bernard Davenport, new Ambassador of Ireland </w:t>
      </w:r>
    </w:p>
    <w:p>
      <w:pPr>
        <w:pStyle w:val="Normal"/>
        <w:rPr>
          <w:lang w:val="en-GB"/>
        </w:rPr>
      </w:pPr>
      <w:r>
        <w:rPr>
          <w:lang w:val="en-GB"/>
        </w:rPr>
        <w:t xml:space="preserve">o Address to the International Congress of the Confederation of the Canons Regular of St Augustine </w:t>
      </w:r>
    </w:p>
    <w:p>
      <w:pPr>
        <w:pStyle w:val="Normal"/>
        <w:rPr>
          <w:lang w:val="en-GB"/>
        </w:rPr>
      </w:pPr>
      <w:r>
        <w:rPr>
          <w:lang w:val="en-GB"/>
        </w:rPr>
        <w:t xml:space="preserve">o Address to the Bishops of Uruguay on their "ad limina" visit, 6 September 2001 </w:t>
      </w:r>
    </w:p>
    <w:p>
      <w:pPr>
        <w:pStyle w:val="Normal"/>
        <w:rPr>
          <w:lang w:val="en-GB"/>
        </w:rPr>
      </w:pPr>
      <w:r>
        <w:rPr>
          <w:lang w:val="en-GB"/>
        </w:rPr>
        <w:t xml:space="preserve">o Address to 70 members of the German missionary support group International Catholic Mission Work MISSIO from Aachen </w:t>
      </w:r>
    </w:p>
    <w:p>
      <w:pPr>
        <w:pStyle w:val="Normal"/>
        <w:rPr>
          <w:lang w:val="en-GB"/>
        </w:rPr>
      </w:pPr>
      <w:r>
        <w:rPr>
          <w:lang w:val="en-GB"/>
        </w:rPr>
        <w:t xml:space="preserve">o Message to the 15th International Meeting of Prayer for Peace on the theme: "On the frontiers of dialogue: religions and cultures in the new century" (September 3, 2001) </w:t>
      </w:r>
    </w:p>
    <w:p>
      <w:pPr>
        <w:pStyle w:val="Normal"/>
        <w:rPr>
          <w:lang w:val="en-GB"/>
        </w:rPr>
      </w:pPr>
      <w:r>
        <w:rPr>
          <w:lang w:val="en-GB"/>
        </w:rPr>
        <w:t xml:space="preserve">o Message to the participants in the Seventh Inter-Christian Symposium </w:t>
      </w:r>
    </w:p>
    <w:p>
      <w:pPr>
        <w:pStyle w:val="Normal"/>
        <w:rPr>
          <w:lang w:val="en-GB"/>
        </w:rPr>
      </w:pPr>
      <w:r>
        <w:rPr>
          <w:lang w:val="en-GB"/>
        </w:rPr>
        <w:t xml:space="preserve">o Address to the new Ambassador to the Holy See from Japan, His Excellency, Mr Mitsuhiro Nakamura </w:t>
      </w:r>
    </w:p>
    <w:p>
      <w:pPr>
        <w:pStyle w:val="Normal"/>
        <w:rPr>
          <w:lang w:val="en-GB"/>
        </w:rPr>
      </w:pPr>
      <w:r>
        <w:rPr>
          <w:lang w:val="en-GB"/>
        </w:rPr>
        <w:t xml:space="preserve">o Address to the Catholic Patriarchs, 26 October 2001 </w:t>
      </w:r>
    </w:p>
    <w:p>
      <w:pPr>
        <w:pStyle w:val="Normal"/>
        <w:rPr>
          <w:lang w:val="en-GB"/>
        </w:rPr>
      </w:pPr>
      <w:r>
        <w:rPr>
          <w:lang w:val="en-GB"/>
        </w:rPr>
        <w:t xml:space="preserve">o Message to the Pakistan Episcopal Conference </w:t>
      </w:r>
    </w:p>
    <w:p>
      <w:pPr>
        <w:pStyle w:val="Normal"/>
        <w:rPr>
          <w:lang w:val="en-GB"/>
        </w:rPr>
      </w:pPr>
      <w:r>
        <w:rPr>
          <w:lang w:val="en-GB"/>
        </w:rPr>
        <w:t xml:space="preserve">o Message for the Fourth Centenary of the arrival in Beijing of Father Matteo Ricci </w:t>
      </w:r>
    </w:p>
    <w:p>
      <w:pPr>
        <w:pStyle w:val="Normal"/>
        <w:rPr>
          <w:lang w:val="en-GB"/>
        </w:rPr>
      </w:pPr>
      <w:r>
        <w:rPr>
          <w:lang w:val="en-GB"/>
        </w:rPr>
        <w:t xml:space="preserve">o Address to the members of the John Paul II Foundation </w:t>
      </w:r>
    </w:p>
    <w:p>
      <w:pPr>
        <w:pStyle w:val="Normal"/>
        <w:rPr>
          <w:lang w:val="en-GB"/>
        </w:rPr>
      </w:pPr>
      <w:r>
        <w:rPr>
          <w:lang w:val="en-GB"/>
        </w:rPr>
        <w:t xml:space="preserve">o Address to His Beatitude Ignace IV Hazim, Syrian Orthodox Patriarch, Antioch </w:t>
      </w:r>
    </w:p>
    <w:p>
      <w:pPr>
        <w:pStyle w:val="Normal"/>
        <w:rPr>
          <w:lang w:val="en-GB"/>
        </w:rPr>
      </w:pPr>
      <w:r>
        <w:rPr>
          <w:lang w:val="en-GB"/>
        </w:rPr>
        <w:t xml:space="preserve">o Prayer Vigil of Families, 20 October 2001 </w:t>
      </w:r>
    </w:p>
    <w:p>
      <w:pPr>
        <w:pStyle w:val="Normal"/>
        <w:rPr>
          <w:lang w:val="en-GB"/>
        </w:rPr>
      </w:pPr>
      <w:r>
        <w:rPr>
          <w:lang w:val="en-GB"/>
        </w:rPr>
        <w:t xml:space="preserve">o Message to Cardinal Camillo Ruini on the occasion of the 20th anniversary of Familiaris consortio </w:t>
      </w:r>
    </w:p>
    <w:p>
      <w:pPr>
        <w:pStyle w:val="Normal"/>
        <w:rPr>
          <w:lang w:val="en-GB"/>
        </w:rPr>
      </w:pPr>
      <w:r>
        <w:rPr>
          <w:lang w:val="en-GB"/>
        </w:rPr>
        <w:t xml:space="preserve">o Message to the Order of the Friars Servants of Mary for their General Chapter </w:t>
      </w:r>
    </w:p>
    <w:p>
      <w:pPr>
        <w:pStyle w:val="Normal"/>
        <w:rPr>
          <w:lang w:val="en-GB"/>
        </w:rPr>
      </w:pPr>
      <w:r>
        <w:rPr>
          <w:lang w:val="en-GB"/>
        </w:rPr>
        <w:t xml:space="preserve">o Prayer at the beginning of the Hora Tertia for the one month memorial of the terrorist attack on September 11th 2001 </w:t>
      </w:r>
    </w:p>
    <w:p>
      <w:pPr>
        <w:pStyle w:val="Normal"/>
        <w:rPr>
          <w:lang w:val="en-GB"/>
        </w:rPr>
      </w:pPr>
      <w:r>
        <w:rPr>
          <w:lang w:val="en-GB"/>
        </w:rPr>
        <w:t xml:space="preserve">o To the pilgrims gathered in Rome for the beatification, 8 October 2001 </w:t>
      </w:r>
    </w:p>
    <w:p>
      <w:pPr>
        <w:pStyle w:val="Normal"/>
        <w:rPr>
          <w:lang w:val="en-GB"/>
        </w:rPr>
      </w:pPr>
      <w:r>
        <w:rPr>
          <w:lang w:val="en-GB"/>
        </w:rPr>
        <w:t xml:space="preserve">o Message to the 6th National Meeting of Catholic University Professors </w:t>
      </w:r>
    </w:p>
    <w:p>
      <w:pPr>
        <w:pStyle w:val="Normal"/>
        <w:rPr>
          <w:lang w:val="en-GB"/>
        </w:rPr>
      </w:pPr>
      <w:r>
        <w:rPr>
          <w:lang w:val="en-GB"/>
        </w:rPr>
        <w:t xml:space="preserve">o Message to His Holiness Bartholomaios I for the Feast of St Andrew </w:t>
      </w:r>
    </w:p>
    <w:p>
      <w:pPr>
        <w:pStyle w:val="Normal"/>
        <w:rPr>
          <w:lang w:val="en-GB"/>
        </w:rPr>
      </w:pPr>
      <w:r>
        <w:rPr>
          <w:lang w:val="en-GB"/>
        </w:rPr>
        <w:t xml:space="preserve">o Address to the Bishops from Costa Rica on their ad Limina visit </w:t>
      </w:r>
    </w:p>
    <w:p>
      <w:pPr>
        <w:pStyle w:val="Normal"/>
        <w:rPr>
          <w:lang w:val="en-GB"/>
        </w:rPr>
      </w:pPr>
      <w:r>
        <w:rPr>
          <w:lang w:val="en-GB"/>
        </w:rPr>
        <w:t xml:space="preserve">o Address to the pilgrims who had come for Canonization </w:t>
      </w:r>
    </w:p>
    <w:p>
      <w:pPr>
        <w:pStyle w:val="Normal"/>
        <w:rPr>
          <w:lang w:val="en-GB"/>
        </w:rPr>
      </w:pPr>
      <w:r>
        <w:rPr>
          <w:lang w:val="en-GB"/>
        </w:rPr>
        <w:t xml:space="preserve">o Address to the United Bible Societies and the Bible Society in Italy </w:t>
      </w:r>
    </w:p>
    <w:p>
      <w:pPr>
        <w:pStyle w:val="Normal"/>
        <w:rPr>
          <w:lang w:val="en-GB"/>
        </w:rPr>
      </w:pPr>
      <w:r>
        <w:rPr>
          <w:lang w:val="en-GB"/>
        </w:rPr>
        <w:t xml:space="preserve">o Address to the new Anglican - Roman Catholic Working Group </w:t>
      </w:r>
    </w:p>
    <w:p>
      <w:pPr>
        <w:pStyle w:val="Normal"/>
        <w:rPr>
          <w:lang w:val="en-GB"/>
        </w:rPr>
      </w:pPr>
      <w:r>
        <w:rPr>
          <w:lang w:val="en-GB"/>
        </w:rPr>
        <w:t xml:space="preserve">o Message to Mr Michel Camdessus, president of the Catholic Social Weeks of France </w:t>
      </w:r>
    </w:p>
    <w:p>
      <w:pPr>
        <w:pStyle w:val="Normal"/>
        <w:rPr>
          <w:lang w:val="en-GB"/>
        </w:rPr>
      </w:pPr>
      <w:r>
        <w:rPr>
          <w:lang w:val="en-GB"/>
        </w:rPr>
        <w:t xml:space="preserve">o Message to the Pontifical Council for the Family on the 20th anniversary of the Post-Synodal Apostolic Exhortation Familiaris Consortio </w:t>
      </w:r>
    </w:p>
    <w:p>
      <w:pPr>
        <w:pStyle w:val="Normal"/>
        <w:rPr>
          <w:lang w:val="en-GB"/>
        </w:rPr>
      </w:pPr>
      <w:r>
        <w:rPr>
          <w:lang w:val="en-GB"/>
        </w:rPr>
        <w:t xml:space="preserve">o Address to the symposium on the theme "The Law of the Church - instrument of charity'. </w:t>
      </w:r>
    </w:p>
    <w:p>
      <w:pPr>
        <w:pStyle w:val="Normal"/>
        <w:rPr>
          <w:lang w:val="en-GB"/>
        </w:rPr>
      </w:pPr>
      <w:r>
        <w:rPr>
          <w:lang w:val="en-GB"/>
        </w:rPr>
        <w:t xml:space="preserve">o Address to the Plenary Session of the Congregation for the Clergy </w:t>
      </w:r>
    </w:p>
    <w:p>
      <w:pPr>
        <w:pStyle w:val="Normal"/>
        <w:rPr>
          <w:lang w:val="en-GB"/>
        </w:rPr>
      </w:pPr>
      <w:r>
        <w:rPr>
          <w:lang w:val="en-GB"/>
        </w:rPr>
        <w:t xml:space="preserve">o Address to the Bishops from El Salvador on their ad Limina visit </w:t>
      </w:r>
    </w:p>
    <w:p>
      <w:pPr>
        <w:pStyle w:val="Normal"/>
        <w:rPr>
          <w:lang w:val="en-GB"/>
        </w:rPr>
      </w:pPr>
      <w:r>
        <w:rPr>
          <w:lang w:val="en-GB"/>
        </w:rPr>
        <w:t xml:space="preserve">o Promulgation of the Post-Synodal Apostolic Exhortation Ecclesia in Oceania </w:t>
      </w:r>
    </w:p>
    <w:p>
      <w:pPr>
        <w:pStyle w:val="Normal"/>
        <w:rPr>
          <w:lang w:val="en-GB"/>
        </w:rPr>
      </w:pPr>
      <w:r>
        <w:rPr>
          <w:lang w:val="en-GB"/>
        </w:rPr>
        <w:t xml:space="preserve">o Address to the members of Unda and OCIC </w:t>
      </w:r>
    </w:p>
    <w:p>
      <w:pPr>
        <w:pStyle w:val="Normal"/>
        <w:rPr>
          <w:lang w:val="en-GB"/>
        </w:rPr>
      </w:pPr>
      <w:r>
        <w:rPr>
          <w:lang w:val="en-GB"/>
        </w:rPr>
        <w:t xml:space="preserve">o Address to the participants in the Plenary Session of the Pontifical Council for the Promotion of Christian Unity </w:t>
      </w:r>
    </w:p>
    <w:p>
      <w:pPr>
        <w:pStyle w:val="Normal"/>
        <w:rPr>
          <w:lang w:val="en-GB"/>
        </w:rPr>
      </w:pPr>
      <w:r>
        <w:rPr>
          <w:lang w:val="en-GB"/>
        </w:rPr>
        <w:t xml:space="preserve">o Address to the Bishops of Myanmar </w:t>
      </w:r>
    </w:p>
    <w:p>
      <w:pPr>
        <w:pStyle w:val="Normal"/>
        <w:rPr>
          <w:lang w:val="en-GB"/>
        </w:rPr>
      </w:pPr>
      <w:r>
        <w:rPr>
          <w:lang w:val="en-GB"/>
        </w:rPr>
        <w:t xml:space="preserve">o Address to the Bishops of Thailand </w:t>
      </w:r>
    </w:p>
    <w:p>
      <w:pPr>
        <w:pStyle w:val="Normal"/>
        <w:rPr>
          <w:lang w:val="en-GB"/>
        </w:rPr>
      </w:pPr>
      <w:r>
        <w:rPr>
          <w:lang w:val="en-GB"/>
        </w:rPr>
        <w:t xml:space="preserve">o Message to Cardinal Walter Kasper for the plenary meeting of the Pontifical Council for Promoting Christian Unity </w:t>
      </w:r>
    </w:p>
    <w:p>
      <w:pPr>
        <w:pStyle w:val="Normal"/>
        <w:rPr>
          <w:lang w:val="en-GB"/>
        </w:rPr>
      </w:pPr>
      <w:r>
        <w:rPr>
          <w:lang w:val="en-GB"/>
        </w:rPr>
        <w:t xml:space="preserve">o Address to the members of the Council of the International Catholic Migration Commission </w:t>
      </w:r>
    </w:p>
    <w:p>
      <w:pPr>
        <w:pStyle w:val="Normal"/>
        <w:rPr>
          <w:lang w:val="en-GB"/>
        </w:rPr>
      </w:pPr>
      <w:r>
        <w:rPr>
          <w:lang w:val="en-GB"/>
        </w:rPr>
        <w:t xml:space="preserve">o Message to The Spiritual Family The Work </w:t>
      </w:r>
    </w:p>
    <w:p>
      <w:pPr>
        <w:pStyle w:val="Normal"/>
        <w:rPr>
          <w:lang w:val="en-GB"/>
        </w:rPr>
      </w:pPr>
      <w:r>
        <w:rPr>
          <w:lang w:val="en-GB"/>
        </w:rPr>
        <w:t xml:space="preserve">o Address to the members of the spiritual family Das Werk </w:t>
      </w:r>
    </w:p>
    <w:p>
      <w:pPr>
        <w:pStyle w:val="Normal"/>
        <w:rPr>
          <w:lang w:val="en-GB"/>
        </w:rPr>
      </w:pPr>
      <w:r>
        <w:rPr>
          <w:lang w:val="en-GB"/>
        </w:rPr>
        <w:t xml:space="preserve">o Address to the delegation from the New York City Fire Department </w:t>
      </w:r>
    </w:p>
    <w:p>
      <w:pPr>
        <w:pStyle w:val="Normal"/>
        <w:rPr>
          <w:lang w:val="en-GB"/>
        </w:rPr>
      </w:pPr>
      <w:r>
        <w:rPr>
          <w:lang w:val="en-GB"/>
        </w:rPr>
        <w:t xml:space="preserve">o Address to the volunteers of the Diocese of Rome </w:t>
      </w:r>
    </w:p>
    <w:p>
      <w:pPr>
        <w:pStyle w:val="Normal"/>
        <w:rPr>
          <w:lang w:val="en-GB"/>
        </w:rPr>
      </w:pPr>
      <w:r>
        <w:rPr>
          <w:lang w:val="en-GB"/>
        </w:rPr>
        <w:t xml:space="preserve">o Address to the Bishops of Malaysia, Singapore and Brunei on their ad limina visit </w:t>
      </w:r>
    </w:p>
    <w:p>
      <w:pPr>
        <w:pStyle w:val="Normal"/>
        <w:rPr>
          <w:lang w:val="en-GB"/>
        </w:rPr>
      </w:pPr>
      <w:r>
        <w:rPr>
          <w:lang w:val="en-GB"/>
        </w:rPr>
        <w:t xml:space="preserve">o Address to the Plenary Assembly of the Pontifical Council for Interreligious Dialogue </w:t>
      </w:r>
    </w:p>
    <w:p>
      <w:pPr>
        <w:pStyle w:val="Normal"/>
        <w:rPr>
          <w:lang w:val="en-GB"/>
        </w:rPr>
      </w:pPr>
      <w:r>
        <w:rPr>
          <w:lang w:val="en-GB"/>
        </w:rPr>
        <w:t xml:space="preserve">o Address to the Pontifical Academies of Theology and of St Thomas Aquinas </w:t>
      </w:r>
    </w:p>
    <w:p>
      <w:pPr>
        <w:pStyle w:val="Normal"/>
        <w:rPr>
          <w:lang w:val="en-GB"/>
        </w:rPr>
      </w:pPr>
      <w:r>
        <w:rPr>
          <w:lang w:val="en-GB"/>
        </w:rPr>
        <w:t xml:space="preserve">o Address to the members of the John Paul II Cultural Center in Washington </w:t>
      </w:r>
    </w:p>
    <w:p>
      <w:pPr>
        <w:pStyle w:val="Normal"/>
        <w:rPr>
          <w:lang w:val="en-GB"/>
        </w:rPr>
      </w:pPr>
      <w:r>
        <w:rPr>
          <w:lang w:val="en-GB"/>
        </w:rPr>
        <w:t xml:space="preserve">o Address to the pilgrims who had come for the beatification of 8 Servants of God </w:t>
      </w:r>
    </w:p>
    <w:p>
      <w:pPr>
        <w:pStyle w:val="Normal"/>
        <w:rPr>
          <w:lang w:val="en-GB"/>
        </w:rPr>
      </w:pPr>
      <w:r>
        <w:rPr>
          <w:lang w:val="en-GB"/>
        </w:rPr>
        <w:t xml:space="preserve">o Address to the members of the Curia, of the Papal Household and of the Vicariate of Rome </w:t>
      </w:r>
    </w:p>
    <w:p>
      <w:pPr>
        <w:pStyle w:val="Normal"/>
        <w:rPr>
          <w:lang w:val="en-GB"/>
        </w:rPr>
      </w:pPr>
      <w:r>
        <w:rPr>
          <w:lang w:val="en-GB"/>
        </w:rPr>
        <w:t xml:space="preserve">o Address to H.E. Mr Vladimir Nikolaev Gradev, Ambassador of Bulgaria </w:t>
      </w:r>
    </w:p>
    <w:p>
      <w:pPr>
        <w:pStyle w:val="Normal"/>
        <w:rPr>
          <w:lang w:val="en-GB"/>
        </w:rPr>
      </w:pPr>
      <w:r>
        <w:rPr>
          <w:lang w:val="en-GB"/>
        </w:rPr>
        <w:t xml:space="preserve">o Address to the Catholic Bishops of the Holy Land </w:t>
      </w:r>
    </w:p>
    <w:p>
      <w:pPr>
        <w:pStyle w:val="Normal"/>
        <w:rPr>
          <w:lang w:val="en-GB"/>
        </w:rPr>
      </w:pPr>
      <w:r>
        <w:rPr>
          <w:lang w:val="en-GB"/>
        </w:rPr>
        <w:t xml:space="preserve">o Address to the Bishops of the Chaldean Church </w:t>
      </w:r>
    </w:p>
    <w:p>
      <w:pPr>
        <w:pStyle w:val="Normal"/>
        <w:rPr>
          <w:lang w:val="en-GB"/>
        </w:rPr>
      </w:pPr>
      <w:r>
        <w:rPr>
          <w:lang w:val="en-GB"/>
        </w:rPr>
        <w:t xml:space="preserve">o Prayer on the Solemnity of the Immaculate Conception of the Blessed Virgin Mary </w:t>
      </w:r>
    </w:p>
    <w:p>
      <w:pPr>
        <w:pStyle w:val="Normal"/>
        <w:rPr>
          <w:lang w:val="en-GB"/>
        </w:rPr>
      </w:pPr>
      <w:r>
        <w:rPr>
          <w:lang w:val="en-GB"/>
        </w:rPr>
        <w:t xml:space="preserve">o Address to the Ambassador of Turkey to the Holy See </w:t>
      </w:r>
    </w:p>
    <w:p>
      <w:pPr>
        <w:pStyle w:val="Normal"/>
        <w:rPr>
          <w:lang w:val="en-GB"/>
        </w:rPr>
      </w:pPr>
      <w:r>
        <w:rPr>
          <w:lang w:val="en-GB"/>
        </w:rPr>
        <w:t xml:space="preserve">o Address to the representatives of the Rogationist Family </w:t>
      </w:r>
    </w:p>
    <w:p>
      <w:pPr>
        <w:pStyle w:val="Normal"/>
        <w:rPr>
          <w:lang w:val="en-GB"/>
        </w:rPr>
      </w:pPr>
      <w:r>
        <w:rPr>
          <w:lang w:val="en-GB"/>
        </w:rPr>
        <w:t xml:space="preserve">o Address to the new Ambassador to the Holy See </w:t>
      </w:r>
    </w:p>
    <w:p>
      <w:pPr>
        <w:pStyle w:val="Normal"/>
        <w:rPr>
          <w:lang w:val="en-GB"/>
        </w:rPr>
      </w:pPr>
      <w:r>
        <w:rPr>
          <w:lang w:val="en-GB"/>
        </w:rPr>
        <w:t xml:space="preserve">o Address to H.E. Mr Moussa Coulibaly, Ambassador of Mali </w:t>
      </w:r>
    </w:p>
    <w:p>
      <w:pPr>
        <w:pStyle w:val="Normal"/>
        <w:rPr>
          <w:lang w:val="en-GB"/>
        </w:rPr>
      </w:pPr>
      <w:r>
        <w:rPr>
          <w:lang w:val="en-GB"/>
        </w:rPr>
        <w:t xml:space="preserve">o Address to the Ambassador of the Republic of Mauritius to the Holy See </w:t>
      </w:r>
    </w:p>
    <w:p>
      <w:pPr>
        <w:pStyle w:val="Normal"/>
        <w:rPr>
          <w:lang w:val="en-GB"/>
        </w:rPr>
      </w:pPr>
      <w:r>
        <w:rPr>
          <w:lang w:val="en-GB"/>
        </w:rPr>
        <w:t xml:space="preserve">o Address to the Ambassador of the Republic of Rwanda to the Holy See </w:t>
      </w:r>
    </w:p>
    <w:p>
      <w:pPr>
        <w:pStyle w:val="Normal"/>
        <w:rPr>
          <w:lang w:val="en-GB"/>
        </w:rPr>
      </w:pPr>
      <w:r>
        <w:rPr>
          <w:lang w:val="en-GB"/>
        </w:rPr>
        <w:t xml:space="preserve">o Address to the Ambassador of the Kingdom of Lesotho to the Holy See </w:t>
      </w:r>
    </w:p>
    <w:p>
      <w:pPr>
        <w:pStyle w:val="Normal"/>
        <w:rPr>
          <w:lang w:val="en-GB"/>
        </w:rPr>
      </w:pPr>
      <w:r>
        <w:rPr>
          <w:lang w:val="en-GB"/>
        </w:rPr>
        <w:t xml:space="preserve">o Address to the Ambassador of the Republic of Georgia to the Holy See </w:t>
      </w:r>
    </w:p>
    <w:p>
      <w:pPr>
        <w:pStyle w:val="Normal"/>
        <w:rPr>
          <w:lang w:val="en-GB"/>
        </w:rPr>
      </w:pPr>
      <w:r>
        <w:rPr>
          <w:lang w:val="en-GB"/>
        </w:rPr>
        <w:t xml:space="preserve">o Address to the Ambassador of the State of Eritrea to the Holy See </w:t>
      </w:r>
    </w:p>
    <w:p>
      <w:pPr>
        <w:pStyle w:val="Normal"/>
        <w:rPr>
          <w:lang w:val="en-GB"/>
        </w:rPr>
      </w:pPr>
      <w:r>
        <w:rPr>
          <w:lang w:val="en-GB"/>
        </w:rPr>
        <w:t xml:space="preserve">o Address to H.E. Mr Antti Hynninen, Ambassador of Finland </w:t>
      </w:r>
    </w:p>
    <w:p>
      <w:pPr>
        <w:pStyle w:val="Normal"/>
        <w:rPr>
          <w:lang w:val="en-GB"/>
        </w:rPr>
      </w:pPr>
      <w:r>
        <w:rPr>
          <w:lang w:val="en-GB"/>
        </w:rPr>
        <w:t xml:space="preserve">o Address to H.E. Mr Barkat Gourad Hamadou, Ambassador of Djibouti </w:t>
      </w:r>
    </w:p>
    <w:p>
      <w:pPr>
        <w:pStyle w:val="Normal"/>
        <w:rPr>
          <w:lang w:val="en-GB"/>
        </w:rPr>
      </w:pPr>
      <w:r>
        <w:rPr>
          <w:lang w:val="en-GB"/>
        </w:rPr>
        <w:t xml:space="preserve">o Address to the Ambassador of Bangladesh to the Holy See </w:t>
      </w:r>
    </w:p>
    <w:p>
      <w:pPr>
        <w:pStyle w:val="Normal"/>
        <w:rPr>
          <w:lang w:val="en-GB"/>
        </w:rPr>
      </w:pPr>
      <w:r>
        <w:rPr>
          <w:lang w:val="en-GB"/>
        </w:rPr>
        <w:t xml:space="preserve">o Message on Volunteer Work </w:t>
      </w:r>
    </w:p>
    <w:p>
      <w:pPr>
        <w:pStyle w:val="Normal"/>
        <w:rPr>
          <w:lang w:val="en-GB"/>
        </w:rPr>
      </w:pPr>
      <w:r>
        <w:rPr>
          <w:lang w:val="en-GB"/>
        </w:rPr>
        <w:t xml:space="preserve">o Address to the Bishops of Honduras on their ad Limina visit </w:t>
      </w:r>
    </w:p>
    <w:p>
      <w:pPr>
        <w:pStyle w:val="Normal"/>
        <w:rPr>
          <w:lang w:val="en-GB"/>
        </w:rPr>
      </w:pPr>
      <w:r>
        <w:rPr>
          <w:lang w:val="en-GB"/>
        </w:rPr>
        <w:t xml:space="preserve">o Address to H.E. Mrs Hanna Suchocka, Ambassador of Poland </w:t>
      </w:r>
    </w:p>
    <w:p>
      <w:pPr>
        <w:pStyle w:val="Normal"/>
        <w:rPr>
          <w:lang w:val="en-GB"/>
        </w:rPr>
      </w:pPr>
      <w:r>
        <w:rPr>
          <w:lang w:val="en-GB"/>
        </w:rPr>
        <w:t xml:space="preserve">o Pastoral visit to Rome University III at Tor Vergata for the inauguration ceremony of the 10th Academic Year </w:t>
      </w:r>
    </w:p>
    <w:p>
      <w:pPr>
        <w:pStyle w:val="Normal"/>
        <w:rPr>
          <w:lang w:val="en-GB"/>
        </w:rPr>
      </w:pPr>
      <w:r>
        <w:rPr>
          <w:lang w:val="en-GB"/>
        </w:rPr>
        <w:t xml:space="preserve">o Address to the Bishops of Taiwan, on the occasion of their visit ad Limina Apostolorum </w:t>
      </w:r>
    </w:p>
    <w:p>
      <w:pPr>
        <w:pStyle w:val="Normal"/>
        <w:rPr>
          <w:lang w:val="en-GB"/>
        </w:rPr>
      </w:pPr>
      <w:r>
        <w:rPr>
          <w:lang w:val="en-GB"/>
        </w:rPr>
        <w:t xml:space="preserve">o Address to the Tribunal of the Roman Rota </w:t>
      </w:r>
    </w:p>
    <w:p>
      <w:pPr>
        <w:pStyle w:val="Normal"/>
        <w:rPr>
          <w:lang w:val="en-GB"/>
        </w:rPr>
      </w:pPr>
      <w:r>
        <w:rPr>
          <w:lang w:val="en-GB"/>
        </w:rPr>
        <w:t xml:space="preserve">o Address to the pilgrims from the Diocese of Oria </w:t>
      </w:r>
    </w:p>
    <w:p>
      <w:pPr>
        <w:pStyle w:val="Normal"/>
        <w:rPr>
          <w:lang w:val="en-GB"/>
        </w:rPr>
      </w:pPr>
      <w:r>
        <w:rPr>
          <w:lang w:val="en-GB"/>
        </w:rPr>
        <w:t xml:space="preserve">o Fraternal meal with the members of the Delegations who participated at the Day of Prayer for Peace in the world in Assisi </w:t>
      </w:r>
    </w:p>
    <w:p>
      <w:pPr>
        <w:pStyle w:val="Normal"/>
        <w:rPr>
          <w:lang w:val="en-GB"/>
        </w:rPr>
      </w:pPr>
      <w:r>
        <w:rPr>
          <w:lang w:val="en-GB"/>
        </w:rPr>
        <w:t xml:space="preserve">o Address to the Representatives of the World Religions, Assisi, 24 January 2002 </w:t>
      </w:r>
    </w:p>
    <w:p>
      <w:pPr>
        <w:pStyle w:val="Normal"/>
        <w:rPr>
          <w:lang w:val="en-GB"/>
        </w:rPr>
      </w:pPr>
      <w:r>
        <w:rPr>
          <w:lang w:val="en-GB"/>
        </w:rPr>
        <w:t xml:space="preserve">o Words of Introduction, Assisi, 24 January 2002 </w:t>
      </w:r>
    </w:p>
    <w:p>
      <w:pPr>
        <w:pStyle w:val="Normal"/>
        <w:rPr>
          <w:lang w:val="en-GB"/>
        </w:rPr>
      </w:pPr>
      <w:r>
        <w:rPr>
          <w:lang w:val="en-GB"/>
        </w:rPr>
        <w:t xml:space="preserve">o Address to the Bishops of Vietnam, on the occasion of their visit ad Limina Apostolorum </w:t>
      </w:r>
    </w:p>
    <w:p>
      <w:pPr>
        <w:pStyle w:val="Normal"/>
        <w:rPr>
          <w:lang w:val="en-GB"/>
        </w:rPr>
      </w:pPr>
      <w:r>
        <w:rPr>
          <w:lang w:val="en-GB"/>
        </w:rPr>
        <w:t xml:space="preserve">o Address to the students and teachers of the Almo Collegio Capranica </w:t>
      </w:r>
    </w:p>
    <w:p>
      <w:pPr>
        <w:pStyle w:val="Normal"/>
        <w:rPr>
          <w:lang w:val="en-GB"/>
        </w:rPr>
      </w:pPr>
      <w:r>
        <w:rPr>
          <w:lang w:val="en-GB"/>
        </w:rPr>
        <w:t xml:space="preserve">o Address to an Ecumenical Delegation from Finland on the occasion of the Feast of Saint Henrik </w:t>
      </w:r>
    </w:p>
    <w:p>
      <w:pPr>
        <w:pStyle w:val="Normal"/>
        <w:rPr>
          <w:lang w:val="en-GB"/>
        </w:rPr>
      </w:pPr>
      <w:r>
        <w:rPr>
          <w:lang w:val="en-GB"/>
        </w:rPr>
        <w:t xml:space="preserve">o Address to the members of the Congregation for the Doctrine of the Faith on the occasion of its Plenary Assembly </w:t>
      </w:r>
    </w:p>
    <w:p>
      <w:pPr>
        <w:pStyle w:val="Normal"/>
        <w:rPr>
          <w:lang w:val="en-GB"/>
        </w:rPr>
      </w:pPr>
      <w:r>
        <w:rPr>
          <w:lang w:val="en-GB"/>
        </w:rPr>
        <w:t xml:space="preserve">o Address to the members of the AMA, Rome's Municipal Environment Corporation (city maintenance crew) </w:t>
      </w:r>
    </w:p>
    <w:p>
      <w:pPr>
        <w:pStyle w:val="Normal"/>
        <w:rPr>
          <w:lang w:val="en-GB"/>
        </w:rPr>
      </w:pPr>
      <w:r>
        <w:rPr>
          <w:lang w:val="en-GB"/>
        </w:rPr>
        <w:t xml:space="preserve">o Address to the members of Opus Dei </w:t>
      </w:r>
    </w:p>
    <w:p>
      <w:pPr>
        <w:pStyle w:val="Normal"/>
        <w:rPr>
          <w:lang w:val="en-GB"/>
        </w:rPr>
      </w:pPr>
      <w:r>
        <w:rPr>
          <w:lang w:val="en-GB"/>
        </w:rPr>
        <w:t xml:space="preserve">o Address to the participants in the National Congress of the Association of Italian Catholic Teachers </w:t>
      </w:r>
    </w:p>
    <w:p>
      <w:pPr>
        <w:pStyle w:val="Normal"/>
        <w:rPr>
          <w:lang w:val="en-GB"/>
        </w:rPr>
      </w:pPr>
      <w:r>
        <w:rPr>
          <w:lang w:val="en-GB"/>
        </w:rPr>
        <w:t xml:space="preserve">o Address to the Russian Orthodox choir Jubileum in the Redemptoris Mater Chapel </w:t>
      </w:r>
    </w:p>
    <w:p>
      <w:pPr>
        <w:pStyle w:val="Normal"/>
        <w:rPr>
          <w:lang w:val="en-GB"/>
        </w:rPr>
      </w:pPr>
      <w:r>
        <w:rPr>
          <w:lang w:val="en-GB"/>
        </w:rPr>
        <w:t xml:space="preserve">o Address to the Bishops and Friends of the Focolare Movement </w:t>
      </w:r>
    </w:p>
    <w:p>
      <w:pPr>
        <w:pStyle w:val="Normal"/>
        <w:rPr>
          <w:lang w:val="en-GB"/>
        </w:rPr>
      </w:pPr>
      <w:r>
        <w:rPr>
          <w:lang w:val="en-GB"/>
        </w:rPr>
        <w:t xml:space="preserve">o Address to the Pontifical Academy for Life </w:t>
      </w:r>
    </w:p>
    <w:p>
      <w:pPr>
        <w:pStyle w:val="Normal"/>
        <w:rPr>
          <w:lang w:val="en-GB"/>
        </w:rPr>
      </w:pPr>
      <w:r>
        <w:rPr>
          <w:lang w:val="en-GB"/>
        </w:rPr>
        <w:t xml:space="preserve">o Message to the members of the Salesian Institute of Don Bosco </w:t>
      </w:r>
    </w:p>
    <w:p>
      <w:pPr>
        <w:pStyle w:val="Normal"/>
        <w:rPr>
          <w:lang w:val="en-GB"/>
        </w:rPr>
      </w:pPr>
      <w:r>
        <w:rPr>
          <w:lang w:val="en-GB"/>
        </w:rPr>
        <w:t xml:space="preserve">o Address to the Italian League for the Fight against Tumours </w:t>
      </w:r>
    </w:p>
    <w:p>
      <w:pPr>
        <w:pStyle w:val="Normal"/>
        <w:rPr>
          <w:lang w:val="en-GB"/>
        </w:rPr>
      </w:pPr>
      <w:r>
        <w:rPr>
          <w:lang w:val="en-GB"/>
        </w:rPr>
        <w:t xml:space="preserve">o Remarks at the end of the spiritual retreat held for the Roman Curia </w:t>
      </w:r>
    </w:p>
    <w:p>
      <w:pPr>
        <w:pStyle w:val="Normal"/>
        <w:rPr>
          <w:lang w:val="en-GB"/>
        </w:rPr>
      </w:pPr>
      <w:r>
        <w:rPr>
          <w:lang w:val="en-GB"/>
        </w:rPr>
        <w:t xml:space="preserve">o Address to the Canossian Daughters of Charity during their 14th General Chapter </w:t>
      </w:r>
    </w:p>
    <w:p>
      <w:pPr>
        <w:pStyle w:val="Normal"/>
        <w:rPr>
          <w:lang w:val="en-GB"/>
        </w:rPr>
      </w:pPr>
      <w:r>
        <w:rPr>
          <w:lang w:val="en-GB"/>
        </w:rPr>
        <w:t xml:space="preserve">o Address to the 42 participants in the first International Forum of the Pontifical Academy of Theology </w:t>
      </w:r>
    </w:p>
    <w:p>
      <w:pPr>
        <w:pStyle w:val="Normal"/>
        <w:rPr>
          <w:lang w:val="en-GB"/>
        </w:rPr>
      </w:pPr>
      <w:r>
        <w:rPr>
          <w:lang w:val="en-GB"/>
        </w:rPr>
        <w:t xml:space="preserve">o Address to the members of the Scotus Commission </w:t>
      </w:r>
    </w:p>
    <w:p>
      <w:pPr>
        <w:pStyle w:val="Normal"/>
        <w:rPr>
          <w:lang w:val="en-GB"/>
        </w:rPr>
      </w:pPr>
      <w:r>
        <w:rPr>
          <w:lang w:val="en-GB"/>
        </w:rPr>
        <w:t xml:space="preserve">o Address to the Order of Friars Preachers </w:t>
      </w:r>
    </w:p>
    <w:p>
      <w:pPr>
        <w:pStyle w:val="Normal"/>
        <w:rPr>
          <w:lang w:val="en-GB"/>
        </w:rPr>
      </w:pPr>
      <w:r>
        <w:rPr>
          <w:lang w:val="en-GB"/>
        </w:rPr>
        <w:t xml:space="preserve">o Address to the Roman clergy during their traditional meeting at the beginning of Lent </w:t>
      </w:r>
    </w:p>
    <w:p>
      <w:pPr>
        <w:pStyle w:val="Normal"/>
        <w:rPr>
          <w:lang w:val="en-GB"/>
        </w:rPr>
      </w:pPr>
      <w:r>
        <w:rPr>
          <w:lang w:val="en-GB"/>
        </w:rPr>
        <w:t xml:space="preserve">o Message for the 150th anniversary of the Pontifical Commission for Sacred Archaeology </w:t>
      </w:r>
    </w:p>
    <w:p>
      <w:pPr>
        <w:pStyle w:val="Normal"/>
        <w:rPr>
          <w:lang w:val="en-GB"/>
        </w:rPr>
      </w:pPr>
      <w:r>
        <w:rPr>
          <w:lang w:val="en-GB"/>
        </w:rPr>
        <w:t xml:space="preserve">o Message to Mons. Luigi Giussani, the founder of the "Communion and Liberation" Movement and Fraternity </w:t>
      </w:r>
    </w:p>
    <w:p>
      <w:pPr>
        <w:pStyle w:val="Normal"/>
        <w:rPr>
          <w:lang w:val="en-GB"/>
        </w:rPr>
      </w:pPr>
      <w:r>
        <w:rPr>
          <w:lang w:val="en-GB"/>
        </w:rPr>
        <w:t xml:space="preserve">o Address to the Bishops of the Argentine Republic on their ad limina visit </w:t>
      </w:r>
    </w:p>
    <w:p>
      <w:pPr>
        <w:pStyle w:val="Normal"/>
        <w:rPr>
          <w:lang w:val="en-GB"/>
        </w:rPr>
      </w:pPr>
      <w:r>
        <w:rPr>
          <w:lang w:val="en-GB"/>
        </w:rPr>
        <w:t xml:space="preserve">o Mass for the sick in St Peter's Basilica </w:t>
      </w:r>
    </w:p>
    <w:p>
      <w:pPr>
        <w:pStyle w:val="Normal"/>
        <w:rPr>
          <w:lang w:val="en-GB"/>
        </w:rPr>
      </w:pPr>
      <w:r>
        <w:rPr>
          <w:lang w:val="en-GB"/>
        </w:rPr>
        <w:t xml:space="preserve">o Feast of Our Lady of Confidence, 9 February 2002 </w:t>
      </w:r>
    </w:p>
    <w:p>
      <w:pPr>
        <w:pStyle w:val="Normal"/>
        <w:rPr>
          <w:lang w:val="en-GB"/>
        </w:rPr>
      </w:pPr>
      <w:r>
        <w:rPr>
          <w:lang w:val="en-GB"/>
        </w:rPr>
        <w:t xml:space="preserve">o Message for the 50th anniversary of the Service of Community Animation of the Movement for a Better World </w:t>
      </w:r>
    </w:p>
    <w:p>
      <w:pPr>
        <w:pStyle w:val="Normal"/>
        <w:rPr>
          <w:lang w:val="en-GB"/>
        </w:rPr>
      </w:pPr>
      <w:r>
        <w:rPr>
          <w:lang w:val="en-GB"/>
        </w:rPr>
        <w:t xml:space="preserve">o Address to the Centesimus annus - Pro Pontifice Foundation </w:t>
      </w:r>
    </w:p>
    <w:p>
      <w:pPr>
        <w:pStyle w:val="Normal"/>
        <w:rPr>
          <w:lang w:val="en-GB"/>
        </w:rPr>
      </w:pPr>
      <w:r>
        <w:rPr>
          <w:lang w:val="en-GB"/>
        </w:rPr>
        <w:t xml:space="preserve">o Address to the members of the Community of Sant'Egidio </w:t>
      </w:r>
    </w:p>
    <w:p>
      <w:pPr>
        <w:pStyle w:val="Normal"/>
        <w:rPr>
          <w:lang w:val="en-GB"/>
        </w:rPr>
      </w:pPr>
      <w:r>
        <w:rPr>
          <w:lang w:val="en-GB"/>
        </w:rPr>
        <w:t xml:space="preserve">o Address to the Ambassador of the Republic of Philippines </w:t>
      </w:r>
    </w:p>
    <w:p>
      <w:pPr>
        <w:pStyle w:val="Normal"/>
        <w:rPr>
          <w:lang w:val="en-GB"/>
        </w:rPr>
      </w:pPr>
      <w:r>
        <w:rPr>
          <w:lang w:val="en-GB"/>
        </w:rPr>
        <w:t xml:space="preserve">o Address to the members of the Plenary Assembly of the Pontifical Council "Cor Unum" </w:t>
      </w:r>
    </w:p>
    <w:p>
      <w:pPr>
        <w:pStyle w:val="Normal"/>
        <w:rPr>
          <w:lang w:val="en-GB"/>
        </w:rPr>
      </w:pPr>
      <w:r>
        <w:rPr>
          <w:lang w:val="en-GB"/>
        </w:rPr>
        <w:t xml:space="preserve">o Address to the Capuchin Sisters at the end of their General Chapter </w:t>
      </w:r>
    </w:p>
    <w:p>
      <w:pPr>
        <w:pStyle w:val="Normal"/>
        <w:rPr>
          <w:lang w:val="en-GB"/>
        </w:rPr>
      </w:pPr>
      <w:r>
        <w:rPr>
          <w:lang w:val="en-GB"/>
        </w:rPr>
        <w:t xml:space="preserve">o Address to the members of the Plenary Session of the Congregation for Catholic Education </w:t>
      </w:r>
    </w:p>
    <w:p>
      <w:pPr>
        <w:pStyle w:val="Normal"/>
        <w:rPr>
          <w:lang w:val="en-GB"/>
        </w:rPr>
      </w:pPr>
      <w:r>
        <w:rPr>
          <w:lang w:val="en-GB"/>
        </w:rPr>
        <w:t xml:space="preserve">o Address to the members of the Association for the "Computerization of Lexicological Hermeneutical Analyses" (CAEL) </w:t>
      </w:r>
    </w:p>
    <w:p>
      <w:pPr>
        <w:pStyle w:val="Normal"/>
        <w:rPr>
          <w:lang w:val="en-GB"/>
        </w:rPr>
      </w:pPr>
      <w:r>
        <w:rPr>
          <w:lang w:val="en-GB"/>
        </w:rPr>
        <w:t xml:space="preserve">o Words of the Holy Father: Way of the Cross at the Colosseum, 29 March 2002 </w:t>
      </w:r>
    </w:p>
    <w:p>
      <w:pPr>
        <w:pStyle w:val="Normal"/>
        <w:rPr>
          <w:lang w:val="en-GB"/>
        </w:rPr>
      </w:pPr>
      <w:r>
        <w:rPr>
          <w:lang w:val="en-GB"/>
        </w:rPr>
        <w:t xml:space="preserve">o Address to the members of Univ 2002 </w:t>
      </w:r>
    </w:p>
    <w:p>
      <w:pPr>
        <w:pStyle w:val="Normal"/>
        <w:rPr>
          <w:lang w:val="en-GB"/>
        </w:rPr>
      </w:pPr>
      <w:r>
        <w:rPr>
          <w:lang w:val="en-GB"/>
        </w:rPr>
        <w:t xml:space="preserve">o Address to the World Organization of Gastro-Enterology </w:t>
      </w:r>
    </w:p>
    <w:p>
      <w:pPr>
        <w:pStyle w:val="Normal"/>
        <w:rPr>
          <w:lang w:val="en-GB"/>
        </w:rPr>
      </w:pPr>
      <w:r>
        <w:rPr>
          <w:lang w:val="en-GB"/>
        </w:rPr>
        <w:t xml:space="preserve">o Address to the Brothers in Christ </w:t>
      </w:r>
    </w:p>
    <w:p>
      <w:pPr>
        <w:pStyle w:val="Normal"/>
        <w:rPr>
          <w:lang w:val="en-GB"/>
        </w:rPr>
      </w:pPr>
      <w:r>
        <w:rPr>
          <w:lang w:val="en-GB"/>
        </w:rPr>
        <w:t xml:space="preserve">o Address to the Pontifical Committee for International Eucharistic Congresses </w:t>
      </w:r>
    </w:p>
    <w:p>
      <w:pPr>
        <w:pStyle w:val="Normal"/>
        <w:rPr>
          <w:lang w:val="en-GB"/>
        </w:rPr>
      </w:pPr>
      <w:r>
        <w:rPr>
          <w:lang w:val="en-GB"/>
        </w:rPr>
        <w:t xml:space="preserve">o Address to the Youth of Rome preparing for World Youth Day </w:t>
      </w:r>
    </w:p>
    <w:p>
      <w:pPr>
        <w:pStyle w:val="Normal"/>
        <w:rPr>
          <w:lang w:val="en-GB"/>
        </w:rPr>
      </w:pPr>
      <w:r>
        <w:rPr>
          <w:lang w:val="en-GB"/>
        </w:rPr>
        <w:t xml:space="preserve">o Address to the Plenary Assembly of the Pontifical Council for Culture </w:t>
      </w:r>
    </w:p>
    <w:p>
      <w:pPr>
        <w:pStyle w:val="Normal"/>
        <w:rPr>
          <w:lang w:val="en-GB"/>
        </w:rPr>
      </w:pPr>
      <w:r>
        <w:rPr>
          <w:lang w:val="en-GB"/>
        </w:rPr>
        <w:t xml:space="preserve">o Message to the Pro-Major Penitentiary, Archbishop De Magistris </w:t>
      </w:r>
    </w:p>
    <w:p>
      <w:pPr>
        <w:pStyle w:val="Normal"/>
        <w:rPr>
          <w:lang w:val="en-GB"/>
        </w:rPr>
      </w:pPr>
      <w:r>
        <w:rPr>
          <w:lang w:val="en-GB"/>
        </w:rPr>
        <w:t xml:space="preserve">o Address to the members of the movement of Renewal in the Holy Spirit </w:t>
      </w:r>
    </w:p>
    <w:p>
      <w:pPr>
        <w:pStyle w:val="Normal"/>
        <w:rPr>
          <w:lang w:val="en-GB"/>
        </w:rPr>
      </w:pPr>
      <w:r>
        <w:rPr>
          <w:lang w:val="en-GB"/>
        </w:rPr>
        <w:t xml:space="preserve">o Address to the Ambassador of the Republic of Korea to the Holy See </w:t>
      </w:r>
    </w:p>
    <w:p>
      <w:pPr>
        <w:pStyle w:val="Normal"/>
        <w:rPr>
          <w:lang w:val="en-GB"/>
        </w:rPr>
      </w:pPr>
      <w:r>
        <w:rPr>
          <w:lang w:val="en-GB"/>
        </w:rPr>
        <w:t xml:space="preserve">o Address to the Greek Orthodox delegation to the Holy See sent by H.B. Christodoulos, Archbishop of Athens and All Greece </w:t>
      </w:r>
    </w:p>
    <w:p>
      <w:pPr>
        <w:pStyle w:val="Normal"/>
        <w:rPr>
          <w:lang w:val="en-GB"/>
        </w:rPr>
      </w:pPr>
      <w:r>
        <w:rPr>
          <w:lang w:val="en-GB"/>
        </w:rPr>
        <w:t xml:space="preserve">o Message to the Apostolic Nuncio to Cyprus </w:t>
      </w:r>
    </w:p>
    <w:p>
      <w:pPr>
        <w:pStyle w:val="Normal"/>
        <w:rPr>
          <w:lang w:val="es-ES"/>
        </w:rPr>
      </w:pPr>
      <w:r>
        <w:rPr>
          <w:lang w:val="es-ES"/>
        </w:rPr>
        <w:t xml:space="preserve">o Address to H.E. Marcelo FernÃ¡ndez de CÃ³rdoba, Ambassador of Ecuador </w:t>
      </w:r>
    </w:p>
    <w:p>
      <w:pPr>
        <w:pStyle w:val="Normal"/>
        <w:rPr>
          <w:lang w:val="en-GB"/>
        </w:rPr>
      </w:pPr>
      <w:r>
        <w:rPr>
          <w:lang w:val="en-GB"/>
        </w:rPr>
        <w:t xml:space="preserve">o Address to the members of the Tra Noi Movement </w:t>
      </w:r>
    </w:p>
    <w:p>
      <w:pPr>
        <w:pStyle w:val="Normal"/>
        <w:rPr>
          <w:lang w:val="en-GB"/>
        </w:rPr>
      </w:pPr>
      <w:r>
        <w:rPr>
          <w:lang w:val="en-GB"/>
        </w:rPr>
        <w:t xml:space="preserve">o Address to the second group of Argentinian Bishops on their ad limina visit </w:t>
      </w:r>
    </w:p>
    <w:p>
      <w:pPr>
        <w:pStyle w:val="Normal"/>
        <w:rPr>
          <w:lang w:val="en-GB"/>
        </w:rPr>
      </w:pPr>
      <w:r>
        <w:rPr>
          <w:lang w:val="en-GB"/>
        </w:rPr>
        <w:t xml:space="preserve">o Rosary with the European University Students of Rome </w:t>
      </w:r>
    </w:p>
    <w:p>
      <w:pPr>
        <w:pStyle w:val="Normal"/>
        <w:rPr>
          <w:lang w:val="en-GB"/>
        </w:rPr>
      </w:pPr>
      <w:r>
        <w:rPr>
          <w:lang w:val="en-GB"/>
        </w:rPr>
        <w:t xml:space="preserve">o Address to the Handmaids of the Sacred Heart of Jesus </w:t>
      </w:r>
    </w:p>
    <w:p>
      <w:pPr>
        <w:pStyle w:val="Normal"/>
        <w:rPr>
          <w:lang w:val="en-GB"/>
        </w:rPr>
      </w:pPr>
      <w:r>
        <w:rPr>
          <w:lang w:val="en-GB"/>
        </w:rPr>
        <w:t xml:space="preserve">o Plenary Meeting of the Pontifical Council for Social Communications </w:t>
      </w:r>
    </w:p>
    <w:p>
      <w:pPr>
        <w:pStyle w:val="Normal"/>
        <w:rPr>
          <w:lang w:val="en-GB"/>
        </w:rPr>
      </w:pPr>
      <w:r>
        <w:rPr>
          <w:lang w:val="en-GB"/>
        </w:rPr>
        <w:t xml:space="preserve">o Address to the Bishops from Nigeria on their "ad Limina" visit </w:t>
      </w:r>
    </w:p>
    <w:p>
      <w:pPr>
        <w:pStyle w:val="Normal"/>
        <w:rPr>
          <w:lang w:val="en-GB"/>
        </w:rPr>
      </w:pPr>
      <w:r>
        <w:rPr>
          <w:lang w:val="en-GB"/>
        </w:rPr>
        <w:t xml:space="preserve">o Message to the Guanelli Youth Movement </w:t>
      </w:r>
    </w:p>
    <w:p>
      <w:pPr>
        <w:pStyle w:val="Normal"/>
        <w:rPr>
          <w:lang w:val="en-GB"/>
        </w:rPr>
      </w:pPr>
      <w:r>
        <w:rPr>
          <w:lang w:val="en-GB"/>
        </w:rPr>
        <w:t xml:space="preserve">o Address to the Pontifical Council for the Pastoral Care of Migrants and Itinerant People </w:t>
      </w:r>
    </w:p>
    <w:p>
      <w:pPr>
        <w:pStyle w:val="Normal"/>
        <w:rPr>
          <w:lang w:val="en-GB"/>
        </w:rPr>
      </w:pPr>
      <w:r>
        <w:rPr>
          <w:lang w:val="en-GB"/>
        </w:rPr>
        <w:t xml:space="preserve">o Address to H.E. Mr Armindo Fernandes do EspÃrito Santo Vieira, Ambassador of Angola </w:t>
      </w:r>
    </w:p>
    <w:p>
      <w:pPr>
        <w:pStyle w:val="Normal"/>
        <w:rPr>
          <w:lang w:val="en-GB"/>
        </w:rPr>
      </w:pPr>
      <w:r>
        <w:rPr>
          <w:lang w:val="en-GB"/>
        </w:rPr>
        <w:t xml:space="preserve">o Address to the members of the Italian Christian Workers' Associations </w:t>
      </w:r>
    </w:p>
    <w:p>
      <w:pPr>
        <w:pStyle w:val="Normal"/>
        <w:rPr>
          <w:lang w:val="en-GB"/>
        </w:rPr>
      </w:pPr>
      <w:r>
        <w:rPr>
          <w:lang w:val="en-GB"/>
        </w:rPr>
        <w:t xml:space="preserve">o Italian Catholic Federation of University Students </w:t>
      </w:r>
    </w:p>
    <w:p>
      <w:pPr>
        <w:pStyle w:val="Normal"/>
        <w:rPr>
          <w:lang w:val="en-GB"/>
        </w:rPr>
      </w:pPr>
      <w:r>
        <w:rPr>
          <w:lang w:val="en-GB"/>
        </w:rPr>
        <w:t xml:space="preserve">o Address to the representatives of Italian Catholic Action </w:t>
      </w:r>
    </w:p>
    <w:p>
      <w:pPr>
        <w:pStyle w:val="Normal"/>
        <w:rPr>
          <w:lang w:val="en-GB"/>
        </w:rPr>
      </w:pPr>
      <w:r>
        <w:rPr>
          <w:lang w:val="en-GB"/>
        </w:rPr>
        <w:t xml:space="preserve">o 10th Symposium promoted by the Council of the Bishops' Conferences of Europe (CCEE) </w:t>
      </w:r>
    </w:p>
    <w:p>
      <w:pPr>
        <w:pStyle w:val="Normal"/>
        <w:rPr>
          <w:lang w:val="en-GB"/>
        </w:rPr>
      </w:pPr>
      <w:r>
        <w:rPr>
          <w:lang w:val="en-GB"/>
        </w:rPr>
        <w:t xml:space="preserve">o Address to the Cardinals of the United States </w:t>
      </w:r>
    </w:p>
    <w:p>
      <w:pPr>
        <w:pStyle w:val="Normal"/>
        <w:rPr>
          <w:lang w:val="en-GB"/>
        </w:rPr>
      </w:pPr>
      <w:r>
        <w:rPr>
          <w:lang w:val="en-GB"/>
        </w:rPr>
        <w:t xml:space="preserve">o Presentation of the first volume of the great Russian Catholic Encyclopedia </w:t>
      </w:r>
    </w:p>
    <w:p>
      <w:pPr>
        <w:pStyle w:val="Normal"/>
        <w:rPr/>
      </w:pPr>
      <w:r>
        <w:rPr>
          <w:lang w:val="en-GB"/>
        </w:rPr>
        <w:t xml:space="preserve">o Message to Cardinal Jorge Arturo Medina EstÉvez </w:t>
      </w:r>
    </w:p>
    <w:p>
      <w:pPr>
        <w:pStyle w:val="Normal"/>
        <w:rPr>
          <w:lang w:val="en-GB"/>
        </w:rPr>
      </w:pPr>
      <w:r>
        <w:rPr>
          <w:lang w:val="en-GB"/>
        </w:rPr>
        <w:t xml:space="preserve">o Address to the members of the Bible Societies </w:t>
      </w:r>
    </w:p>
    <w:p>
      <w:pPr>
        <w:pStyle w:val="Normal"/>
        <w:rPr>
          <w:lang w:val="en-GB"/>
        </w:rPr>
      </w:pPr>
      <w:r>
        <w:rPr>
          <w:lang w:val="en-GB"/>
        </w:rPr>
        <w:t xml:space="preserve">o Message to Dr Emilio Rossi, President of the Catholic Union of the Italian Press </w:t>
      </w:r>
    </w:p>
    <w:p>
      <w:pPr>
        <w:pStyle w:val="Normal"/>
        <w:rPr>
          <w:lang w:val="en-GB"/>
        </w:rPr>
      </w:pPr>
      <w:r>
        <w:rPr>
          <w:lang w:val="en-GB"/>
        </w:rPr>
        <w:t xml:space="preserve">o Address to Cardinal Ratzinger and to the pilgrims from Bavaria </w:t>
      </w:r>
    </w:p>
    <w:p>
      <w:pPr>
        <w:pStyle w:val="Normal"/>
        <w:rPr>
          <w:lang w:val="en-GB"/>
        </w:rPr>
      </w:pPr>
      <w:r>
        <w:rPr>
          <w:lang w:val="en-GB"/>
        </w:rPr>
        <w:t xml:space="preserve">o Address to the Bishops from Nigeria on their "ad Limina" visit </w:t>
      </w:r>
    </w:p>
    <w:p>
      <w:pPr>
        <w:pStyle w:val="Normal"/>
        <w:rPr>
          <w:lang w:val="en-GB"/>
        </w:rPr>
      </w:pPr>
      <w:r>
        <w:rPr>
          <w:lang w:val="en-GB"/>
        </w:rPr>
        <w:t xml:space="preserve">o Address to the pilgrims who came to Rome for the Beatification of the six new Blesseds </w:t>
      </w:r>
    </w:p>
    <w:p>
      <w:pPr>
        <w:pStyle w:val="Normal"/>
        <w:rPr>
          <w:lang w:val="en-GB"/>
        </w:rPr>
      </w:pPr>
      <w:r>
        <w:rPr>
          <w:lang w:val="en-GB"/>
        </w:rPr>
        <w:t xml:space="preserve">o Address to the Bishops of Bolivia on their ad Limina visit </w:t>
      </w:r>
    </w:p>
    <w:p>
      <w:pPr>
        <w:pStyle w:val="Normal"/>
        <w:rPr>
          <w:lang w:val="en-GB"/>
        </w:rPr>
      </w:pPr>
      <w:r>
        <w:rPr>
          <w:lang w:val="en-GB"/>
        </w:rPr>
        <w:t xml:space="preserve">o Message to Cardinal Carlo Maria Martini for the 750th anniversary of the martyrdom of St Peter Martyr </w:t>
      </w:r>
    </w:p>
    <w:p>
      <w:pPr>
        <w:pStyle w:val="Normal"/>
        <w:rPr>
          <w:lang w:val="en-GB"/>
        </w:rPr>
      </w:pPr>
      <w:r>
        <w:rPr>
          <w:lang w:val="en-GB"/>
        </w:rPr>
        <w:t xml:space="preserve">o Address to the members of the Pontifical Academy for Social Sciences </w:t>
      </w:r>
    </w:p>
    <w:p>
      <w:pPr>
        <w:pStyle w:val="Normal"/>
        <w:rPr>
          <w:lang w:val="en-GB"/>
        </w:rPr>
      </w:pPr>
      <w:r>
        <w:rPr>
          <w:lang w:val="en-GB"/>
        </w:rPr>
        <w:t xml:space="preserve">o Address to the Ambassador of the Federal Republic of Yugoslavia to the Holy See </w:t>
      </w:r>
    </w:p>
    <w:p>
      <w:pPr>
        <w:pStyle w:val="Normal"/>
        <w:rPr>
          <w:lang w:val="en-GB"/>
        </w:rPr>
      </w:pPr>
      <w:r>
        <w:rPr>
          <w:lang w:val="en-GB"/>
        </w:rPr>
        <w:t xml:space="preserve">o Address to the members of the Papal Foundation </w:t>
      </w:r>
    </w:p>
    <w:p>
      <w:pPr>
        <w:pStyle w:val="Normal"/>
        <w:rPr>
          <w:lang w:val="en-GB"/>
        </w:rPr>
      </w:pPr>
      <w:r>
        <w:rPr>
          <w:lang w:val="en-GB"/>
        </w:rPr>
        <w:t xml:space="preserve">o Message to the Grand Chancellor of the Pontifical Athenaeum of St Anselmo </w:t>
      </w:r>
    </w:p>
    <w:p>
      <w:pPr>
        <w:pStyle w:val="Normal"/>
        <w:rPr>
          <w:lang w:val="en-GB"/>
        </w:rPr>
      </w:pPr>
      <w:r>
        <w:rPr>
          <w:lang w:val="en-GB"/>
        </w:rPr>
        <w:t xml:space="preserve">o Message to the Ecclesial Movement for Cultural Commitment (MEIC) </w:t>
      </w:r>
    </w:p>
    <w:p>
      <w:pPr>
        <w:pStyle w:val="Normal"/>
        <w:rPr>
          <w:lang w:val="en-GB"/>
        </w:rPr>
      </w:pPr>
      <w:r>
        <w:rPr>
          <w:lang w:val="en-GB"/>
        </w:rPr>
        <w:t xml:space="preserve">o Address to the Superiors of missionary congregations </w:t>
      </w:r>
    </w:p>
    <w:p>
      <w:pPr>
        <w:pStyle w:val="Normal"/>
        <w:rPr>
          <w:lang w:val="en-GB"/>
        </w:rPr>
      </w:pPr>
      <w:r>
        <w:rPr>
          <w:lang w:val="en-GB"/>
        </w:rPr>
        <w:t xml:space="preserve">o Plovdiv Airport: Departure Ceremony </w:t>
      </w:r>
    </w:p>
    <w:p>
      <w:pPr>
        <w:pStyle w:val="Normal"/>
        <w:rPr>
          <w:lang w:val="en-GB"/>
        </w:rPr>
      </w:pPr>
      <w:r>
        <w:rPr>
          <w:lang w:val="en-GB"/>
        </w:rPr>
        <w:t xml:space="preserve">o Plovdiv Catholic Cathedral: Meeting with Young People </w:t>
      </w:r>
    </w:p>
    <w:p>
      <w:pPr>
        <w:pStyle w:val="Normal"/>
        <w:rPr>
          <w:lang w:val="en-GB"/>
        </w:rPr>
      </w:pPr>
      <w:r>
        <w:rPr>
          <w:lang w:val="en-GB"/>
        </w:rPr>
        <w:t xml:space="preserve">o Message to the young members of GEN 3 </w:t>
      </w:r>
    </w:p>
    <w:p>
      <w:pPr>
        <w:pStyle w:val="Normal"/>
        <w:rPr>
          <w:lang w:val="en-GB"/>
        </w:rPr>
      </w:pPr>
      <w:r>
        <w:rPr>
          <w:lang w:val="en-GB"/>
        </w:rPr>
        <w:t xml:space="preserve">o Visit to the Byzantine-Slavonic Catholic Cathedral </w:t>
      </w:r>
    </w:p>
    <w:p>
      <w:pPr>
        <w:pStyle w:val="Normal"/>
        <w:rPr>
          <w:lang w:val="en-GB"/>
        </w:rPr>
      </w:pPr>
      <w:r>
        <w:rPr>
          <w:lang w:val="en-GB"/>
        </w:rPr>
        <w:t xml:space="preserve">o Visit to the Latin Co-Cathedral </w:t>
      </w:r>
    </w:p>
    <w:p>
      <w:pPr>
        <w:pStyle w:val="Normal"/>
        <w:rPr>
          <w:lang w:val="en-GB"/>
        </w:rPr>
      </w:pPr>
      <w:r>
        <w:rPr>
          <w:lang w:val="en-GB"/>
        </w:rPr>
        <w:t xml:space="preserve">o Pilgrimage to the Holy Monastery of Rila </w:t>
      </w:r>
    </w:p>
    <w:p>
      <w:pPr>
        <w:pStyle w:val="Normal"/>
        <w:rPr>
          <w:lang w:val="en-GB"/>
        </w:rPr>
      </w:pPr>
      <w:r>
        <w:rPr>
          <w:lang w:val="en-GB"/>
        </w:rPr>
        <w:t xml:space="preserve">o Meeting with Representatives of the World of Culture, Science and Art </w:t>
      </w:r>
    </w:p>
    <w:p>
      <w:pPr>
        <w:pStyle w:val="Normal"/>
        <w:rPr>
          <w:lang w:val="en-GB"/>
        </w:rPr>
      </w:pPr>
      <w:r>
        <w:rPr>
          <w:lang w:val="en-GB"/>
        </w:rPr>
        <w:t xml:space="preserve">o Message to the Congregation of the Holy Ghost </w:t>
      </w:r>
    </w:p>
    <w:p>
      <w:pPr>
        <w:pStyle w:val="Normal"/>
        <w:rPr>
          <w:lang w:val="en-GB"/>
        </w:rPr>
      </w:pPr>
      <w:r>
        <w:rPr>
          <w:lang w:val="en-GB"/>
        </w:rPr>
        <w:t xml:space="preserve">o Meeting with His Holiness Patriarch Maxim and the Members of the Holy Synod </w:t>
      </w:r>
    </w:p>
    <w:p>
      <w:pPr>
        <w:pStyle w:val="Normal"/>
        <w:rPr>
          <w:lang w:val="en-GB"/>
        </w:rPr>
      </w:pPr>
      <w:r>
        <w:rPr>
          <w:lang w:val="en-GB"/>
        </w:rPr>
        <w:t xml:space="preserve">o Arrival Ceremony in Sophia, St. Alexander Nevski Square </w:t>
      </w:r>
    </w:p>
    <w:p>
      <w:pPr>
        <w:pStyle w:val="Normal"/>
        <w:rPr>
          <w:lang w:val="en-GB"/>
        </w:rPr>
      </w:pPr>
      <w:r>
        <w:rPr>
          <w:lang w:val="en-GB"/>
        </w:rPr>
        <w:t xml:space="preserve">o Meeting with Religious Leaders and Political, Cultural and Arts Representatives </w:t>
      </w:r>
    </w:p>
    <w:p>
      <w:pPr>
        <w:pStyle w:val="Normal"/>
        <w:rPr>
          <w:lang w:val="en-GB"/>
        </w:rPr>
      </w:pPr>
      <w:r>
        <w:rPr>
          <w:lang w:val="en-GB"/>
        </w:rPr>
        <w:t xml:space="preserve">o Azerbaijan: Arrival Ceremony at the Baku International Airport </w:t>
      </w:r>
    </w:p>
    <w:p>
      <w:pPr>
        <w:pStyle w:val="Normal"/>
        <w:rPr>
          <w:lang w:val="en-GB"/>
        </w:rPr>
      </w:pPr>
      <w:r>
        <w:rPr>
          <w:lang w:val="en-GB"/>
        </w:rPr>
        <w:t xml:space="preserve">o Message to the Italian Bishops' Conference (CEI) </w:t>
      </w:r>
    </w:p>
    <w:p>
      <w:pPr>
        <w:pStyle w:val="Normal"/>
        <w:rPr>
          <w:lang w:val="en-GB"/>
        </w:rPr>
      </w:pPr>
      <w:r>
        <w:rPr>
          <w:lang w:val="en-GB"/>
        </w:rPr>
        <w:t xml:space="preserve">o Message to the Congregation of the Religious of St Vincent de Paul </w:t>
      </w:r>
    </w:p>
    <w:p>
      <w:pPr>
        <w:pStyle w:val="Normal"/>
        <w:rPr>
          <w:lang w:val="en-GB"/>
        </w:rPr>
      </w:pPr>
      <w:r>
        <w:rPr>
          <w:lang w:val="en-GB"/>
        </w:rPr>
        <w:t xml:space="preserve">o Address to the pilgrims who came to Rome for the canonization of the five new Saints </w:t>
      </w:r>
    </w:p>
    <w:p>
      <w:pPr>
        <w:pStyle w:val="Normal"/>
        <w:rPr>
          <w:lang w:val="en-GB"/>
        </w:rPr>
      </w:pPr>
      <w:r>
        <w:rPr>
          <w:lang w:val="en-GB"/>
        </w:rPr>
        <w:t xml:space="preserve">o Address to the Bishops of Ecuador on their ad Limina visit </w:t>
      </w:r>
    </w:p>
    <w:p>
      <w:pPr>
        <w:pStyle w:val="Normal"/>
        <w:rPr>
          <w:lang w:val="en-GB"/>
        </w:rPr>
      </w:pPr>
      <w:r>
        <w:rPr>
          <w:lang w:val="en-GB"/>
        </w:rPr>
        <w:t xml:space="preserve">o Message to the Brothers of the Christian Schools </w:t>
      </w:r>
    </w:p>
    <w:p>
      <w:pPr>
        <w:pStyle w:val="Normal"/>
        <w:rPr>
          <w:lang w:val="en-GB"/>
        </w:rPr>
      </w:pPr>
      <w:r>
        <w:rPr>
          <w:lang w:val="en-GB"/>
        </w:rPr>
        <w:t xml:space="preserve">o Address to the Abbot and community of the Cistercian Abbey of Heiligenkreuz </w:t>
      </w:r>
    </w:p>
    <w:p>
      <w:pPr>
        <w:pStyle w:val="Normal"/>
        <w:rPr>
          <w:lang w:val="en-GB"/>
        </w:rPr>
      </w:pPr>
      <w:r>
        <w:rPr>
          <w:lang w:val="en-GB"/>
        </w:rPr>
        <w:t xml:space="preserve">o Address to the new Ambassadors accredited to the Holy See </w:t>
      </w:r>
    </w:p>
    <w:p>
      <w:pPr>
        <w:pStyle w:val="Normal"/>
        <w:rPr>
          <w:lang w:val="en-GB"/>
        </w:rPr>
      </w:pPr>
      <w:r>
        <w:rPr>
          <w:lang w:val="en-GB"/>
        </w:rPr>
        <w:t xml:space="preserve">o Address to H.E. Mrs Dina Kawar, Ambassador of Jordan </w:t>
      </w:r>
    </w:p>
    <w:p>
      <w:pPr>
        <w:pStyle w:val="Normal"/>
        <w:rPr/>
      </w:pPr>
      <w:r>
        <w:rPr>
          <w:lang w:val="en-GB"/>
        </w:rPr>
        <w:t xml:space="preserve">o Address to H.E. Mr Hara‘ur H. Bjarnason, Ambassador of Iceland </w:t>
      </w:r>
    </w:p>
    <w:p>
      <w:pPr>
        <w:pStyle w:val="Normal"/>
        <w:rPr>
          <w:lang w:val="en-GB"/>
        </w:rPr>
      </w:pPr>
      <w:r>
        <w:rPr>
          <w:lang w:val="en-GB"/>
        </w:rPr>
        <w:t xml:space="preserve">o Address to H.E. Ambassador Abdelbasit Badawi Ali Elsanosi, Ambassador of the Sudan </w:t>
      </w:r>
    </w:p>
    <w:p>
      <w:pPr>
        <w:pStyle w:val="Normal"/>
        <w:rPr>
          <w:lang w:val="en-GB"/>
        </w:rPr>
      </w:pPr>
      <w:r>
        <w:rPr>
          <w:lang w:val="en-GB"/>
        </w:rPr>
        <w:t xml:space="preserve">o Address to Mr Euloge Hinvi, Ambassador of Benin </w:t>
      </w:r>
    </w:p>
    <w:p>
      <w:pPr>
        <w:pStyle w:val="Normal"/>
        <w:rPr>
          <w:lang w:val="en-GB"/>
        </w:rPr>
      </w:pPr>
      <w:r>
        <w:rPr>
          <w:lang w:val="en-GB"/>
        </w:rPr>
        <w:t xml:space="preserve">o Address to H.E. Mr Jullapong Nonsrichai, Ambassador of the Kingdom of Thailand </w:t>
      </w:r>
    </w:p>
    <w:p>
      <w:pPr>
        <w:pStyle w:val="Normal"/>
        <w:rPr>
          <w:lang w:val="en-GB"/>
        </w:rPr>
      </w:pPr>
      <w:r>
        <w:rPr>
          <w:lang w:val="en-GB"/>
        </w:rPr>
        <w:t xml:space="preserve">o Address to H.E. Mr Fredrik Vahlquist, Ambassador of Sweden </w:t>
      </w:r>
    </w:p>
    <w:p>
      <w:pPr>
        <w:pStyle w:val="Normal"/>
        <w:rPr/>
      </w:pPr>
      <w:r>
        <w:rPr>
          <w:lang w:val="en-GB"/>
        </w:rPr>
        <w:t xml:space="preserve">o Address to H.E. Mr Amadou TourÉ, Ambassador of Niger </w:t>
      </w:r>
    </w:p>
    <w:p>
      <w:pPr>
        <w:pStyle w:val="Normal"/>
        <w:rPr>
          <w:lang w:val="en-GB"/>
        </w:rPr>
      </w:pPr>
      <w:r>
        <w:rPr>
          <w:lang w:val="en-GB"/>
        </w:rPr>
        <w:t xml:space="preserve">o Address to H.E. Vladimir R. Korolev, Ambassador of Belarus </w:t>
      </w:r>
    </w:p>
    <w:p>
      <w:pPr>
        <w:pStyle w:val="Normal"/>
        <w:rPr>
          <w:lang w:val="en-GB"/>
        </w:rPr>
      </w:pPr>
      <w:r>
        <w:rPr>
          <w:lang w:val="en-GB"/>
        </w:rPr>
        <w:t xml:space="preserve">o Address to the members of the four Pontifical Mission Societies </w:t>
      </w:r>
    </w:p>
    <w:p>
      <w:pPr>
        <w:pStyle w:val="Normal"/>
        <w:rPr>
          <w:lang w:val="en-GB"/>
        </w:rPr>
      </w:pPr>
      <w:r>
        <w:rPr>
          <w:lang w:val="en-GB"/>
        </w:rPr>
        <w:t xml:space="preserve">o Message to Cardinal Paul Poupard, President of the Pontifical Council for Culture </w:t>
      </w:r>
    </w:p>
    <w:p>
      <w:pPr>
        <w:pStyle w:val="Normal"/>
        <w:rPr/>
      </w:pPr>
      <w:r>
        <w:rPr>
          <w:lang w:val="en-GB"/>
        </w:rPr>
        <w:t xml:space="preserve">o Address to the Mayors of some of the world ‘s most important cities </w:t>
      </w:r>
    </w:p>
    <w:p>
      <w:pPr>
        <w:pStyle w:val="Normal"/>
        <w:rPr>
          <w:lang w:val="en-GB"/>
        </w:rPr>
      </w:pPr>
      <w:r>
        <w:rPr>
          <w:lang w:val="en-GB"/>
        </w:rPr>
        <w:t xml:space="preserve">o Address to the young people taking part in the 22nd Spring Marath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ILGRIMS OF THE SYRO-MALANKARA CHURCH AND TO THE STAFF AND STUDENTS OF THE PONTIFICAL INSTITUTE OF SAINT JOHN DAMASCENE</w:t>
      </w:r>
    </w:p>
    <w:p>
      <w:pPr>
        <w:pStyle w:val="Normal"/>
        <w:rPr>
          <w:lang w:val="en-GB"/>
        </w:rPr>
      </w:pPr>
      <w:r>
        <w:rPr>
          <w:lang w:val="en-GB"/>
        </w:rPr>
        <w:t>Monday, 20 November 2000</w:t>
      </w:r>
    </w:p>
    <w:p>
      <w:pPr>
        <w:pStyle w:val="Normal"/>
        <w:rPr>
          <w:lang w:val="en-GB"/>
        </w:rPr>
      </w:pPr>
      <w:r>
        <w:rPr>
          <w:lang w:val="en-GB"/>
        </w:rPr>
        <w:t xml:space="preserve">Dear Archbishop Baselios, Dear pilgrims of the Syro-Malankara Church, Staff and Students of the Pontifical Institute of Saint John Damascene, </w:t>
      </w:r>
    </w:p>
    <w:p>
      <w:pPr>
        <w:pStyle w:val="Normal"/>
        <w:rPr>
          <w:lang w:val="en-GB"/>
        </w:rPr>
      </w:pPr>
      <w:r>
        <w:rPr>
          <w:lang w:val="en-GB"/>
        </w:rPr>
        <w:t xml:space="preserve">1. From India and elsewhere you have come to Rome to celebrate the Great Jubilee of the Year, and your prayer at the Tombs of the Apostles Peter and Paul is a luminous sign of the profound communion which is ours in Christ. </w:t>
      </w:r>
    </w:p>
    <w:p>
      <w:pPr>
        <w:pStyle w:val="Normal"/>
        <w:rPr>
          <w:lang w:val="en-GB"/>
        </w:rPr>
      </w:pPr>
      <w:r>
        <w:rPr>
          <w:lang w:val="en-GB"/>
        </w:rPr>
        <w:t xml:space="preserve">Seventy years ago, Metropolitan Archbishop Mar Ivanios, Bishop Mar Theophilos and their companions entered into full communion with the See of Peter, because they were profoundly convinced of the truth of the words found beneath the dome of the Vatican Basilica: Hinc una fides mundo refulget. «From here the one faith shines forth in the world». They understood that «the Church is one, the Church of Christ between East and West» (Orientale Lumen, 20); and they knew that, in entering the communion of the Catholic Church, they «did not at all intend to deny their fidelity to their own traditions» (ibid., 21). In the years since their decision, God has abundantly blessed the Syro-Malankara Church in her work for Christian unity. </w:t>
      </w:r>
    </w:p>
    <w:p>
      <w:pPr>
        <w:pStyle w:val="Normal"/>
        <w:rPr/>
      </w:pPr>
      <w:r>
        <w:rPr>
          <w:lang w:val="en-GB"/>
        </w:rPr>
        <w:t xml:space="preserve">As you crown your Jubilee celebrations in the offering of the Holy Qurbana, I ask you to invoke Godias love on the Christians of the Oriental Churches, that in new and deeper ways they may «discover the fact that they are all walking together towards the one Lord...and thus towards each other» (ibid., 28). Pray too that this fresh discovery among Christians of the East may be a blessing for the whole Church as we set forth into the Third Millennium. </w:t>
      </w:r>
    </w:p>
    <w:p>
      <w:pPr>
        <w:pStyle w:val="Normal"/>
        <w:rPr>
          <w:lang w:val="en-GB"/>
        </w:rPr>
      </w:pPr>
      <w:r>
        <w:rPr>
          <w:lang w:val="en-GB"/>
        </w:rPr>
        <w:t xml:space="preserve">2. I am especially happy to welcome the Rector, the Staff and the student priests of the Pontifical Institute of Saint John Damascene in this year when, on the Feast of your heavenly Patron, you will celebrate the sixtieth anniversary of the Institute, established by Pope Pius the Twelfth. Today let us together give thanks to God for the many graces which those years have brought. </w:t>
      </w:r>
    </w:p>
    <w:p>
      <w:pPr>
        <w:pStyle w:val="Normal"/>
        <w:rPr/>
      </w:pPr>
      <w:r>
        <w:rPr>
          <w:lang w:val="en-GB"/>
        </w:rPr>
        <w:t xml:space="preserve">You priests who are resident in the Institute come from the Syro-Malankara and the Syro-Malabar Churches, and therefore you are all sons of Saint Thomas the Apostle, to whose missionary work you owe your Christian faith. Rightly, you are proud not only of the rich heritage of your Churches, but also of their apostolic fervour, their pastoral energy and their many vocations. This is the Christian vitality which you bring with you to Rome, and in turn the Church of Rome offers you her gifts. Here you can come to a deeper sense of the special mission of the Successor of the Apostle Peter, the prime servant of the unity of all Christias faithful. Here you can learn more of what it means to belong to the universal Church, and you can know more of the joy and gratitude which this stirs in Christian hearts. </w:t>
      </w:r>
    </w:p>
    <w:p>
      <w:pPr>
        <w:pStyle w:val="Normal"/>
        <w:rPr>
          <w:lang w:val="en-GB"/>
        </w:rPr>
      </w:pPr>
      <w:r>
        <w:rPr>
          <w:lang w:val="en-GB"/>
        </w:rPr>
        <w:t xml:space="preserve">Dear Brother Bishops, dear friends in Christ, in the course of your Jubilee celebrations, may the words of the Psalmist echo deep within each of you: «How good and how pleasant it is, brothers dwelling in unity» (Ps 132:1). And may the all-holy Mother of God, through whom the light rose over the earth, guide you safely on your pilgrim way. As a pledge of grace and peace in her divine Son, our Lord Jesus Christ, I cordially impart my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JUBILEE OF THE ARMED FORCES AND THE POLICE</w:t>
      </w:r>
    </w:p>
    <w:p>
      <w:pPr>
        <w:pStyle w:val="Normal"/>
        <w:rPr>
          <w:lang w:val="en-GB"/>
        </w:rPr>
      </w:pPr>
      <w:r>
        <w:rPr>
          <w:lang w:val="en-GB"/>
        </w:rPr>
        <w:t>ADDRESS OF JOHN PAUL II TO THE MEMBERS OF THE POLISH MILITARY AND POLICE</w:t>
      </w:r>
    </w:p>
    <w:p>
      <w:pPr>
        <w:pStyle w:val="Normal"/>
        <w:rPr>
          <w:lang w:val="en-GB"/>
        </w:rPr>
      </w:pPr>
      <w:r>
        <w:rPr>
          <w:lang w:val="en-GB"/>
        </w:rPr>
        <w:t>Saturday, 18 November 2000</w:t>
      </w:r>
    </w:p>
    <w:p>
      <w:pPr>
        <w:pStyle w:val="Normal"/>
        <w:rPr>
          <w:lang w:val="en-GB"/>
        </w:rPr>
      </w:pPr>
      <w:r>
        <w:rPr>
          <w:lang w:val="en-GB"/>
        </w:rPr>
        <w:t xml:space="preserve">1. I cordially greet all the participants in the Jubilee of the Military and the Police who came for this meeting in the Vatican. I am very pleased that you are here. I extend my welcome to Bishop Slawoj Leszek GlÃ³dz, Military Ordinary for Poland, to Bishop Marian Dus, to Bishop Miron of the Orthodox Church, to Bishop Borski of the Augsburg Evangelical Church and to the army and police chaplains. </w:t>
      </w:r>
    </w:p>
    <w:p>
      <w:pPr>
        <w:pStyle w:val="Normal"/>
        <w:rPr>
          <w:lang w:val="en-GB"/>
        </w:rPr>
      </w:pPr>
      <w:r>
        <w:rPr>
          <w:lang w:val="en-GB"/>
        </w:rPr>
        <w:t xml:space="preserve">I greet the Minister of Defence, the Chief of Staff and the Army, Navy, Airforce and Anti-Aircraft Defence Commanders. I greet the Supreme Commandant of the Police, the Commandant of the Border Police, of the Nadwislanskie Units and the Head of the Office for Government Protection. I greet the generals, officers, staff marshals, non-commissioned officers, soldiers, police officers and civilian employees of the army. I thank the bands and choruses who with their music and lively singing enhanced this meeting. All this touches me deeply and helps me to return to the past, as it stirs many memories in me. </w:t>
      </w:r>
    </w:p>
    <w:p>
      <w:pPr>
        <w:pStyle w:val="Normal"/>
        <w:rPr>
          <w:lang w:val="en-GB"/>
        </w:rPr>
      </w:pPr>
      <w:r>
        <w:rPr>
          <w:lang w:val="en-GB"/>
        </w:rPr>
        <w:t xml:space="preserve">2. "Jesus Christ is the same yesterday and today and forever" (Heb. 13: 8). In this holy time of the Great Jubilee our thoughts and desires turn to Christ, the Redeemer of man. He, the Son of God, as the Second Vatican Council says, "by his Incarnation, has in a certain way united himself with each man. He worked with human hands, he thought with a human mind. He acted with a human will, and with a human heart he loved. Born of the Virgin Mary, he has truly been made one of us, like to us in all things except sin" (Gaudium et spes, n. 22). </w:t>
      </w:r>
    </w:p>
    <w:p>
      <w:pPr>
        <w:pStyle w:val="Normal"/>
        <w:rPr>
          <w:lang w:val="en-GB"/>
        </w:rPr>
      </w:pPr>
      <w:r>
        <w:rPr>
          <w:lang w:val="en-GB"/>
        </w:rPr>
        <w:t xml:space="preserve">You came to Rome as pilgrims to strengthen your faith in Christ and to renew yourselves interiorly. In the Christian understanding, a pilgrimage is a symbol of the believer's journey in the footsteps of Christ. How many footsteps of this kind can be found in Rome, how many signs of the presence of God, how many churches, shrines and sacred places! One of these signs is the Holy Door. It symbolizes Christ. Jesus said of himself: "I am the door" (Jn 10: 7). It means that there is only one door through which the encounter with God is reached and that there is only one way that leads to salvation. </w:t>
      </w:r>
    </w:p>
    <w:p>
      <w:pPr>
        <w:pStyle w:val="Normal"/>
        <w:rPr>
          <w:lang w:val="en-GB"/>
        </w:rPr>
      </w:pPr>
      <w:r>
        <w:rPr>
          <w:lang w:val="en-GB"/>
        </w:rPr>
        <w:t xml:space="preserve">3. In this context the theme of the Jubilee of the Military and the Police is very eloquent: "With Christ in defence of justice and peace". May these words accompany your pilgrimage and your prayer during your stay in the Eternal City and in your service in your homeland and beyond its borders. Today, at the end of the second millennium, the world still needs justice and peace. It is important that these words be given a concrete sense and, at times, be given back their correct meaning. I also wish to recall the Polish soldiers who are carrying out their mission in Bosnia, Kosovo, Lebanon and the Golan Heights. </w:t>
      </w:r>
    </w:p>
    <w:p>
      <w:pPr>
        <w:pStyle w:val="Normal"/>
        <w:rPr>
          <w:lang w:val="en-GB"/>
        </w:rPr>
      </w:pPr>
      <w:r>
        <w:rPr>
          <w:lang w:val="en-GB"/>
        </w:rPr>
        <w:t xml:space="preserve">I know that in all the garrisons, over these four years, you have made an effort of spiritual renewal and have prepared for the celebrations of the Great Jubilee. The time of preparation was accompanied by the pilgrimage of the image of Our Lady "Protectress of the Polish Soldier". You welcomed her image in the barracks and in the military academies and institutes, in the hospitals and on the training grounds. You have entrusted your service to her, in order to enter the third millennium strong in faith. </w:t>
      </w:r>
    </w:p>
    <w:p>
      <w:pPr>
        <w:pStyle w:val="Normal"/>
        <w:rPr>
          <w:lang w:val="en-GB"/>
        </w:rPr>
      </w:pPr>
      <w:r>
        <w:rPr>
          <w:lang w:val="en-GB"/>
        </w:rPr>
        <w:t xml:space="preserve">Dear friends, continue the "morning of resurrection" that I experienced at the training ground near Koszalin 10 years ago during my visit to Poland! Joyfully bring the message of peace and love to individuals and nations. A very eloquent proof of that attitude is the gift from Caritas to the Military Ordinariate: an ambulance for the hospital in Kosovo. You offered this as an offertory gift on the occasion of the Great Jubilee. I thank you for this beautiful gift from the soldiers' hearts. </w:t>
      </w:r>
    </w:p>
    <w:p>
      <w:pPr>
        <w:pStyle w:val="Normal"/>
        <w:rPr>
          <w:lang w:val="en-GB"/>
        </w:rPr>
      </w:pPr>
      <w:r>
        <w:rPr>
          <w:lang w:val="en-GB"/>
        </w:rPr>
        <w:t xml:space="preserve">4. May you be accompanied on this pilgrimage by the example of a courageous soldier, a just and pious man: the centurion named Cornelius. It was he who received Baptism after meeting Peter, and together with him his soldiers and his whole household (cf. Acts 10: 1-48). </w:t>
      </w:r>
    </w:p>
    <w:p>
      <w:pPr>
        <w:pStyle w:val="Normal"/>
        <w:rPr>
          <w:lang w:val="en-GB"/>
        </w:rPr>
      </w:pPr>
      <w:r>
        <w:rPr>
          <w:lang w:val="en-GB"/>
        </w:rPr>
        <w:t xml:space="preserve">I hope that, after this pilgrimage, you will return spiritually strengthened to your places of service and to your families, and be ready to bear witness to the Gospel and the Cross. Stay faithful to Christ by defending "justice and peace"! </w:t>
      </w:r>
    </w:p>
    <w:p>
      <w:pPr>
        <w:pStyle w:val="Normal"/>
        <w:rPr>
          <w:lang w:val="en-GB"/>
        </w:rPr>
      </w:pPr>
      <w:r>
        <w:rPr>
          <w:lang w:val="en-GB"/>
        </w:rPr>
        <w:t xml:space="preserve">Through you I greet the entire Polish army and police, and sincerely bless you al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VARIOUS PILGRIM GROUPS</w:t>
      </w:r>
    </w:p>
    <w:p>
      <w:pPr>
        <w:pStyle w:val="Normal"/>
        <w:rPr>
          <w:lang w:val="en-GB"/>
        </w:rPr>
      </w:pPr>
      <w:r>
        <w:rPr>
          <w:lang w:val="en-GB"/>
        </w:rPr>
        <w:t>Saturday 18 November 2000</w:t>
      </w:r>
    </w:p>
    <w:p>
      <w:pPr>
        <w:pStyle w:val="Normal"/>
        <w:rPr>
          <w:lang w:val="en-GB"/>
        </w:rPr>
      </w:pPr>
      <w:r>
        <w:rPr>
          <w:lang w:val="en-GB"/>
        </w:rPr>
        <w:t xml:space="preserve">Dear Brothers and Sisters, </w:t>
      </w:r>
    </w:p>
    <w:p>
      <w:pPr>
        <w:pStyle w:val="Normal"/>
        <w:rPr>
          <w:lang w:val="en-GB"/>
        </w:rPr>
      </w:pPr>
      <w:r>
        <w:rPr>
          <w:lang w:val="en-GB"/>
        </w:rPr>
        <w:t xml:space="preserve">1. The desire to make a fruitful Jubilee pilgrimage has prompted you to pass through the Holy Door and to pause in prayer at the tombs of the Apostles. During this journey you have wished to express your affection and spiritual closeness to the Pope. I thank you for this act, and offer you a cordial welcome! You come from various Dioceses and ecclesial associations: your gathering is a great opportunity for ecclesial communion. </w:t>
      </w:r>
    </w:p>
    <w:p>
      <w:pPr>
        <w:pStyle w:val="Normal"/>
        <w:rPr>
          <w:lang w:val="en-GB"/>
        </w:rPr>
      </w:pPr>
      <w:r>
        <w:rPr>
          <w:lang w:val="en-GB"/>
        </w:rPr>
        <w:t xml:space="preserve">The Jubilee offers each one the opportunity to measure himself against Christ's demanding words and to experience God's mercy, particularly superabundant in this Jubilee Year. Indeed, it is a time of conversion and joy, which encourages believers on their journey of interior renewal so that a new mentality is developed in their hearts and in their communities, capable of closely examining world events in the light of the Gospel. </w:t>
      </w:r>
    </w:p>
    <w:p>
      <w:pPr>
        <w:pStyle w:val="Normal"/>
        <w:rPr>
          <w:lang w:val="en-GB"/>
        </w:rPr>
      </w:pPr>
      <w:r>
        <w:rPr>
          <w:lang w:val="en-GB"/>
        </w:rPr>
        <w:t xml:space="preserve">2. I now greet in particular the pilgrims from Piacenza-Bobbio, accompanied by their Bishop, by Cardinals Opilio Rossi and Luigi Poggi and by Bishop Bertagna. I thank Bishop Luciano Monari for his respectful words to me in your name. Dear brothers and sisters, today's event is part of a long journey of preparation during which your Church has reflected on her own missionary responsibility and her ability to challenge those who unfortunately, although they call themselves Christians, do not play an active part in community life. Through timely initiatives you would like to show your fraternal concern for them, inviting them to share concretely with you in the great adventure of faith. While I am pleased with your commitment, I cordially encourage you to continue to develop the humble and joyful awareness of your Christian identity. It is not only a gift which God gives you, but also a mission he entrusts to you. If you know how to trust in the power of the Spirit who acts in you, you will never fall prey to discouragement and will be able to accomplish fully all that is asked of you. </w:t>
      </w:r>
    </w:p>
    <w:p>
      <w:pPr>
        <w:pStyle w:val="Normal"/>
        <w:rPr>
          <w:lang w:val="en-GB"/>
        </w:rPr>
      </w:pPr>
      <w:r>
        <w:rPr>
          <w:lang w:val="en-GB"/>
        </w:rPr>
        <w:t xml:space="preserve">Always have an authentically evangelical style, marked by charity and fraternal friendship. If the spirit of communion is strengthened between the Bishop and his priests and among themselves, and if priests can then create a fruitful dialogue with the laity and foster in them a constant attitude of sincere and cordial collaboration, the ecclesial journey will also become an example for civil society. </w:t>
      </w:r>
    </w:p>
    <w:p>
      <w:pPr>
        <w:pStyle w:val="Normal"/>
        <w:rPr>
          <w:lang w:val="en-GB"/>
        </w:rPr>
      </w:pPr>
      <w:r>
        <w:rPr>
          <w:lang w:val="en-GB"/>
        </w:rPr>
        <w:t xml:space="preserve">3. My thoughts now turn to you, dear faithful from Carpi, present here with your new Pastor, Bishop Elio Tinti. I am deeply grateful to him for his courteous words expressing your common sentiments. The Jubilee reminds every Christian of the duty to persevere in his vocation to be the leaven that causes the whole mass of dough to rise (cf. 1 Cor 5: 6). If you stay united round your Bishop and your priests, you will be able effectively to offer your fellow citizens the Gospel, the source of hope and new life. </w:t>
      </w:r>
    </w:p>
    <w:p>
      <w:pPr>
        <w:pStyle w:val="Normal"/>
        <w:rPr>
          <w:lang w:val="en-GB"/>
        </w:rPr>
      </w:pPr>
      <w:r>
        <w:rPr>
          <w:lang w:val="en-GB"/>
        </w:rPr>
        <w:t xml:space="preserve">May an accentuated individualism, economic well-being as an end in itself, and religious indifference that at times risks penetrating peoples' hearts be an incentive for you to live your identity with greater consistency as children of God, called to be heirs to the kingdom. May the enthusiasm and vivacity which enliven you, although you are a small flock, never wane. Continue with trust to "proclaim the Gospel to serve man". </w:t>
      </w:r>
    </w:p>
    <w:p>
      <w:pPr>
        <w:pStyle w:val="Normal"/>
        <w:rPr>
          <w:lang w:val="en-GB"/>
        </w:rPr>
      </w:pPr>
      <w:r>
        <w:rPr>
          <w:lang w:val="en-GB"/>
        </w:rPr>
        <w:t xml:space="preserve">4. I now greet you, dear pilgrims from Civitavecchia, who represent here the unity of your Diocese, gathered round your Pastor, Bishop Girolamo Grillo, to whom I express my gratitude for his cordial address. Dear faithful, live the new life you received in Baptism with enthusiasm. You know that Christ nourishes this new life above all with the gift of his Body and Blood in the divine banquet to which he calls you to be "one body" (1 Cor 10: 17). </w:t>
      </w:r>
    </w:p>
    <w:p>
      <w:pPr>
        <w:pStyle w:val="Normal"/>
        <w:rPr>
          <w:lang w:val="en-GB"/>
        </w:rPr>
      </w:pPr>
      <w:r>
        <w:rPr>
          <w:lang w:val="en-GB"/>
        </w:rPr>
        <w:t xml:space="preserve">In the Eucharist he nourishes and strengthens you, so that you can adhere ever more generously to the will of the Father. Let yourselves be guided by the grace of the Holy Spirit, source of communion; walk with joy and docility on the paths of personal conversion and the renewal of your community. </w:t>
      </w:r>
    </w:p>
    <w:p>
      <w:pPr>
        <w:pStyle w:val="Normal"/>
        <w:rPr>
          <w:lang w:val="en-GB"/>
        </w:rPr>
      </w:pPr>
      <w:r>
        <w:rPr>
          <w:lang w:val="en-GB"/>
        </w:rPr>
        <w:t xml:space="preserve">5. I now address a cordial word to you, dear faithful from Sabina-Poggio Mirteto, present here with your Pastor, Bishop Lino Fumagalli, whom I thank for the sentiments he has expressed on behalf of you all. Likewise I greet Cardinal Lucas Moreira Neves, titular of the Sabina Diocese; and Bishop emeritus Marco Caliaro. Dear friends, you have chosen the pilgrimage ad Petri sedem to highlight your commitment to adhere constantly to the Gospel. The solid traditions of a strong faith that is firmly rooted in the heart distinguishes your community. This is witnessed, among other things, by the popular Marian shrines of Ponticelli, Monterotondo and your cathedral, dedicated to the Virgin of Praise. I invite you to entrust all your pastoral projects to Mary. </w:t>
      </w:r>
    </w:p>
    <w:p>
      <w:pPr>
        <w:pStyle w:val="Normal"/>
        <w:rPr>
          <w:lang w:val="en-GB"/>
        </w:rPr>
      </w:pPr>
      <w:r>
        <w:rPr>
          <w:lang w:val="en-GB"/>
        </w:rPr>
        <w:t xml:space="preserve">I also encourage you to make the teachings of your fathers in the faith a heritage to preserve and expand, so that, guided by the contribution of ancient wisdom, you may know how to enter into dialogue with all the sound elements of your territory. May prayer, especially liturgical, sustain you in your efforts, so that the kingdom of Christ will be extended ever further. </w:t>
      </w:r>
    </w:p>
    <w:p>
      <w:pPr>
        <w:pStyle w:val="Normal"/>
        <w:rPr>
          <w:lang w:val="en-GB"/>
        </w:rPr>
      </w:pPr>
      <w:r>
        <w:rPr>
          <w:lang w:val="en-GB"/>
        </w:rPr>
        <w:t xml:space="preserve">6. Next I greet with affection the group of the Association "Domenico Tardini Community", guided by Cardinal Achille Silvestrini and by Archbishop Claudio Celli. The priestly soul of Cardinal Domenico Tardini had planned Villa Nazareth to enable the gifts of intellect and heart which God had given many boys to flourish, in order to make the most of them in the vocation of "apostle" at the service of the Church, for the good of their brethren. </w:t>
      </w:r>
    </w:p>
    <w:p>
      <w:pPr>
        <w:pStyle w:val="Normal"/>
        <w:rPr>
          <w:lang w:val="en-GB"/>
        </w:rPr>
      </w:pPr>
      <w:r>
        <w:rPr>
          <w:lang w:val="en-GB"/>
        </w:rPr>
        <w:t xml:space="preserve">The generations of youth have grown up and, from the great Cardinal's example and teaching, and the experience of life, the association arose with the goal of developing in its members a personal encounter with Christ, respect for the dignity of every human being, the commitment to freedom and service through culture. </w:t>
      </w:r>
    </w:p>
    <w:p>
      <w:pPr>
        <w:pStyle w:val="Normal"/>
        <w:rPr>
          <w:lang w:val="en-GB"/>
        </w:rPr>
      </w:pPr>
      <w:r>
        <w:rPr>
          <w:lang w:val="en-GB"/>
        </w:rPr>
        <w:t xml:space="preserve">Today in passing through the Holy Door, you have listened to and welcomed the voice of the Lord Jesus, who proclaims the mercy of the Father and helps each one to discover the meaning of the gratuitousness of his talents, so that he can commit himself to responding to the expectations that the kingdom of God will become a reality among men. </w:t>
      </w:r>
    </w:p>
    <w:p>
      <w:pPr>
        <w:pStyle w:val="Normal"/>
        <w:rPr>
          <w:lang w:val="en-GB"/>
        </w:rPr>
      </w:pPr>
      <w:r>
        <w:rPr>
          <w:lang w:val="en-GB"/>
        </w:rPr>
        <w:t xml:space="preserve">You can do so by cultivating an ecclesial awareness in exercising the diakonia of culture, that makes you feel a part of the mission entrusted to the Church, using your charisms as men and women who feel Christ's love giving birth to the demanding desire to accompany the journey of growth and maturing of young people in the faith. </w:t>
      </w:r>
    </w:p>
    <w:p>
      <w:pPr>
        <w:pStyle w:val="Normal"/>
        <w:rPr>
          <w:lang w:val="en-GB"/>
        </w:rPr>
      </w:pPr>
      <w:r>
        <w:rPr>
          <w:lang w:val="en-GB"/>
        </w:rPr>
        <w:t xml:space="preserve">7. I cordially greet the members of the Order of Sts Maurice and Lazarus who are taking part here in this audience, accompanied by Archbishop emeritus Joseph Sardou of Monaco. I wish them a happy Jubilee pilgrimage, as I cordially impart to them my Apostolic Blessing. </w:t>
      </w:r>
    </w:p>
    <w:p>
      <w:pPr>
        <w:pStyle w:val="Normal"/>
        <w:rPr/>
      </w:pPr>
      <w:r>
        <w:rPr>
          <w:lang w:val="en-GB"/>
        </w:rPr>
        <w:t xml:space="preserve">A special greeting goes to the Hungarian faithful, to the parish groups of St Gerard and of St ThÉrÃ¨se of Lisieux in Budapest. I cordially impart to all of you and to your families my Apostolic Blessing. Praised be Jesus Christ! </w:t>
      </w:r>
    </w:p>
    <w:p>
      <w:pPr>
        <w:pStyle w:val="Normal"/>
        <w:rPr>
          <w:lang w:val="en-GB"/>
        </w:rPr>
      </w:pPr>
      <w:r>
        <w:rPr>
          <w:lang w:val="en-GB"/>
        </w:rPr>
        <w:t xml:space="preserve">8. A particular greeting goes next to the faithful from various Italian parishes; to the pilgrim groups from various places; to the Community of the Friars Minor Conventual of the Sacro Convento of Assisi; to the participants in the European automobile championship "Terminillo"; to the volunteers of the National Corps for Alpine and Speleological Aid; to the Swarowski Club of Palestrina and Merate. </w:t>
      </w:r>
    </w:p>
    <w:p>
      <w:pPr>
        <w:pStyle w:val="Normal"/>
        <w:rPr>
          <w:lang w:val="en-GB"/>
        </w:rPr>
      </w:pPr>
      <w:r>
        <w:rPr>
          <w:lang w:val="en-GB"/>
        </w:rPr>
        <w:t xml:space="preserve">Dear brothers and sisters, may this visit to the tombs of the Apostles strengthen you in faith; may it help you return to your homes with renewed determination to serve Christ and your brethren, and make you more enthusiastic missionaries of the Word of Life, who fills every heart with hope. May the intercession of the Mother of the Lord sustain you and the Blessing that I cordially impart accompany you, your communities, your families and all your loved on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ARTICIPANTS IN AN INTERNATIONAL COLLOQUIUM ON THE FRENCH PHILOSOPHER, MAURICE BLONDEL</w:t>
      </w:r>
    </w:p>
    <w:p>
      <w:pPr>
        <w:pStyle w:val="Normal"/>
        <w:rPr>
          <w:lang w:val="en-GB"/>
        </w:rPr>
      </w:pPr>
      <w:r>
        <w:rPr>
          <w:lang w:val="en-GB"/>
        </w:rPr>
        <w:t xml:space="preserve">Saturday, 18 November 2000 </w:t>
      </w:r>
    </w:p>
    <w:p>
      <w:pPr>
        <w:pStyle w:val="Normal"/>
        <w:rPr>
          <w:lang w:val="en-GB"/>
        </w:rPr>
      </w:pPr>
      <w:r>
        <w:rPr>
          <w:lang w:val="en-GB"/>
        </w:rPr>
        <w:t xml:space="preserve">I am pleased to greet the participants in the international colloquium organized at the Gregorian University and chaired by Cardinal Paul Poupard on "Blondel between L'Action and the Trilogy". </w:t>
      </w:r>
    </w:p>
    <w:p>
      <w:pPr>
        <w:pStyle w:val="Normal"/>
        <w:rPr>
          <w:lang w:val="en-GB"/>
        </w:rPr>
      </w:pPr>
      <w:r>
        <w:rPr>
          <w:lang w:val="en-GB"/>
        </w:rPr>
        <w:t xml:space="preserve">Your colloquium seems particularly important with regard to a certain number of needs whose urgency I wished to recall in the Encyclical Fides et ratio. Thus I insisted on the need for the study of philosophy as a praeparatio fidei (n. 61) and on the relationship between theology, the science of faith, and philosophical reason (nn. 64-69). </w:t>
      </w:r>
    </w:p>
    <w:p>
      <w:pPr>
        <w:pStyle w:val="Normal"/>
        <w:rPr>
          <w:lang w:val="en-GB"/>
        </w:rPr>
      </w:pPr>
      <w:r>
        <w:rPr>
          <w:lang w:val="en-GB"/>
        </w:rPr>
        <w:t xml:space="preserve">At the root of Maurice Blondel's philosophy is a keen perception of the drama of the separation of faith and reason (cf. nn. 45-48) and an intrepid desire to overcome this separation, which is contrary to the nature of things. The philosopher of Aix is thus an eminent representative of Christian philosophy, understood as rational speculation, in vital union with faith (cf. n. 76), in a twofold fidelity to the demands of intellectual research and to the Magisterium. </w:t>
      </w:r>
    </w:p>
    <w:p>
      <w:pPr>
        <w:pStyle w:val="Normal"/>
        <w:rPr>
          <w:lang w:val="en-GB"/>
        </w:rPr>
      </w:pPr>
      <w:r>
        <w:rPr>
          <w:lang w:val="en-GB"/>
        </w:rPr>
        <w:t xml:space="preserve">In a Message sent on 19 February 1993 to Archbishop Bernard Panafieu of Aix on the occasion of the international colloquium celebrating the centenary of L'Action, I already had occasion to stress that "Blondel pursued his work by tirelessly and persistently clarifying his thought without ever disavowing its inspiration". And I added: "It is this courage of thought, allied with a fidelity to and an unfailing love for the Church, which today's philosophers and theologians who study Blondel's work should learn from this great master" (L'Ossservatore Romano English edition, 13 March 1993, p. 4). May all who are involved in academic research be courageously willing, like Blondel, to recognize the limits of all human thought and let themselves be led to the threshold of the divine mystery given to us by faith! </w:t>
      </w:r>
    </w:p>
    <w:p>
      <w:pPr>
        <w:pStyle w:val="Normal"/>
        <w:rPr>
          <w:lang w:val="en-GB"/>
        </w:rPr>
      </w:pPr>
      <w:r>
        <w:rPr>
          <w:lang w:val="en-GB"/>
        </w:rPr>
        <w:t xml:space="preserve">In again offering you my encouragement, I gladly grant you my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15th INTERNATIONAL HEALTH-CARE CONGRESS</w:t>
      </w:r>
    </w:p>
    <w:p>
      <w:pPr>
        <w:pStyle w:val="Normal"/>
        <w:rPr>
          <w:lang w:val="en-GB"/>
        </w:rPr>
      </w:pPr>
      <w:r>
        <w:rPr>
          <w:lang w:val="en-GB"/>
        </w:rPr>
        <w:t>Friday, 17 November 2000</w:t>
      </w:r>
    </w:p>
    <w:p>
      <w:pPr>
        <w:pStyle w:val="Normal"/>
        <w:rPr>
          <w:lang w:val="en-GB"/>
        </w:rPr>
      </w:pPr>
      <w:r>
        <w:rPr>
          <w:lang w:val="en-GB"/>
        </w:rPr>
        <w:t xml:space="preserve">Venerable Brothers in the Episcopate and the Priesthood, Distinguished Ladies and Gentlemen, </w:t>
      </w:r>
    </w:p>
    <w:p>
      <w:pPr>
        <w:pStyle w:val="Normal"/>
        <w:rPr>
          <w:lang w:val="en-GB"/>
        </w:rPr>
      </w:pPr>
      <w:r>
        <w:rPr>
          <w:lang w:val="en-GB"/>
        </w:rPr>
        <w:t xml:space="preserve">1. I am pleased with this meeting, which allows me to bring you my greetings on the occasion of the 15th international congress organized by the Pontifical Council for Pastoral Assistance to Health-Care Workers. I extend a particular greeting to the President of the Pontifical Council, Archbishop Javier Lozano BarragÃ¡n, whom I thank for the sentiments he has expressed on behalf of everyone present. I express my deep satisfaction to the organizers, as well as to the distinguished scholars, scientists, researchers and experts who have wished to honour this conference with their presence and professional contribution. </w:t>
      </w:r>
    </w:p>
    <w:p>
      <w:pPr>
        <w:pStyle w:val="Normal"/>
        <w:rPr>
          <w:lang w:val="en-GB"/>
        </w:rPr>
      </w:pPr>
      <w:r>
        <w:rPr>
          <w:lang w:val="en-GB"/>
        </w:rPr>
        <w:t xml:space="preserve">The days of the congress, which this year is discussing the important and complex theme "Health Care and Society", will help you to examine the new biomedical technologies and the difficult questions posed to the world of health care by the profound social changes now taking place. Your meeting has encouraged a fruitful dialogue and a cultural and religious exchange between qualified workers in the health sector. 2. The theme of the congress highlights a reality of great importance and one in continual transition, which should be carefully analyzed. In particular, you have raised the problem of the relationship between society and institutions on the one hand and those who manage the means of health care, on the other. Profound changes are affecting the traditional structures of a society that is increasingly globalized and has difficulty in relating to the individual, while medicine is involved in developing diagnostic and therapeutic methods which are ever more complex and effective, but often available only to limited groups of people. Today the role of environmental causality in the genesis of certain diseases is also well known because of social pressure and the powerful impact of technology on individuals. Therefore, it is necessary to recover certain criteria of ethical and anthropological discernment, which make it possible to judge whether the decisions taken by medicine and health care are really suited to the human being they must serve. </w:t>
      </w:r>
    </w:p>
    <w:p>
      <w:pPr>
        <w:pStyle w:val="Normal"/>
        <w:rPr>
          <w:lang w:val="en-GB"/>
        </w:rPr>
      </w:pPr>
      <w:r>
        <w:rPr>
          <w:lang w:val="en-GB"/>
        </w:rPr>
        <w:t xml:space="preserve">3. But prior to that, medicine must answer the question about the very essence of its mission. One wonders whether medical care finds its raison d'Ãªtre in preventing illness and, when possible, in overcoming it, or whether one must accept every request for physical intervention because it is technically possible. The question becomes even broader if one considers the concept of health itself. Today an idea of health restricted solely to physiological well-being and the absence of suffering is commonly recognized as insufficient. As I wrote in my Message for the World Day of the Sick in this Jubilee Year, "health, based on an anthropology that respects the whole person, far from being identified with the mere absence of illness, strives to achieve a fuller harmony and healthy balance on the physical, psychological, spiritual and social level. In this perspective, the person himself is called to mobilize all his available energies to fulfil his own vocation and the good of others" (n. 13). This is a complex concept of health, which is more consonant with today's sensibilities and is aware of the balance and harmony of the person as a whole: you do well to focus your attention on this issue. </w:t>
      </w:r>
    </w:p>
    <w:p>
      <w:pPr>
        <w:pStyle w:val="Normal"/>
        <w:rPr>
          <w:lang w:val="en-GB"/>
        </w:rPr>
      </w:pPr>
      <w:r>
        <w:rPr>
          <w:lang w:val="en-GB"/>
        </w:rPr>
        <w:t xml:space="preserve">The question I asked above is important because the profile of future health-care workers depends on it, as does the style of the health centres which one intends to establish and the very model of medicine which we want to guide us: medicine at the service of the individual's total well-being, or, on the contrary, medicine marked by technical and organizational efficiency. You know that a medical science on the wrong track would soon endanger not only the life of the individual, but society itself. Medicine that aimed primarily at increasing its knowledge for the sake of its own technological efficiency would betray its original ethos, opening the door to harmful developments. Only by serving man's total well-being can medicine contribute to his progress and happiness, and not become an instrument of manipulation and death. </w:t>
      </w:r>
    </w:p>
    <w:p>
      <w:pPr>
        <w:pStyle w:val="Normal"/>
        <w:rPr>
          <w:lang w:val="en-GB"/>
        </w:rPr>
      </w:pPr>
      <w:r>
        <w:rPr>
          <w:lang w:val="en-GB"/>
        </w:rPr>
        <w:t xml:space="preserve">4. Distinguished biomedical scientists, in your activities you know well how to respect the methodological and hermeneutical laws proper to scientific research. You are convinced that they are not an arbitrary burden, but an indispensable help that guarantees the reliability and communicability of the results obtained. May you always recognize with equal care the ethical norms at whose centre lies the human being with his dignity as a person: respect for his right to be born, to live and to die in a worthy manner is the basic imperative which must always inspire medical practice. Do everything you can to sensitize the social community, the national health-care systems and their leaders, so that the considerable resources directed to research and technical applications will always have the total service of life as their goal. </w:t>
      </w:r>
    </w:p>
    <w:p>
      <w:pPr>
        <w:pStyle w:val="Normal"/>
        <w:rPr>
          <w:lang w:val="en-GB"/>
        </w:rPr>
      </w:pPr>
      <w:r>
        <w:rPr>
          <w:lang w:val="en-GB"/>
        </w:rPr>
        <w:t xml:space="preserve">Yes, the centre of attention and care both of the health-care system and of society must always be the person, considered in the concrete circumstances of his family, work, social context and geographical area. Reaching out to a sick person thus means reaching out to a person who is suffering, and not merely treating a sick body. This is why a commitment with the features of a vocation is asked of health-care workers. Experience teaches you that the sick person is asking for more than a mere cure of the organic pathologies affecting him. He expects support from the doctor in order to face the disquieting mystery of suffering and death. To give the sick and their relatives reasons for hope in the face of the pressing questions that beset them: this is your mission. The Church is close to you and shares this impassioned service to life with you. 5. In a globalized society like today's, with increased technical potential but also new difficulties, you have paid special attention during your congress to the new diseases of the 21st century. Nor have you failed to look at the conditions of health care in certain regions of the world which lack policies of support for primary care. In this regard, I have often had occasion to call on the responsibility of governments and international organizations. Unfortunately, despite praiseworthy efforts, in recent decades the inequalities among peoples have seriously worsened. I appeal once again to those responsible for the destiny of nations to do all they can to encourage suitable conditions for solving such tragic situations of injustice and marginalization. </w:t>
      </w:r>
    </w:p>
    <w:p>
      <w:pPr>
        <w:pStyle w:val="Normal"/>
        <w:rPr>
          <w:lang w:val="en-GB"/>
        </w:rPr>
      </w:pPr>
      <w:r>
        <w:rPr>
          <w:lang w:val="en-GB"/>
        </w:rPr>
        <w:t xml:space="preserve">6. Despite the shadows that still fall on many countries, Christians look with hope at the vast and varied world of health care. They know they are called to evangelize it with the vigour of their daily witness, in the certainty that the Spirit continually renews the face of the earth, and that with his gifts he constantly spurs people of good will to open themselves to the call of love. Perhaps it will be necessary to take new paths to find suitable answers to the expectations of so many suffering people. I am confident that those who sincerely seek the total well-being of the person will not lack the necessary light from on high to undertake appropriate initiatives in this regard. </w:t>
      </w:r>
    </w:p>
    <w:p>
      <w:pPr>
        <w:pStyle w:val="Normal"/>
        <w:rPr>
          <w:lang w:val="en-GB"/>
        </w:rPr>
      </w:pPr>
      <w:r>
        <w:rPr>
          <w:lang w:val="en-GB"/>
        </w:rPr>
        <w:t xml:space="preserve">Dear brothers and sisters, may Our Lady, Seat of Wisdom and Health of the Sick, invoked in Tradition as the New Eve, guide your way. You are committed to one of the noblest causes: the defence of life and the promotion of health. May the Lord sustain you in your quest and always grant you new zeal in your most noble service to your fellow men and women. </w:t>
      </w:r>
    </w:p>
    <w:p>
      <w:pPr>
        <w:pStyle w:val="Normal"/>
        <w:rPr>
          <w:lang w:val="en-GB"/>
        </w:rPr>
      </w:pPr>
      <w:r>
        <w:rPr>
          <w:lang w:val="en-GB"/>
        </w:rPr>
        <w:t xml:space="preserve">With this hope, which becomes a prayer, I impart my Blessing to you al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ECUMENICAL INSTITUTE OF BOSSEY</w:t>
      </w:r>
    </w:p>
    <w:p>
      <w:pPr>
        <w:pStyle w:val="Normal"/>
        <w:rPr>
          <w:lang w:val="en-GB"/>
        </w:rPr>
      </w:pPr>
      <w:r>
        <w:rPr>
          <w:lang w:val="en-GB"/>
        </w:rPr>
        <w:t xml:space="preserve">Thursday, 16 November 2000 </w:t>
      </w:r>
    </w:p>
    <w:p>
      <w:pPr>
        <w:pStyle w:val="Normal"/>
        <w:rPr>
          <w:lang w:val="en-GB"/>
        </w:rPr>
      </w:pPr>
      <w:r>
        <w:rPr>
          <w:lang w:val="en-GB"/>
        </w:rPr>
        <w:t>Dear Friends in Christ,</w:t>
      </w:r>
    </w:p>
    <w:p>
      <w:pPr>
        <w:pStyle w:val="Normal"/>
        <w:rPr>
          <w:lang w:val="en-GB"/>
        </w:rPr>
      </w:pPr>
      <w:r>
        <w:rPr>
          <w:lang w:val="en-GB"/>
        </w:rPr>
        <w:t xml:space="preserve">I am especially happy to meet you during your visit to Rome; and I am grateful to the Pontifical Council for Promoting Christian Unity for organizing your programme, intended to help you understand the Catholic Church more deeply. </w:t>
      </w:r>
    </w:p>
    <w:p>
      <w:pPr>
        <w:pStyle w:val="Normal"/>
        <w:rPr>
          <w:lang w:val="en-GB"/>
        </w:rPr>
      </w:pPr>
      <w:r>
        <w:rPr>
          <w:lang w:val="en-GB"/>
        </w:rPr>
        <w:t xml:space="preserve">In this year of the Great Jubilee, you come from many countries as pilgrims to this City where Saint Peter suffered martyrdom at the end of his journey as a disciple and apostle of Christ. It was here too that Saint Paul preached the Gospel not only in word but by the supreme witness to Christ which he gave by his death. You come then to a place revered not only for its history and art, but for the heritage of the blood of the martyrs which has proven so rich a seed of Christian life throughout the world. </w:t>
      </w:r>
    </w:p>
    <w:p>
      <w:pPr>
        <w:pStyle w:val="Normal"/>
        <w:rPr>
          <w:lang w:val="en-GB"/>
        </w:rPr>
      </w:pPr>
      <w:r>
        <w:rPr>
          <w:lang w:val="en-GB"/>
        </w:rPr>
        <w:t xml:space="preserve">In recent months, the staff of the Institute have helped to prepare you who are students to be better equipped to serve the cause of Christian unity in your respective countries. In this great task, you will find the Catholic Church a trustworthy partner. There can be no turning back from our shared commitment to work for the full, visible union of all the followers of Christ. I pray that your visit will remain in your hearts and minds as an unfading promise of the future to which Christ himself is calling us. Both now and in what lies ahead may God who is love (cf. 1 Jn 4:8) bless you abundantly in Jesus Christ who is "the same yesterday, today and for ever" (Heb 13:8).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ESSAGE OF JOHN PAUL II ON THE OCCASION OF THE 125TH ANNIVERSARY OF THE DEPARTURE OF THE FIRST SALESIANS FOR ARGENTINA</w:t>
      </w:r>
    </w:p>
    <w:p>
      <w:pPr>
        <w:pStyle w:val="Normal"/>
        <w:rPr>
          <w:lang w:val="en-GB"/>
        </w:rPr>
      </w:pPr>
      <w:r>
        <w:rPr>
          <w:lang w:val="en-GB"/>
        </w:rPr>
        <w:t xml:space="preserve">To the Most Reverend Father Juan Edmundo Vecchi, S.D.B. Superior General of the Salesian Society of St John Bosco </w:t>
      </w:r>
    </w:p>
    <w:p>
      <w:pPr>
        <w:pStyle w:val="Normal"/>
        <w:rPr>
          <w:lang w:val="en-GB"/>
        </w:rPr>
      </w:pPr>
      <w:r>
        <w:rPr>
          <w:lang w:val="en-GB"/>
        </w:rPr>
        <w:t xml:space="preserve">1. In 1875 the first Salesians left for Argentina. This was the beginning of a promising missionary season for your religious family, which in time would become more and more flourishing. Recalling this year the 125th anniversary of that event, I extend my cordial wishes to you and to your entire institute, and express my grateful appreciation to all your confrÃ¨res for the apostolate carried out according to the characteristic spirit of St John Bosco. </w:t>
      </w:r>
    </w:p>
    <w:p>
      <w:pPr>
        <w:pStyle w:val="Normal"/>
        <w:rPr>
          <w:lang w:val="en-GB"/>
        </w:rPr>
      </w:pPr>
      <w:r>
        <w:rPr>
          <w:lang w:val="en-GB"/>
        </w:rPr>
        <w:t xml:space="preserve">Who is not familiar with your founder's outstanding missionary soul? Many confrÃ¨res, numerous Daughters of Mary Help of Christians and a great many lay people have followed in his footsteps, fulfilling their own missionary vocation in the Salesian charism. Throughout these 125 years, more than 10,000 religious have gone to mission lands. Before leaving, many of them received their Crucifix in the Basilica of Mary Help of Christians in Turin. </w:t>
      </w:r>
    </w:p>
    <w:p>
      <w:pPr>
        <w:pStyle w:val="Normal"/>
        <w:rPr>
          <w:lang w:val="en-GB"/>
        </w:rPr>
      </w:pPr>
      <w:r>
        <w:rPr>
          <w:lang w:val="en-GB"/>
        </w:rPr>
        <w:t xml:space="preserve">Most Reverend Father, I know that in recalling the missionary beginnings of the institute, you made a new missionary appeal to the congregation and that 124 religious and laity responded. These generous apostles will receive from you their mandate and the Crucifix that will accompany them in their apostolic ministry. They come from all the continents, another proof of how the Salesians' work has spread to every part of the world, and they are sent, in the name of Don Bosco and Mother Mazzarello, to carry out in all regions of the earth an intense activity of evangelization and of educating young people. At the centres opened for the new generations, the professional and training institutes, the schools and parishes, among ordinary people and and street children, they are called to form and to prepare for social and religious life all those whom Providence entrusts to them, so that they in turn will become messengers and witnesses to the Gospel. </w:t>
      </w:r>
    </w:p>
    <w:p>
      <w:pPr>
        <w:pStyle w:val="Normal"/>
        <w:rPr>
          <w:lang w:val="en-GB"/>
        </w:rPr>
      </w:pPr>
      <w:r>
        <w:rPr>
          <w:lang w:val="en-GB"/>
        </w:rPr>
        <w:t xml:space="preserve">And how could we not recall that many Salesians are in the front lines of evangelization and offer their service among less fortunate and needy peoples? Carry on, dear brothers and sisters, with this very useful apostolic activity, which my revered Predecessors have always encouraged and blessed. Carry on with the same missionary ardour shown by those who preceded you. </w:t>
      </w:r>
    </w:p>
    <w:p>
      <w:pPr>
        <w:pStyle w:val="Normal"/>
        <w:rPr>
          <w:lang w:val="en-GB"/>
        </w:rPr>
      </w:pPr>
      <w:r>
        <w:rPr>
          <w:lang w:val="en-GB"/>
        </w:rPr>
        <w:t xml:space="preserve">2. The first group of Salesians sent to Latin America in 1875 is remembered for its vibrant missionary spirit and today is still held up as an example for all in the Salesian Congregation who ask to go to mission lands. Their witness is viewed in a way as the paradigm of every apostolic project that involves the whole Salesian family, which grew out of the Turin oratory. </w:t>
      </w:r>
    </w:p>
    <w:p>
      <w:pPr>
        <w:pStyle w:val="Normal"/>
        <w:rPr>
          <w:lang w:val="en-GB"/>
        </w:rPr>
      </w:pPr>
      <w:r>
        <w:rPr>
          <w:lang w:val="en-GB"/>
        </w:rPr>
        <w:t xml:space="preserve">It is the style of St John Bosco, who asked his missionaries passionately to make their own the same Gospel preached by the Saviour and his Apostles. "This Gospel", he said, "you must jealously love, profess and preach exclusively" (Memorie Biografiche, XI, 387). </w:t>
      </w:r>
    </w:p>
    <w:p>
      <w:pPr>
        <w:pStyle w:val="Normal"/>
        <w:rPr>
          <w:lang w:val="en-GB"/>
        </w:rPr>
      </w:pPr>
      <w:r>
        <w:rPr>
          <w:lang w:val="en-GB"/>
        </w:rPr>
        <w:t xml:space="preserve">The presentation of the mandate and the Crucifix, which is done in memory of that first missionary expedition, fits into the broad context of the Great Jubilee and is meant to instil new zeal not only in the congregation's missions, but in the spiritual life of the Salesian family itself. Today men and women religious of the great Salesian community are committed to working together by pooling their efforts. They are joined by the significant and important presence of lay people. The discernment and formation of local vocations, in fact, is a necessary, though sensitive, part of the missionary ministry of those newly sent, continuing all that Don Bosco began. </w:t>
      </w:r>
    </w:p>
    <w:p>
      <w:pPr>
        <w:pStyle w:val="Normal"/>
        <w:rPr>
          <w:lang w:val="en-GB"/>
        </w:rPr>
      </w:pPr>
      <w:r>
        <w:rPr>
          <w:lang w:val="en-GB"/>
        </w:rPr>
        <w:t xml:space="preserve">The presence of 23 lay people among the new missionaries who are being sent out on this occasion highlights how much the sons and daughters of Don Bosco are doing to make the most of the laity in the Church. These are young people who heard the missionary call while they were involved in the congregation's youth ministry. They now want to dedicate a period of their lives to their brothers and sisters who live in distant lands, going as witnesses of Christ to do the Father's will (cf. Heb 10: 7). </w:t>
      </w:r>
    </w:p>
    <w:p>
      <w:pPr>
        <w:pStyle w:val="Normal"/>
        <w:rPr>
          <w:lang w:val="en-GB"/>
        </w:rPr>
      </w:pPr>
      <w:r>
        <w:rPr>
          <w:lang w:val="en-GB"/>
        </w:rPr>
        <w:t xml:space="preserve">3. I deeply thank God for the missionary efforts which the members of this religious family carry out in the vast field of the Church. At the same time, I hope that this happy event, enhanced by the significant act of presenting the missionary mandate and Crucifix to the new workers in the harvest, will be for the communities and for every individual Salesian an opportunity for renewed commitment to Gospel witness and missionary activity. </w:t>
      </w:r>
    </w:p>
    <w:p>
      <w:pPr>
        <w:pStyle w:val="Normal"/>
        <w:rPr>
          <w:lang w:val="en-GB"/>
        </w:rPr>
      </w:pPr>
      <w:r>
        <w:rPr>
          <w:lang w:val="en-GB"/>
        </w:rPr>
        <w:t xml:space="preserve">To this end, I invoke the motherly assistance of Mary Help of Christians and the intercession of St John Bosco and all the Salesian saints and blesseds. May the divine protection always accompany your spiritual family, especially the missionaries, their parents and relatives. </w:t>
      </w:r>
    </w:p>
    <w:p>
      <w:pPr>
        <w:pStyle w:val="Normal"/>
        <w:rPr>
          <w:lang w:val="en-GB"/>
        </w:rPr>
      </w:pPr>
      <w:r>
        <w:rPr>
          <w:lang w:val="en-GB"/>
        </w:rPr>
        <w:t xml:space="preserve">With these sentiments I cordially impart my Apostolic Blessing to you, Most Reverend Superior General, to your confrÃ¨res, to the Daughters of Mary Help of Christians and to the lay people who cooperate in every area of your Salesian activity, and I gladly extend it to all who will take part in the solemn Jubilee celebrations. </w:t>
      </w:r>
    </w:p>
    <w:p>
      <w:pPr>
        <w:pStyle w:val="Normal"/>
        <w:rPr>
          <w:lang w:val="en-GB"/>
        </w:rPr>
      </w:pPr>
      <w:r>
        <w:rPr>
          <w:lang w:val="en-GB"/>
        </w:rPr>
        <w:t xml:space="preserve">From the Vatican, 9 November 2000.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PONTIFICAL ACADEMY OF SCIENCES </w:t>
      </w:r>
    </w:p>
    <w:p>
      <w:pPr>
        <w:pStyle w:val="Normal"/>
        <w:rPr>
          <w:lang w:val="en-GB"/>
        </w:rPr>
      </w:pPr>
      <w:r>
        <w:rPr>
          <w:lang w:val="en-GB"/>
        </w:rPr>
        <w:t xml:space="preserve">Monday, 13 November 2000 </w:t>
      </w:r>
    </w:p>
    <w:p>
      <w:pPr>
        <w:pStyle w:val="Normal"/>
        <w:rPr>
          <w:lang w:val="en-GB"/>
        </w:rPr>
      </w:pPr>
      <w:r>
        <w:rPr>
          <w:lang w:val="en-GB"/>
        </w:rPr>
        <w:t xml:space="preserve">Distinguished Ladies and Gentlemen, </w:t>
      </w:r>
    </w:p>
    <w:p>
      <w:pPr>
        <w:pStyle w:val="Normal"/>
        <w:rPr>
          <w:lang w:val="en-GB"/>
        </w:rPr>
      </w:pPr>
      <w:r>
        <w:rPr>
          <w:lang w:val="en-GB"/>
        </w:rPr>
        <w:t xml:space="preserve">1. With joy I extend to you my cordial greetings on the occasion of the plenary session of your Academy, which, given the Jubilee context in which it is taking place, takes on special significance and value. I would like, first of all, to thank your President, Prof. Nicola Cabibbo, for the kind words that he addressed to me on behalf of you all. I extend my keenly felt expression of thanks to you all for this meeting and for the expert and valued contribution which you offer to the progress of scientific knowledge for the good of humanity. </w:t>
      </w:r>
    </w:p>
    <w:p>
      <w:pPr>
        <w:pStyle w:val="Normal"/>
        <w:rPr>
          <w:lang w:val="en-GB"/>
        </w:rPr>
      </w:pPr>
      <w:r>
        <w:rPr>
          <w:lang w:val="en-GB"/>
        </w:rPr>
        <w:t xml:space="preserve">Continuing, and almost completing, your deliberations of last year, you have dwelt over the last few days on the stimulating subject of "science and the future of mankind". I am happy to observe that in recent years your study-weeks and plenary assemblies have been dedicated in an increasingly explicit way to investigating that dimension of science which we could define as anthropological or humanistic. This important aspect of scientific research was also addressed on the occasion of the Jubilee of Scientists, celebrated in May, and, more recently, on the occasion of the Jubilee of University Teachers. I hope and wish that reflection on the anthropological contents of knowledge and the necessary rigour of scientific research can be developed in a meaningful way, thereby offering illuminating indications for the overall progress of man and society. </w:t>
      </w:r>
    </w:p>
    <w:p>
      <w:pPr>
        <w:pStyle w:val="Normal"/>
        <w:rPr>
          <w:lang w:val="en-GB"/>
        </w:rPr>
      </w:pPr>
      <w:r>
        <w:rPr>
          <w:lang w:val="en-GB"/>
        </w:rPr>
        <w:t xml:space="preserve">2. When one speaks about the humanistic dimension of science, thought is directed for the most part to the ethical responsibility of scientific research because of its consequences for man. The problem is real and has given rise to constant concern on the part of the Magisterium of the Church, especially during the second part of the 20th century. But it is clear that it would be reductive to limit reflection on the humanistic dimension of science to a mere reference to this concern. This could even lead some people to fear that a kind of "humanistic control of science" is being envisaged, almost as though, on the assumption that there is a dialectical tension between these two spheres of knowledge, it was the task of the humanistic disciplines to guide and orientate in an external way the aspirations and the results of the natural sciences, directed as they are towards the planning of ever new research and extending its practical application. </w:t>
      </w:r>
    </w:p>
    <w:p>
      <w:pPr>
        <w:pStyle w:val="Normal"/>
        <w:rPr>
          <w:lang w:val="en-GB"/>
        </w:rPr>
      </w:pPr>
      <w:r>
        <w:rPr>
          <w:lang w:val="en-GB"/>
        </w:rPr>
        <w:t xml:space="preserve">From another point of view, analysis of the anthropological dimension of science raises above all else a precise set of epistemological questions and issues. That is to say, one wants to emphasize that the observer is always involved in the object that is observed. This is true not only in research into the extremely small, where the limits to knowledge due to this close involvement have been evident and have been discussed philosophically for a long time, but also in the most recent research into the extremely large, where the particular philosophical approach adopted by the scientist can influence in a significant way the description of the cosmos, when questions spring forth about everything, about the origins and the meaning of the universe itself. </w:t>
      </w:r>
    </w:p>
    <w:p>
      <w:pPr>
        <w:pStyle w:val="Normal"/>
        <w:rPr>
          <w:lang w:val="en-GB"/>
        </w:rPr>
      </w:pPr>
      <w:r>
        <w:rPr>
          <w:lang w:val="en-GB"/>
        </w:rPr>
        <w:t xml:space="preserve">At a more general level, as the history of science demonstrates to us rather well, both the formulation of a theory and the instinctive perception which has guided many discoveries often reveal themselves to be conditioned by philosophical, aesthetic and at times even religious and existential prior understandings which were already present in the subject. But in relation to these questions as well, the analysis of the anthropological dimension or the humanistic value of science bears upon only a specific aspect, within the more general epistemological question of the relationship between the subject and the object. </w:t>
      </w:r>
    </w:p>
    <w:p>
      <w:pPr>
        <w:pStyle w:val="Normal"/>
        <w:rPr>
          <w:lang w:val="en-GB"/>
        </w:rPr>
      </w:pPr>
      <w:r>
        <w:rPr>
          <w:lang w:val="en-GB"/>
        </w:rPr>
        <w:t xml:space="preserve">Lastly, reference is made to "humanism in science" or "scientific humanism" in order to emphasize the importance of an integrated and complete culture capable of overcoming the separation of the humanistic disciplines and the experimental-scientific disciplines. If this separation is certainly advantageous at the analytical and methodological stage of any given research, it is rather less justified and not without dangers at the stage of synthesis, when the subject asks himself about the deepest motivations of his "doing research" and about the "human" consequences of the newly acquired knowledge, both at a personal level and at a collective and social level. </w:t>
      </w:r>
    </w:p>
    <w:p>
      <w:pPr>
        <w:pStyle w:val="Normal"/>
        <w:rPr>
          <w:lang w:val="en-GB"/>
        </w:rPr>
      </w:pPr>
      <w:r>
        <w:rPr>
          <w:lang w:val="en-GB"/>
        </w:rPr>
        <w:t xml:space="preserve">3. But beyond these questions and issues, to speak about the humanistic dimension of science involves bringing to the fore an "inner" or "existential" aspect, so to speak, which profoundly involves the researcher and deserves special attention. When I spoke some years ago at UNESCO, I had the opportunity to recall that culture, and thus also scientific culture, possesses in the first instance a value which is "contained within the subject itself" (cf. Insegnamenti, III/1 [1980] 1639-1640). Every scientist, through personal study and research, completes himself and his own humanity. You are authoritative witnesses to this. Each one of you, indeed, thinking of his own life and his own experience, could say that research has constructed and in a certain way has marked his personality. Scientific research constitutes for you, as it does for many, the way for the personal encounter with truth, and perhaps the privileged place for the encounter itself with God, the Creator of heaven and earth. Seen from this point of view, science shines forth in all its value as a good capable of motivating an existence, as a great experience of freedom for truth, as a fundamental work of service. Through it, each researcher feels that he is able himself to grow, and to help others to grow, in humanity. </w:t>
      </w:r>
    </w:p>
    <w:p>
      <w:pPr>
        <w:pStyle w:val="Normal"/>
        <w:rPr>
          <w:lang w:val="en-GB"/>
        </w:rPr>
      </w:pPr>
      <w:r>
        <w:rPr>
          <w:lang w:val="en-GB"/>
        </w:rPr>
        <w:t xml:space="preserve">Truth, freedom and responsibility are connected in the experience of the scientist. In setting out on his path of research, he understands that he must tread not only with the impartiality required by the objectivity of his method but also with the intellectual honesty, the responsibility, and I would say with a kind of "reverence", which befit the human spirit in its drawing near to truth. For the scientist, to understand in an ever better way the particular reality of man in relation to the biological-physical processes of nature, to discover always new aspects of the cosmos, to know more about the location and the distribution of resources, the social and environmental dynamics, and the logic of progress and development, becomes translated into a duty to serve more fully the whole of mankind, to which he belongs. For this reason, the ethical and moral responsibilities connected to scientific research can be perceived as a requirement within science, because it is a fully human activity, but not as control, or worse, as an imposition which comes from outside. The man of science knows perfectly, from the point of view of his knowledge, that truth cannot be subject to negotiation, cannot be obscured or abandoned to free conventions or agreements between groups of power, societies, or States. Therefore, because of the ideal of service to truth, he feels a special responsibility in relation to the advancement of mankind, not understood in generic or ideal terms, but as the advancement of the whole man and of everything that is authentically human. </w:t>
      </w:r>
    </w:p>
    <w:p>
      <w:pPr>
        <w:pStyle w:val="Normal"/>
        <w:rPr>
          <w:lang w:val="en-GB"/>
        </w:rPr>
      </w:pPr>
      <w:r>
        <w:rPr>
          <w:lang w:val="en-GB"/>
        </w:rPr>
        <w:t xml:space="preserve">4. Science conceived in this way can encounter the Church without difficulty and engage in a fruitful dialogue with her, because it is precisely man who is "the primary and fundamental way for the Church" (Redemptor hominis, n. 14). Science can then look with interest to biblical Revelation which unveils the ultimate meaning of the dignity of man, who is created in the image of God. It can above all meet Christ, the Son of God, the Word made flesh, the perfect Man. Man, when following him, also becomes more human (cf. Gaudium et spes, n. 41). </w:t>
      </w:r>
    </w:p>
    <w:p>
      <w:pPr>
        <w:pStyle w:val="Normal"/>
        <w:rPr>
          <w:lang w:val="en-GB"/>
        </w:rPr>
      </w:pPr>
      <w:r>
        <w:rPr>
          <w:lang w:val="en-GB"/>
        </w:rPr>
        <w:t xml:space="preserve">Is it not perhaps this centrality of Christ that the Church is celebrating in the Great Jubilee of the Year 2000? In upholding the uniqueness and centrality of God made Man, the Church feels that she is given a great responsibility - that of proposing divine Revelation, which, without in any way rejecting "what is true and holy" in the various religions of mankind (cf. Nostra aetate, n. 2), indicates Christ, "the way, the truth, and the life" (Jn 14: 6), as the mystery in which everything finds fullness and completion. </w:t>
      </w:r>
    </w:p>
    <w:p>
      <w:pPr>
        <w:pStyle w:val="Normal"/>
        <w:rPr>
          <w:lang w:val="en-GB"/>
        </w:rPr>
      </w:pPr>
      <w:r>
        <w:rPr>
          <w:lang w:val="en-GB"/>
        </w:rPr>
        <w:t xml:space="preserve">In Christ, the centre and culmination of history (cf. Tertio millennio adveniente, nn. 9-10), is also contained the norm for the future of mankind. In him, the Church recognizes the ultimate conditions allowing scientific progress to be also real human progress. They are the conditions of charity and service, those which ensure that all men have an authentically human life, capable of rising up to the Absolute, opening up not only to the wonders of nature but also to the mystery of God. </w:t>
      </w:r>
    </w:p>
    <w:p>
      <w:pPr>
        <w:pStyle w:val="Normal"/>
        <w:rPr>
          <w:lang w:val="en-GB"/>
        </w:rPr>
      </w:pPr>
      <w:r>
        <w:rPr>
          <w:lang w:val="en-GB"/>
        </w:rPr>
        <w:t xml:space="preserve">5. Distinguished ladies and gentlemen! In presenting you with these reflections on the anthropological contents and the humanistic dimension of scientific activity, it is my heartfelt desire that the discussions and investigations of these days will produce much fruit for your academic and scientific endeavour. My hope and wish is that you can contribute, with wisdom and love, to the cultural and spiritual growth of peoples. </w:t>
      </w:r>
    </w:p>
    <w:p>
      <w:pPr>
        <w:pStyle w:val="Normal"/>
        <w:rPr>
          <w:lang w:val="en-GB"/>
        </w:rPr>
      </w:pPr>
      <w:r>
        <w:rPr>
          <w:lang w:val="en-GB"/>
        </w:rPr>
        <w:t xml:space="preserve">To this end, I invoke upon you the light and the strength of the Lord Jesus, real God and real Man, in whom are united the rigour of truth and the reasons of life. I am pleased to assure you of my prayers for you and your work, and I impart upon each of you my Apostolic Blessing, which I willingly extend to all those you hold dea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ASSEMBLY OF NOBEL PEACE PRIZE LAUREATS</w:t>
      </w:r>
    </w:p>
    <w:p>
      <w:pPr>
        <w:pStyle w:val="Normal"/>
        <w:rPr>
          <w:lang w:val="en-GB"/>
        </w:rPr>
      </w:pPr>
      <w:r>
        <w:rPr>
          <w:lang w:val="en-GB"/>
        </w:rPr>
        <w:t xml:space="preserve">Monday, 13 November 2000 </w:t>
      </w:r>
    </w:p>
    <w:p>
      <w:pPr>
        <w:pStyle w:val="Normal"/>
        <w:rPr>
          <w:lang w:val="en-GB"/>
        </w:rPr>
      </w:pPr>
      <w:r>
        <w:rPr>
          <w:lang w:val="en-GB"/>
        </w:rPr>
        <w:t xml:space="preserve">Ladies and Gentlemen, </w:t>
      </w:r>
    </w:p>
    <w:p>
      <w:pPr>
        <w:pStyle w:val="Normal"/>
        <w:rPr>
          <w:lang w:val="en-GB"/>
        </w:rPr>
      </w:pPr>
      <w:r>
        <w:rPr>
          <w:lang w:val="en-GB"/>
        </w:rPr>
        <w:t xml:space="preserve">It gives me great pleasure to welcome this distinguished assembly of Nobel Peace Prize laureates at the conclusion of your Second International Forum. I greet in particular His Excellency Mr Mikhail Gorbachev, President of the International Foundation for Socio-Economic and Political Studies, and Mr Francesco Rutelli, Mayor of Rome. </w:t>
      </w:r>
    </w:p>
    <w:p>
      <w:pPr>
        <w:pStyle w:val="Normal"/>
        <w:rPr>
          <w:lang w:val="en-GB"/>
        </w:rPr>
      </w:pPr>
      <w:r>
        <w:rPr>
          <w:lang w:val="en-GB"/>
        </w:rPr>
        <w:t xml:space="preserve">Over the past few days you have been reflecting on the world situation at the dawn of a new millennium. Men and women everywhere look to the future in the hope of real and lasting peace, founded on a civilization which respects the rights of all and safeguards the authentic common good. Yet there are very great difficulties to be faced, as we continue to see, in many parts of the world, armed conflicts and terrible human tragedies. </w:t>
      </w:r>
    </w:p>
    <w:p>
      <w:pPr>
        <w:pStyle w:val="Normal"/>
        <w:rPr>
          <w:lang w:val="en-GB"/>
        </w:rPr>
      </w:pPr>
      <w:r>
        <w:rPr>
          <w:lang w:val="en-GB"/>
        </w:rPr>
        <w:t xml:space="preserve">At this significant moment in history, a concerted effort must be made to ensure that new generations reject the ways of discrimination, exclusion and conflict, and set out resolutely on the path to peace in a spirit of openness to the values and traditions of others. In close cooperation with the United Nations Organization, you have taken a lead in this regard by seeking to promote a culture of non-violence and peace among the children of the world during the coming decade. You have also recognized that a civilization of peace cannot be built without tackling the problem of external debt, and without a greater sense of responsibility among those who work in the area of social communications. </w:t>
      </w:r>
    </w:p>
    <w:p>
      <w:pPr>
        <w:pStyle w:val="Normal"/>
        <w:rPr>
          <w:lang w:val="en-GB"/>
        </w:rPr>
      </w:pPr>
      <w:r>
        <w:rPr>
          <w:lang w:val="en-GB"/>
        </w:rPr>
        <w:t xml:space="preserve">I encourage your efforts to build a better future for the peoples of the world, to ensure that all can live in peace and harmony, making use of their talents and gifts for their personal growth and for the good of society. I pray that God will bless you and your families, and guide you as you continue to dedicate yourselves to the cause of peace, reconciliation and harmony among all peopl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TO THE NEW AMBASSADOR OF PORTUGAL TO THE HOLY SEE Monday, 13 November 2000</w:t>
      </w:r>
    </w:p>
    <w:p>
      <w:pPr>
        <w:pStyle w:val="Normal"/>
        <w:rPr>
          <w:lang w:val="en-GB"/>
        </w:rPr>
      </w:pPr>
      <w:r>
        <w:rPr>
          <w:lang w:val="en-GB"/>
        </w:rPr>
        <w:t xml:space="preserve">Mr Ambassador, </w:t>
      </w:r>
    </w:p>
    <w:p>
      <w:pPr>
        <w:pStyle w:val="Normal"/>
        <w:rPr>
          <w:lang w:val="en-GB"/>
        </w:rPr>
      </w:pPr>
      <w:r>
        <w:rPr>
          <w:lang w:val="en-GB"/>
        </w:rPr>
        <w:t xml:space="preserve">Welcome to the Vatican for this presentation of the Letters of Credence appointing you Ambassador Extraordinary and Plenipotentiary of Portugal to the Holy See. The sentiments and intentions that you have just expressed are a sign of the seriousness with which you regard and accept this new diplomatic post; here you will find - I can assure you - the necessary support for successfully accomplishing the lofty mission for which you have been accredited, as did your predecessors. In you I see the noble Portuguese nation, limited today to its narrow European dimensions, but great in its universalist soul, which, under the shadow of the glorious Cross, revealed the brotherhood of individuals and peoples, which it has heralded and fostered. The Holy See is pleased with this and congratulates you. </w:t>
      </w:r>
    </w:p>
    <w:p>
      <w:pPr>
        <w:pStyle w:val="Normal"/>
        <w:rPr>
          <w:lang w:val="en-GB"/>
        </w:rPr>
      </w:pPr>
      <w:r>
        <w:rPr>
          <w:lang w:val="en-GB"/>
        </w:rPr>
        <w:t xml:space="preserve">Your Excellency has been sent by the Head of State, who entrusted you with the kind expression of his compliments and best wishes for my person, for which I am very appreciative and grateful. With the assurance of my prayers for the prosperity of his country, I ask you to convey my cordial greetings to the President of the Republic, to the Government and to the Portuguese people. The last image I have of them is of the countless multitude of pilgrims at the Shrine of FÃ¡tima, where their devout and happy eyes were reflected in the gracious figures of their compatriots, Francisco and Jacinta Marto, raised to the honours of the altar. I thought to myself: this is Portugal! </w:t>
      </w:r>
    </w:p>
    <w:p>
      <w:pPr>
        <w:pStyle w:val="Normal"/>
        <w:rPr>
          <w:lang w:val="en-GB"/>
        </w:rPr>
      </w:pPr>
      <w:r>
        <w:rPr>
          <w:lang w:val="en-GB"/>
        </w:rPr>
        <w:t xml:space="preserve">On that occasion, as I visited your country for the third time, I was able to see again how the Christian religion moulds Portugal's soul and marks its life particularly through the influence of worthy and prestigious social and cultural institutions, visible signs of the "Catholic Church's incalculable role in the course of the country's collective life". Your words, Mr Ambassador, express the sentiment of the Portuguese Government, which wants to achieve a better "adjustment to contemporary reality" of Portugal's relations with the Holy See. You can communicate to your Government the latter's willingness, since it is sensitive to the signs of the times and quite happy to pursue our respectful relations governed by a shared concern to work together for the advancement of the human person. </w:t>
      </w:r>
    </w:p>
    <w:p>
      <w:pPr>
        <w:pStyle w:val="Normal"/>
        <w:rPr>
          <w:lang w:val="en-GB"/>
        </w:rPr>
      </w:pPr>
      <w:r>
        <w:rPr>
          <w:lang w:val="en-GB"/>
        </w:rPr>
        <w:t xml:space="preserve">The specific mission of the Church, and naturally of the Holy See which is her centre, is spiritual in nature, since the formation of consciences is one of her fundamental concerns. In their respective field in each country, the local Churches work to this end in communion with the Successor of Peter; they would fail in their duty, if they did not try to clarify consciences, to point out the evils that threaten both Christian life and the integrity of the person, and to encourage what is in keeping with truth and human welfare. It is true that the Church has no direct power over the laws and institutions of the State democratically chosen by the citizens in complete freedom; but she does claim, in fulfilling the mission received from her divine Founder, the right to make statements about these laws and institutions and to distinguish between what is permitted by the civil law and what is moral, in conformity with a well-formed conscience. And the Portuguese Church has never tired of doing so in the most diverse cases, such as the unjust law on abortion and the granting of the same legal status as the family based on marriage to emerging models of cohabitation that are radically different and irreducible to it. </w:t>
      </w:r>
    </w:p>
    <w:p>
      <w:pPr>
        <w:pStyle w:val="Normal"/>
        <w:rPr>
          <w:lang w:val="en-GB"/>
        </w:rPr>
      </w:pPr>
      <w:r>
        <w:rPr>
          <w:lang w:val="en-GB"/>
        </w:rPr>
        <w:t xml:space="preserve">In addition, there are other complex moral problems. It is easy to see the deep disorientation of many young people, who frequently seek escape in drugs or in degrading behaviour. Knowing that the future is born today - as Your Excellency recalled - and at the sight of these scourges which debilitate many gullible and frail victims, it is right to ask the various areas where the men and women of the future are formed to assume their responsibility. It is necessary to denounce, for violating the original plan received, all who fail to teach authentic freedom, the quest for truth, respect for love and family values. For her part, the Church wishes to work for this cause with all her forces, within the realm of her own competence and with respect for the freedom of consciences; she has no doubt that in this area she will encounter the assent of political leaders for the common good. It is they who are in the best position to see that there is a challenge to be considered with regard to the country's future and its true human and spiritual progress, in conformity with the Christian heritage which marks it so strongly and continues to be a source of life for those who accept it. </w:t>
      </w:r>
    </w:p>
    <w:p>
      <w:pPr>
        <w:pStyle w:val="Normal"/>
        <w:rPr>
          <w:lang w:val="en-GB"/>
        </w:rPr>
      </w:pPr>
      <w:r>
        <w:rPr>
          <w:lang w:val="en-GB"/>
        </w:rPr>
        <w:t xml:space="preserve">I would like to mention one point that honours your country: the great sensitivity of your people and your Government to those who are suffering, which in a certain way is in the Portuguese blood. </w:t>
      </w:r>
    </w:p>
    <w:p>
      <w:pPr>
        <w:pStyle w:val="Normal"/>
        <w:rPr>
          <w:lang w:val="en-GB"/>
        </w:rPr>
      </w:pPr>
      <w:r>
        <w:rPr>
          <w:lang w:val="en-GB"/>
        </w:rPr>
        <w:t xml:space="preserve">From time immemorial your homeland has been the finis terrae and last haven for the strongest of the fugitives from the consecutive Indo-European invasions: harassed by the new lords of the battlefield, they ended up there, driven to the ocean, until the day when it relented, giving them access to new worlds and new peoples. This long and almost forced coexistence of various peoples forged the great, I would almost say universal, soul of Portugal, which is capable of a special and fruitful synergy with peoples and races from the different parts of the earth and takes the form of a large family. </w:t>
      </w:r>
    </w:p>
    <w:p>
      <w:pPr>
        <w:pStyle w:val="Normal"/>
        <w:rPr>
          <w:lang w:val="en-GB"/>
        </w:rPr>
      </w:pPr>
      <w:r>
        <w:rPr>
          <w:lang w:val="en-GB"/>
        </w:rPr>
        <w:t xml:space="preserve">A concrete result of this is the community of Portuguese-speaking countries, not only with its sociopolitical, cultural and economic aspects but also with its ecclesial expression, which consists of mutual help and the fraternal sharing of resources. There was a great wave of solidarity throughout Portugal with the bloody tragedy that struck East Timor when the people chose their future. At the time when Macau was returned to China, its farewell was lived under the banner of the consolidation of the moorings with which Portugal knew how to make it fast to the pier of the great Chinese family. Your nation is living through the tragedy of Angola with the same sentiments: since the appeals for peace went unheard, they were directed to God in a permanent back-up of prayer that heaven would raise up those new hearts which the prophecies (cf. Ez 36: 26-28; Jer 31: 31-33) proclaim for the new times. </w:t>
      </w:r>
    </w:p>
    <w:p>
      <w:pPr>
        <w:pStyle w:val="Normal"/>
        <w:rPr>
          <w:lang w:val="en-GB"/>
        </w:rPr>
      </w:pPr>
      <w:r>
        <w:rPr>
          <w:lang w:val="en-GB"/>
        </w:rPr>
        <w:t xml:space="preserve">Your Excellency well knows the interest that the Holy See pays to all these efforts, which can make the human community more fraternal and supportive, thanks to the preparation and application of adequate political, juridical and economic means. A deeper knowledge of the unity of the entire human family and of the radical interdependence of all peoples should gradually foster a greater conviction that it is only true solidarity, understood as a moral quality that determines human relations, which can effectively safeguard the dignity and rights of individuals and, consequently, build peace within societies and among nations. </w:t>
      </w:r>
    </w:p>
    <w:p>
      <w:pPr>
        <w:pStyle w:val="Normal"/>
        <w:rPr>
          <w:lang w:val="en-GB"/>
        </w:rPr>
      </w:pPr>
      <w:r>
        <w:rPr>
          <w:lang w:val="en-GB"/>
        </w:rPr>
        <w:t xml:space="preserve">These are the sentiments that motivate me as I welcome you, Mr Ambassador, at the begining of your diplomatic mission to the Holy See. I express before God my best wishes for you and your family, for the Portuguese people and for its leaders, as I invoke upon everyone, through the intercession of your heavenly Patroness and Queen, the blessings of the Most High who gives happiness, strength and light to people of good wil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JUBILEE OF THE AGRICULTURAL WORLD</w:t>
      </w:r>
    </w:p>
    <w:p>
      <w:pPr>
        <w:pStyle w:val="Normal"/>
        <w:rPr>
          <w:lang w:val="en-GB"/>
        </w:rPr>
      </w:pPr>
      <w:r>
        <w:rPr>
          <w:lang w:val="en-GB"/>
        </w:rPr>
        <w:t xml:space="preserve">ADDRESS OF JOHN PAUL II </w:t>
      </w:r>
    </w:p>
    <w:p>
      <w:pPr>
        <w:pStyle w:val="Normal"/>
        <w:rPr>
          <w:lang w:val="en-GB"/>
        </w:rPr>
      </w:pPr>
      <w:r>
        <w:rPr>
          <w:lang w:val="en-GB"/>
        </w:rPr>
        <w:t>Saturday, 11 November 2000</w:t>
      </w:r>
    </w:p>
    <w:p>
      <w:pPr>
        <w:pStyle w:val="Normal"/>
        <w:rPr>
          <w:lang w:val="en-GB"/>
        </w:rPr>
      </w:pPr>
      <w:r>
        <w:rPr>
          <w:lang w:val="en-GB"/>
        </w:rPr>
        <w:t xml:space="preserve">Ladies and Gentlemen, Dear Brothers and Sisters, </w:t>
      </w:r>
    </w:p>
    <w:p>
      <w:pPr>
        <w:pStyle w:val="Normal"/>
        <w:rPr>
          <w:lang w:val="en-GB"/>
        </w:rPr>
      </w:pPr>
      <w:r>
        <w:rPr>
          <w:lang w:val="en-GB"/>
        </w:rPr>
        <w:t xml:space="preserve">1. I am pleased to be able to meet you on the occasion of the Jubilee of the Agricultural World, for this moment of celebration and reflection on the present state of this important sector of life and the economy, as well as on the ethical and social perspectives that concern it. </w:t>
      </w:r>
    </w:p>
    <w:p>
      <w:pPr>
        <w:pStyle w:val="Normal"/>
        <w:rPr>
          <w:lang w:val="en-GB"/>
        </w:rPr>
      </w:pPr>
      <w:r>
        <w:rPr>
          <w:lang w:val="en-GB"/>
        </w:rPr>
        <w:t xml:space="preserve">I thank Cardinal Angelo Sodano, Secretary of State, for his kind words expressing the sentiments and expectations of all those present. I respectfully greet the dignitaries, including those of different religious backgrounds who are representing various organizations and are present this evening to offer us the contribution of their testimony. </w:t>
      </w:r>
    </w:p>
    <w:p>
      <w:pPr>
        <w:pStyle w:val="Normal"/>
        <w:rPr>
          <w:lang w:val="en-GB"/>
        </w:rPr>
      </w:pPr>
      <w:r>
        <w:rPr>
          <w:lang w:val="en-GB"/>
        </w:rPr>
        <w:t xml:space="preserve">2. The Jubilee of farmers coincides with the traditional "Thanksgiving Day" promoted in Italy by the praiseworthy Confederation of Farmers, to whom I extend my most cordial greetings. This "Day" makes a strong appeal to the perennial values cherished by the agricultural world, particularly to its marked religious sense. To give thanks is to glorify God who created the land and its produce, to God who saw that it was "good" (Gn 1: 12) and entrusted it to man for wise and industrious safekeeping. Dear men and women of the agricultural world, you are entrusted with the task of making the earth fruitful. A most important task, whose urgent need today is becoming ever more apparent. The area where you work is usually called the "primary sector" by economic science. On the world economic scene, your sector varies considerably, in comparison to others, according to continent and nation. But whatever the cost in economic terms, plain good sense is enough to highlight its real "primacy" with respect to vital human needs. When this sector is underappreciated or mistreated, the consequences for life, health and ecological balance are always serious and usually difficult to remedy, at least in the short term. </w:t>
      </w:r>
    </w:p>
    <w:p>
      <w:pPr>
        <w:pStyle w:val="Normal"/>
        <w:rPr>
          <w:lang w:val="en-GB"/>
        </w:rPr>
      </w:pPr>
      <w:r>
        <w:rPr>
          <w:lang w:val="en-GB"/>
        </w:rPr>
        <w:t xml:space="preserve">3. The Church has always had special regard for this area of work, which has also been expressed in important magisterial documents. How could we forget, in this respect, Bl. John XXIII's Mater et Magistra? At the time he put his "finger on the wound", so to speak, denouncing the problems that were unfortunately making agriculture a "depressed sector" in those years, regarding both "labour productivity" and "the standard of living of farm populations" (cf. ibid., nn. 123-124). In the time between Mater et Magistra and our day, it certainly cannot be said that these problems have been solved. Rather it should be noted that there are others in addition, in the framework of new problems stemming from the globalization of the economy and the worsening of the "ecological question". </w:t>
      </w:r>
    </w:p>
    <w:p>
      <w:pPr>
        <w:pStyle w:val="Normal"/>
        <w:rPr>
          <w:lang w:val="en-GB"/>
        </w:rPr>
      </w:pPr>
      <w:r>
        <w:rPr>
          <w:lang w:val="en-GB"/>
        </w:rPr>
        <w:t xml:space="preserve">4. The Church obviously has no "technical" solutions to offer. Her contribution is at the level of Gospel witness and is expressed in proposing the spiritual values that give meaning to life and guidance for practical decisions, including at the level of work and the economy. </w:t>
      </w:r>
    </w:p>
    <w:p>
      <w:pPr>
        <w:pStyle w:val="Normal"/>
        <w:rPr>
          <w:lang w:val="en-GB"/>
        </w:rPr>
      </w:pPr>
      <w:r>
        <w:rPr>
          <w:lang w:val="en-GB"/>
        </w:rPr>
        <w:t xml:space="preserve">Without doubt, the most important value at stake when we look at the earth and at those who work is the principle that brings the earth back to her Creator: the earth belongs to God! It must therefore be treated according to his law. If, with regard to natural resources, especially under the pressure of industrialization, an irresponsible culture of "dominion" has been reinforced with devastating ecological consequences, this certainly does not correspond to God's plan. "Fill the earth and subdue it; and have dominion over the fish of the sea and over the birds of the air" (Gn 1: 28). These famous words of Genesis entrust the earth to man's use, not abuse. They do not make man the absolute arbiter of the earth's governance, but the Creator's "co-worker": a stupendous mission, but one which is also marked by precise boundaries that can never be transgressed with impunity. This is a principle to be remembered in agricultural production itself, whenever there is a question of its advance through the application of biotechnologies, which cannot be evaluated solely on the basis of immediate economic interests. They must be submitted beforehand to rigorous scientific and ethical examination, to prevent them from becoming disastrous for human health and the future of the earth. </w:t>
      </w:r>
    </w:p>
    <w:p>
      <w:pPr>
        <w:pStyle w:val="Normal"/>
        <w:rPr>
          <w:lang w:val="en-GB"/>
        </w:rPr>
      </w:pPr>
      <w:r>
        <w:rPr>
          <w:lang w:val="en-GB"/>
        </w:rPr>
        <w:t xml:space="preserve">5. The fact that the earth belongs constitutively to God is also the basis of the principle, so dear to the Church's social teaching, of the universal destination of the earth's goods (cf. Centesimus annus, n. 6). What God has given man, he has given with the heart of a father who cares for his children, no one excluded. God's earth is therefore also man's earth and that of all mankind! This certainly does not imply the illegitimacy of the right to property, but demands a conception of it and its consequent regulation which will safeguard and further its intrinsic "social function" (cf. Mater et Magistra, n. 111; Populorum progressio, n. 23). </w:t>
      </w:r>
    </w:p>
    <w:p>
      <w:pPr>
        <w:pStyle w:val="Normal"/>
        <w:rPr>
          <w:lang w:val="en-GB"/>
        </w:rPr>
      </w:pPr>
      <w:r>
        <w:rPr>
          <w:lang w:val="en-GB"/>
        </w:rPr>
        <w:t xml:space="preserve">Every person, every people, has the right to live off the fruits of the earth. At the beginning of the new millennium, it is an intolerable scandal that so many people are still reduced to hunger and live in conditions unworthy of man. We can no longer limit ourselves to academic reflections: we must rid humanity of this disgrace through appropriate political and economic decisions with a global scope. As I wrote in my Message to the Director-General of the FAO on the occasion of World Food Day, it is necessary "to uproot the causes of hunger and malnutrition" (cf. L'Osservatore Romano English edition, 1 November 2000, p. 3). As is widely known, this situation has a variety of causes. Among the most absurd are the frequent conflicts within States, which are often true wars of the poor. And there remains the burdensome legacy of an often unjust distribution of wealth in individual nations and at the world level. </w:t>
      </w:r>
    </w:p>
    <w:p>
      <w:pPr>
        <w:pStyle w:val="Normal"/>
        <w:rPr>
          <w:lang w:val="en-GB"/>
        </w:rPr>
      </w:pPr>
      <w:r>
        <w:rPr>
          <w:lang w:val="en-GB"/>
        </w:rPr>
        <w:t xml:space="preserve">6. This is an aspect which the celebration of the Jubilee brings precisely to our special attention. For the original institution of the Jubilee, as it is formulated in the Bible, was aimed at re-establishing equality among the children of Israel also by restoring property, so that the poorest people could pick themselves up again and everyone could experience, including at the level of a dignified life, the joy of belonging to the one people of God. </w:t>
      </w:r>
    </w:p>
    <w:p>
      <w:pPr>
        <w:pStyle w:val="Normal"/>
        <w:rPr>
          <w:lang w:val="en-GB"/>
        </w:rPr>
      </w:pPr>
      <w:r>
        <w:rPr>
          <w:lang w:val="en-GB"/>
        </w:rPr>
        <w:t xml:space="preserve">Our Jubilee, 2,000 years after Christ's birth, must also bear this sign of universal brotherhood. It represents a message that is addressed not only to believers, but to all people of good will, so that they will be resolved, in their economic decisions, to abandon the logic of sheer advantage and combine legitimate "profit" with the value and practice of solidarity. As I have said on other occasions, we need a globalization of solidarity, which in turn presupposes a "culture of solidarity" that must flourish in every heart. 7. Thus, while we never cease to urge the public authorities, the great economic powers and the most influential institutions to move in this direction, we must be convinced that there is a "conversion" that involves us all personally. We must start with ourselves. For this reason, in the Encyclical Centesimus annus, along with the discussions of the ecological question, I pointed to the urgent need for a "human ecology". This concept is meant to recall that "not only has God given the earth to man, who must use it with respect for the original good purpose for which it was given to him, but man too is God's gift to man. He must therefore respect the natural and moral structure with which he has been endowed" (Centesimus annus, n. 38). If man loses his sense of life and the security of moral standards, wandering aimlessly in the fog of indifferentism, no policy will be effective for safeguarding both the concerns of nature and those of society. Indeed, it is man who can build or destroy, respect or despise, share or reject. The great problems posed by the agricultural sector, in which you are directly involved, should be faced not only as "technical" or "political" problems, but at their root as "moral problems". </w:t>
      </w:r>
    </w:p>
    <w:p>
      <w:pPr>
        <w:pStyle w:val="Normal"/>
        <w:rPr>
          <w:lang w:val="en-GB"/>
        </w:rPr>
      </w:pPr>
      <w:r>
        <w:rPr>
          <w:lang w:val="en-GB"/>
        </w:rPr>
        <w:t xml:space="preserve">8. It is therefore the inescapable responsibility of those who work with the name of Christians to give a credible witness in this area. Unfortunately, in the countries of the so-called "developed" world an irrational consumerism is spreading, a sort of "culture of waste", which is becoming a widespread lifestyle. This tendency must be opposed. To teach a use of goods which never forgets either the limits of available resources or the poverty of so many human beings, and which consequently tempers one's lifestyle with the duty of fraternal sharing, is a true pedagogical challenge and a very far-sighted decision. In this task, the world of those who work the land with its tradition of moderation and heritage of wisdom accumulated amid much suffering, can make an incomparable contribution. </w:t>
      </w:r>
    </w:p>
    <w:p>
      <w:pPr>
        <w:pStyle w:val="Normal"/>
        <w:rPr>
          <w:lang w:val="en-GB"/>
        </w:rPr>
      </w:pPr>
      <w:r>
        <w:rPr>
          <w:lang w:val="en-GB"/>
        </w:rPr>
        <w:t xml:space="preserve">9. I am therefore very grateful for this "Jubilee" witness, which holds up the great values of the agricultural world to the attention of the whole Christian community and all society. Follow in the footsteps of your best tradition, opening yourselves to all the developments of the technological era, but jealously safeguarding the perennial values that characterize you. This is also the way to give a hope-filled future to the world of agriculture. A hope that is based on God's work, of which the Psalmist sings: "You visit the earth and water it, you greatly enrich it (Ps 65: 10). </w:t>
      </w:r>
    </w:p>
    <w:p>
      <w:pPr>
        <w:pStyle w:val="Normal"/>
        <w:rPr>
          <w:lang w:val="en-GB"/>
        </w:rPr>
      </w:pPr>
      <w:r>
        <w:rPr>
          <w:lang w:val="en-GB"/>
        </w:rPr>
        <w:t xml:space="preserve">As I implore this visit from God, source of prosperity and peace for the countless families who work in the rural world, I would like to impart an Apostolic Blessing to everyone at the end of this meeting. </w:t>
      </w:r>
    </w:p>
    <w:p>
      <w:pPr>
        <w:pStyle w:val="Normal"/>
        <w:rPr>
          <w:lang w:val="en-GB"/>
        </w:rPr>
      </w:pPr>
      <w:r>
        <w:rPr>
          <w:lang w:val="en-GB"/>
        </w:rPr>
        <w:t xml:space="preserve">Before leaving the Pope said to those present: </w:t>
      </w:r>
    </w:p>
    <w:p>
      <w:pPr>
        <w:pStyle w:val="Normal"/>
        <w:rPr>
          <w:lang w:val="en-GB"/>
        </w:rPr>
      </w:pPr>
      <w:r>
        <w:rPr>
          <w:lang w:val="en-GB"/>
        </w:rPr>
        <w:t xml:space="preserve">I would like to thank you for this lovely evening, for the invitation and for the beautiful link between the rural, agricultural world and modern music. Thanks to everyone for the participation of representatives from all the countries; this is the way that the whole universal Church lives and celebrates the Jubilee. </w:t>
      </w:r>
    </w:p>
    <w:p>
      <w:pPr>
        <w:pStyle w:val="Normal"/>
        <w:rPr>
          <w:lang w:val="en-GB"/>
        </w:rPr>
      </w:pPr>
      <w:r>
        <w:rPr>
          <w:lang w:val="en-GB"/>
        </w:rPr>
        <w:t xml:space="preserve">I wish you a good rest. Tomorrow another great celebration awaits you. Let us hope for good weathe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JUBILEE PILGRIMS FROM ITALY, MEXICO, SWITZERLAND, GERMANY AND THE USA</w:t>
      </w:r>
    </w:p>
    <w:p>
      <w:pPr>
        <w:pStyle w:val="Normal"/>
        <w:rPr>
          <w:lang w:val="en-GB"/>
        </w:rPr>
      </w:pPr>
      <w:r>
        <w:rPr>
          <w:lang w:val="en-GB"/>
        </w:rPr>
        <w:t xml:space="preserve">Saturday, 11 November 2000 </w:t>
      </w:r>
    </w:p>
    <w:p>
      <w:pPr>
        <w:pStyle w:val="Normal"/>
        <w:rPr>
          <w:lang w:val="en-GB"/>
        </w:rPr>
      </w:pPr>
      <w:r>
        <w:rPr>
          <w:lang w:val="en-GB"/>
        </w:rPr>
        <w:t xml:space="preserve">Dear Brothers and Sisters! </w:t>
      </w:r>
    </w:p>
    <w:p>
      <w:pPr>
        <w:pStyle w:val="Normal"/>
        <w:rPr>
          <w:lang w:val="en-GB"/>
        </w:rPr>
      </w:pPr>
      <w:r>
        <w:rPr>
          <w:lang w:val="en-GB"/>
        </w:rPr>
        <w:t xml:space="preserve">1. I extend a cordial welcome to each of you, who have come to Rome to renew your profession of faith at the tombs of the Apostles on the occasion of the Great Jubilee. You come from different Dioceses and have gathered all together round the Successor of Peter, expressing in this way your common love for Christ and his Church. This experience, with its various celebrations, will certainly help you to strengthen your personal fidelity to the Gospel and be a precious opportunity for conversion, so that you can live with renewed zeal the apostolic mission to which you are called through Baptism. I welcome you with affection and spiritually embrace each of you. </w:t>
      </w:r>
    </w:p>
    <w:p>
      <w:pPr>
        <w:pStyle w:val="Normal"/>
        <w:rPr>
          <w:lang w:val="en-GB"/>
        </w:rPr>
      </w:pPr>
      <w:r>
        <w:rPr>
          <w:lang w:val="en-GB"/>
        </w:rPr>
        <w:t xml:space="preserve">2. I first greet the many pilgrims from the Archdiocese of Messina-Lipari-Santa Lucia del Mela, accompanied by their Pastor, Archbishop Giovanni Marra. Thank you, venerable Brother, for the courteous words you addressed to me, expressing the sentiments of the faithful and, in particular, of Archbishop emeritus Ignazio CannavÃ² and Auxiliary Bishop Francesco Montenegro. Dear brothers and sisters, even in the diversity of its geographical, historical and cultural situations, your diocesan community has a solid spiritual patrimony, rooted in faith in Christ. Draw constantly from this wonderful source and find in it the necessary courage and strength to tackle confidently the challenges of today's society. In this Holy Year you have felt the need to reach out to the distant and, in doing your utmost for a new "sowing of the Gospel", you have rediscovered the urgency of the missionary mandate. In this light the "diocesan mission", well-integrated into the Great Jubilee, becomes highly significant. It has attracted remarkable interest, thanks to the relentless dedication of the priests and many pastoral workers, emphasizing the urgent need for each person to let himself be evangelized first and then, in turn, to bring Christ's joyous message to others. </w:t>
      </w:r>
    </w:p>
    <w:p>
      <w:pPr>
        <w:pStyle w:val="Normal"/>
        <w:rPr>
          <w:lang w:val="en-GB"/>
        </w:rPr>
      </w:pPr>
      <w:r>
        <w:rPr>
          <w:lang w:val="en-GB"/>
        </w:rPr>
        <w:t xml:space="preserve">Continue without stopping on this path, which is that of the new evangelization, encouraged by the spiritual resources and vitality of your Christian communities. Look ahead to the third millennium and offer the liberating joy of the Gospel to all. Be attentive to the needs of families and young people, providing them with fruitful opportunities for religious formation. Seek out the poor and the suffering, and let them experience the tenderness of God, the heavenly Father of every human creature. </w:t>
      </w:r>
    </w:p>
    <w:p>
      <w:pPr>
        <w:pStyle w:val="Normal"/>
        <w:rPr>
          <w:lang w:val="en-GB"/>
        </w:rPr>
      </w:pPr>
      <w:r>
        <w:rPr>
          <w:lang w:val="en-GB"/>
        </w:rPr>
        <w:t xml:space="preserve">3. I now greet you, dear pilgrims from the Archdiocese of Turin, who, through the words of your Archbishop, Severino Poletto, to whom I am grateful, have expressed your sentiments of devout affection. For you too, the Jubilee Year highlights in a special way the need to bear witness to the Gospel of charity. This moreover is part of your city's tradition. How can we forget, in fact, Turin's many saints who distinguished themselves in the heroic exercise of this first and most important Christian virtue? Today, the lives of these fellow-citizens, who are well known to you, are still an excellent example to follow. From among the many, today I would like to recall St Callistus Caravario, a martyr in China and native of your land, whom I had the joy of canonizing last month. </w:t>
      </w:r>
    </w:p>
    <w:p>
      <w:pPr>
        <w:pStyle w:val="Normal"/>
        <w:rPr>
          <w:lang w:val="en-GB"/>
        </w:rPr>
      </w:pPr>
      <w:r>
        <w:rPr>
          <w:lang w:val="en-GB"/>
        </w:rPr>
        <w:t xml:space="preserve">He combined his missionary zeal with service to the poor, thus becoming an example to your diocesan community involved in a great missionary effort. </w:t>
      </w:r>
    </w:p>
    <w:p>
      <w:pPr>
        <w:pStyle w:val="Normal"/>
        <w:rPr>
          <w:lang w:val="en-GB"/>
        </w:rPr>
      </w:pPr>
      <w:r>
        <w:rPr>
          <w:lang w:val="en-GB"/>
        </w:rPr>
        <w:t xml:space="preserve">I also think back with deep emotion to my visit to Turin and my meditation before the Holy Shroud, which during the Holy Year has again been exposed for the devotion of the faithful. In this mysterious mirror of the Gospel, each individual can discover the meaning of his own suffering as a participation in the suffering of Christ, the source of salvation for all humanity. Furthermore, I must recall at this meeting the communities in your Archdiocese stricken by the recent floods. To the sorely tried people of your region and the neighbouring Valle d'Aosta, I express again my special closeness and my constant remembrance in prayer, as I hope that everyone will be able to resume a normal family and social life as soon as possible. </w:t>
      </w:r>
    </w:p>
    <w:p>
      <w:pPr>
        <w:pStyle w:val="Normal"/>
        <w:rPr>
          <w:lang w:val="en-GB"/>
        </w:rPr>
      </w:pPr>
      <w:r>
        <w:rPr>
          <w:lang w:val="en-GB"/>
        </w:rPr>
        <w:t xml:space="preserve">4. I now greet you, dear faithful from the Archdiocese of Trent, accompanied by your Pastor, Archbishop Luigi Bressan. I cordially thank him for his devoted words on your behalf. This year you are celebrating the 16th centenary of the death of your archdiocesan patron, St Vigilius, a great evangelizer of your region. Always jealously cherish the gift of faith which you received many centuries ago: it is a precious inheritance that you are called to transmit faithfully. Return to it constantly, since the Gospel sources are an unfailing well-spring of human and religious renewal. </w:t>
      </w:r>
    </w:p>
    <w:p>
      <w:pPr>
        <w:pStyle w:val="Normal"/>
        <w:rPr>
          <w:lang w:val="en-GB"/>
        </w:rPr>
      </w:pPr>
      <w:r>
        <w:rPr>
          <w:lang w:val="en-GB"/>
        </w:rPr>
        <w:t xml:space="preserve">Open your hearts to Christ, the Way, the Truth and the Life. Today, as in the past, he challenges consciences and asks each person to make room in his soul for his word. Welcome it as your parents welcomed it, and walk enthusiastically on the paths of solidarity and love. In fact, if faith is to be lived completely, it requires consistent Christian action in the various circumstances where human life unfolds. Aware of Trent's fruitful tradition of solidarity and voluntary service, rekindle your commitment to the various works and activities of human advancement. Your whole community will thus be a school of faith and active, concrete love. </w:t>
      </w:r>
    </w:p>
    <w:p>
      <w:pPr>
        <w:pStyle w:val="Normal"/>
        <w:rPr>
          <w:lang w:val="en-GB"/>
        </w:rPr>
      </w:pPr>
      <w:r>
        <w:rPr>
          <w:lang w:val="en-GB"/>
        </w:rPr>
        <w:t xml:space="preserve">5. I also extend a cordial greeting to the group of pilgrims connected with Blessed Trinity Shrine in Vallepietra. They come from various Dioceses and are accompanied by Bishop Francesco Lambiasi of Anagni-Alatri, whom I thank for his kind words. Dear friends, faithful to the Jubilee spirit, may you be attentive and willing listeners to God's word, growing in fidelity to Christ and to his message of salvation. Thus you will be equal to the mission that was entrusted to you with Baptism. </w:t>
      </w:r>
    </w:p>
    <w:p>
      <w:pPr>
        <w:pStyle w:val="Normal"/>
        <w:rPr>
          <w:lang w:val="en-GB"/>
        </w:rPr>
      </w:pPr>
      <w:r>
        <w:rPr>
          <w:lang w:val="en-GB"/>
        </w:rPr>
        <w:t xml:space="preserve">I greet the partipants at the international congress organized by the Pontifical Council for the Pastoral Care of Migrants and Itinerant People, together with the Missionaries of the Sacred Heart of Jesus, on the theme of the timeliness of Mother Cabrini's message for emigration. Dear friends, today, too, large numbers of individuals and families leave their lands in search of safer and more dignified living conditions elsewhere. In these days you are giving your attention to these emigrants. </w:t>
      </w:r>
    </w:p>
    <w:p>
      <w:pPr>
        <w:pStyle w:val="Normal"/>
        <w:rPr>
          <w:lang w:val="en-GB"/>
        </w:rPr>
      </w:pPr>
      <w:r>
        <w:rPr>
          <w:lang w:val="en-GB"/>
        </w:rPr>
        <w:t xml:space="preserve">May the witness and message of Mother Frances Cabrini, the bold and generous apostle of migrants, always illumine all your activities and projects for migrants, guiding you to develop a sincere dialogue with them which respects the dignity of the person. </w:t>
      </w:r>
    </w:p>
    <w:p>
      <w:pPr>
        <w:pStyle w:val="Normal"/>
        <w:rPr>
          <w:lang w:val="en-GB"/>
        </w:rPr>
      </w:pPr>
      <w:r>
        <w:rPr>
          <w:lang w:val="en-GB"/>
        </w:rPr>
        <w:t xml:space="preserve">6. I affectionately greet the Spanish-speaking pilgrims, especially the group from the Omnilife Company, accompanied by Cardinal Juan Sandoval ÃÃ±iguez, Archbishop of Guadalajara. May your pilgrimage be a true interior journey, a fitting time for conversion, in order to welcome into your hearts in a new way Jesus Christ, the incarnate Son of God, who reveals to us the Father's merciful face. And may his Spirit dwell in you for ever. In this Holy Year, I invite you to pass on the joy of your Jubilee pilgrimage to your families and parish communities. </w:t>
      </w:r>
    </w:p>
    <w:p>
      <w:pPr>
        <w:pStyle w:val="Normal"/>
        <w:rPr>
          <w:lang w:val="en-GB"/>
        </w:rPr>
      </w:pPr>
      <w:r>
        <w:rPr>
          <w:lang w:val="en-GB"/>
        </w:rPr>
        <w:t xml:space="preserve">I offer a cordial welcome to the English-speaking visitors, and especially to the Jubilee pilgrimage group from the Diocese of Venice in Florida. As you pass through the Holy Door may you experience a profound spiritual renewal and enter more fully into the mystery of grace which the Lord has entrusted to his Church. Upon you and your families I invoke joy and peace in our Lord Jesus Christ. </w:t>
      </w:r>
    </w:p>
    <w:p>
      <w:pPr>
        <w:pStyle w:val="Normal"/>
        <w:rPr>
          <w:lang w:val="en-GB"/>
        </w:rPr>
      </w:pPr>
      <w:r>
        <w:rPr>
          <w:lang w:val="en-GB"/>
        </w:rPr>
        <w:t xml:space="preserve">I cordially greet the Yodel Club from Riederalp in Switzerland. May your music and song fill many people with joy. I also greet the Neo-Catechumenal groups from Berlin, Hamburg and Munich. They have come on pilgrimage with their pastors to the tomb of Peter in order to strengthen the apostolic roots of their faith. </w:t>
      </w:r>
    </w:p>
    <w:p>
      <w:pPr>
        <w:pStyle w:val="Normal"/>
        <w:rPr>
          <w:lang w:val="en-GB"/>
        </w:rPr>
      </w:pPr>
      <w:r>
        <w:rPr>
          <w:lang w:val="en-GB"/>
        </w:rPr>
        <w:t xml:space="preserve">May passing through the Holy Door give you the strength to bear witness to the faith in your homeland on the threshold of the third millennium. For this I give you all my Apostolic Blessing. </w:t>
      </w:r>
    </w:p>
    <w:p>
      <w:pPr>
        <w:pStyle w:val="Normal"/>
        <w:rPr>
          <w:lang w:val="en-GB"/>
        </w:rPr>
      </w:pPr>
      <w:r>
        <w:rPr>
          <w:lang w:val="en-GB"/>
        </w:rPr>
        <w:t xml:space="preserve">7. Lastly, an affectionate greeting to the parish communities, associations and other groups of pilgrims, especially the Confederation of Italians in the World and the Little Singers of Torrespaccata. I hope that everyone will return home encouraged by this Jubilee experience and reinvigorated by the desire to follow the Gospel and bear witness to it courageously. </w:t>
      </w:r>
    </w:p>
    <w:p>
      <w:pPr>
        <w:pStyle w:val="Normal"/>
        <w:rPr>
          <w:lang w:val="en-GB"/>
        </w:rPr>
      </w:pPr>
      <w:r>
        <w:rPr>
          <w:lang w:val="en-GB"/>
        </w:rPr>
        <w:t xml:space="preserve">Invoking the protection of Mary, Mother of Jesus and our Mother, I cordially impart a special Apostolic Blessing to everyon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TO THE BOARD OF DIRECTORS, MANAGERS AND EMPLOYEES OF THE BANCA DI ROMA</w:t>
      </w:r>
    </w:p>
    <w:p>
      <w:pPr>
        <w:pStyle w:val="Normal"/>
        <w:rPr>
          <w:lang w:val="en-GB"/>
        </w:rPr>
      </w:pPr>
      <w:r>
        <w:rPr>
          <w:lang w:val="en-GB"/>
        </w:rPr>
        <w:t xml:space="preserve">Saturday, 11 November 2000 </w:t>
      </w:r>
    </w:p>
    <w:p>
      <w:pPr>
        <w:pStyle w:val="Normal"/>
        <w:rPr>
          <w:lang w:val="en-GB"/>
        </w:rPr>
      </w:pPr>
      <w:r>
        <w:rPr>
          <w:lang w:val="en-GB"/>
        </w:rPr>
        <w:t xml:space="preserve">Dear Ladies and Gentlemen! </w:t>
      </w:r>
    </w:p>
    <w:p>
      <w:pPr>
        <w:pStyle w:val="Normal"/>
        <w:rPr>
          <w:lang w:val="en-GB"/>
        </w:rPr>
      </w:pPr>
      <w:r>
        <w:rPr>
          <w:lang w:val="en-GB"/>
        </w:rPr>
        <w:t xml:space="preserve">1. I am pleased to extend a cordial greeting to you today as you come on pilgrimage to the tombs of the Apostles Peter and Paul to celebrate the Great Jubilee of the Year 2000. Welcome! I thank Mr Cesare Geronzi, President of the Banca di Roma, for his kind words expressing, in everyone's name, the sentiments that brought you to this meeting. I am also pleased to take this occasion to express my sincere appreciation to the entire Board of Directors, the managers, the department heads and all who form your community of work and activity. </w:t>
      </w:r>
    </w:p>
    <w:p>
      <w:pPr>
        <w:pStyle w:val="Normal"/>
        <w:rPr>
          <w:lang w:val="en-GB"/>
        </w:rPr>
      </w:pPr>
      <w:r>
        <w:rPr>
          <w:lang w:val="en-GB"/>
        </w:rPr>
        <w:t xml:space="preserve">In addition to my appreciation, I also wish to express my sincere gratitude for the cooperation provided by your worthy business to the Central Committee of the Great Jubilee and especially for the active contribution offered during World Youth Day. Your interventions are proof of how a structure with specific aims such as yours can usefully participate in civil society with initiatives inspired by a broader vision, which is another way to promote the common good. </w:t>
      </w:r>
    </w:p>
    <w:p>
      <w:pPr>
        <w:pStyle w:val="Normal"/>
        <w:rPr>
          <w:lang w:val="en-GB"/>
        </w:rPr>
      </w:pPr>
      <w:r>
        <w:rPr>
          <w:lang w:val="en-GB"/>
        </w:rPr>
        <w:t xml:space="preserve">2. The aim of a credit institute such as yours is the shrewd management of the resources entrusted to it, in order to support the financial activities of the families, businesses, institutions and organizations that turn to it for assistance. Seen in this perspective, your work acquires an important social value in support of the nation's vital forces, which can thus pursue necessary goals in the area of economic security, business growth, honest management of the fruit of one's labour, the protection of savings and access to credit. </w:t>
      </w:r>
    </w:p>
    <w:p>
      <w:pPr>
        <w:pStyle w:val="Normal"/>
        <w:rPr>
          <w:lang w:val="en-GB"/>
        </w:rPr>
      </w:pPr>
      <w:r>
        <w:rPr>
          <w:lang w:val="en-GB"/>
        </w:rPr>
        <w:t xml:space="preserve">Here we see the importance of the banking system, but also the responsibility of those who manage it towards the individuals, families and social groups that turn to it. In fact, even while pursuing its institutional aims, a bank must respect the ethical values that preside over the various aspects of human conduct. If a bank aims only at pursuing maximum profit for itself, while not considering these higher principles, it no longer appears as a means of growth and development for the community, but rather as a burden and impediment. </w:t>
      </w:r>
    </w:p>
    <w:p>
      <w:pPr>
        <w:pStyle w:val="Normal"/>
        <w:rPr>
          <w:lang w:val="en-GB"/>
        </w:rPr>
      </w:pPr>
      <w:r>
        <w:rPr>
          <w:lang w:val="en-GB"/>
        </w:rPr>
        <w:t xml:space="preserve">3. The Church's teaching affirms the priority of the human factor over the financial and credit aims of any banking institution. In the rapid development of today's economic dynamics, there are many people who do not know how to use the various kinds of services offered by the banking system and sometimes find difficulty in making decisions to protect the honest savings they have acquired. </w:t>
      </w:r>
    </w:p>
    <w:p>
      <w:pPr>
        <w:pStyle w:val="Normal"/>
        <w:rPr>
          <w:lang w:val="en-GB"/>
        </w:rPr>
      </w:pPr>
      <w:r>
        <w:rPr>
          <w:lang w:val="en-GB"/>
        </w:rPr>
        <w:t xml:space="preserve">The professionalism of credit workers, together with a keen sense of fairness and justice, can increase the peace of mind of those who need advice and assistance. </w:t>
      </w:r>
    </w:p>
    <w:p>
      <w:pPr>
        <w:pStyle w:val="Normal"/>
        <w:rPr>
          <w:lang w:val="en-GB"/>
        </w:rPr>
      </w:pPr>
      <w:r>
        <w:rPr>
          <w:lang w:val="en-GB"/>
        </w:rPr>
        <w:t xml:space="preserve">Unfortunately we cannot ignore the fact that even today there are deviant forms of credit that can endanger not only business activities or family possessions, but the very lives of people who have fallen into this perverse spiral. On other occasions I have already emphasized the difficulties and hardships encountered by the victims of speculation linked to illicit forms of credit. A responsible bank, by virtue of its ability to listen to and dialogue with civil society, can certainly do a great deal in this area. I firmly hope that, by continuing on the path already undertaken, your institute will continue to offer solid support to all the serious initiatives that benefit people in difficulty, young adults and voluntary service. In this way, you will effectively meet the expectations of those individuals and social groups who regard your activity as a fundamental support for their legitimate need of financial and economic services. </w:t>
      </w:r>
    </w:p>
    <w:p>
      <w:pPr>
        <w:pStyle w:val="Normal"/>
        <w:rPr>
          <w:lang w:val="en-GB"/>
        </w:rPr>
      </w:pPr>
      <w:r>
        <w:rPr>
          <w:lang w:val="en-GB"/>
        </w:rPr>
        <w:t xml:space="preserve">4. Dear ladies and gentlemen, your visit offers you the opportunity to make a useful pause for reflection. For those of you who are believers, this is a providential occasion for examining your lives and activities in the light of Christ's word. </w:t>
      </w:r>
    </w:p>
    <w:p>
      <w:pPr>
        <w:pStyle w:val="Normal"/>
        <w:rPr>
          <w:lang w:val="en-GB"/>
        </w:rPr>
      </w:pPr>
      <w:r>
        <w:rPr>
          <w:lang w:val="en-GB"/>
        </w:rPr>
        <w:t xml:space="preserve">Passing through the Holy Door is one of the principal moments of your Jubilee pilgrimage. It is a profoundly spiritual act, by which you intend to renew your close adherence to Christ and to reaffirm your determination to bear witness to him in your families and in the society to which you belong. In a special way you can be his witnesses in your workplace, if you are always inspired by his teachings. May the Gospel of justice and charity be the constant standard of your decisions and actions. May love for others, especially the needy, inspire all your projects. You will thus be builders of a human community marked by greater freedom and solidarity. </w:t>
      </w:r>
    </w:p>
    <w:p>
      <w:pPr>
        <w:pStyle w:val="Normal"/>
        <w:rPr>
          <w:lang w:val="en-GB"/>
        </w:rPr>
      </w:pPr>
      <w:r>
        <w:rPr>
          <w:lang w:val="en-GB"/>
        </w:rPr>
        <w:t xml:space="preserve">May the intercession of Mary, Mother of God and our Mother, to whom I entrust you and your families, accompany you. With these sentiments, I sincerely bless you al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JOINT COMMUNIQUE OF POPE JOHN PAUL II AND CATHOLICOS KAREKIN II</w:t>
      </w:r>
    </w:p>
    <w:p>
      <w:pPr>
        <w:pStyle w:val="Normal"/>
        <w:rPr>
          <w:lang w:val="en-GB"/>
        </w:rPr>
      </w:pPr>
      <w:r>
        <w:rPr>
          <w:lang w:val="en-GB"/>
        </w:rPr>
        <w:t xml:space="preserve">Rome 9 November 2000 </w:t>
      </w:r>
    </w:p>
    <w:p>
      <w:pPr>
        <w:pStyle w:val="Normal"/>
        <w:rPr>
          <w:lang w:val="en-GB"/>
        </w:rPr>
      </w:pPr>
      <w:r>
        <w:rPr>
          <w:lang w:val="en-GB"/>
        </w:rPr>
        <w:t xml:space="preserve">His Holiness Pope John Paul II, Bishop of Rome, and His Holiness Karekin II, Supreme Patriarch and Catholicos of All Armenians, give thanks to the Lord and Saviour Jesus Christ, for enabling them to meet together on the occasion of the Jubilee of the Year 2000 and on the threshold of the 1700th anniversary of the proclamation of Christianity as the state religion of Armenia. </w:t>
      </w:r>
    </w:p>
    <w:p>
      <w:pPr>
        <w:pStyle w:val="Normal"/>
        <w:rPr>
          <w:lang w:val="en-GB"/>
        </w:rPr>
      </w:pPr>
      <w:r>
        <w:rPr>
          <w:lang w:val="en-GB"/>
        </w:rPr>
        <w:t xml:space="preserve">They also give thanks in the Holy Spirit that the fraternal relations between the See of Rome and the See of Etchmiadzin have further developed and deepened in recent years. This progress finds its expression in their present personal meeting and particularly in the gift of a relic of Saint Gregory the Illuminator, the holy missionary who converted the king of Armenia (301 A.D.) and established the line of Catholicoi of the Armenian Church. The present meeting builds upon the previous encounters between Pope Paul VI and Catholicos Vasken I (1970) and upon the two meetings between Pope John Paul II and Catholicos Karekin I (1996 and 1999). Pope John Paul II and Catholicos Karekin II now continue to look forward to a possible meeting in Armenia. On the present occasion, they wish to state together the following. </w:t>
      </w:r>
    </w:p>
    <w:p>
      <w:pPr>
        <w:pStyle w:val="Normal"/>
        <w:rPr/>
      </w:pPr>
      <w:r>
        <w:rPr>
          <w:lang w:val="en-GB"/>
        </w:rPr>
        <w:t xml:space="preserve">Together we confess our faith in the Triune God and in one Lord Jesus Christ, the only Son of God, who became man for our salvation. We also believe in One, Catholic, Apostolic and Holy Church. The Church, as the Body of Christ, indeed, is one and unique. This is our common faith, based on the teachings of the Apostles and the Fathers of the Church. We acknowledge furthermore that both the Catholic Church and the Armenian Church have true sacraments, above all €“ by apostolic succession of bishops €“ the priesthood and the Eucharist. We continue to pray for full and visible communion between us. The liturgical celebration we preside over together, the sign of peace we exchange and the blessing we give together in the name of our Lord Jesus Christ, testify that we are brothers in the episcopacy. Together we are jointly responsible for what is our common mission: to teach the apostolic faith and to witness to the love of Christ for all human beings, especially those living in difficult circumstances. </w:t>
      </w:r>
    </w:p>
    <w:p>
      <w:pPr>
        <w:pStyle w:val="Normal"/>
        <w:rPr>
          <w:lang w:val="en-GB"/>
        </w:rPr>
      </w:pPr>
      <w:r>
        <w:rPr>
          <w:lang w:val="en-GB"/>
        </w:rPr>
        <w:t xml:space="preserve">The Catholic Church and the Armenian Church share a long history of mutual respect, considering their various theological, liturgical and canonical traditions as complementary, rather than conflicting. Today, too, we have much to receive from one another. For the Armenian Church, the vast resources of Catholic learning can become a treasure and source of inspiration, through the exchange of scholars and students, through common translations and academic initiatives, through different forms of theological dialogue. Likewise, for the Catholic Church, the steadfast, patient faith of a martyred nation like Armenia can become a source of spiritual strength, particularly through common prayer. It is our firm desire to see these many forms of mutual exchange and rapprochement between us improved and intensified. </w:t>
      </w:r>
    </w:p>
    <w:p>
      <w:pPr>
        <w:pStyle w:val="Normal"/>
        <w:rPr>
          <w:lang w:val="en-GB"/>
        </w:rPr>
      </w:pPr>
      <w:r>
        <w:rPr>
          <w:lang w:val="en-GB"/>
        </w:rPr>
        <w:t xml:space="preserve">As we embark upon the third millennium, we look back on the past and forward to the future. As to the past, we thank God for the many blessings we have received from his infinite bounty, for the holy witness given by so many saints and martyrs, for the spiritual and cultural heritage bequeathed by our ancestors. Many times, however, both the Catholic Church and the Armenian Church have lived through dark and difficult periods. Christian faith was contested by atheistic and materialistic ideologies; Christian witness was opposed by totalitarian and violent regimes; Christian love was suffocated by individualism and the pursuit of personal interest. Leaders of nations no longer feared God, nor did they feel ashamed before humankind. For both of us, the 20th century was marked by extreme violence. The Armenian genocide, which began the century, was a prologue to horrors that would follow. Two world wars, countless regional conflicts and deliberately organized campaigns of extermination took the lives of millions of faithful. Nevertheless, without diminishing the horror of these events and their consequences, there may be a kind of divine challenge in them, if in response Christians are persuaded to join together in deeper friendship in the cause of Christian truth and love. </w:t>
      </w:r>
    </w:p>
    <w:p>
      <w:pPr>
        <w:pStyle w:val="Normal"/>
        <w:rPr/>
      </w:pPr>
      <w:r>
        <w:rPr>
          <w:lang w:val="en-GB"/>
        </w:rPr>
        <w:t xml:space="preserve">We now look to the future with hope and confidence. At this juncture in history, we see new horizons for us Christians and for the world. Both in the East and in the West, after having experienced the deadly consequences of godless regimes and lifestyles, many people are yearning for the knowledge of truth and the way of salvation. Together, guided by charity and respect for freedom, we seek to answer their desire, so as to bring them to the sources of authentic life and true happiness. We seek the intercession of the Apostles Peter and Paul, Thaddeus and Bartholomew, of Saint Gregory the Illuminator and all Saintly Pastors of the Catholic Church and the Armenian Church, and pray the Lord to guide our communities so that, with one voice, we may give witness to the Lord and proclaim the truth of salvation. We also pray that around the world, wherever members of the Armenian and the Catholic Church live side by side, all ordained ministers, religious and faithful will "help to carry one anotherias burdens, and in this way obey the law of Christ" (Gal 6: 2). May they mutually sustain and assist one another, in full respect of their particular identities and ecclesiastical traditions, avoiding to prevail one over another: "so then, as often as we have the chance, we should do good to everyone, and especially to those who belong to our family in the faith" (Gal 6:10). </w:t>
      </w:r>
    </w:p>
    <w:p>
      <w:pPr>
        <w:pStyle w:val="Normal"/>
        <w:rPr>
          <w:lang w:val="en-GB"/>
        </w:rPr>
      </w:pPr>
      <w:r>
        <w:rPr>
          <w:lang w:val="en-GB"/>
        </w:rPr>
        <w:t xml:space="preserve">Finally, we seek the intercession of the Holy Mother of God for the sake of peace. May the Lord grant wisdom to the leaders of nations, so that justice and peace may prevail throughout the world. In these days in particular, we pray for peace in the Middle East. May all the children of Abraham grow in mutual respect and find appropriate ways for living peacefully together in this sacred part of the worl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ON THE OCCASION OF THE VISIT OF HIS HOLINESS KAREKIN II CATHOLICOS OF THE ARMENIAN PEOPLE</w:t>
      </w:r>
    </w:p>
    <w:p>
      <w:pPr>
        <w:pStyle w:val="Normal"/>
        <w:rPr>
          <w:lang w:val="en-GB"/>
        </w:rPr>
      </w:pPr>
      <w:r>
        <w:rPr>
          <w:lang w:val="en-GB"/>
        </w:rPr>
        <w:t>Thursday, 9 November 2000</w:t>
      </w:r>
    </w:p>
    <w:p>
      <w:pPr>
        <w:pStyle w:val="Normal"/>
        <w:rPr>
          <w:lang w:val="en-GB"/>
        </w:rPr>
      </w:pPr>
      <w:r>
        <w:rPr>
          <w:lang w:val="en-GB"/>
        </w:rPr>
        <w:t>Your Holiness, Dear and Venerable Brother,</w:t>
      </w:r>
    </w:p>
    <w:p>
      <w:pPr>
        <w:pStyle w:val="Normal"/>
        <w:rPr>
          <w:lang w:val="en-GB"/>
        </w:rPr>
      </w:pPr>
      <w:r>
        <w:rPr>
          <w:lang w:val="en-GB"/>
        </w:rPr>
        <w:t xml:space="preserve">"He who loves his brother abides in the light, and in him there is no cause for stumbling" (1 Jn 2:10) </w:t>
      </w:r>
    </w:p>
    <w:p>
      <w:pPr>
        <w:pStyle w:val="Normal"/>
        <w:rPr>
          <w:lang w:val="en-GB"/>
        </w:rPr>
      </w:pPr>
      <w:r>
        <w:rPr>
          <w:lang w:val="en-GB"/>
        </w:rPr>
        <w:t xml:space="preserve">This fraternal meeting brings us together in the light which is Christ. May the love of God revealed in Jesus Christ shine upon us, and may the Lord save us from stumbling as we journey forward in friendship. </w:t>
      </w:r>
    </w:p>
    <w:p>
      <w:pPr>
        <w:pStyle w:val="Normal"/>
        <w:rPr>
          <w:lang w:val="en-GB"/>
        </w:rPr>
      </w:pPr>
      <w:r>
        <w:rPr>
          <w:lang w:val="en-GB"/>
        </w:rPr>
        <w:t xml:space="preserve">For me it is a great source of joy and consolation to welcome Your Holiness today, together with the distinguished company that has come with you. I greet the illustrious prelates, priests and lay people, representing the Apostolic Armenian Church as a whole. I welcome His Excellency the Minister for Religious Affairs of the Republic of Armenia. You are all welcome here, and I trust that you will feel at home. </w:t>
      </w:r>
    </w:p>
    <w:p>
      <w:pPr>
        <w:pStyle w:val="Normal"/>
        <w:rPr>
          <w:lang w:val="en-GB"/>
        </w:rPr>
      </w:pPr>
      <w:r>
        <w:rPr>
          <w:lang w:val="en-GB"/>
        </w:rPr>
        <w:t xml:space="preserve">With a sense of deep emotion, Your Holiness, I recall the stay here in the Vatican of your Predecessor, the much lamented Karekin I, who was a guest here from 23-26 March 1999. Although already gravely ill, he wished to attend the Opening of the Rome-Armenia Exhibition, and to make a personal visit to me. My ties with him were deep, and I very much wanted to visit him in Armenia, as a sign of our friendship. But circumstances made that impossible. I ask the Lord to fill his faithful servant with his light and joy in the communion of the saints in heaven. </w:t>
      </w:r>
    </w:p>
    <w:p>
      <w:pPr>
        <w:pStyle w:val="Normal"/>
        <w:rPr>
          <w:lang w:val="en-GB"/>
        </w:rPr>
      </w:pPr>
      <w:r>
        <w:rPr>
          <w:lang w:val="en-GB"/>
        </w:rPr>
        <w:t xml:space="preserve">The visit of Your Holiness to the Church of Rome and to its Bishop falls during the Jubilee of the Year 2000. On 18 January of this year, at the opening of the Week of Prayer for Christian Unity, I had the joy of crossing the threshold of the Holy Door in the Basilica of Saint Paul Outside the Walls, side by side with representatives of many other Churches and Ecclesial Communities. I thank Your Holiness for uniting yourself with this event by sending a representative of the Holy See of Etchmiadzin. On that solemn occasion, I expressed the hope, which I renew today, "that the year of grace 2000 will be for all the disciples of Christ a time to give new impulse to our ecumenical commitment, accepting it as an imperative for Christian consciences. Upon this depends in large part the future of evangelization, the proclamation of the Gospel to the men and women of our time" (Homily, 18 January 2000). </w:t>
      </w:r>
    </w:p>
    <w:p>
      <w:pPr>
        <w:pStyle w:val="Normal"/>
        <w:rPr>
          <w:lang w:val="en-GB"/>
        </w:rPr>
      </w:pPr>
      <w:r>
        <w:rPr>
          <w:lang w:val="en-GB"/>
        </w:rPr>
        <w:t xml:space="preserve">Soon there will be another Jubilee: the celebration of the seventeen hundredth anniversary of the Baptism of Armenia. Your presence here today, dear Brother, affords me the opportunity to wish the Armenian Church a Jubilee year rich in spiritual blessings and pastoral benefits. We will join with you as, throughout the time of the Jubilee, you raise your prayer of intercession and thanksgiving to the Lord. The anniversary of the Baptism of Armenia will surely inspire celebrations and manifestations evoking the history of the Armenian people and the Armenian Church. That is a history in which grandeur and persecution, joy and sorrow, are intermingled. How often have the sons and daughters of Armenia cried out to the Lord in the heart-rending words of Saint Gregory of Narek: "I implore you now, O Lord, you who care for souls laid low by affliction through grave and agonizing illness. Do not add pain to my groanings; I am wounded, pierce me not; I am punished, condemn me not; I am maltreated, torment me not! Send me not into exile, for already I suffer persecution" (The Book of Prayer, XVII). The Armenian Church has paid dearly for its fidelity to the Gospel of Jesus Christ! At the Ecumenical Commemoration of the Witnesses of Faith of the Twentieth Century, on 7 May this year, we recalled in a special way the immense sufferings of the Armenian people. Again, I thank Your Holiness for your willingness to be part of that Liturgy in the person of your representative. In effect, "perhaps the most convincing form of ecumenism is the ecumenism of the saints and of the martyrs. The communio sanctorum speaks louder than the things which divide us" (Apostolic Letter Tertio Millennio Adveniente, 37). </w:t>
      </w:r>
    </w:p>
    <w:p>
      <w:pPr>
        <w:pStyle w:val="Normal"/>
        <w:rPr/>
      </w:pPr>
      <w:r>
        <w:rPr>
          <w:lang w:val="en-GB"/>
        </w:rPr>
        <w:t xml:space="preserve">By Godias grace, Armenia has found new freedom and independence. Yet Armenia still faces enormous challenges. On the social and economic level, the areas severely hit by the earthquake in 1988 must be restored, and the countryias industry and commerce must be revitalized. On the cultural and religious level, there is still much to be done to fill the spiritual void left behind by a godless and collectivist ideology. Expectations are high, but so too are the difficulties. It is my hope that the Armenian people, with their rich diversity, will find ways of meeting these challenges with a sense of commitment shared by all. The hour of freedom has sounded, and now is the time for solidarity. The Catholic Church wants to stand with the Apostolic Armenian Church, to support its spiritual and pastoral ministry to the Armenian people, in complete respect for its way of life and characteristic identity. To this the Lord is calling us, and we cannot disregard the occasions which the Spirit offers us to work together and to bear common witness. </w:t>
      </w:r>
    </w:p>
    <w:p>
      <w:pPr>
        <w:pStyle w:val="Normal"/>
        <w:rPr>
          <w:lang w:val="en-GB"/>
        </w:rPr>
      </w:pPr>
      <w:r>
        <w:rPr>
          <w:lang w:val="en-GB"/>
        </w:rPr>
        <w:t xml:space="preserve">Dear and venerable Brother in Christ, let us pray to the Lord that this pilgrimage of yours to the Tombs of the Apostles Peter and Paul, and this first visit of yours to the See of the Successor of Peter, will strengthen the bonds between the Catholic Church and the Apostolic Armenian Church. Let our prayer together be that the communion which we are experiencing today will open new ways to peace and reconciliation between us. </w:t>
      </w:r>
    </w:p>
    <w:p>
      <w:pPr>
        <w:pStyle w:val="Normal"/>
        <w:rPr>
          <w:lang w:val="en-GB"/>
        </w:rPr>
      </w:pPr>
      <w:r>
        <w:rPr>
          <w:lang w:val="en-GB"/>
        </w:rPr>
        <w:t xml:space="preserve">May the all-holy Mother of God protect the Armenian Church wherever Armenian Christians bear witness to the truth that Jesus Christ is Lord, yesterday, today and for eve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CATHOLIC UNIVERSITY OF THE SACRED HEART</w:t>
      </w:r>
    </w:p>
    <w:p>
      <w:pPr>
        <w:pStyle w:val="Normal"/>
        <w:rPr>
          <w:lang w:val="en-GB"/>
        </w:rPr>
      </w:pPr>
      <w:r>
        <w:rPr>
          <w:lang w:val="en-GB"/>
        </w:rPr>
        <w:t>Thursday, 9 November 2000</w:t>
      </w:r>
    </w:p>
    <w:p>
      <w:pPr>
        <w:pStyle w:val="Normal"/>
        <w:rPr>
          <w:lang w:val="en-GB"/>
        </w:rPr>
      </w:pPr>
      <w:r>
        <w:rPr>
          <w:lang w:val="en-GB"/>
        </w:rPr>
        <w:t xml:space="preserve">Rector Magnificent, Distinguished Deans, Professors, Doctors and Assistants, Dear Students! </w:t>
      </w:r>
    </w:p>
    <w:p>
      <w:pPr>
        <w:pStyle w:val="Normal"/>
        <w:rPr>
          <w:lang w:val="en-GB"/>
        </w:rPr>
      </w:pPr>
      <w:r>
        <w:rPr>
          <w:lang w:val="en-GB"/>
        </w:rPr>
        <w:t xml:space="preserve">1. It is a great joy for me to be able to meet you once again, as if to repay the visit that you made to me on 13 April last in St Peter's Basilica, when the Catholic University wished solemnly to celebrate its Jubilee. </w:t>
      </w:r>
    </w:p>
    <w:p>
      <w:pPr>
        <w:pStyle w:val="Normal"/>
        <w:rPr>
          <w:lang w:val="en-GB"/>
        </w:rPr>
      </w:pPr>
      <w:r>
        <w:rPr>
          <w:lang w:val="en-GB"/>
        </w:rPr>
        <w:t xml:space="preserve">On this solemn occasion I am meeting the entire community of the Catholic University. I therefore sincerely greet not only all of you here present, but also those from the other branches of the university - in Milan, Brescia and Piacenza - who are linked with us. I extend a special greeting to Cardinal Camillo Ruini, my Vicar General for the Diocese of Rome and President of the Italian Episcopal Conference, as well as to the other dignitaries and civil and religious authorities who have gifted us with their presence. I sincerely thank Mr Emilio Colombo, President of the Toniolo Institute, and Professor Sergio Zaninelli, Rector Magnificent of the University, for the noble words that they addressed to me. 2. I have come to celebrate with you two significant 80th anniversaries: that of the Catholic University of the Sacred Heart and that of the Giuseppe Toniolo Institute for Higher Studies, to which Fr Gemelli, the zealous Franciscan who is responsible for your origins, entrusted the foundation of the Catholic University itself and the task of becoming in time its support and guarantor. Judging from the vitality that the University has shown in these 80 years, that task has been carried out effectively. The very naming of the Institute after the Ven. Toniolo, who prepared the time and the groundwork of the University by a life that was entirely spent in the cause of "Christian culture", served as a programmatic direction put in the genetic code of this University. </w:t>
      </w:r>
    </w:p>
    <w:p>
      <w:pPr>
        <w:pStyle w:val="Normal"/>
        <w:rPr>
          <w:lang w:val="en-GB"/>
        </w:rPr>
      </w:pPr>
      <w:r>
        <w:rPr>
          <w:lang w:val="en-GB"/>
        </w:rPr>
        <w:t xml:space="preserve">Dedicated with holy courage to the Sacred Heart, it has existed since then to show the close harmony of faith and reason, and at the same time to train professionals and scientists who know how to achieve a synthesis between the Gospel and culture, while striving to make their cultural efforts a way of holiness. </w:t>
      </w:r>
    </w:p>
    <w:p>
      <w:pPr>
        <w:pStyle w:val="Normal"/>
        <w:rPr>
          <w:lang w:val="en-GB"/>
        </w:rPr>
      </w:pPr>
      <w:r>
        <w:rPr>
          <w:lang w:val="en-GB"/>
        </w:rPr>
        <w:t xml:space="preserve">3. Culture and holiness! We must not be afraid, when saying these two words, of pairing them unduly. On the contrary, these two dimensions, if well understood, meet at the roots, they unite with naturalness on their journey, they join together in the final goal. </w:t>
      </w:r>
    </w:p>
    <w:p>
      <w:pPr>
        <w:pStyle w:val="Normal"/>
        <w:rPr>
          <w:lang w:val="en-GB"/>
        </w:rPr>
      </w:pPr>
      <w:r>
        <w:rPr>
          <w:lang w:val="en-GB"/>
        </w:rPr>
        <w:t xml:space="preserve">They meet at the roots! Is God, the thrice Holy (cf. Is 6: 3), not the source of all light for our intellect? Behind our every cultural achievement, if we go to the bottom of things, the mystery appears. Every created reality, in fact, points beyond itself to the One who is its ultimate source and foundation. Man, then, precisely when he is investigating and learning, recognizes his creaturely status, experiences an ever new wonder at the Creator's inexhaustible gifts and reaches out with his intellect and will to the infinite and the absolute. An authentic culture cannot fail to bear the mark of that healthy restlessness so wonderfully described by St Augustine in the beginning of his Confessions: "You have made us for yourself, and our heart is restless until it rests in you" (Conf., I, 1). </w:t>
      </w:r>
    </w:p>
    <w:p>
      <w:pPr>
        <w:pStyle w:val="Normal"/>
        <w:rPr>
          <w:lang w:val="en-GB"/>
        </w:rPr>
      </w:pPr>
      <w:r>
        <w:rPr>
          <w:lang w:val="en-GB"/>
        </w:rPr>
        <w:t xml:space="preserve">4. Therefore, cultural commitment and spiritual commitment, far from excluding one another or from being in tension with each other, mutually sustain one other. The intellect certainly has its laws and its method, but it has everything to gain from the holiness of the person who is searching. Holiness, in fact, puts the scholar in a condition of greater interior freedom, enriches his effort with meaning, supports his work with the contribution of those moral virtues that mould authentic and mature people. Man cannot be divided! If the ancient motto "mens sana in corpore sano" has value, then with all the more reason we can say: "mens sana in vita sancta". The love of God, with faithful obedience to his commandments, does not stifle but exalts the power of the intellect, fostering the journey towards truth. Culture and holiness are therefore the "winning" combination for creating that complete humanism of which Christ, revealer of God and revealer of man to himself (Gaudium et spes, n. 22), is the supreme model. The halls of the Catholic University must serve as a skilled laboratory for this humanism. 5. In this regard, it is providential that my meeting with you coincides with the 10th anniversary of the Apostolic Constitution Ex corde Ecclesiae, signed by me on 15 August 1990. In it, as you well know, I outlined the essential characteristics of a Catholic university, calling it a "primary and privileged place for a fruitful dialogue between the Gospel and culture" (ibid, n. 43). Allow me to present this document to you again, entrusting it to you for careful and attentive reading, so that your University, by fully honouring the insight of its founder, may ever better embody this ideal. It does not separate you from the network of other universities, and even less from a constructive dialogue with civil society, but asks that you be present with a specific contribution, while staying anchored to the Christian and ecclesial requirements of your identity. Be disciples of truth to the core, even when this may cost misunderstanding and loneliness. The word of God is decisive: "The truth will make you free" (Jn 8: 32). </w:t>
      </w:r>
    </w:p>
    <w:p>
      <w:pPr>
        <w:pStyle w:val="Normal"/>
        <w:rPr>
          <w:lang w:val="en-GB"/>
        </w:rPr>
      </w:pPr>
      <w:r>
        <w:rPr>
          <w:lang w:val="en-GB"/>
        </w:rPr>
        <w:t xml:space="preserve">6. It is precisely within this perspective that I find highly significant what you wished to undertake today with two initiatives that give me great pleasure. I am thinking first of all of the new Paul VI International Scientific Institute for Research on Human Fertility and Infertility, which your University has decided to establish precisely at this Polyclinic, as the Rector Magnificent just announced. The Institute intends to bring together skilled researchers working on these delicate problems so that more and more effective solutions can be found in conformity with the sexual and procreative ethics constantly affirmed by the Magisterium. </w:t>
      </w:r>
    </w:p>
    <w:p>
      <w:pPr>
        <w:pStyle w:val="Normal"/>
        <w:rPr>
          <w:lang w:val="en-GB"/>
        </w:rPr>
      </w:pPr>
      <w:r>
        <w:rPr>
          <w:lang w:val="en-GB"/>
        </w:rPr>
        <w:t xml:space="preserve">In this same spirit, I deeply appreciate the witness that the Catholic University wished to give today with the document signed by some of your distinguished teachers on the subject Scientific Development and Respect for Man, with specific reference to the problem of the use of human embryos in stem-cell research. In issues such as these, it is not just some peculiar aspect of culture that is at stake, but a complex set of values, research and behaviour on which the future of mankind and civilization greatly depend. </w:t>
      </w:r>
    </w:p>
    <w:p>
      <w:pPr>
        <w:pStyle w:val="Normal"/>
        <w:rPr>
          <w:lang w:val="en-GB"/>
        </w:rPr>
      </w:pPr>
      <w:r>
        <w:rPr>
          <w:lang w:val="en-GB"/>
        </w:rPr>
        <w:t xml:space="preserve">7. Continue, dear teachers and students, in this impassioned journey of research that is always rigorous from the scientific standpoint, but at the same time is attentive to the ethical dimension, the requirements of faith and human advancement. </w:t>
      </w:r>
    </w:p>
    <w:p>
      <w:pPr>
        <w:pStyle w:val="Normal"/>
        <w:rPr>
          <w:lang w:val="en-GB"/>
        </w:rPr>
      </w:pPr>
      <w:r>
        <w:rPr>
          <w:lang w:val="en-GB"/>
        </w:rPr>
        <w:t xml:space="preserve">I particularly hope that this commitment will also translate into a tenor of academic life that is always able to combine intellectual commitment with that of an authentic Christian experience. Universities are not meant only to increase knowledge, but to form the person. This educational task must never be undervalued. After all, even the transmission of the truth has everything to gain from a climate of human relations marked by values of sincerity, friendship, generosity and mutual respect. I am convinced that, if teachers aspire to being true "educators", they must be so not only as teachers of doctrine, but also as "teachers of life". For all this you have behind you a rich tradition of witnesses to imitate. In this regard, I was struck by a point which Toniolo entered in his spiritual diary: "To have the greatest care of my pupils, treating them as a sacred trust, as friends of my heart, to be guided in the ways of the Lord" (G. Toniolo, Voglio farmi santo, Rome, 1995, p. 60). It is from witnesses such as these that you must draw your inspiration. I am delighted then at the thought that in a few days in this Polyclinic, which is especially dear to me also because of what it has meant in difficult moments of my life, the new chapel will be dedicated to the holy physician Giuseppe Moscati. May his example be a constant guide for you, a concrete ideal of life: many physicians like him should emerge from the halls of the Catholic University! 8. I now turn to you, dear students, with special affection. The beginning of the academic year offers you an occasion to reflect on the meaning of your study in order to strengthen its Christian outlook to the advantage of your future service to society. You will be tomorrow's leaders, the cultural, social and health-care workers of the decades to come. Apply yourselves with love to the toil of your studies and research; do not limit yourselves to dreaming about professional success however legitimate, but look to the beauty of the service that you can render for the building of a more just and united society. You future physicians, in particular, prepare yourselves not only with the most rigorous scientific skill, but also with a human manner that can meet the deep expectations of the patient and his family, a manner that enables the suffering person to understand the mysterious and redeeming dimension of pain. Learn from now on to treat the sick as Jesus himself did! </w:t>
      </w:r>
    </w:p>
    <w:p>
      <w:pPr>
        <w:pStyle w:val="Normal"/>
        <w:rPr>
          <w:lang w:val="en-GB"/>
        </w:rPr>
      </w:pPr>
      <w:r>
        <w:rPr>
          <w:lang w:val="en-GB"/>
        </w:rPr>
        <w:t xml:space="preserve">I, too, experienced similar treatment here at the Gemelli Hospital. And I cannot fail to recall the late Prof. Crucitti and so many other professors, as well as the late Sr Ausilia. Requiescant in pace. </w:t>
      </w:r>
    </w:p>
    <w:p>
      <w:pPr>
        <w:pStyle w:val="Normal"/>
        <w:rPr>
          <w:lang w:val="en-GB"/>
        </w:rPr>
      </w:pPr>
      <w:r>
        <w:rPr>
          <w:lang w:val="en-GB"/>
        </w:rPr>
        <w:t xml:space="preserve">9. Dear family of the Catholic University of the Sacred Heart! Eighty years have passed since the dream of Fr Gemelli began to be realized. This reality was gradually consolidated, so that today it appears majestic not only in its dimensions, but also in the variety and quality of its services. Catholic Italy can be proud of you. But I know that the entire country looks at you with respect and appreciation. Great is your tradition, great also is the task that awaits you! Today you are facing the challenges in an historical period of change, in which adaptations and innovations even in university structures are necessary. May you achieve them with courage and intelligence, without ever betraying the spirit that has always inspired you. </w:t>
      </w:r>
    </w:p>
    <w:p>
      <w:pPr>
        <w:pStyle w:val="Normal"/>
        <w:rPr>
          <w:lang w:val="en-GB"/>
        </w:rPr>
      </w:pPr>
      <w:r>
        <w:rPr>
          <w:lang w:val="en-GB"/>
        </w:rPr>
        <w:t xml:space="preserve">Once again I entrust this journey to the Blessed Virgin Sedes Sapientiae, imploring her maternal protection over you, your loved ones and your work. With these sentiments I sincerely impart my Apostolic Blessing to al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ESSAGE OF JOHN PAUL II TO HIS BEATITUDE MICHEL SABBAH</w:t>
      </w:r>
    </w:p>
    <w:p>
      <w:pPr>
        <w:pStyle w:val="Normal"/>
        <w:rPr>
          <w:lang w:val="en-GB"/>
        </w:rPr>
      </w:pPr>
      <w:r>
        <w:rPr>
          <w:lang w:val="en-GB"/>
        </w:rPr>
        <w:t xml:space="preserve">To His Beatitude Michel Sabbah Patriarch of Jerusalem for Latins President of the Assembly of Catholic Ordinaries of the Holy Land </w:t>
      </w:r>
    </w:p>
    <w:p>
      <w:pPr>
        <w:pStyle w:val="Normal"/>
        <w:rPr>
          <w:lang w:val="en-GB"/>
        </w:rPr>
      </w:pPr>
      <w:r>
        <w:rPr>
          <w:lang w:val="en-GB"/>
        </w:rPr>
        <w:t xml:space="preserve">The trials which the peoples of the Holy Land are enduring at this time are a cause of great suffering to me and I wish to express to everyone, without exception, my deepest solidarity. </w:t>
      </w:r>
    </w:p>
    <w:p>
      <w:pPr>
        <w:pStyle w:val="Normal"/>
        <w:rPr>
          <w:lang w:val="en-GB"/>
        </w:rPr>
      </w:pPr>
      <w:r>
        <w:rPr>
          <w:lang w:val="en-GB"/>
        </w:rPr>
        <w:t xml:space="preserve">Without doubt, the violent change from negotiation to confrontation represents a setback for peace, yet no one must be resigned to fatalism: the Israeli and Palestinian peoples are called by geography and history to live together. </w:t>
      </w:r>
    </w:p>
    <w:p>
      <w:pPr>
        <w:pStyle w:val="Normal"/>
        <w:rPr>
          <w:lang w:val="en-GB"/>
        </w:rPr>
      </w:pPr>
      <w:r>
        <w:rPr>
          <w:lang w:val="en-GB"/>
        </w:rPr>
        <w:t xml:space="preserve">They can achieve this in a peaceful and lasting way only if fundamental rights are guaranteed for everyone: both the Israeli and the Palestinian peoples have the right to live in their own homes in dignity and security. </w:t>
      </w:r>
    </w:p>
    <w:p>
      <w:pPr>
        <w:pStyle w:val="Normal"/>
        <w:rPr>
          <w:lang w:val="en-GB"/>
        </w:rPr>
      </w:pPr>
      <w:r>
        <w:rPr>
          <w:lang w:val="en-GB"/>
        </w:rPr>
        <w:t xml:space="preserve">Only a return to the negotiating table, on an equal footing and with respect for international law, can lead to a future of brotherhood and peace for those living in that blessed land. </w:t>
      </w:r>
    </w:p>
    <w:p>
      <w:pPr>
        <w:pStyle w:val="Normal"/>
        <w:rPr>
          <w:lang w:val="en-GB"/>
        </w:rPr>
      </w:pPr>
      <w:r>
        <w:rPr>
          <w:lang w:val="en-GB"/>
        </w:rPr>
        <w:t xml:space="preserve">Recalling my pilgrimage among you some months ago, I am deeply moved to think of all those places which speak of God's history with man and are a call to work together so that violence, hatred and suspicion may never again disfigure that part of the world. </w:t>
      </w:r>
    </w:p>
    <w:p>
      <w:pPr>
        <w:pStyle w:val="Normal"/>
        <w:rPr>
          <w:lang w:val="en-GB"/>
        </w:rPr>
      </w:pPr>
      <w:r>
        <w:rPr>
          <w:lang w:val="en-GB"/>
        </w:rPr>
        <w:t xml:space="preserve">I encourage you, the Catholic Bishops of the Holy Land, and all leaders of Christian communities to renew your efforts so that mutual respect, with humility and trust, may inspire your relations. </w:t>
      </w:r>
    </w:p>
    <w:p>
      <w:pPr>
        <w:pStyle w:val="Normal"/>
        <w:rPr>
          <w:lang w:val="en-GB"/>
        </w:rPr>
      </w:pPr>
      <w:r>
        <w:rPr>
          <w:lang w:val="en-GB"/>
        </w:rPr>
        <w:t xml:space="preserve">I also appeal to those who have the task of guiding the faithful of Judaism and Islam, that they may find in their faith all the necessary energy for the internal and external peace for which these peoples long to become a reality. </w:t>
      </w:r>
    </w:p>
    <w:p>
      <w:pPr>
        <w:pStyle w:val="Normal"/>
        <w:rPr>
          <w:lang w:val="en-GB"/>
        </w:rPr>
      </w:pPr>
      <w:r>
        <w:rPr>
          <w:lang w:val="en-GB"/>
        </w:rPr>
        <w:t xml:space="preserve">I invite the international community to continue its efforts to help both sides to find solutions that guarantee the desired security and tranquillity, which are the prerogatives of every nation and the preconditions for the life and progress of all society. </w:t>
      </w:r>
    </w:p>
    <w:p>
      <w:pPr>
        <w:pStyle w:val="Normal"/>
        <w:rPr>
          <w:lang w:val="en-GB"/>
        </w:rPr>
      </w:pPr>
      <w:r>
        <w:rPr>
          <w:lang w:val="en-GB"/>
        </w:rPr>
        <w:t xml:space="preserve">As I invoke upon all people of good will the blessing of almighty God, who proclaims peace to his people, to his faithful ones, to those who put their hope in him (cf. Ps 85: 9), I also impart an affectionate Apostolic Blessing to Your Beatitude, to your Brother Bishops and to all the faithful entrusted to their care. </w:t>
      </w:r>
    </w:p>
    <w:p>
      <w:pPr>
        <w:pStyle w:val="Normal"/>
        <w:rPr>
          <w:lang w:val="en-GB"/>
        </w:rPr>
      </w:pPr>
      <w:r>
        <w:rPr>
          <w:lang w:val="en-GB"/>
        </w:rPr>
        <w:t xml:space="preserve">From the Vatican, 6 November 2000.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DUTCH NATIONAL JUBILEE PILGRIMAGE </w:t>
      </w:r>
    </w:p>
    <w:p>
      <w:pPr>
        <w:pStyle w:val="Normal"/>
        <w:rPr>
          <w:lang w:val="en-GB"/>
        </w:rPr>
      </w:pPr>
      <w:r>
        <w:rPr>
          <w:lang w:val="en-GB"/>
        </w:rPr>
        <w:t>Tuesday, 7 November 2000</w:t>
      </w:r>
    </w:p>
    <w:p>
      <w:pPr>
        <w:pStyle w:val="Normal"/>
        <w:rPr>
          <w:lang w:val="en-GB"/>
        </w:rPr>
      </w:pPr>
      <w:r>
        <w:rPr>
          <w:lang w:val="en-GB"/>
        </w:rPr>
        <w:t xml:space="preserve">Your Eminences, Venerable Brothers in the Episcopate, Dear pilgrims from the Netherlands! </w:t>
      </w:r>
    </w:p>
    <w:p>
      <w:pPr>
        <w:pStyle w:val="Normal"/>
        <w:rPr>
          <w:lang w:val="en-GB"/>
        </w:rPr>
      </w:pPr>
      <w:r>
        <w:rPr>
          <w:lang w:val="en-GB"/>
        </w:rPr>
        <w:t xml:space="preserve">1. The intense programme that your community is following during this Holy Year has also included a visit to Rome, to cross together the threshold of the Jubilee Door. With affection I say to you: Welcome! I greet Cardinal Adrianus Simonis, President of the Netherlands Bishops' Conference, and I thank him for the kind expressions which he addressed to me on behalf of you all. I also greet Cardinal Johannes Willebrands, the prelates, priests and leaders who have accompanied this national pilgrimage. </w:t>
      </w:r>
    </w:p>
    <w:p>
      <w:pPr>
        <w:pStyle w:val="Normal"/>
        <w:rPr>
          <w:lang w:val="en-GB"/>
        </w:rPr>
      </w:pPr>
      <w:r>
        <w:rPr>
          <w:lang w:val="en-GB"/>
        </w:rPr>
        <w:t xml:space="preserve">In addressing them and each of you present, my heartfelt thoughts turn to your compatriots, to all who have joined us by radio and television, to those who could not take part in today's meeting, to those suffering in body and in spirit, to young people and to families, the cradle and sanctuary of life. </w:t>
      </w:r>
    </w:p>
    <w:p>
      <w:pPr>
        <w:pStyle w:val="Normal"/>
        <w:rPr>
          <w:lang w:val="en-GB"/>
        </w:rPr>
      </w:pPr>
      <w:r>
        <w:rPr>
          <w:lang w:val="en-GB"/>
        </w:rPr>
        <w:t xml:space="preserve">The Jubilee period is particularly rich with motives to examine your faith journey in a repentant spirit, to rediscover the great mercy of the heavenly Father and to take up your apostolic and missionary commitment with renewed enthusiasm. "The faith goes forward!" is the motto that guides the Great Jubilee in your land, reminding every person of his commitment to bear witness. </w:t>
      </w:r>
    </w:p>
    <w:p>
      <w:pPr>
        <w:pStyle w:val="Normal"/>
        <w:rPr>
          <w:lang w:val="en-GB"/>
        </w:rPr>
      </w:pPr>
      <w:r>
        <w:rPr>
          <w:lang w:val="en-GB"/>
        </w:rPr>
        <w:t xml:space="preserve">2. Bearing witness to Christ is a task that involves the Church and each member at every level. Throughout her glorious history, the Church in the Netherlands has known how to raise up from her ranks vast numbers of missionaries and apostles, who in every corner of the earth have proclaimed the Gospel and served humanity. How can we forget, among many others, the splendid example of Sr Mary Adolphine Dierk and her sisters, martyred in China, whom I had the joy of canonizing on 1 October last? </w:t>
      </w:r>
    </w:p>
    <w:p>
      <w:pPr>
        <w:pStyle w:val="Normal"/>
        <w:rPr>
          <w:lang w:val="en-GB"/>
        </w:rPr>
      </w:pPr>
      <w:r>
        <w:rPr>
          <w:lang w:val="en-GB"/>
        </w:rPr>
        <w:t xml:space="preserve">Even today your compatriots working in the vast field of the missions and human development are numerous. They are a sign of blessing for you because they show the vitality and generosity of your faith journey. But they also urge and encourage you not to lessen the missionary fervour of your communities. There is no need to become discouraged in bearing witness to Christ and proclaiming his word of salvation, in the certainty that he is always with his Church, to the end of time (cf. Mt 28: 20). Even when a feeling of inadequacy before the vastness of the apostolic task may seize you, recall the words of the Apostle: "I can do all things in him who strengthens me" (Phil 4: 13). </w:t>
      </w:r>
    </w:p>
    <w:p>
      <w:pPr>
        <w:pStyle w:val="Normal"/>
        <w:rPr>
          <w:lang w:val="en-GB"/>
        </w:rPr>
      </w:pPr>
      <w:r>
        <w:rPr>
          <w:lang w:val="en-GB"/>
        </w:rPr>
        <w:t xml:space="preserve">God never ceases to call strong and generous souls and to invite them to work in the great harvest of his kingdom. In this regard, at the recent World Youth Day I said to the crowds of young people present: "If any of you, dear young men and women, hear the Lord's inner call to give yourselves completely to him in order to love him "with an undivided heart' (cf. 1 Cor 7: 34), do not be held back by doubts or fears. Say "yes' with courage and without reserve, trusting him who is faithful to his promises" (L'Osservatore Romano English edition, 23 August 2000, p. 2). </w:t>
      </w:r>
    </w:p>
    <w:p>
      <w:pPr>
        <w:pStyle w:val="Normal"/>
        <w:rPr>
          <w:lang w:val="en-GB"/>
        </w:rPr>
      </w:pPr>
      <w:r>
        <w:rPr>
          <w:lang w:val="en-GB"/>
        </w:rPr>
        <w:t xml:space="preserve">3. At that unforgettable event, many Dutch youth were also present. In welcoming the invitation of their Pastors, they wanted to experience the universality of the Church. To them, "watchmen of the morning at the dawn of the third millennium", I want to repeat: "If you are what you should be, you will set the whole world ablaze!" (ibid.). </w:t>
      </w:r>
    </w:p>
    <w:p>
      <w:pPr>
        <w:pStyle w:val="Normal"/>
        <w:rPr>
          <w:lang w:val="en-GB"/>
        </w:rPr>
      </w:pPr>
      <w:r>
        <w:rPr>
          <w:lang w:val="en-GB"/>
        </w:rPr>
        <w:t xml:space="preserve">I am grateful to the Dutch Catholic organizations which on that occasion supported the presence of young men and women from the Netherlands in Rome. They did the same on the occasion of the Jubilee for University Teachers, who at that celebration presented me with a book, the fruit of their reflections, "In quest of humanity in a globalizing world". I give them my heartfelt thanks. </w:t>
      </w:r>
    </w:p>
    <w:p>
      <w:pPr>
        <w:pStyle w:val="Normal"/>
        <w:rPr>
          <w:lang w:val="en-GB"/>
        </w:rPr>
      </w:pPr>
      <w:r>
        <w:rPr>
          <w:lang w:val="en-GB"/>
        </w:rPr>
        <w:t xml:space="preserve">It is important to deepen the communion between the Church in the Netherlands and the Successor of Peter and, through him, with the universal Church. For it is on the basis of unity that differences help to enliven and enrich the whole body of Christ. Dialogue in charity and truth should always characterize the way that individuals and communities relate among themselves and to the Church. </w:t>
      </w:r>
    </w:p>
    <w:p>
      <w:pPr>
        <w:pStyle w:val="Normal"/>
        <w:rPr>
          <w:lang w:val="en-GB"/>
        </w:rPr>
      </w:pPr>
      <w:r>
        <w:rPr>
          <w:lang w:val="en-GB"/>
        </w:rPr>
        <w:t xml:space="preserve">4. Dear friends, today you pass through the Holy Door to confirm your faith in Christ and to entrust yourselves to the life-giving power of his love. It is an act that countless numbers of your countrymen, from St Willibrord on, have made with joy and devotion down the ages. One proof of this is the nearby Church of Sts Michael and Magnus, commonly known as the Church of the Frisians. Be proud and worthy of the holiness that God has abundantly given to your community! </w:t>
      </w:r>
    </w:p>
    <w:p>
      <w:pPr>
        <w:pStyle w:val="Normal"/>
        <w:rPr>
          <w:lang w:val="en-GB"/>
        </w:rPr>
      </w:pPr>
      <w:r>
        <w:rPr>
          <w:lang w:val="en-GB"/>
        </w:rPr>
        <w:t xml:space="preserve">The Church that preserves the tombs of Sts Peter and Paul and of countless witnesses to the Lamb embraces you today with great joy and shows you Christ, the Holy Door to be passed through with trust. She shows you Mary, Stella maris and "Sweet Mother" of your noble people. May God, through her intercession, bring to completion the work that in these days he is accomplishing in you! </w:t>
      </w:r>
    </w:p>
    <w:p>
      <w:pPr>
        <w:pStyle w:val="Normal"/>
        <w:rPr>
          <w:lang w:val="en-GB"/>
        </w:rPr>
      </w:pPr>
      <w:r>
        <w:rPr>
          <w:lang w:val="en-GB"/>
        </w:rPr>
        <w:t xml:space="preserve">With these sentiments I bless you all. </w:t>
      </w:r>
    </w:p>
    <w:p>
      <w:pPr>
        <w:pStyle w:val="Normal"/>
        <w:rPr>
          <w:lang w:val="en-GB"/>
        </w:rPr>
      </w:pPr>
      <w:r>
        <w:rPr>
          <w:lang w:val="en-GB"/>
        </w:rPr>
        <w:t xml:space="preserve">At the end of the meeting the Holy Father said: </w:t>
      </w:r>
    </w:p>
    <w:p>
      <w:pPr>
        <w:pStyle w:val="Normal"/>
        <w:rPr>
          <w:lang w:val="en-GB"/>
        </w:rPr>
      </w:pPr>
      <w:r>
        <w:rPr>
          <w:lang w:val="en-GB"/>
        </w:rPr>
        <w:t xml:space="preserve">I know that now you will go on pilgrimage to St John Lateran, stopping at the sacred places of the city to meditate, with the guidance of your Bishops, on some fundamental aspects of Christian life. I accompany you with my prayers and bless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TO THE NEW AMBASSADOR OF THE BOLIVARIAN REPUBLIC OF VENEZUELA TO THE HOLY SEE Monday, 6 November 2000</w:t>
      </w:r>
    </w:p>
    <w:p>
      <w:pPr>
        <w:pStyle w:val="Normal"/>
        <w:rPr>
          <w:lang w:val="en-GB"/>
        </w:rPr>
      </w:pPr>
      <w:r>
        <w:rPr>
          <w:lang w:val="en-GB"/>
        </w:rPr>
        <w:t xml:space="preserve">Mr Ambassador, </w:t>
      </w:r>
    </w:p>
    <w:p>
      <w:pPr>
        <w:pStyle w:val="Normal"/>
        <w:rPr>
          <w:lang w:val="en-GB"/>
        </w:rPr>
      </w:pPr>
      <w:r>
        <w:rPr>
          <w:lang w:val="en-GB"/>
        </w:rPr>
        <w:t xml:space="preserve">1. I am pleased to receive the Letters accrediting you as Ambassador of the Bolivarian Republic of Venezuela to the Holy See and offer you my cordial welcome, as I express my best wishes for the mission which has been entrusted to you. I would also like to express my deep gratitude for the respectful greeting from the President of the Republic, which Your Excellency has transmitted to me, while at the same time I ask you to convey my special closeness to the Venezuelan people, to whom I wish continuous prosperity and perceptible growth in their social well-being at this phase in their political and institutional life. I take this opportunity to repeat the message of encouragement I left them at the end of my second visit to the country, when I invited them to make "the Christian and ethical values which have shaped your national life factors of social cohesion, progress and peace" (Departure address, 11 February 1996, n. 2). </w:t>
      </w:r>
    </w:p>
    <w:p>
      <w:pPr>
        <w:pStyle w:val="Normal"/>
        <w:rPr>
          <w:lang w:val="en-GB"/>
        </w:rPr>
      </w:pPr>
      <w:r>
        <w:rPr>
          <w:lang w:val="en-GB"/>
        </w:rPr>
        <w:t xml:space="preserve">Venezuela is a splendid country, with its natural beauty and cultural riches, which Christopher Colombus called "the land of grace" and which has experienced unusual demographic and socio-economic growth in the century now ending. I became personally acquainted with it during my two Pastoral Visits, feeling the warm welcome and hopes that beat in the heart of its open and generous people. I therefore rejoice in its achievements, share in its concerns and join in its sorrow at times of misfortune such as the time when, almost a year ago, natural disasters sowed death and devastation in the country, and have also made themselves felt even more recently. On these as on other occasions, I call on the Lord to help the beloved Venezuelan children and urgently request national and international human solidarity for the victims. </w:t>
      </w:r>
    </w:p>
    <w:p>
      <w:pPr>
        <w:pStyle w:val="Normal"/>
        <w:rPr>
          <w:lang w:val="en-GB"/>
        </w:rPr>
      </w:pPr>
      <w:r>
        <w:rPr>
          <w:lang w:val="en-GB"/>
        </w:rPr>
        <w:t xml:space="preserve">2. In carrying out the mission entrusted to you by your Government, you will be responsible for constantly maintaining and furthering your country's diplomatic relations with the Holy See. The latter, because of the Pope's concern for all the Churches, follows events in each place with interest. You can therefore be certain that you will find here the support and welcome you need, and can be assured that the Church, and the Holy See in particular, have no interests in Venezuela other than the good of Venezuelans themselves, to whom she proclaims the Gospel in fulfilment of the mission entrusted to her by Christ. </w:t>
      </w:r>
    </w:p>
    <w:p>
      <w:pPr>
        <w:pStyle w:val="Normal"/>
        <w:rPr>
          <w:lang w:val="en-GB"/>
        </w:rPr>
      </w:pPr>
      <w:r>
        <w:rPr>
          <w:lang w:val="en-GB"/>
        </w:rPr>
        <w:t xml:space="preserve">In fact, the Church's activity and that of the public authorities are directed to the same people, since both parties have the material and spiritual good of the human person, at a given time in history, as their goal. Thus with exquisite respect for their respective duties, the relations between them must consist, above all, in dialogue and cooperation. The Church is responsible for areas which concern the values that, in turn, constitute a nation's soul. In this regard, she points out the danger of two threats hanging over the human community: one that claims "to be able to lead history towards perfect goodness" (Centesimus annus, n. 45), and the other which proposes political action that is free from the guidance of truth; indeed, "as history demonstrates, a democracy without values easily turns into open or thinly disguised totalitarianism" (ibid., n. 46). </w:t>
      </w:r>
    </w:p>
    <w:p>
      <w:pPr>
        <w:pStyle w:val="Normal"/>
        <w:rPr>
          <w:lang w:val="en-GB"/>
        </w:rPr>
      </w:pPr>
      <w:r>
        <w:rPr>
          <w:lang w:val="en-GB"/>
        </w:rPr>
        <w:t xml:space="preserve">Certainly, the Church has neither the duty nor the pretension to compete with political programmes to solve the technical and administrative dimension of social problems, which is the task of the civil authority. In this regard, as St Augustine said, the Church considers herself a pilgrim and is "guided by faith, not by vision" (De civ. Dei., 19, 14). Nevertheless, through her feeling for the human person, her interest in solidarity and her attention to the weakest, she can help to establish a better social life. Moreover, the citizens, seeing concretely that their reasons for living and spiritual convictions are appreciated and respected by the public authorities, will be better disposed to participate confidently and peacefully in the common project of society, which will certainly be beneficial to all. </w:t>
      </w:r>
    </w:p>
    <w:p>
      <w:pPr>
        <w:pStyle w:val="Normal"/>
        <w:rPr>
          <w:lang w:val="en-GB"/>
        </w:rPr>
      </w:pPr>
      <w:r>
        <w:rPr>
          <w:lang w:val="en-GB"/>
        </w:rPr>
        <w:t xml:space="preserve">3. As in the past, in the current circumstances the Venezuelan people will benefit from the firm commitment of the Church and her Pastors to support fundamental human rights, from her determined defence of life from the moment of conception to its natural end, from her intense and constant educational work, from her promotion of the family as a natural institution and the primary cell of society, and from her dedication to rescuing many citizens from the fetters of poverty, hunger, the corruption of morals and many other forms of social marginalization. She does so inspired by the Gospel that sheds light on temporal realities in the light of the sublime vocation to which man has been called by God, in the firm conviction that this is the best way to serve individuals and peoples. </w:t>
      </w:r>
    </w:p>
    <w:p>
      <w:pPr>
        <w:pStyle w:val="Normal"/>
        <w:rPr>
          <w:lang w:val="en-GB"/>
        </w:rPr>
      </w:pPr>
      <w:r>
        <w:rPr>
          <w:lang w:val="en-GB"/>
        </w:rPr>
        <w:t xml:space="preserve">By virtue of her mission, the Church requires the necessary room for her activities and concretely cooperates with the civil authorities to have regularly available the necessary social space and means to carry them out. The very people she serves, by trying to make them good Christians and honest citizens who are committed to the country's progress, are those towards whom, in their own area of competence, the public authorities have a duty. </w:t>
      </w:r>
    </w:p>
    <w:p>
      <w:pPr>
        <w:pStyle w:val="Normal"/>
        <w:rPr>
          <w:lang w:val="en-GB"/>
        </w:rPr>
      </w:pPr>
      <w:r>
        <w:rPr>
          <w:lang w:val="en-GB"/>
        </w:rPr>
        <w:t xml:space="preserve">Then there should be no reticence, much less rivalry, in matters in which the common good and a future worthy of the people are decided, such as the defence without palliatives of human dignity in its integrity, of an education open to the transcendent dimension of the person, which cannot disregard the religious aspect or the fundamental social and civil rights of every human being. The serious challenges emerging in the third millennium call for people to join forces, in the unanimous conviction that the "defence of the universality and indivisibility of human rights is essential for the construction of a peaceful society and for the overall development of individuals, peoples and nations" (Message for World Day of Peace, 1 January 1999, n. 3). </w:t>
      </w:r>
    </w:p>
    <w:p>
      <w:pPr>
        <w:pStyle w:val="Normal"/>
        <w:rPr>
          <w:lang w:val="en-GB"/>
        </w:rPr>
      </w:pPr>
      <w:r>
        <w:rPr>
          <w:lang w:val="en-GB"/>
        </w:rPr>
        <w:t xml:space="preserve">4. During my two visits to Venezuela, I had the opportunity to meet a people eager to build their future on their traditional identity, with the deep Christian roots which have grown into so many expressions of popular piety and devotion to the Virgin Mary. It was on my first visit that I crowned the image of Our Lady of Coromoto and, on my second, that I inaugurated the shrine dedicated to her. Today I call upon her again to protect the beloved people of Venezuela and to guide them with her motherly tenderness to her divine Son, the only Saviour of the human race. In this year of grace in which we commemorate the 2,000th anniversary of his coming with the Great Jubilee, I ask the Lord to pour out his blessings upon all the Venezuelan people so that they may enter the new millennium with renewed hope and a desire to build a better world. </w:t>
      </w:r>
    </w:p>
    <w:p>
      <w:pPr>
        <w:pStyle w:val="Normal"/>
        <w:rPr>
          <w:lang w:val="en-GB"/>
        </w:rPr>
      </w:pPr>
      <w:r>
        <w:rPr>
          <w:lang w:val="en-GB"/>
        </w:rPr>
        <w:t xml:space="preserve">Mr Ambassador, I wish you success in the mission you are now beginning and a pleasant stay in Rome with your distinguished famil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JUBILEE OF GOVERNMENT LEADERS, MEMBERS OF PARLIAMENT AND POLITICIANS ADDRESS OF JOHN PAUL II Sunday 5 November 2000 </w:t>
      </w:r>
    </w:p>
    <w:p>
      <w:pPr>
        <w:pStyle w:val="Normal"/>
        <w:rPr>
          <w:lang w:val="en-GB"/>
        </w:rPr>
      </w:pPr>
      <w:r>
        <w:rPr>
          <w:lang w:val="en-GB"/>
        </w:rPr>
        <w:t xml:space="preserve">Ladies and Gentlemen! </w:t>
      </w:r>
    </w:p>
    <w:p>
      <w:pPr>
        <w:pStyle w:val="Normal"/>
        <w:rPr>
          <w:lang w:val="en-GB"/>
        </w:rPr>
      </w:pPr>
      <w:r>
        <w:rPr>
          <w:lang w:val="en-GB"/>
        </w:rPr>
        <w:t xml:space="preserve">1. We have enjoyed an artistic and musical evening together, which was intended as part of the celebrations for the Jubilee of Government Leaders, Members of Parliament and Politicians. I warmly thank everyone who made it possible and all who saw to the practical arrangements. The programme prepared was rich and representative of the five continents on which the great human family dwells, lives and works. Together we saw that peace, solidarity and love are possible with everyone's contribution. </w:t>
      </w:r>
    </w:p>
    <w:p>
      <w:pPr>
        <w:pStyle w:val="Normal"/>
        <w:rPr>
          <w:lang w:val="en-GB"/>
        </w:rPr>
      </w:pPr>
      <w:r>
        <w:rPr>
          <w:lang w:val="en-GB"/>
        </w:rPr>
        <w:t xml:space="preserve">My thoughts turn with grateful appreciation to the artists, children, musicians, master of ceremonies and technicians, who led and accompanied us on this inspiring journey along the paths of peace and love. </w:t>
      </w:r>
    </w:p>
    <w:p>
      <w:pPr>
        <w:pStyle w:val="Normal"/>
        <w:rPr>
          <w:lang w:val="en-GB"/>
        </w:rPr>
      </w:pPr>
      <w:r>
        <w:rPr>
          <w:lang w:val="en-GB"/>
        </w:rPr>
        <w:t xml:space="preserve">2. With profound respect I thank our distinguished guests, the Nobel prize winners. They gave us their personal testimony about the importance of ethical and moral values in the life and work of those invested with public authority. The Church has deep esteem for the task entrusted to politicians and government leaders; this is why she never tires of recalling the essential aspect of service which must characterize the activity of those who represent the people and every public authority. </w:t>
      </w:r>
    </w:p>
    <w:p>
      <w:pPr>
        <w:pStyle w:val="Normal"/>
        <w:rPr>
          <w:lang w:val="en-GB"/>
        </w:rPr>
      </w:pPr>
      <w:r>
        <w:rPr>
          <w:lang w:val="en-GB"/>
        </w:rPr>
        <w:t xml:space="preserve">In particular, the Church recalls this aspect to believers, whose faith presents political activity as a vocation. Moreover, all right-minded people find guidance for the decisions that the office entrusted to them obliges them to take in the dictates of the natural law, which echo in their conscience. </w:t>
      </w:r>
    </w:p>
    <w:p>
      <w:pPr>
        <w:pStyle w:val="Normal"/>
        <w:rPr>
          <w:lang w:val="en-GB"/>
        </w:rPr>
      </w:pPr>
      <w:r>
        <w:rPr>
          <w:lang w:val="en-GB"/>
        </w:rPr>
        <w:t xml:space="preserve">3. In speaking of this, we naturally think of the shining figure of St Thomas More, an extraordinary example of freedom and of fidelity to the law of conscience in the face of morally untenable, albeit authoritative, demands. I wanted to proclaim him your patron, dear government leaders, members of parliament and politicians, so that his witness might be an incentive and encouragement to you. </w:t>
      </w:r>
    </w:p>
    <w:p>
      <w:pPr>
        <w:pStyle w:val="Normal"/>
        <w:rPr>
          <w:lang w:val="en-GB"/>
        </w:rPr>
      </w:pPr>
      <w:r>
        <w:rPr>
          <w:lang w:val="en-GB"/>
        </w:rPr>
        <w:t xml:space="preserve">May your work each day be at the service of justice, peace, freedom and the common good. God will not fail to support your efforts, enriching them with abundant fruit so that the civilization of love will become ever more extensive and deeply rooted. </w:t>
      </w:r>
    </w:p>
    <w:p>
      <w:pPr>
        <w:pStyle w:val="Normal"/>
        <w:rPr>
          <w:lang w:val="en-GB"/>
        </w:rPr>
      </w:pPr>
      <w:r>
        <w:rPr>
          <w:lang w:val="en-GB"/>
        </w:rPr>
        <w:t xml:space="preserve">With these hopes and to confirm them, I invoke the Almighty's blessing upon you all. Thank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JUBILEE OF GOVERNMENT LEADERS, MEMBERS OF PARLIAMENT AND POLITICIANS</w:t>
      </w:r>
    </w:p>
    <w:p>
      <w:pPr>
        <w:pStyle w:val="Normal"/>
        <w:rPr>
          <w:lang w:val="en-GB"/>
        </w:rPr>
      </w:pPr>
      <w:r>
        <w:rPr>
          <w:lang w:val="en-GB"/>
        </w:rPr>
        <w:t>ADDRESS OF HIS HOLINESS POPE JOHN PAUL II</w:t>
      </w:r>
    </w:p>
    <w:p>
      <w:pPr>
        <w:pStyle w:val="Normal"/>
        <w:rPr>
          <w:lang w:val="en-GB"/>
        </w:rPr>
      </w:pPr>
      <w:r>
        <w:rPr>
          <w:lang w:val="en-GB"/>
        </w:rPr>
        <w:t xml:space="preserve">Saturday, 4 November 2000 </w:t>
      </w:r>
    </w:p>
    <w:p>
      <w:pPr>
        <w:pStyle w:val="Normal"/>
        <w:rPr>
          <w:lang w:val="en-GB"/>
        </w:rPr>
      </w:pPr>
      <w:r>
        <w:rPr>
          <w:lang w:val="en-GB"/>
        </w:rPr>
        <w:t>1. I am most happy to welcome you, distinguished Government Leaders, Members of Parliament and men and women responsible for public life who have come to Rome for the Jubilee. I greet you and I thank Senator Nicola Mancino for the kind words he has spoken on your behalf. My grateful thoughts turn to Senator Francesco Cossiga, who has actively promoted the proclamation of Saint Thomas More as Patron of Statesmen and Politicians. My greeting also goes to the other distinguished leaders, including Mr Mikhail Gorbachev, who have spoken in this assembly. I offer a special word of welcome to the Heads of State present.</w:t>
      </w:r>
    </w:p>
    <w:p>
      <w:pPr>
        <w:pStyle w:val="Normal"/>
        <w:rPr>
          <w:lang w:val="en-GB"/>
        </w:rPr>
      </w:pPr>
      <w:r>
        <w:rPr>
          <w:lang w:val="en-GB"/>
        </w:rPr>
        <w:t>Our meeting gives me the opportunity to reflect together with you, in the light of the motions just presented, on the nature of the mission which God, in his Providence, has entrusted to you, and on the responsibilities inherent in that mission. Yours can well be deemed a true and genuine vocation to politics, which in practice means the governance of nations, the formulation of laws and the administration of public affairs at every level. We ought then to inquire as to the nature, the demands and the aims of politics, in order to act as Christians and as persons conscious of the excellence and, at the same time, the difficulties and risks which politics entails.</w:t>
      </w:r>
    </w:p>
    <w:p>
      <w:pPr>
        <w:pStyle w:val="Normal"/>
        <w:rPr>
          <w:lang w:val="en-GB"/>
        </w:rPr>
      </w:pPr>
      <w:r>
        <w:rPr>
          <w:lang w:val="en-GB"/>
        </w:rPr>
        <w:t>2. Politics is the use of legitimate authority in order to attain the common good of society: a common good which, as the Second Vatican Council declares, embraces "the sum of those conditions of social life by which individuals, families and groups can achieve complete and efficacious fulfillment" (Gaudium et Spes, 74). Political activity ought therefore to be carried out in a spirit of service. My predecessor Pope Paul VI rightly affirmed that "politics is a demanding way of living the Christian commitment to serve others" (Octogesima Adveniens, 46).</w:t>
      </w:r>
    </w:p>
    <w:p>
      <w:pPr>
        <w:pStyle w:val="Normal"/>
        <w:rPr>
          <w:lang w:val="en-GB"/>
        </w:rPr>
      </w:pPr>
      <w:r>
        <w:rPr>
          <w:lang w:val="en-GB"/>
        </w:rPr>
        <w:t>Hence, Christians who engage in politics - and who wish to do so as Christians - must act selflessly, not seeking their own advantage, or that of their group or party, but the good of one and all, and consequently, in the first place, that of the less fortunate members of society. In the struggles of life, which can at times be merciless and cruel, not a few are "crushed" and are inevitably cast aside. Among these I cannot fail to mention those who are imprisoned. On 9 July last I visited some of them for the celebration of their Jubilee. On that occasion, following a custom of earlier Jubilee Years, I asked the leaders of countries to make "a gesture of clemency towards all those in prison" which would be "a clear sign of sensitivity to their condition". Moved by the many appeals that come to me from throughout the world, I renew today that appeal, in the conviction that such a gesture would be an encouragement to prisoners on their path of personal renewal and an incentive to their sincere acceptance of the values of justice.</w:t>
      </w:r>
    </w:p>
    <w:p>
      <w:pPr>
        <w:pStyle w:val="Normal"/>
        <w:rPr>
          <w:lang w:val="en-GB"/>
        </w:rPr>
      </w:pPr>
      <w:r>
        <w:rPr>
          <w:lang w:val="en-GB"/>
        </w:rPr>
        <w:t>Justice must indeed be the fundamental concern of political leaders: a justice which is not content to apportion to each his own, but one which aims at creating conditions of equal opportunity among citizens, and therefore favouring those who, for reasons of social status or education or health, risk being left behind or relegated to the lowest places in society, without possibility of deliverance.</w:t>
      </w:r>
    </w:p>
    <w:p>
      <w:pPr>
        <w:pStyle w:val="Normal"/>
        <w:rPr>
          <w:lang w:val="en-GB"/>
        </w:rPr>
      </w:pPr>
      <w:r>
        <w:rPr>
          <w:lang w:val="en-GB"/>
        </w:rPr>
        <w:t>This is the scandal of the affluent society of today's world, in which the rich grow ever richer, since wealth produces wealth, and the poor grow ever poorer, since poverty tends to additional poverty. Not only is this scandal found within individual nations, but it also has aspects which extend well beyond their borders. Today, especially, with the phenomenon of the globalization of markets, the rich and developed nations tend to improve their economic status further, while the poor countries - with the exception of some in the process of a promising development - tend to sink into ever more grievous forms of poverty.</w:t>
      </w:r>
    </w:p>
    <w:p>
      <w:pPr>
        <w:pStyle w:val="Normal"/>
        <w:rPr>
          <w:lang w:val="en-GB"/>
        </w:rPr>
      </w:pPr>
      <w:r>
        <w:rPr>
          <w:lang w:val="en-GB"/>
        </w:rPr>
        <w:t>3. I think with profound distress of those areas of the world afflicted by endless wars and hostilities, by endemic hunger and by terrible diseases. Many of you share my concern for this state of affairs which, from a Christian and a human point of view, represents the most serious sin of injustice found in the modern world. It must therefore deeply disturb the conscience of Christians today, especially those who, since they guide the political, economic and financial mechanisms of the world, are in a position to determine - for better or for worse - the destiny of peoples.</w:t>
      </w:r>
    </w:p>
    <w:p>
      <w:pPr>
        <w:pStyle w:val="Normal"/>
        <w:rPr>
          <w:lang w:val="en-GB"/>
        </w:rPr>
      </w:pPr>
      <w:r>
        <w:rPr>
          <w:lang w:val="en-GB"/>
        </w:rPr>
        <w:t>Truly there needs to be a greater spirit of solidarity in the world, as a means of overcoming the selfishness of individuals and nations. Only in this way will it be possible to curb the pursuit of political power and economic wealth with no reference to other values. In a now globalized world, in which the market, which of itself has a positive influence on human freedom and creativity in the economic sector (cf. Centesimus Annus, 42), nonetheless tends to be severed from all moral considerations and to take as its sole norm the law of maximum profit, those Christians who feel themselves called by God to political life have the duty - quite difficult yet very necessary - to conform the laws of the "unbridled" market to the laws of justice and solidarity. Only in this way can we ensure a peaceful future for our world and remove the root causes of conflicts and wars: peace is the fruit of justice.</w:t>
      </w:r>
    </w:p>
    <w:p>
      <w:pPr>
        <w:pStyle w:val="Normal"/>
        <w:rPr>
          <w:lang w:val="en-GB"/>
        </w:rPr>
      </w:pPr>
      <w:r>
        <w:rPr>
          <w:lang w:val="en-GB"/>
        </w:rPr>
        <w:t>4. I would like to speak in a particular way to those of you who have the very delicate task of formulating and approving laws: a task which brings man close to God, the Supreme Legislator, from whose Eternal Law the validity and the obligatory force of every other law is ultimately derived. This is precisely the meaning of the dictum that positive law cannot contradict the natural law, the latter being nothing other than the expression of the primary and essential norms regulating the moral life and consequently the characteristics, the most profound requirements and the loftiest values of the human person. As I have already had occasion to state in the Encyclical Evangelium Vitae, "the basis of these values cannot be provisional and changeable 'majority' opinions, but only the acknowledgment of an objective moral law which, as the 'natural law' written in the human heart, is the obligatory point of reference for civil law itself" (No. 70).</w:t>
      </w:r>
    </w:p>
    <w:p>
      <w:pPr>
        <w:pStyle w:val="Normal"/>
        <w:rPr>
          <w:lang w:val="en-GB"/>
        </w:rPr>
      </w:pPr>
      <w:r>
        <w:rPr>
          <w:lang w:val="en-GB"/>
        </w:rPr>
        <w:t>This means that laws, whatever the areas in which the legislator intervenes or is obliged to intervene, must always respect and promote human persons - in all the variety of their spiritual, material, personal, family and social needs. Hence a law which does not respect the right to life - from conception to natural death - of every human being, whatever his or her condition - healthy or ill, still in the embryonic stage, elderly or close to death - is not a law in harmony with the divine plan. Consequently, Christian legislators may neither contribute to the formulation of such a law nor approve it in parliamentary assembly, although, where such a law already exists, it is licit for them to propose amendments which would diminish its adverse effects. The same must be said with regard to all laws which would do harm to the family, striking at its unity and its indissolubility, or which would give legal validity to a union between persons, including those of the same sex, who demand the same rights as the family founded upon marriage between a man and a woman.</w:t>
      </w:r>
    </w:p>
    <w:p>
      <w:pPr>
        <w:pStyle w:val="Normal"/>
        <w:rPr>
          <w:lang w:val="en-GB"/>
        </w:rPr>
      </w:pPr>
      <w:r>
        <w:rPr>
          <w:lang w:val="en-GB"/>
        </w:rPr>
        <w:t>Certainly in today's pluralistic society Christian lawmakers are confronted by ideas of life and by laws and requests for legalization which run contrary to their own conscience. Christian prudence, the virtue proper to Christian politicians, will make clear to them how they should act so as not to fall short, on the one hand, of the demands of their correctly formed conscience, and not to fail, on the other hand, in their duty as legislators. For Christians today, it is not a question of fleeing the world in which God's call has placed then, but rather of bearing witness to their own faith and being faithful to their own principles in the difficult and ever new situations which mark the world of politics.</w:t>
      </w:r>
    </w:p>
    <w:p>
      <w:pPr>
        <w:pStyle w:val="Normal"/>
        <w:rPr>
          <w:lang w:val="en-GB"/>
        </w:rPr>
      </w:pPr>
      <w:r>
        <w:rPr>
          <w:lang w:val="en-GB"/>
        </w:rPr>
        <w:t>5. Distinguished Ladies and Gentlemen, the times in which God has granted us to live are in many ways dark and filled with difficulties, for they are times in which the very future of humanity is at stake in the new millennium opening up before us. In many men and women today fear and uncertainty prevail: where are we going?; what will be humanity's fate in the next century?; where are the extraordinary scientific discoveries of recent years, especially in the fields of biology and genetics, leading us? We are conscious of being merely at the beginning of a journey, but we do not know where it will take us and whether it will bring benefit or harm to the men and women of the twenty-first century.</w:t>
      </w:r>
    </w:p>
    <w:p>
      <w:pPr>
        <w:pStyle w:val="Normal"/>
        <w:rPr>
          <w:lang w:val="en-GB"/>
        </w:rPr>
      </w:pPr>
      <w:r>
        <w:rPr>
          <w:lang w:val="en-GB"/>
        </w:rPr>
        <w:t>As Christians living in these formidable and yet wonderful times, we share in the fears, the uncertainties and the questioning of our contemporaries. Yet we are not pessimistic about the future, for we have the certainty that Jesus Christ is the Lord of history, and in the Gospel we find the light which illumines our way, even in moments of difficulty and darkness.</w:t>
      </w:r>
    </w:p>
    <w:p>
      <w:pPr>
        <w:pStyle w:val="Normal"/>
        <w:rPr>
          <w:lang w:val="en-GB"/>
        </w:rPr>
      </w:pPr>
      <w:r>
        <w:rPr>
          <w:lang w:val="en-GB"/>
        </w:rPr>
        <w:t>An encounter with Christ changed your life one day, and now you have wished to renew the splendour of that encounter by making this pilgrimage to the tombs of the Apostles Peter and Paul. To the extent that you persevere in this close bond with Christ, through personal prayer and committed participation in the life of the Church, he, the Living One, will continue to pour out upon you the Holy Spirit, the Spirit of truth and love, the strength and the light which all of us need.</w:t>
      </w:r>
    </w:p>
    <w:p>
      <w:pPr>
        <w:pStyle w:val="Normal"/>
        <w:rPr>
          <w:lang w:val="en-GB"/>
        </w:rPr>
      </w:pPr>
      <w:r>
        <w:rPr>
          <w:lang w:val="en-GB"/>
        </w:rPr>
        <w:t>With an act of wholehearted and steadfast faith, renew your fidelity to Jesus Christ, the Saviour of the world, and make his Gospel the guide of your thought and of your life. In this way you will be in today's society that yeast of new life which humanity needs in order to build a more just and fraternal future, a future open to the civilization of lov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JUBILEE PILGRIMS FROM MILAN AND VENICE </w:t>
      </w:r>
    </w:p>
    <w:p>
      <w:pPr>
        <w:pStyle w:val="Normal"/>
        <w:rPr>
          <w:lang w:val="en-GB"/>
        </w:rPr>
      </w:pPr>
      <w:r>
        <w:rPr>
          <w:lang w:val="en-GB"/>
        </w:rPr>
        <w:t>Saturday, 4 November 2000</w:t>
      </w:r>
    </w:p>
    <w:p>
      <w:pPr>
        <w:pStyle w:val="Normal"/>
        <w:rPr>
          <w:lang w:val="en-GB"/>
        </w:rPr>
      </w:pPr>
      <w:r>
        <w:rPr>
          <w:lang w:val="en-GB"/>
        </w:rPr>
        <w:t xml:space="preserve">Dear Brothers and Sisters! </w:t>
      </w:r>
    </w:p>
    <w:p>
      <w:pPr>
        <w:pStyle w:val="Normal"/>
        <w:rPr>
          <w:lang w:val="en-GB"/>
        </w:rPr>
      </w:pPr>
      <w:r>
        <w:rPr>
          <w:lang w:val="en-GB"/>
        </w:rPr>
        <w:t xml:space="preserve">1. I welcome you with affection on the occasion of your Jubilee pilgrimage to the tombs of the Apostles. I first address you, dear pilgrims from the Archdiocese of Milan. I affectionately greet Cardinal Carlo Maria Martini, your zealous Pastor, and thank him for his noble words expressing your sentiments as well as for his cordial good wishes to me on my name day. I warmly reciprocate the same good wishes to you, Your Eminence, who are also called Charles, and to all of you who acknowledge St Charles Borromeo as your co-patron. </w:t>
      </w:r>
    </w:p>
    <w:p>
      <w:pPr>
        <w:pStyle w:val="Normal"/>
        <w:rPr>
          <w:lang w:val="en-GB"/>
        </w:rPr>
      </w:pPr>
      <w:r>
        <w:rPr>
          <w:lang w:val="en-GB"/>
        </w:rPr>
        <w:t xml:space="preserve">I greet the Auxiliary Bishops and the Bishops of Ambrosian origin present here, as well as the priests, religious, seminarians and pastoral workers. I extend a respectful greeting to the civil authorities of the region, the province and the municipalities who have wished to join you today to share this significant moment of joy and intense spirituality. My cordial welcome is extended to the parish representatives from the Dioceses of Lugano, Novara and Bergamo, who have followed the Ambrosian rite since ancient times, and to the parish lay ministers here with you today in such large numbers, who make our meeting even more festive. </w:t>
      </w:r>
    </w:p>
    <w:p>
      <w:pPr>
        <w:pStyle w:val="Normal"/>
        <w:rPr>
          <w:lang w:val="en-GB"/>
        </w:rPr>
      </w:pPr>
      <w:r>
        <w:rPr>
          <w:lang w:val="en-GB"/>
        </w:rPr>
        <w:t xml:space="preserve">2. You are celebrating your Jubilee in the Eternal City, which St Charles described as "more glorious than all others, and which, at the head of a great and strong body, has two excellent eyes, that is, the bodies of the two Apostles" (Acta Ecclesia Mediolanensis, vol. II, p. 88). You are making your pilgrimage the very day on which the Church commemorates him. I remember my visits to your beautiful cathedral, where I could kneel near that great Bishop's remains, which lie in the crypt. </w:t>
      </w:r>
    </w:p>
    <w:p>
      <w:pPr>
        <w:pStyle w:val="Normal"/>
        <w:rPr>
          <w:lang w:val="en-GB"/>
        </w:rPr>
      </w:pPr>
      <w:r>
        <w:rPr>
          <w:lang w:val="en-GB"/>
        </w:rPr>
        <w:t xml:space="preserve">I return in spirit to his tomb, listening to the valuable instructions he gave for the Jubilee pilgrimage. In one of his pastoral letters for the Holy Year of 1575 he wrote: "Then having arrived in Rome, going again to Confession and receiving Communion, you will devoutly celebrate the sacred Jubilee, avoiding all curiosity and vanity. The Jubilee is a holy year, a year of the most complete forgiveness, a year of the Lord's grace" (Acta Ecclesiae Mediolanensis, vol. II, p. 885). As it was then, today too the Jubilee is a fitting and precious opportunity for true conversion. </w:t>
      </w:r>
    </w:p>
    <w:p>
      <w:pPr>
        <w:pStyle w:val="Normal"/>
        <w:rPr>
          <w:lang w:val="en-GB"/>
        </w:rPr>
      </w:pPr>
      <w:r>
        <w:rPr>
          <w:lang w:val="en-GB"/>
        </w:rPr>
        <w:t xml:space="preserve">3. Dear brothers and sisters, rediscover day after day God's merciful love for every human being: with the zeal of renewed fidelity to Christ, show ever greater solidarity to your neighbour, especially those most in need. Live this dawn of the third millennium with steadfast faith, courageous hope and ardent charity. In this important historical transition, you have so many challenges to face! </w:t>
      </w:r>
    </w:p>
    <w:p>
      <w:pPr>
        <w:pStyle w:val="Normal"/>
        <w:rPr>
          <w:lang w:val="en-GB"/>
        </w:rPr>
      </w:pPr>
      <w:r>
        <w:rPr>
          <w:lang w:val="en-GB"/>
        </w:rPr>
        <w:t xml:space="preserve">The challenge of consumerism: your region enjoys great prosperity; may the pursuit of non-essential goods never predominate or cause you to forget the needs of the poor, both those who live close to you and those far away. </w:t>
      </w:r>
    </w:p>
    <w:p>
      <w:pPr>
        <w:pStyle w:val="Normal"/>
        <w:rPr>
          <w:lang w:val="en-GB"/>
        </w:rPr>
      </w:pPr>
      <w:r>
        <w:rPr>
          <w:lang w:val="en-GB"/>
        </w:rPr>
        <w:t xml:space="preserve">The challenge of secularization: God now seems totally excluded from so many areas of life. You therefore have an important and urgent duty to evangelize, imbuing the surroundings where you live with Christian values and offering everyone occasions for encountering the word of God and the person of Christ. Many people, however unconsciously, are looking precisely for these profound spiritual experiences. </w:t>
      </w:r>
    </w:p>
    <w:p>
      <w:pPr>
        <w:pStyle w:val="Normal"/>
        <w:rPr>
          <w:lang w:val="en-GB"/>
        </w:rPr>
      </w:pPr>
      <w:r>
        <w:rPr>
          <w:lang w:val="en-GB"/>
        </w:rPr>
        <w:t xml:space="preserve">The challenge of multi-ethnicity: also present in the territory of your Archdiocese are people from different countries who belong to various races, cultures and religions. You are asked not to close the doors of your hearts to those who ask you for hospitality, in the conviction that acceptance and the witness of love are a privileged way to "speak" about Jesus to those who do not yet know him. </w:t>
      </w:r>
    </w:p>
    <w:p>
      <w:pPr>
        <w:pStyle w:val="Normal"/>
        <w:rPr>
          <w:lang w:val="en-GB"/>
        </w:rPr>
      </w:pPr>
      <w:r>
        <w:rPr>
          <w:lang w:val="en-GB"/>
        </w:rPr>
        <w:t xml:space="preserve">4. Your Archbishop has just listed the priorities you have identified for the coming pastoral year, which call for the generous contribution of all the members of the archdiocesan community: young people, vocations, the clergy and pastoral workers. I urge you to support the initiatives planned, offering your generous collaboration according to each person's abilities. In this way you all will be able to advance together on the path of the new evangelization, and God will make all your efforts bear abundant good fruit. </w:t>
      </w:r>
    </w:p>
    <w:p>
      <w:pPr>
        <w:pStyle w:val="Normal"/>
        <w:rPr>
          <w:lang w:val="en-GB"/>
        </w:rPr>
      </w:pPr>
      <w:r>
        <w:rPr>
          <w:lang w:val="en-GB"/>
        </w:rPr>
        <w:t xml:space="preserve">Church of Milan, do not be afraid of the great challenges of the present moment! Advance confidently on the path of the new evangelization, in loving service to the poor and with Christian witness in every social situation. Remember the long, fruitful history of your parishes, your oratories and your many associations. Always live the Gospel in the big and little decisions you make each day, and may every Christian community renew its own fruitful apostolic witness in fidelity to its spiritual traditions. </w:t>
      </w:r>
    </w:p>
    <w:p>
      <w:pPr>
        <w:pStyle w:val="Normal"/>
        <w:rPr>
          <w:lang w:val="en-GB"/>
        </w:rPr>
      </w:pPr>
      <w:r>
        <w:rPr>
          <w:lang w:val="en-GB"/>
        </w:rPr>
        <w:t xml:space="preserve">May Mary Most Holy accompany and support you: I ask her to watch over your families as a caring Mother, especially over the sick and the weakest. May you be protected by the holy patrons of the Archdiocese, Ambrose and Charles. </w:t>
      </w:r>
    </w:p>
    <w:p>
      <w:pPr>
        <w:pStyle w:val="Normal"/>
        <w:rPr/>
      </w:pPr>
      <w:r>
        <w:rPr>
          <w:lang w:val="en-GB"/>
        </w:rPr>
        <w:t xml:space="preserve">5. With great affection I now address and greet you, dear pilgrims from the Patriarchate of Venice. I greet you, venerable Brother, Cardinal Marco CÉ, and I am grateful for your courteous words on everyone's behalf. Your pilgrimage has led you to retrace the footsteps of the Apostles Peter and Paul. Today you are offered an occasion to renew your fidelity to the Successor of Peter. Thank you for your visit and for the assurance of your prayers. </w:t>
      </w:r>
    </w:p>
    <w:p>
      <w:pPr>
        <w:pStyle w:val="Normal"/>
        <w:rPr>
          <w:lang w:val="en-GB"/>
        </w:rPr>
      </w:pPr>
      <w:r>
        <w:rPr>
          <w:lang w:val="en-GB"/>
        </w:rPr>
        <w:t xml:space="preserve">During these days of special Jubilee experience, be illumined by Christ's light and joy. He alone can fill your hearts with hope. He alone can awaken in each one of you renewed apostolic zeal, capable of infecting the hearts and minds of everyone you meet in daily life. Following the example of your patron, St Mark, be apostles of the Gospel: spread the Good News everywhere by constantly bearing witness to brotherly love and caring for your neediest neighbours. Openness to the needs of others is an eloquent sign of that Gospel charity which also touches the hearts of non-believers. Draw from the inexhaustible source of divine charity the necessary energy to work constantly on promoting the dignity of every person. May Christ's love encourage and support you in your effort to build with all people of good will a society respectful of every human being. </w:t>
      </w:r>
    </w:p>
    <w:p>
      <w:pPr>
        <w:pStyle w:val="Normal"/>
        <w:rPr>
          <w:lang w:val="en-GB"/>
        </w:rPr>
      </w:pPr>
      <w:r>
        <w:rPr>
          <w:lang w:val="en-GB"/>
        </w:rPr>
        <w:t xml:space="preserve">6. May the Jubilee encourage a vast and deep spiritual renewal. An authentic community renewal must be combined with personal conversion. In fact, for fruitful apostolic action the contribution of all is needed, in harmony with the Patriarchate's pastoral programme. Unity together with variety represent the great wealth from which the Church draws her own constant and dynamic development. Do not let difficulties hold you back, and do not lose heart if, in carrying out this demanding spiritual programme, you encounter obstacles and, at times, misunderstanding. Go forward confidently. The Lord is with you: he walks with you and constantly renews you with the power of his Spirit. Think only of following him and, with his help, reach out to all with the living message of his saving word even to those who are "far away". Continue this apostolic effort using every useful means. </w:t>
      </w:r>
    </w:p>
    <w:p>
      <w:pPr>
        <w:pStyle w:val="Normal"/>
        <w:rPr>
          <w:lang w:val="en-GB"/>
        </w:rPr>
      </w:pPr>
      <w:r>
        <w:rPr>
          <w:lang w:val="en-GB"/>
        </w:rPr>
        <w:t xml:space="preserve">Walk joyfully, dear brothers and sisters. You have a rich and noble Christian tradition behind you. Many saints and blesseds have made your region a land of holiness. Follow their example, forge ahead on the path of holiness. Be the apostles of our time, always trusting in God's support. </w:t>
      </w:r>
    </w:p>
    <w:p>
      <w:pPr>
        <w:pStyle w:val="Normal"/>
        <w:rPr>
          <w:lang w:val="en-GB"/>
        </w:rPr>
      </w:pPr>
      <w:r>
        <w:rPr>
          <w:lang w:val="en-GB"/>
        </w:rPr>
        <w:t xml:space="preserve">May Mary Most Holy, whom we remember on this First Saturday of the month of November, be the model for your faith and the star that guides your steps. With these sentiments, I assure you and your communities of a special remembrance in my prayer. </w:t>
      </w:r>
    </w:p>
    <w:p>
      <w:pPr>
        <w:pStyle w:val="Normal"/>
        <w:rPr>
          <w:lang w:val="en-GB"/>
        </w:rPr>
      </w:pPr>
      <w:r>
        <w:rPr>
          <w:lang w:val="en-GB"/>
        </w:rPr>
        <w:t xml:space="preserve">7. Lastly, I extend a greeting to all the other pilgrims who have wished to join us at this meeting. I hope that crossing the threshold of the Holy Door will prompt one and all to cling more generously to Christ, the only Redeemer of man. I gladly assure you of my prayers, dear brothers and sisters, as I cordially bless you, your families and all your loved on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ON THE OCCASION OF THE COMMEMORATION OF THE FIFTIETH ANNIVERSARY OF THE EUROPEAN CONVENTION ON HUMAN RIGHTS </w:t>
      </w:r>
    </w:p>
    <w:p>
      <w:pPr>
        <w:pStyle w:val="Normal"/>
        <w:rPr>
          <w:lang w:val="en-GB"/>
        </w:rPr>
      </w:pPr>
      <w:r>
        <w:rPr>
          <w:lang w:val="en-GB"/>
        </w:rPr>
        <w:t xml:space="preserve">Friday, 3 November 2000 </w:t>
      </w:r>
    </w:p>
    <w:p>
      <w:pPr>
        <w:pStyle w:val="Normal"/>
        <w:rPr>
          <w:lang w:val="en-GB"/>
        </w:rPr>
      </w:pPr>
      <w:r>
        <w:rPr>
          <w:lang w:val="en-GB"/>
        </w:rPr>
        <w:t xml:space="preserve">Ladies and Gentlemen, </w:t>
      </w:r>
    </w:p>
    <w:p>
      <w:pPr>
        <w:pStyle w:val="Normal"/>
        <w:rPr>
          <w:lang w:val="en-GB"/>
        </w:rPr>
      </w:pPr>
      <w:r>
        <w:rPr>
          <w:lang w:val="en-GB"/>
        </w:rPr>
        <w:t xml:space="preserve">1. I am pleased to welcome you today on the occasion of the Ministerial Conference being held under the Presidency of Italy to commemorate the Fiftieth Anniversary of the signing in Rome on 4 November 1950 of the European Convention on Human Rights. I greet the Secretary General of the Council of Europe, Mr Walter Schwimmer, the President of the Parliamentary Assembly, Lord Johnston, and its Secretary General, Mr Bruno Haller. </w:t>
      </w:r>
    </w:p>
    <w:p>
      <w:pPr>
        <w:pStyle w:val="Normal"/>
        <w:rPr>
          <w:lang w:val="en-GB"/>
        </w:rPr>
      </w:pPr>
      <w:r>
        <w:rPr>
          <w:lang w:val="en-GB"/>
        </w:rPr>
        <w:t xml:space="preserve">2. After the Second World War, the Council of Europe adopted a new political vision and embodied a new juridical order, enshrining the principle that respect for human rights transcends national sovereignty and cannot be subordinated to political aims or compromised by national interests. In doing so, the Council helped to lay the foundation for the moral recovery needed after the ravages of the War, and the European Convention on Human Rights proved a vital element of that process. </w:t>
      </w:r>
    </w:p>
    <w:p>
      <w:pPr>
        <w:pStyle w:val="Normal"/>
        <w:rPr>
          <w:lang w:val="en-GB"/>
        </w:rPr>
      </w:pPr>
      <w:r>
        <w:rPr>
          <w:lang w:val="en-GB"/>
        </w:rPr>
        <w:t xml:space="preserve">The Convention was a truly historic document, and it remains a unique legal instrument, seeking to proclaim and safeguard the fundamental rights of every citizen of the signatory States. It was a concrete and creative response to the Universal Declaration of Human Rights which in 1948 had emerged from the tragic experience of the War and was deeply rooted in the twofold conviction of the centrality of the human person and the unity of the human family. As such, the Convention represented an important moment in the maturing of the sense of the innate dignity of the human person and the awareness of the rights and duties which flow from this. </w:t>
      </w:r>
    </w:p>
    <w:p>
      <w:pPr>
        <w:pStyle w:val="Normal"/>
        <w:rPr/>
      </w:pPr>
      <w:r>
        <w:rPr>
          <w:lang w:val="en-GB"/>
        </w:rPr>
        <w:t xml:space="preserve">It is significant too that, after their liberation from an alien ideology and totalitarian forms of government, the new democracies of Eastern Europe turned to the Council of Europe as the focus of unity for all the peoples of the continent, a unity which cannot be conceived without the religious and moral values which are the common heritage of all the European nations. Their desire to become parties to the European Convention on Human Rights reflects the will to safeguard the fundamental liberties which had for so long been denied them. In this respect, my conviction has always been that the peoples of Europe, East and West, deeply united by history and culture, share a common destiny. At the heart of our common European heritage €“ religious, cultural and juridical €“ is the notion of the inviolable dignity of the human person, which implies inalienable rights conferred not by governments or institutions but by the Creator alone, in whose image human beings have been made (cf. Gen 1:26). </w:t>
      </w:r>
    </w:p>
    <w:p>
      <w:pPr>
        <w:pStyle w:val="Normal"/>
        <w:rPr/>
      </w:pPr>
      <w:r>
        <w:rPr>
          <w:lang w:val="en-GB"/>
        </w:rPr>
        <w:t xml:space="preserve">3. Through the years, the Holy See has been involved in the Council of Europe, seeking in its own distinctive way to accompany and aid the Councilias ever more extensive work in the field of human rights. Conscious of the unique role which the European Court of Human Rights plays in the affairs of Europe, the Holy See has been especially interested in the jurisprudence of the Court. The Judges are the guardians of the Convention and its vision of human rights, and I am happy to have the occasion today to welcome the President of the Court, Lucius Wildhaber, with the other honourable Judges, and to wish you well in your noble and demanding task. </w:t>
      </w:r>
    </w:p>
    <w:p>
      <w:pPr>
        <w:pStyle w:val="Normal"/>
        <w:rPr/>
      </w:pPr>
      <w:r>
        <w:rPr>
          <w:lang w:val="en-GB"/>
        </w:rPr>
        <w:t xml:space="preserve">The Fiftieth Anniversary of the Convention is a time to give thanks for what has been achieved and to renew our commitment to making human rights ever more fully and widely respected in Europe. It is therefore a time to recognize clearly the problems that must be addressed if this is to happen. Fundamental among these is the tendency to separate human rights from their anthropological foundation €“ that is, from the vision of the human person that is native to European culture. There is also a tendency to interpret rights solely from an individualistic perspective, with little consideration of the role of the family as "the fundamental unit of society" (Universal Declaration of Human Rights, art. 16). And there is the paradox that, on the one hand, the need to respect human rights is vigorously affirmed while, on the other, the most basic of them all €“ the right to life €“ is denied. The Council of Europe has succeeded in having the death penalty removed from the legislation of the large majority of its member States. While rejoicing in this noble achievement and looking forward to its extension to the rest of the world, it is my fervent hope that the moment will soon come when it will be equally understood that an enormous injustice is committed when innocent life in the womb is not safeguarded. This radical contradiction is possible only when freedom is sundered from the truth inherent in the reality of things, and democracy divorced from transcendent values. </w:t>
      </w:r>
    </w:p>
    <w:p>
      <w:pPr>
        <w:pStyle w:val="Normal"/>
        <w:rPr>
          <w:lang w:val="en-GB"/>
        </w:rPr>
      </w:pPr>
      <w:r>
        <w:rPr>
          <w:lang w:val="en-GB"/>
        </w:rPr>
        <w:t xml:space="preserve">4. For all the problems now evident and the challenges which lie ahead, we must be confident that the true genius of Europe will emerge in a rediscovery of the human and spiritual wisdom intrinsic to the European heritage of respect for human dignity and the rights which stem from it. As we move into the third millennium, the Council of Europe is called to consolidate the sense of a common European good. Only on this condition will the continent, East and West, make its specific and uniquely important contribution to the good of the entire human family. Praying fervently that this will be so, I invoke upon you, your families and your efforts in the service of the peoples of Europe the abundant blessings of Almighty Go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PILGRIMS FROM AROUND THE WORLD AT THE LAST AUDIENCE OF THE JUBILEE YEAR</w:t>
      </w:r>
    </w:p>
    <w:p>
      <w:pPr>
        <w:pStyle w:val="Normal"/>
        <w:rPr>
          <w:lang w:val="en-GB"/>
        </w:rPr>
      </w:pPr>
      <w:r>
        <w:rPr>
          <w:lang w:val="en-GB"/>
        </w:rPr>
        <w:t xml:space="preserve">Saturday, 30 December 2000 </w:t>
      </w:r>
    </w:p>
    <w:p>
      <w:pPr>
        <w:pStyle w:val="Normal"/>
        <w:rPr>
          <w:lang w:val="en-GB"/>
        </w:rPr>
      </w:pPr>
      <w:r>
        <w:rPr>
          <w:lang w:val="en-GB"/>
        </w:rPr>
        <w:t xml:space="preserve">Dear Brothers and Sisters! </w:t>
      </w:r>
    </w:p>
    <w:p>
      <w:pPr>
        <w:pStyle w:val="Normal"/>
        <w:rPr>
          <w:lang w:val="en-GB"/>
        </w:rPr>
      </w:pPr>
      <w:r>
        <w:rPr>
          <w:lang w:val="en-GB"/>
        </w:rPr>
        <w:t xml:space="preserve">1. With great joy I welcome you to this special audience, the last of the Year 2000. Together with you, I wish to thank the Lord for the many benefits he has bestowed on us during these past months. </w:t>
      </w:r>
    </w:p>
    <w:p>
      <w:pPr>
        <w:pStyle w:val="Normal"/>
        <w:rPr>
          <w:lang w:val="en-GB"/>
        </w:rPr>
      </w:pPr>
      <w:r>
        <w:rPr>
          <w:lang w:val="en-GB"/>
        </w:rPr>
        <w:t xml:space="preserve">Among the groups from Italy, I am delighted first of all to welcome and greet the faithful from the Archdiocese of Monreale, led by Archbishop Pio Vittorio Vigo. For you, dear friends, this is the last pilgrimage of a year that has seen many pilgrims from your diocesan community in the Roman basilicas, beginning on 27 December 1999. I am sure that the visit to the tombs of the Apostles and the various other Jubilee initiatives organized locally will not fail to promote the desired spiritual and apostolic renewal of your region's social fabric. </w:t>
      </w:r>
    </w:p>
    <w:p>
      <w:pPr>
        <w:pStyle w:val="Normal"/>
        <w:rPr>
          <w:lang w:val="en-GB"/>
        </w:rPr>
      </w:pPr>
      <w:r>
        <w:rPr>
          <w:lang w:val="en-GB"/>
        </w:rPr>
        <w:t xml:space="preserve">I also greet the numerous parish groups here, especially those from St Tammarus in Grumo Nevano, from St Michael the Archangel in Bottegone di Pistoia, from St Andrew in Cantalice and from Christ the King in Pisticci. I take this opportunity to wish every parish a tranquil and fruitful pastoral year. 2. I now address the numerous representatives of the volunteer organizations working in the Civil Defence sector, who have come to Rome for their Jubilee. I respectfully greet the authorities present, beginning with the Minister of the Interior, whom I thank for the cordial words he has just addressed to me. I also thank the two representatives of the volunteers, who expressed the sentiments of all. Thank you also, dear volunteers, for your gifts: the spade, an old and new work tool, and for the helmet from the firefighters, who are always present when there is a life to save. </w:t>
      </w:r>
    </w:p>
    <w:p>
      <w:pPr>
        <w:pStyle w:val="Normal"/>
        <w:rPr>
          <w:lang w:val="en-GB"/>
        </w:rPr>
      </w:pPr>
      <w:r>
        <w:rPr>
          <w:lang w:val="en-GB"/>
        </w:rPr>
        <w:t xml:space="preserve">You represent one of the most recent and mature expressions of a long tradition of solidarity which has its roots in the generosity and altruism of the Italian people. Believers and non-believers come together in your associations, motivated by a common desire to help anyone in need. The noble goals and intentions of your organizations have recently received just recognition in appropriate laws that have helped to form a national identity for Civil Defence volunteers, who are attentive to the essential needs of the individual and the common good. </w:t>
      </w:r>
    </w:p>
    <w:p>
      <w:pPr>
        <w:pStyle w:val="Normal"/>
        <w:rPr>
          <w:lang w:val="en-GB"/>
        </w:rPr>
      </w:pPr>
      <w:r>
        <w:rPr>
          <w:lang w:val="en-GB"/>
        </w:rPr>
        <w:t xml:space="preserve">Today your associations in Italy, whether national or local in character, total some 1,300,000 members, subdivided into more than 3,000 organizations. These organizations, which are playing an ever greater role as the natural guardians of the territory, in recent years have written stupendous pages of generous solidarity and represent a promising sign of hope on the contemporary scene. </w:t>
      </w:r>
    </w:p>
    <w:p>
      <w:pPr>
        <w:pStyle w:val="Normal"/>
        <w:rPr>
          <w:lang w:val="en-GB"/>
        </w:rPr>
      </w:pPr>
      <w:r>
        <w:rPr>
          <w:lang w:val="en-GB"/>
        </w:rPr>
        <w:t xml:space="preserve">How can we not recall, for example, the assistance to the flood victims of Versilia, the earthquake victims of Umbria and the Marches, the landslide victims of Sarno, Piedmont and the Valle d'Aosta? And how can we not look with admiration at the thousands of volunteers who took part in the humanitarian missions in Bosnia and Hercegovina, in Albania, in Kosovo or in the rescue operations for the Turkish communities struck by the recent earthquake, and the French people of the Dordogne region? On these occasions, collaboration between the volunteers and government agencies not only alleviated the consequences of grave tragedies, but also helped to fill people with greater zeal for solidarity. </w:t>
      </w:r>
    </w:p>
    <w:p>
      <w:pPr>
        <w:pStyle w:val="Normal"/>
        <w:rPr>
          <w:lang w:val="en-GB"/>
        </w:rPr>
      </w:pPr>
      <w:r>
        <w:rPr>
          <w:lang w:val="en-GB"/>
        </w:rPr>
        <w:t xml:space="preserve">Your presence today in Rome to celebrate the Jubilee clearly expresses your commitment to continue the noble deeds that distinguish the volunteer associations for Civil Defence. In your laudable work, dear friends, continue to bear witness to the primacy of being over having, which characterizes every religious vision of man and the world. In this way, you will help to lay the foundations for the civilization of love. Wherever dangers and snares threaten tranquillity and peace, and leave man humilitated and alone, be watchful sentinels and living icons of the Good Samaritan! </w:t>
      </w:r>
    </w:p>
    <w:p>
      <w:pPr>
        <w:pStyle w:val="Normal"/>
        <w:rPr>
          <w:lang w:val="en-GB"/>
        </w:rPr>
      </w:pPr>
      <w:r>
        <w:rPr>
          <w:lang w:val="en-GB"/>
        </w:rPr>
        <w:t xml:space="preserve">May the Virgin Mary, who, informed of her cousin Elisabeth's needs, went "with haste" to where there was need (cf. Lk 1: 39), be your model and support. </w:t>
      </w:r>
    </w:p>
    <w:p>
      <w:pPr>
        <w:pStyle w:val="Normal"/>
        <w:rPr>
          <w:lang w:val="en-GB"/>
        </w:rPr>
      </w:pPr>
      <w:r>
        <w:rPr>
          <w:lang w:val="en-GB"/>
        </w:rPr>
        <w:t xml:space="preserve">3. I now greet you, dear participants in the pilgrimage organized by the National Federation of Midwife Colleges. Your visit is certainly appropriate during the Christmas season, when we recall an extraordinary birth that changed the course of history. My thoughts turn to the directors of the various local colleges that form your federation, spread throughout Italy, to the workers who assist you in your profession and to your relatives who share your act of faith on the occasion of the Jubilee. </w:t>
      </w:r>
    </w:p>
    <w:p>
      <w:pPr>
        <w:pStyle w:val="Normal"/>
        <w:rPr>
          <w:lang w:val="en-GB"/>
        </w:rPr>
      </w:pPr>
      <w:r>
        <w:rPr>
          <w:lang w:val="en-GB"/>
        </w:rPr>
        <w:t xml:space="preserve">The 20th century has known amazing scientific and medical progress in preserving and improving human life. It is a gift for which we must be grateful to God and to those who have applied themselves to studying the regulatory processes of human life. And yet we cannot deny the fact that recent decades have also seen a growing mentality opposed to life, especially when it is at greatest risk and unable to defend itself. In spite of this, the human conscience continually points to the sacred and inviolable value of life. We could say that in many cases it is being eclipsed, also as a consequence of the juridical support that the law has given to practices objectively opposed to life. </w:t>
      </w:r>
    </w:p>
    <w:p>
      <w:pPr>
        <w:pStyle w:val="Normal"/>
        <w:rPr>
          <w:lang w:val="en-GB"/>
        </w:rPr>
      </w:pPr>
      <w:r>
        <w:rPr>
          <w:lang w:val="en-GB"/>
        </w:rPr>
        <w:t xml:space="preserve">The Church, however, in the name of truth, continues to speak out in the face of decisions that are contrary to the will of God inscribed in the very nature of the human being. </w:t>
      </w:r>
    </w:p>
    <w:p>
      <w:pPr>
        <w:pStyle w:val="Normal"/>
        <w:rPr>
          <w:lang w:val="en-GB"/>
        </w:rPr>
      </w:pPr>
      <w:r>
        <w:rPr>
          <w:lang w:val="en-GB"/>
        </w:rPr>
        <w:t xml:space="preserve">Today's mentality is tempted to consider a child sometimes as a right and sometimes as a threat. But a child is always a gift of God and receives immediately from him the right to exist. Therefore, only God is the master of human life. Knowing this, the Church never tires of professing in the words of Israel's ancient sage: "You have dominion over life and death" (Wis 16: 13). </w:t>
      </w:r>
    </w:p>
    <w:p>
      <w:pPr>
        <w:pStyle w:val="Normal"/>
        <w:rPr>
          <w:lang w:val="en-GB"/>
        </w:rPr>
      </w:pPr>
      <w:r>
        <w:rPr>
          <w:lang w:val="en-GB"/>
        </w:rPr>
        <w:t xml:space="preserve">To you, dear midwives, who have chosen the profession of caring for life at its birth, belongs the demanding mission of being concerned to promote in every circumstance this fundamental good of the human being. May faith guide you, so that you can proclaim everywhere the Gospel of life. </w:t>
      </w:r>
    </w:p>
    <w:p>
      <w:pPr>
        <w:pStyle w:val="Normal"/>
        <w:rPr>
          <w:lang w:val="en-GB"/>
        </w:rPr>
      </w:pPr>
      <w:r>
        <w:rPr>
          <w:lang w:val="en-GB"/>
        </w:rPr>
        <w:t xml:space="preserve">May Mary, Mother of the Lord, whom we contemplate together with Joseph beside the cradle of God's Son, support your work in the service of life. 4. I cordially greet the French-speaking pilgrims, especially a group from the Apostolic Union of the Clergy, members of the St Francis Xavier Apostolic Community and the laity who work with them, a group from the Religious Studies Centre of Paris, and a group of faithful from the Dioceses of Tulle and ChÃ¢lons. The Christmas season invites us joyfully to welcome Jesus of Nazareth, true God and perfect Man. May your Jubilee pilgrimage rekindle your faith and renew your desire to commit yourselves to following Christ, who, "in himself puts hostility at an end" (Eph 2: 16)! To all I impart a heartfelt Apostolic Blessing. </w:t>
      </w:r>
    </w:p>
    <w:p>
      <w:pPr>
        <w:pStyle w:val="Normal"/>
        <w:rPr>
          <w:lang w:val="en-GB"/>
        </w:rPr>
      </w:pPr>
      <w:r>
        <w:rPr>
          <w:lang w:val="en-GB"/>
        </w:rPr>
        <w:t xml:space="preserve">I extend a warm welcome to the English-speaking pilgrims and visitors to Rome in these closing days of the Great Jubilee. May the experience of passing through the Holy Door - which is Christ - confirm you in faith and holiness of life. May the Jubilee grace encourage Christians everywhere to make Jesus our Saviour better known and loved. He is our true hope! He is the world's true wealth! Upon you and your families I cordially invoke the joy and peace which the angels announced at Bethlehem. God be with you all! </w:t>
      </w:r>
    </w:p>
    <w:p>
      <w:pPr>
        <w:pStyle w:val="Normal"/>
        <w:rPr>
          <w:lang w:val="en-GB"/>
        </w:rPr>
      </w:pPr>
      <w:r>
        <w:rPr>
          <w:lang w:val="en-GB"/>
        </w:rPr>
        <w:t xml:space="preserve">I cordially greet all who have come here from German-speaking countries. My special welcome goes to the pilgrims from Germany and Switzerland. May your pilgrimage to Rome in the Holy Year bring you closer to Christ, the Door leading to everlasting life. May the light of Christmas shine throughout the New Year and show you the way in the third millennium. I give my Apostolic Blessing to you and your loved ones. </w:t>
      </w:r>
    </w:p>
    <w:p>
      <w:pPr>
        <w:pStyle w:val="Normal"/>
        <w:rPr>
          <w:lang w:val="en-GB"/>
        </w:rPr>
      </w:pPr>
      <w:r>
        <w:rPr>
          <w:lang w:val="en-GB"/>
        </w:rPr>
        <w:t xml:space="preserve">I cordially greet those who are listening to me and the pilgrimage of the leaders of several Sant'Egidio Communities in Africa, particularly the groups from Mozambique, Cape Verde and Angola. In the midst of the Christmas holidays, I invite you to welcome the Child Jesus with peace and joy, in order to understand how much God loves us and how happy we will be if we respond to him with faith, hope and love. I wish everyone a happy New Year and give you my cordial Blessing. </w:t>
      </w:r>
    </w:p>
    <w:p>
      <w:pPr>
        <w:pStyle w:val="Normal"/>
        <w:rPr>
          <w:lang w:val="en-GB"/>
        </w:rPr>
      </w:pPr>
      <w:r>
        <w:rPr>
          <w:lang w:val="en-GB"/>
        </w:rPr>
        <w:t xml:space="preserve">I warmly greet the Dutch and Belgian pilgrims. The Word became flesh and dwelt among us, so that we might all receive inner peace and bear witness to it among all people of good will. I cordially give you my Apostolic Blessing. Praised be Jesus Christ! I greet all the Polish pilgrims here. The festive Christmas season, which in a sense concludes the Great Jubilee year, brings us closer in a special way to the mysteries that form the heart of the Jubilee experience. When we gather round the crib that represents the stable in Bethlehem, our consciences awaken to the truth that "God so loved the world that he gave his only Son, so that everyone who believes in him might not perish but might have eternal life" (Jn 3: 16). Throughout the year we have referred to this truth, thanking God for the immense gift of his love. Aware that we were not always able to respond fully to his love, we have asked forgiveness for our unfaithfulness and, trusting in God's mercy, we have made resolutions for the new millennium. </w:t>
      </w:r>
    </w:p>
    <w:p>
      <w:pPr>
        <w:pStyle w:val="Normal"/>
        <w:rPr>
          <w:lang w:val="en-GB"/>
        </w:rPr>
      </w:pPr>
      <w:r>
        <w:rPr>
          <w:lang w:val="en-GB"/>
        </w:rPr>
        <w:t xml:space="preserve">Knowing that we cannot fulfil them by our own strength alone, we have asked the Son of God for the light and power of the Holy Spirit, so that we can grow in faith, hope and love, and become always better witnesses to the Redemption. </w:t>
      </w:r>
    </w:p>
    <w:p>
      <w:pPr>
        <w:pStyle w:val="Normal"/>
        <w:rPr>
          <w:lang w:val="en-GB"/>
        </w:rPr>
      </w:pPr>
      <w:r>
        <w:rPr>
          <w:lang w:val="en-GB"/>
        </w:rPr>
        <w:t xml:space="preserve">Today once again I want to thank God with you for this time of grace. My hope for you and your families is that the fruit of this year will remain in your hearts and enrich the new century and the new millennium. God bless you! </w:t>
      </w:r>
    </w:p>
    <w:p>
      <w:pPr>
        <w:pStyle w:val="Normal"/>
        <w:rPr>
          <w:lang w:val="en-GB"/>
        </w:rPr>
      </w:pPr>
      <w:r>
        <w:rPr>
          <w:lang w:val="en-GB"/>
        </w:rPr>
        <w:t xml:space="preserve">5. Today's audience is enhanced by other significant groups, especially those of the laity and young people. Among these I wish to mention the Italian National Committee of the Friends of St Roch, as well as the members of the prestigious Italian Academies gathered here and the young people belonging to the Don Orione Work, who have come to Rome to spend an "alternative New Year's" together, following a pattern that has already been tried for some years. Thank you, dear friends, for coming. </w:t>
      </w:r>
    </w:p>
    <w:p>
      <w:pPr>
        <w:pStyle w:val="Normal"/>
        <w:rPr>
          <w:lang w:val="en-GB"/>
        </w:rPr>
      </w:pPr>
      <w:r>
        <w:rPr>
          <w:lang w:val="en-GB"/>
        </w:rPr>
        <w:t xml:space="preserve">I hope that you will all begin the New Year in the light and peace of Christ the Saviour, as I cordially bless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PILGRIM GROUPS AND MEMBERS OF VARIOUS ASSOCIATIONS</w:t>
      </w:r>
    </w:p>
    <w:p>
      <w:pPr>
        <w:pStyle w:val="Normal"/>
        <w:rPr>
          <w:lang w:val="en-GB"/>
        </w:rPr>
      </w:pPr>
      <w:r>
        <w:rPr>
          <w:lang w:val="en-GB"/>
        </w:rPr>
        <w:t>Saturday, 23 December 2000</w:t>
      </w:r>
    </w:p>
    <w:p>
      <w:pPr>
        <w:pStyle w:val="Normal"/>
        <w:rPr>
          <w:lang w:val="en-GB"/>
        </w:rPr>
      </w:pPr>
      <w:r>
        <w:rPr>
          <w:lang w:val="en-GB"/>
        </w:rPr>
        <w:t xml:space="preserve">Dear Brothers and Sisters! </w:t>
      </w:r>
    </w:p>
    <w:p>
      <w:pPr>
        <w:pStyle w:val="Normal"/>
        <w:rPr>
          <w:lang w:val="en-GB"/>
        </w:rPr>
      </w:pPr>
      <w:r>
        <w:rPr>
          <w:lang w:val="en-GB"/>
        </w:rPr>
        <w:t xml:space="preserve">1. I am glad to offer you all my cordial welcome at this meeting which has the spiritual atmosphere of Christmas, now close at hand. The great mystery of the Incarnation which we are preparing to celebrate with special solemnity at the culmination of the Great Jubilee is a favourable opportunity for renewing our faith in the Son of God, born 2,000 years ago in Bethlehem. </w:t>
      </w:r>
    </w:p>
    <w:p>
      <w:pPr>
        <w:pStyle w:val="Normal"/>
        <w:rPr>
          <w:lang w:val="en-GB"/>
        </w:rPr>
      </w:pPr>
      <w:r>
        <w:rPr>
          <w:lang w:val="en-GB"/>
        </w:rPr>
        <w:t xml:space="preserve">The Jubilee is approaching its end. It is important, in this final stretch of the Jubilee journey, that each believer be more intensely committed to purifying and strengthening his own faith in the face of the dangers and snares which can threaten it in our times. And among the dangers, are there not also those aberrant forms of religious sentiment which exploit the deepest needs and aspirations of the human soul, offering perspectives of deceptive and misleading gratification? Unfortunately, many families are affected by this sad problem because of the involvement of some of their members, especially children, who are often more vulnerable and exposed to these risks. </w:t>
      </w:r>
    </w:p>
    <w:p>
      <w:pPr>
        <w:pStyle w:val="Normal"/>
        <w:rPr>
          <w:lang w:val="en-GB"/>
        </w:rPr>
      </w:pPr>
      <w:r>
        <w:rPr>
          <w:lang w:val="en-GB"/>
        </w:rPr>
        <w:t xml:space="preserve">For some time the Church has been looking with concern at these problems which touch the heart of Christian life. The spreading of "sects" must be an incentive to believers to deepen their convictions of faith. The only effective response to this challenge is a stronger witness to Christian values and a sound renewal of pastoral commitment. Only a deep faith lived with consistency is an effective antidote to these dangerous deviations of sentiment and religious practice. </w:t>
      </w:r>
    </w:p>
    <w:p>
      <w:pPr>
        <w:pStyle w:val="Normal"/>
        <w:rPr>
          <w:lang w:val="en-GB"/>
        </w:rPr>
      </w:pPr>
      <w:r>
        <w:rPr>
          <w:lang w:val="en-GB"/>
        </w:rPr>
        <w:t xml:space="preserve">2. I now turn my thoughts to the personnel of the Roman Agency for the Preparation of the Jubilee, who are accompanied by their families. Dear friends, today's meeting gives me the pleasant opportunity to express my cordial appreciation and deep gratitude for your generous efforts during these months of busy work. I am particularly grateful to you for your cooperation with the Holy See. Indeed, it is also due to your commitment that it has been possible for the Jubilee to be intense and fruitful. With competence and responsibility, you have helped all the pilgrims and tourists who came to the capital during this period to enjoy a more serene and comfortable stay. </w:t>
      </w:r>
    </w:p>
    <w:p>
      <w:pPr>
        <w:pStyle w:val="Normal"/>
        <w:rPr>
          <w:lang w:val="en-GB"/>
        </w:rPr>
      </w:pPr>
      <w:r>
        <w:rPr>
          <w:lang w:val="en-GB"/>
        </w:rPr>
        <w:t xml:space="preserve">I warmly hope that your service for the celebration of the Jubilee Year has helped and will continue to help you to assimilate the great spiritual and cultural values proper to the Jubilee. </w:t>
      </w:r>
    </w:p>
    <w:p>
      <w:pPr>
        <w:pStyle w:val="Normal"/>
        <w:rPr>
          <w:lang w:val="en-GB"/>
        </w:rPr>
      </w:pPr>
      <w:r>
        <w:rPr>
          <w:lang w:val="en-GB"/>
        </w:rPr>
        <w:t xml:space="preserve">3. I would then like to greet the pilgrims who come from various parishes. Among them is the large group from Grumo Nevano and especially the children, accompanied by their parents. I hope that you who are the smallest ones will follow the example of the boy Jesus who, the Gospel says, "was obedient" to his parents, and "increased in wisdom and in stature, and in favour" (cf. Lk 2: 51-52). </w:t>
      </w:r>
    </w:p>
    <w:p>
      <w:pPr>
        <w:pStyle w:val="Normal"/>
        <w:rPr>
          <w:lang w:val="en-GB"/>
        </w:rPr>
      </w:pPr>
      <w:r>
        <w:rPr>
          <w:lang w:val="en-GB"/>
        </w:rPr>
        <w:t xml:space="preserve">I remind everyone that holy Christmas calls us to measure our faith against the central message of Christianity; that is, it invites us to welcome with a humble and grateful heart Jesus, who in his birth comes to meet man in poverty and concealment. </w:t>
      </w:r>
    </w:p>
    <w:p>
      <w:pPr>
        <w:pStyle w:val="Normal"/>
        <w:rPr>
          <w:lang w:val="en-GB"/>
        </w:rPr>
      </w:pPr>
      <w:r>
        <w:rPr>
          <w:lang w:val="en-GB"/>
        </w:rPr>
        <w:t xml:space="preserve">I also greet the members of the Automobile Club gathered here on their Jubilee pilgrimage. Dear friends, may you always find deep motivations and strong ideals to share in your association's activities and sports. The Jubilee is a pressing call to conversion of heart and to solidarity with your brothers and sisters. For this to happen, you must grow in listening to Christ and in accepting his saving message. </w:t>
      </w:r>
    </w:p>
    <w:p>
      <w:pPr>
        <w:pStyle w:val="Normal"/>
        <w:rPr>
          <w:lang w:val="en-GB"/>
        </w:rPr>
      </w:pPr>
      <w:r>
        <w:rPr>
          <w:lang w:val="en-GB"/>
        </w:rPr>
        <w:t xml:space="preserve">4. Lastly, I extend a cordial greeting to the other groups and individual members of the faithful gathered here. Dear friends, as I express my deep gratitude to you for today's visit, I invite you all to turn your gaze to Mary, Mother of the Redeemer. May she help us give a worthy welcome to the Son of God, made flesh in her virginal womb to share our human existence. </w:t>
      </w:r>
    </w:p>
    <w:p>
      <w:pPr>
        <w:pStyle w:val="Normal"/>
        <w:rPr>
          <w:lang w:val="en-GB"/>
        </w:rPr>
      </w:pPr>
      <w:r>
        <w:rPr>
          <w:lang w:val="en-GB"/>
        </w:rPr>
        <w:t xml:space="preserve">Let us make our own her wise and contemplative attitude, described by Luke, the Evangelist of the birth and childhood of Jesus. "Mary", he observes, "for her part, kept all these things, pondering them in her heart" (cf. Lk 2: 19). So may it also be for each of you, to whom I cordially impart my Blessing, accompanied by my fervent wishes for a joyful and holy Christma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CARDINALS, PAPAL HOUSEHOLD AND ROMAN CURIA </w:t>
      </w:r>
    </w:p>
    <w:p>
      <w:pPr>
        <w:pStyle w:val="Normal"/>
        <w:rPr>
          <w:lang w:val="en-GB"/>
        </w:rPr>
      </w:pPr>
      <w:r>
        <w:rPr>
          <w:lang w:val="en-GB"/>
        </w:rPr>
        <w:t>Thursday, 21 December 2000</w:t>
      </w:r>
    </w:p>
    <w:p>
      <w:pPr>
        <w:pStyle w:val="Normal"/>
        <w:rPr>
          <w:lang w:val="en-GB"/>
        </w:rPr>
      </w:pPr>
      <w:r>
        <w:rPr>
          <w:lang w:val="en-GB"/>
        </w:rPr>
        <w:t xml:space="preserve">1. Pater misit Filium suum Salvatorem mundi: gaudeamus! </w:t>
      </w:r>
    </w:p>
    <w:p>
      <w:pPr>
        <w:pStyle w:val="Normal"/>
        <w:rPr>
          <w:lang w:val="en-GB"/>
        </w:rPr>
      </w:pPr>
      <w:r>
        <w:rPr>
          <w:lang w:val="en-GB"/>
        </w:rPr>
        <w:t xml:space="preserve">This Christmas of the Great Jubilee, in which we contemplate with greater emotion the face of Christ 2,000 years after his birth, our joy is particularly vibrant. Gaudeamus! It is on the wave of this deep, heartfelt joy that I offer you my cordial greetings, dear Cardinals and staff of the Roman Curia, who have gathered for this traditional family appointment. </w:t>
      </w:r>
    </w:p>
    <w:p>
      <w:pPr>
        <w:pStyle w:val="Normal"/>
        <w:rPr>
          <w:lang w:val="en-GB"/>
        </w:rPr>
      </w:pPr>
      <w:r>
        <w:rPr>
          <w:lang w:val="en-GB"/>
        </w:rPr>
        <w:t xml:space="preserve">I am grateful to you, Cardinal Dean, for having expressed the Roman Curia's sentiments of affection and devotion, together with your good wishes which I cordially reciprocate. They spring not only from the finesse of the human heart but from the faith we share with one another, which assures us of the special presence of Christ wherever "two or three are gathered in his name" (cf. Mt 18: 20). </w:t>
      </w:r>
    </w:p>
    <w:p>
      <w:pPr>
        <w:pStyle w:val="Normal"/>
        <w:rPr>
          <w:lang w:val="en-GB"/>
        </w:rPr>
      </w:pPr>
      <w:r>
        <w:rPr>
          <w:lang w:val="en-GB"/>
        </w:rPr>
        <w:t xml:space="preserve">Pater misit Filium suum Salvatorem mundi! This central truth of the Christian faith also offers us as it were, the criterion of a "spiritual" assessment of this year of hard work and, in particular, indicates the way that is opening before us. The Holy Door is about to be closed, but Christ whom it represents is "the same yesterday and today and for ever" (Heb 13: 8). He is the "Door"! (cf. Jn 10: 9). He is the "Way"! (cf. Jn 14: 6). If you are here, as a special community gathered round the Successor of Peter, you are here because you have been called by Christ to serve the Church which he obtained with his Blood (cf. Acts 20: 28). </w:t>
      </w:r>
    </w:p>
    <w:p>
      <w:pPr>
        <w:pStyle w:val="Normal"/>
        <w:rPr>
          <w:lang w:val="en-GB"/>
        </w:rPr>
      </w:pPr>
      <w:r>
        <w:rPr>
          <w:lang w:val="en-GB"/>
        </w:rPr>
        <w:t xml:space="preserve">2. It is in his name that we have lived this year of grace, during which so many energies have been mobilized within the Christian people, both at a universal level and in the particular Churches. We have seen an enormous number of pilgrims flock here, to the centre of Christianity, to the various basilicas and, especially, to the tomb of the Prince of the Apostles. Day after day, in the wonderful setting of St Peter's Square, they have offered ever new witnesses of faith and devotion, either participating in solemn public celebrations or moving in orderly recollection to the Holy Door. This year St Peter's Square has been more than ever a "micro-cosmos" in which there has been an alternation of the most varied human situations. </w:t>
      </w:r>
    </w:p>
    <w:p>
      <w:pPr>
        <w:pStyle w:val="Normal"/>
        <w:rPr>
          <w:lang w:val="en-GB"/>
        </w:rPr>
      </w:pPr>
      <w:r>
        <w:rPr>
          <w:lang w:val="en-GB"/>
        </w:rPr>
        <w:t xml:space="preserve">Through the pilgrims from the different continents the world, in some way, has come to Rome. From children to the elderly, from artists to sportspeople, from the disabled to families, from politicians to journalists, from Bishops to priests and consecrated people, so many people have met here, not only desiring to bring themselves to Christ, but also their work, their professional and cultural milieus, their daily life. </w:t>
      </w:r>
    </w:p>
    <w:p>
      <w:pPr>
        <w:pStyle w:val="Normal"/>
        <w:rPr>
          <w:lang w:val="en-GB"/>
        </w:rPr>
      </w:pPr>
      <w:r>
        <w:rPr>
          <w:lang w:val="en-GB"/>
        </w:rPr>
        <w:t xml:space="preserve">Once again, I was able to proclaim Christ, Saviour of the world and Redeemer of man, to each of these generally very large groups. The Jubilee of young people has remained particularly vivid in the common memory, and not only because of its remarkable size, but above all because of the commitment shown by the "Pope's young people" - as they were called. I asked them: "what, or rather, who have you come in search of?". And I interpreted their sentiments of approval from their applause, saying: "You have come in search of Jesus Christ!" (Address in St Peter's Square, 15 August 2000). </w:t>
      </w:r>
    </w:p>
    <w:p>
      <w:pPr>
        <w:pStyle w:val="Normal"/>
        <w:rPr>
          <w:lang w:val="en-GB"/>
        </w:rPr>
      </w:pPr>
      <w:r>
        <w:rPr>
          <w:lang w:val="en-GB"/>
        </w:rPr>
        <w:t xml:space="preserve">3. With the successful outcome of this movement - a true pilgrimage of the People of God - you too, dear collaborators of the Roman Curia, have contributed by working in collaboration with the Committee of the Great Jubilee and the organizations involved from time to time to ensure the success of the celebrations of your respective competences. I make the most of this opportunity to express my grateful appreciation to the dicasteries and administrations of the Holy See, as well as to the offices of the Governorate. They have generously devoted themselves, each in his own province, to appropriately arranging the various Jubilee Days. </w:t>
      </w:r>
    </w:p>
    <w:p>
      <w:pPr>
        <w:pStyle w:val="Normal"/>
        <w:rPr>
          <w:lang w:val="en-GB"/>
        </w:rPr>
      </w:pPr>
      <w:r>
        <w:rPr>
          <w:lang w:val="en-GB"/>
        </w:rPr>
        <w:t xml:space="preserve">How can the daily work of the Cardinal Archpriest of the Vatican Basilica be forgotten, or the dedication of the Secretariat of State, of the Prefecture of the Papal Household and of the Office for the Liturgical Celebrations of the Supreme Pontiff? Nor can I omit to mention in particular the constant availability shown by the institutions set up for the media, from L'Osservatore Romano to the Holy See's Press Room, Vatican Radio and the Vatican Television Centre. And how could I forget the hidden but very important ministry of the penitentiaries and confessors of the various basilicas? I then extend my grateful thanks to the Vicariate of Rome for its great help with various events of the Jubilee Year, especially with the Eucharistic Congress and World Youth Day. I am also thinking of the many volunteers, young people and adults from various nations. To list all those who expended their energies for the success of the Jubilee would take too long. It is all under God's gaze and, according to Jesus' words, it will be the Father himself who "sees in secret" (Mt 6: 6), who will reward all those who have worked in his name and for the coming of his kingdom. </w:t>
      </w:r>
    </w:p>
    <w:p>
      <w:pPr>
        <w:pStyle w:val="Normal"/>
        <w:rPr>
          <w:lang w:val="en-GB"/>
        </w:rPr>
      </w:pPr>
      <w:r>
        <w:rPr>
          <w:lang w:val="en-GB"/>
        </w:rPr>
        <w:t xml:space="preserve">4. However, it seems to me significant, on this occasion in which we are gathered together to express our communion, to remember in particular the Jubilee which the Roman Curia celebrated personally last 22 February. The Curia's Jubilee was an intensely experienced moment of faith, in harmony with Peter's words: "You are the Christ, the Son of the living God" (Mt 16: 16). The faith of the entire Church is measured by these words. In a special way the "ministerium petrinum" is based on this confession of the Prince of the Apostles and, with it, the task reserved for the special community we form. What we are, in fact, we are in relation to the ministry Christ entrusted to Peter: "Feed my lambs.... Tend my sheep" (cf. Jn 21: 15-17). </w:t>
      </w:r>
    </w:p>
    <w:p>
      <w:pPr>
        <w:pStyle w:val="Normal"/>
        <w:rPr>
          <w:lang w:val="en-GB"/>
        </w:rPr>
      </w:pPr>
      <w:r>
        <w:rPr>
          <w:lang w:val="en-GB"/>
        </w:rPr>
        <w:t xml:space="preserve">This is a mystery of grace and mercy which can only be understood in the perspective of faith. Precisely on the occasion of your Jubilee, I said to you that "the Petrine ministry is not founded on human abilities and strengths, but on the prayer of Christ who implores the Father that Simon's faith "may not fail' (Lk 22: 32)". I experience this every day. The Jubilee Year has also been for me a time in which I have felt Christ's presence more keenly. The work has been - as was foreseeable - heavier than usual, but with God's help everything has turned out for the best. Now, at the end of this special year, I would like to praise the Lord who has granted me to proclaim his name so widely, making the Apostle Paul's programme fully my own: "What we preach is not ourselves, but Jesus Christ as Lord, with ourselves as your servants for Jesus' sake" (2 Cor 4: 5). </w:t>
      </w:r>
    </w:p>
    <w:p>
      <w:pPr>
        <w:pStyle w:val="Normal"/>
        <w:rPr>
          <w:lang w:val="en-GB"/>
        </w:rPr>
      </w:pPr>
      <w:r>
        <w:rPr>
          <w:lang w:val="en-GB"/>
        </w:rPr>
        <w:t xml:space="preserve">5. May this perspective of faith, dear confrÃ¨res, constantly mark your special service. If Christ supports the one he chose as the Successor of Peter, he will certainly not fail to grant his grace also to you, who have the demanding task of helping him. But if the gift is great, the responsibility of responding to it adequately is also a major one. The Roman Curia must therefore be a place in which holiness is breathed. A place where rivalry and careerism must be completely foreign, where only love for Christ must prevail, expressed in the joy of communion and service, in imitation of the One who "came not to be served but to serve" (Mk 10: 45). </w:t>
      </w:r>
    </w:p>
    <w:p>
      <w:pPr>
        <w:pStyle w:val="Normal"/>
        <w:rPr>
          <w:lang w:val="en-GB"/>
        </w:rPr>
      </w:pPr>
      <w:r>
        <w:rPr>
          <w:lang w:val="en-GB"/>
        </w:rPr>
        <w:t xml:space="preserve">6. I wanted to emphasize this essential reference to Christ with my pilgrimage to the Holy Land, preceded by the commemoration of Abraham "Our Father in Faith" in the Paul VI Hall, and by my visit to several Old Testament sites of the history of salvation, especially on Sinai. How is it possible to forget the emotion of those days in March in which I was granted to relive the fundamental moments of the historical events in Jesus' life, from his birth in Bethlehem to his death on Golgotha? In the Upper Room I thought especially of you, my dear co-workers of the Roman Curia. I took you with me in my memory and in my prayers. It was a true "immersion" in Christ's mystery. At the same time, it was an opportunity for meeting not only the Christian, but also the Jewish and Muslim communities. In the esteem which I showed those communities and which they fully reciprocated, I was able to have a foretaste of the joy that they will all experience, as a reflection of the joy of God himself, when that land, so holy and unfortunately so tormented, at last finds peace. Today we want to tell those who are suffering in that drawn out conflict of our closeness, and we pray God to calm the violence of feelings and weapons and to orient souls to satisfactory solutions for a just and enduring peace. </w:t>
      </w:r>
    </w:p>
    <w:p>
      <w:pPr>
        <w:pStyle w:val="Normal"/>
        <w:rPr>
          <w:lang w:val="en-GB"/>
        </w:rPr>
      </w:pPr>
      <w:r>
        <w:rPr>
          <w:lang w:val="en-GB"/>
        </w:rPr>
        <w:t xml:space="preserve">7. The ecumenical prayer that has characterized the Jubilee Year from its first moments is surely a marvellous image of it. I recall, we all recall, with emotion the opening of the Holy Door at St Paul-Outside-the-Walls on 18 January. Not only my own hands pushed open that door, but also those of Metropolitan Athanasios, representing the Ecumenical Patriarch of Constantinople, and those of the Anglican Primate, Archbishop George Carey. We represented the whole of Christendom, saddened by the historical divisions which wound it, but at the same time listening to God's Spirit who urges it on towards full communion. </w:t>
      </w:r>
    </w:p>
    <w:p>
      <w:pPr>
        <w:pStyle w:val="Normal"/>
        <w:rPr>
          <w:lang w:val="en-GB"/>
        </w:rPr>
      </w:pPr>
      <w:r>
        <w:rPr>
          <w:lang w:val="en-GB"/>
        </w:rPr>
        <w:t xml:space="preserve">We must not lose heart before the persistent efforts of the ecumenical process. We must believe that the goal of the full unity of all Christians really is possible, with the strength of Christ who sustains us. On our part, besides prayer and theological dialogue, we must foster that spiritual attitude which, precisely on that evocative occasion, I indicated as the "sacrifice of unity". With those words, I wished to call to mind the capacity for "changing our viewpoint, broadening our horizons, knowing how to recognize the action of the Holy Spirit who is at work in our brethren, discovering new dimensions of holiness and opening ourselves to fresh aspects of Christian commitment" (Homily during the solemn Ecumenical Celebration, 18 January 2000). </w:t>
      </w:r>
    </w:p>
    <w:p>
      <w:pPr>
        <w:pStyle w:val="Normal"/>
        <w:rPr>
          <w:lang w:val="en-GB"/>
        </w:rPr>
      </w:pPr>
      <w:r>
        <w:rPr>
          <w:lang w:val="en-GB"/>
        </w:rPr>
        <w:t xml:space="preserve">8. With the same openmindedness, the Jubilee was placed on the threshold of the interreligious dialogue which, inaugurated by the Second Vatican Council with the Declaration Nostra aetate, has made some significant steps forward in these 10 years. I remember in particular the prayer at Assisi in 1986 and in St Peter's Square last year. This is obviously a dialogue which in no way intends to diminish the rightful proclamation of Christ as the one Saviour of the world, as the Declaration Dominus Iesus recently reaffirmed. The dialogue does not dispute this essential truth for the Christian faith, but rests on the presupposition that, precisely in the light of the mystery of God revealed in Christ, we can gather the many particles of light scattered by the spirit in the various cultures and religions. It is therefore possible, in the dialogical cultivation of these particles, to grow together, even with the believers of other religions, in love of God and in service to humanity, on our way towards the fullness of truth, to which God's Spirit mysteriously leads us (cf. Jn 16: 13). </w:t>
      </w:r>
    </w:p>
    <w:p>
      <w:pPr>
        <w:pStyle w:val="Normal"/>
        <w:rPr>
          <w:lang w:val="en-GB"/>
        </w:rPr>
      </w:pPr>
      <w:r>
        <w:rPr>
          <w:lang w:val="en-GB"/>
        </w:rPr>
        <w:t xml:space="preserve">9. The Great Jubilee, inspired by its distant but ever-living Biblical origins, has also been a year of more intense awareness of the urgent need for charity, especially in the dimension of aid to the poorest countries. Only in the context of a commitment inspired by "global" solidarity can a remedy be found to the risks inherent in a world economy potentially lacking the norms to safeguard the weakest. In this regard, the Church's commitment to reducing the international debt of the poorer countries has been very significant. The deliberations of many parliaments in this regard is certainly encouraging, but much remains to be done. Here I would also like to thank the national leaders who have accepted my repeated appeal to make a "gesture of clemency towards all prisoners". I hope that the progress begun will be brought to completion. Then, over and above these specific problems, there is the entire area of charity which the Jubilee reflection has placed before our eyes, urging all Christians to adopt an attitude of generous sharing. Charity remains the great consignment for the journey ahead of us. Through this shines the full brightness of the truth of the God-Love, of that God who "so loved the world that he gave his only Son" (Jn 3: 16). </w:t>
      </w:r>
    </w:p>
    <w:p>
      <w:pPr>
        <w:pStyle w:val="Normal"/>
        <w:rPr>
          <w:lang w:val="en-GB"/>
        </w:rPr>
      </w:pPr>
      <w:r>
        <w:rPr>
          <w:lang w:val="en-GB"/>
        </w:rPr>
        <w:t xml:space="preserve">10. Pater misit Filium suum Salvatorem mundi: gaudeamus! This certainty has guided the 2,000 years of Christian history. We must start from it once again at the beginning of this millennium. Start from Christ! This is the password which must accompany the Church on her entry into the third millennium. In a few days the Holy Door will be closed, but the living Door which is Christ himself will stay wider open than ever. I am sure that in this resumption of the journey, dear collaborators of the Roman Curia, you will once again be available and ready. In the spiritual world there are no pauses! The secret of this inexhaustible impetus is Christ himself whom, in a few days time, the liturgy will make us contemplate as a Child in the manger. Through the intercession of Mary, Mother of Hope, we will ask him to envelop us in his light and to sustain us on our new journey. </w:t>
      </w:r>
    </w:p>
    <w:p>
      <w:pPr>
        <w:pStyle w:val="Normal"/>
        <w:rPr>
          <w:lang w:val="en-GB"/>
        </w:rPr>
      </w:pPr>
      <w:r>
        <w:rPr>
          <w:lang w:val="en-GB"/>
        </w:rPr>
        <w:t xml:space="preserve">In his name I embrace you all with affection and, as I extend my most cordial greetings to you, I willingly impart to you my apostolic Blessing. Happy Christma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MEMBERS OF CATHOLIC ACTION YOUTH</w:t>
      </w:r>
    </w:p>
    <w:p>
      <w:pPr>
        <w:pStyle w:val="Normal"/>
        <w:rPr>
          <w:lang w:val="en-GB"/>
        </w:rPr>
      </w:pPr>
      <w:r>
        <w:rPr>
          <w:lang w:val="en-GB"/>
        </w:rPr>
        <w:t>Thursday, 21 December 2000</w:t>
      </w:r>
    </w:p>
    <w:p>
      <w:pPr>
        <w:pStyle w:val="Normal"/>
        <w:rPr>
          <w:lang w:val="en-GB"/>
        </w:rPr>
      </w:pPr>
      <w:r>
        <w:rPr>
          <w:lang w:val="en-GB"/>
        </w:rPr>
        <w:t xml:space="preserve">1. Thank you, dear young people of Catholic Action Youth, for your traditional Christmas visit. When the ACR arrives, it means that Christmas is not far off! </w:t>
      </w:r>
    </w:p>
    <w:p>
      <w:pPr>
        <w:pStyle w:val="Normal"/>
        <w:rPr>
          <w:lang w:val="en-GB"/>
        </w:rPr>
      </w:pPr>
      <w:r>
        <w:rPr>
          <w:lang w:val="en-GB"/>
        </w:rPr>
        <w:t xml:space="preserve">You have come in pairs, like Jesus' disciples, from the different regions of Italy, accompanied by a teacher for each Diocese. I greet you with deep affection and extend a special greeting to the most senior leaders who have accompanied you. </w:t>
      </w:r>
    </w:p>
    <w:p>
      <w:pPr>
        <w:pStyle w:val="Normal"/>
        <w:rPr>
          <w:lang w:val="en-GB"/>
        </w:rPr>
      </w:pPr>
      <w:r>
        <w:rPr>
          <w:lang w:val="en-GB"/>
        </w:rPr>
        <w:t xml:space="preserve">Perhaps some of you were present at the Children's Jubilee last 2 January. That was the first important meeting of the Jubilee and I remember that Catholic Action worked very hard for the event. Now, dear young people, we are almost at the end of the Holy Year. So I ask you: how have you lived these months? Of course, in comparison with a year ago, you have grown noticeably. At your age one more year is a lot and the changes are more obvious. But can you say that you have also grown as Christians? Has your friendship with Jesus become stronger and deeper? </w:t>
      </w:r>
    </w:p>
    <w:p>
      <w:pPr>
        <w:pStyle w:val="Normal"/>
        <w:rPr>
          <w:lang w:val="en-GB"/>
        </w:rPr>
      </w:pPr>
      <w:r>
        <w:rPr>
          <w:lang w:val="en-GB"/>
        </w:rPr>
        <w:t xml:space="preserve">2. The ACR has certainly helped you to grow as disciples of Christ. With your groups you have made an even lovelier, richer and more joyful journey during this Year of the Great Jubilee which will certainly be fruitful. Together with your teachers and assistants, you have decided to become even more missionary, more capable of bringing to others the joy of having met Jesus. I am pleased with this missionary effort, and I tell you once again that I set great store by your collaboration in spreading the Gospel in families, at school, in sports activities and everywhere. </w:t>
      </w:r>
    </w:p>
    <w:p>
      <w:pPr>
        <w:pStyle w:val="Normal"/>
        <w:rPr>
          <w:lang w:val="en-GB"/>
        </w:rPr>
      </w:pPr>
      <w:r>
        <w:rPr>
          <w:lang w:val="en-GB"/>
        </w:rPr>
        <w:t xml:space="preserve">For my part, I accompany you with prayer so that, like Jesus, you may grow in wisdom and grace, before God and men. This will happen if you always love Our Lady and let her guide you. May the example of the shepherd children of FÃ¡tima, Francesco and Giacinta, whom this very year I had the joy of beatifying, show once again that children have a special bond with the Virgin Mary. With her help, they can reach the peaks of holiness. </w:t>
      </w:r>
    </w:p>
    <w:p>
      <w:pPr>
        <w:pStyle w:val="Normal"/>
        <w:rPr>
          <w:lang w:val="en-GB"/>
        </w:rPr>
      </w:pPr>
      <w:r>
        <w:rPr>
          <w:lang w:val="en-GB"/>
        </w:rPr>
        <w:t xml:space="preserve">I would like to give you a piece of advice: go to Bethlehem and bring the newborn Jesus this membership card, the "number one". He must not be left out by the ACR and the ACR must not let him down. These are my wishes for all of you gathered here. </w:t>
      </w:r>
    </w:p>
    <w:p>
      <w:pPr>
        <w:pStyle w:val="Normal"/>
        <w:rPr>
          <w:lang w:val="en-GB"/>
        </w:rPr>
      </w:pPr>
      <w:r>
        <w:rPr>
          <w:lang w:val="en-GB"/>
        </w:rPr>
        <w:t xml:space="preserve">Happy Christmas! </w:t>
      </w:r>
    </w:p>
    <w:p>
      <w:pPr>
        <w:pStyle w:val="Normal"/>
        <w:rPr>
          <w:lang w:val="en-GB"/>
        </w:rPr>
      </w:pPr>
      <w:r>
        <w:rPr>
          <w:lang w:val="en-GB"/>
        </w:rPr>
        <w:t xml:space="preserve">Thank you again, dear friends, for your visit and for your gifts. I bless you with great affection, as well as all your friends in Catholic Action, your relatives and your teacher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RESIDENT AND DELEGATION OF THE SLOVAK REPUBLIC</w:t>
      </w:r>
    </w:p>
    <w:p>
      <w:pPr>
        <w:pStyle w:val="Normal"/>
        <w:rPr>
          <w:lang w:val="en-GB"/>
        </w:rPr>
      </w:pPr>
      <w:r>
        <w:rPr>
          <w:lang w:val="en-GB"/>
        </w:rPr>
        <w:t>Monday, 18 December 2000</w:t>
      </w:r>
    </w:p>
    <w:p>
      <w:pPr>
        <w:pStyle w:val="Normal"/>
        <w:rPr>
          <w:lang w:val="en-GB"/>
        </w:rPr>
      </w:pPr>
      <w:r>
        <w:rPr>
          <w:lang w:val="en-GB"/>
        </w:rPr>
        <w:t xml:space="preserve">Distinguished Ladies and Gentlemen, </w:t>
      </w:r>
    </w:p>
    <w:p>
      <w:pPr>
        <w:pStyle w:val="Normal"/>
        <w:rPr>
          <w:lang w:val="en-GB"/>
        </w:rPr>
      </w:pPr>
      <w:r>
        <w:rPr>
          <w:lang w:val="en-GB"/>
        </w:rPr>
        <w:t xml:space="preserve">The exchange of the instruments of ratification for the Basic Agreement between the Holy See and the Slovak Republic has just taken place. I cordially welcome you, Mr President, with the distinguished members of the official Delegation and the Ambassador of the Slovak Republic to the Holy See. I also greet you, Cardinal JÃ¡n Chryzostom Korec, the Apostolic Nuncio, the President and the members of the Episcopal Conference who spoke at the formal ceremony. </w:t>
      </w:r>
    </w:p>
    <w:p>
      <w:pPr>
        <w:pStyle w:val="Normal"/>
        <w:rPr>
          <w:lang w:val="en-GB"/>
        </w:rPr>
      </w:pPr>
      <w:r>
        <w:rPr>
          <w:lang w:val="en-GB"/>
        </w:rPr>
        <w:t xml:space="preserve">With the exchange of the instruments of ratification of the Basic Agreement, signed on 24 November 2000, a new stage has begun in the mutual relations between the Holy See and the Slovak Republic. It is now the task of the Church and the State to apply what they have agreed. It is to be hoped that a deep spirit of constructive cooperation will continue to inspire all those who will be entrusted with accomplishing this important task. </w:t>
      </w:r>
    </w:p>
    <w:p>
      <w:pPr>
        <w:pStyle w:val="Normal"/>
        <w:rPr>
          <w:lang w:val="en-GB"/>
        </w:rPr>
      </w:pPr>
      <w:r>
        <w:rPr>
          <w:lang w:val="en-GB"/>
        </w:rPr>
        <w:t xml:space="preserve">The basic reason for collaboration between Church and State is the good of the human person. This cooperation must safeguard and guarantee human rights. A Church which fully enjoys the freedom to which she is entitled is in the best possible condition for cooperating with all the other living forces of society "for the spiritual and material good of the human person as well as for the common good", as the Preamble of the Agreement says. </w:t>
      </w:r>
    </w:p>
    <w:p>
      <w:pPr>
        <w:pStyle w:val="Normal"/>
        <w:rPr>
          <w:lang w:val="en-GB"/>
        </w:rPr>
      </w:pPr>
      <w:r>
        <w:rPr>
          <w:lang w:val="en-GB"/>
        </w:rPr>
        <w:t xml:space="preserve">I hope that everything done today will help consolidate the social coherence and the spiritual and material development of Slovak society. I accompany my wishes with a prayer for God's blessing upon those taking part in this meeting and upon the whole of Slovakia, which has always had a special place in my heart. </w:t>
      </w:r>
    </w:p>
    <w:p>
      <w:pPr>
        <w:pStyle w:val="Normal"/>
        <w:rPr>
          <w:lang w:val="en-GB"/>
        </w:rPr>
      </w:pPr>
      <w:r>
        <w:rPr>
          <w:lang w:val="en-GB"/>
        </w:rPr>
        <w:t xml:space="preserve">I cordially wish everyone happy Christmas holiday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CARDINAL ANTONIO MARÃA JAVIERRE ORTAS ON THE OCCASION OF THE 1,200th ANNIVERSARY OF THE IMPERIAL CORONATION OF CHARLEMAGNE BY LEO III </w:t>
      </w:r>
    </w:p>
    <w:p>
      <w:pPr>
        <w:pStyle w:val="Normal"/>
        <w:rPr>
          <w:lang w:val="en-GB"/>
        </w:rPr>
      </w:pPr>
      <w:r>
        <w:rPr>
          <w:lang w:val="en-GB"/>
        </w:rPr>
        <w:t xml:space="preserve">To my Venerable Brother Bishop Cardinal Antonio MarÃa Javierre Ortas </w:t>
      </w:r>
    </w:p>
    <w:p>
      <w:pPr>
        <w:pStyle w:val="Normal"/>
        <w:rPr>
          <w:lang w:val="en-GB"/>
        </w:rPr>
      </w:pPr>
      <w:r>
        <w:rPr>
          <w:lang w:val="en-GB"/>
        </w:rPr>
        <w:t xml:space="preserve">I was delighted to learn that on 16 December next you will preside at an academic celebration of the 1,200th anniversary of the imperial coronation of Charlemagne by Pope Leo III on Christmas in the year 800. Desiring to take part in the celebration of this historical event at least in spirit, I send you this Message, extending my best wishes and greetings to you and to the distinguished assembly. </w:t>
      </w:r>
    </w:p>
    <w:p>
      <w:pPr>
        <w:pStyle w:val="Normal"/>
        <w:rPr>
          <w:lang w:val="en-GB"/>
        </w:rPr>
      </w:pPr>
      <w:r>
        <w:rPr>
          <w:lang w:val="en-GB"/>
        </w:rPr>
        <w:t xml:space="preserve">The commemoration of this historic event invites us to turn our gaze not only to the past but also to the future. For it coincides with the decisive phase in the drafting of the European Union's "Charter of Fundamental Rights". This happy coincidence prompts us to reflect on the value which Charlemagne's cultural and religious reform still represents today: its importance, in fact, is far greater than that of his work for the external unification of the various European political realities of his era. </w:t>
      </w:r>
    </w:p>
    <w:p>
      <w:pPr>
        <w:pStyle w:val="Normal"/>
        <w:rPr>
          <w:lang w:val="en-GB"/>
        </w:rPr>
      </w:pPr>
      <w:r>
        <w:rPr>
          <w:lang w:val="en-GB"/>
        </w:rPr>
        <w:t xml:space="preserve">It is the grand synthesis of the culture of classical antiquity, mainly Roman, and that of the Germanic and Celtic peoples, which characterizes Charlemagne's great contribution to the continent's formation. This synthesis is based on the Gospel of Jesus Christ, for Europe was not a geographically defined unit. Only by accepting the Christian faith did it became a continent. Down the ages this continent succeeded in spreading its values to almost every other part of the world for the good of humanity. At the same time, we must not forget that the ideologies which unleashed rivers of blood and tears during the 20th century came from a Europe that had wanted to forget its Christian roots. </w:t>
      </w:r>
    </w:p>
    <w:p>
      <w:pPr>
        <w:pStyle w:val="Normal"/>
        <w:rPr>
          <w:lang w:val="en-GB"/>
        </w:rPr>
      </w:pPr>
      <w:r>
        <w:rPr>
          <w:lang w:val="en-GB"/>
        </w:rPr>
        <w:t xml:space="preserve">The European Union's effort to formulate a "Charter of Fundamental Rights" is an attempt at a new synthesis, at the beginning of the new millennium, of the basic values that must guide the coexistence of European peoples. The Church has followed the drafting of this document with keen attention. In this regard, I cannot conceal my disappointment that in the Charter's text there is not a single reference to God. Yet in God lies the supreme source of the human person's dignity and his fundamental rights. </w:t>
      </w:r>
    </w:p>
    <w:p>
      <w:pPr>
        <w:pStyle w:val="Normal"/>
        <w:rPr>
          <w:lang w:val="en-GB"/>
        </w:rPr>
      </w:pPr>
      <w:r>
        <w:rPr>
          <w:lang w:val="en-GB"/>
        </w:rPr>
        <w:t xml:space="preserve">It cannot be forgotten that it was the denial of God and his commandments which led in the last century to the tyranny of idols. A race, a class, the state, the nation and the party were glorified instead of the true and living God. In the light of the misfortunes that overtook the 20th century we can understand: the rights of God and man stand or fall together. </w:t>
      </w:r>
    </w:p>
    <w:p>
      <w:pPr>
        <w:pStyle w:val="Normal"/>
        <w:rPr>
          <w:lang w:val="en-GB"/>
        </w:rPr>
      </w:pPr>
      <w:r>
        <w:rPr>
          <w:lang w:val="en-GB"/>
        </w:rPr>
        <w:t xml:space="preserve">Despite many noble efforts, the text worked out for the "European Charter" does not satisfy the just expectations of many. In particular, the defence of the rights of the individual and the family could have been more courageous. That is why the concern to safeguard these rights, which are not always properly understood and respected, is more than justified. In many European States they are threatened, for example, by policies supporting abortion, which is legalized almost everywhere. </w:t>
      </w:r>
    </w:p>
    <w:p>
      <w:pPr>
        <w:pStyle w:val="Normal"/>
        <w:rPr>
          <w:lang w:val="en-GB"/>
        </w:rPr>
      </w:pPr>
      <w:r>
        <w:rPr>
          <w:lang w:val="en-GB"/>
        </w:rPr>
        <w:t xml:space="preserve">A further threat lies in an attitude that increasingly views euthanasia as a possibility, as well as in certain bills dealing with genetic technology that do not sufficiently respect the embryo as a human being. It is not enough to emphasize the dignity of the person in grand words, if it is then seriously violated in norms of the juridical order. </w:t>
      </w:r>
    </w:p>
    <w:p>
      <w:pPr>
        <w:pStyle w:val="Normal"/>
        <w:rPr>
          <w:lang w:val="en-GB"/>
        </w:rPr>
      </w:pPr>
      <w:r>
        <w:rPr>
          <w:lang w:val="en-GB"/>
        </w:rPr>
        <w:t xml:space="preserve">The great historical figure of the Emperor Charlemagne calls to mind the Christian roots of Europe. Whoever studies him is taken back to an era - despite ever present human limitations - which was marked by an impressive cultural flourishing in almost all fields of experience. In search of its identity, Europe cannot fail to consider making an energetic effort to recover the cultural heritage left by Charlemagne and preserved for over a millennium. Education in the spirit of Christian humanism guarantees the intellectual and moral training that forms young people and helps them to face the serious problems raised by scientific-technological development. The study of classical languages in schools can also be an effective help in introducing the younger generation to the knowledge of a cultural heritage of inestimable value. </w:t>
      </w:r>
    </w:p>
    <w:p>
      <w:pPr>
        <w:pStyle w:val="Normal"/>
        <w:rPr>
          <w:lang w:val="en-GB"/>
        </w:rPr>
      </w:pPr>
      <w:r>
        <w:rPr>
          <w:lang w:val="en-GB"/>
        </w:rPr>
        <w:t xml:space="preserve">I therefore express my appreciation to everyone who has had a part in preparing this academic celebration. I am thinking in particular of Mons. Walter BrandmÃ¼ller, President of the Pontifical Committee for Historical Sciences. Scholarly initiative makes a valuable contribution to the rediscovery of those values in which Europe's deepest "soul" can be recognized. On this occasion, I would also like to greet the members of the Augsburg Cathedral Choir Boys, whose singing has richly added to the convention. </w:t>
      </w:r>
    </w:p>
    <w:p>
      <w:pPr>
        <w:pStyle w:val="Normal"/>
        <w:rPr>
          <w:lang w:val="en-GB"/>
        </w:rPr>
      </w:pPr>
      <w:r>
        <w:rPr>
          <w:lang w:val="en-GB"/>
        </w:rPr>
        <w:t xml:space="preserve">With these sentiments, I impart a special Apostolic Blessing to Your Eminence, to the speakers, to the participants and to the pueri cantores. </w:t>
      </w:r>
    </w:p>
    <w:p>
      <w:pPr>
        <w:pStyle w:val="Normal"/>
        <w:rPr>
          <w:lang w:val="en-GB"/>
        </w:rPr>
      </w:pPr>
      <w:r>
        <w:rPr>
          <w:lang w:val="en-GB"/>
        </w:rPr>
        <w:t xml:space="preserve">From the Vatican, 14 December 2000.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GROUPS OF PILGRIMS FROM SPAIN AND ITALY AND VARIOUS ASSOCIATIONS</w:t>
      </w:r>
    </w:p>
    <w:p>
      <w:pPr>
        <w:pStyle w:val="Normal"/>
        <w:rPr>
          <w:lang w:val="en-GB"/>
        </w:rPr>
      </w:pPr>
      <w:r>
        <w:rPr>
          <w:lang w:val="en-GB"/>
        </w:rPr>
        <w:t>Saturday, 16 December 2000</w:t>
      </w:r>
    </w:p>
    <w:p>
      <w:pPr>
        <w:pStyle w:val="Normal"/>
        <w:rPr>
          <w:lang w:val="en-GB"/>
        </w:rPr>
      </w:pPr>
      <w:r>
        <w:rPr>
          <w:lang w:val="en-GB"/>
        </w:rPr>
        <w:t xml:space="preserve">Dear Brothers and Sisters, </w:t>
      </w:r>
    </w:p>
    <w:p>
      <w:pPr>
        <w:pStyle w:val="Normal"/>
        <w:rPr>
          <w:lang w:val="en-GB"/>
        </w:rPr>
      </w:pPr>
      <w:r>
        <w:rPr>
          <w:lang w:val="en-GB"/>
        </w:rPr>
        <w:t xml:space="preserve">1. Today too, you have come in large numbers to this Jubilee event. Thank you for this pleasant visit which is part of your pilgrimage to the tombs of the Apostles. In the Year of the Great Jubilee, you intend to renew your profession of faith in Christ, our Saviour. I greet you with affection and very gladly welcome you to this large square, the daily destination of so many pilgrims from every part of the world. </w:t>
      </w:r>
    </w:p>
    <w:p>
      <w:pPr>
        <w:pStyle w:val="Normal"/>
        <w:rPr>
          <w:lang w:val="en-GB"/>
        </w:rPr>
      </w:pPr>
      <w:r>
        <w:rPr>
          <w:lang w:val="en-GB"/>
        </w:rPr>
        <w:t xml:space="preserve">2. I welcome you with great joy, Jubilee pilgrims from the Archdiocese of Toledo and from other Spanish Dioceses, who have come to Rome to take part in the solemn Eucharistic celebration in the Hispanic-Mozarabic rite in St Peter's Basilica. I affectionately greet Archbishop Francisco Alvarez MartÃnez of Toledo, Superior responsible for the Mozarabic rite, and thank him for his cordial words expressing your sentiments. </w:t>
      </w:r>
    </w:p>
    <w:p>
      <w:pPr>
        <w:pStyle w:val="Normal"/>
        <w:rPr>
          <w:lang w:val="en-GB"/>
        </w:rPr>
      </w:pPr>
      <w:r>
        <w:rPr>
          <w:lang w:val="en-GB"/>
        </w:rPr>
        <w:t xml:space="preserve">The celebration according to your ancient and venerable Hispanic-Mozarabic rite, which you have just concluded, is one in the series of Jubilee celebrations which have been celebrated in Rome during this Holy Year, in the various liturgical rites and traditions of the Church of both East and West. They have emphasized the unity of the Catholic faith in the legitimate diversity of its many historical and geographical expressions. </w:t>
      </w:r>
    </w:p>
    <w:p>
      <w:pPr>
        <w:pStyle w:val="Normal"/>
        <w:rPr>
          <w:lang w:val="en-GB"/>
        </w:rPr>
      </w:pPr>
      <w:r>
        <w:rPr>
          <w:lang w:val="en-GB"/>
        </w:rPr>
        <w:t xml:space="preserve">Dear brothers and sisters, it is not the first time that we have heard ringing out here the beautiful Mozarabic melodies and poetic liturgical texts of the ancient Hispanic Rite, jealously preserved by the Mozarabic commmunity of Toledo. After a first celebration during the sessions of the Second Vatican Council, I myself had the great joy of presiding at the celebration of the Eucharist in the Hispanic-Mozarabic Rite on the day of Our Lord's Ascension in 1992. On that occasion, I said that the Hispanic-Mozarabic liturgy is an ecclesial and also cultural reality which cannot be consigned to oblivion if one wants to acquire a deep understanding of the roots of Christian spirituality in the Spanish people. Today I would like to add that as we face the great challenges of the present time it is necessary to draw from its abundant spiritual and cultural treasures effective help in order to strengthen your people's Christian faith and, at the same time, a reliable orientation to direct the work of evangelization in the third millennium, in harmony with your ancestors' spirituality and the characteristics of the Spanish people. </w:t>
      </w:r>
    </w:p>
    <w:p>
      <w:pPr>
        <w:pStyle w:val="Normal"/>
        <w:rPr>
          <w:lang w:val="en-GB"/>
        </w:rPr>
      </w:pPr>
      <w:r>
        <w:rPr>
          <w:lang w:val="en-GB"/>
        </w:rPr>
        <w:t xml:space="preserve">Dear children of Toledo and of Spain, do not be afraid of today's great challenges! Advance confidently on the road of the new evangelization, charitable service to the poor and Christian witness in every social situation. Walk joyfully and take with you your rich and noble Christian tradition. Many saints have made your towns and cities a land of holiness. Follow their example, walk the path of holiness. Be apostles of our time, ever trusting in God's help. </w:t>
      </w:r>
    </w:p>
    <w:p>
      <w:pPr>
        <w:pStyle w:val="Normal"/>
        <w:rPr>
          <w:lang w:val="en-GB"/>
        </w:rPr>
      </w:pPr>
      <w:r>
        <w:rPr>
          <w:lang w:val="en-GB"/>
        </w:rPr>
        <w:t xml:space="preserve">May the Virgin Mary, Star of Advent, guide and support you. How fervently your Hispanic-Mozarabic liturgy praises her perpetual virginity!: "From her modest virginal womb came forth Jesus like a ray of the purest light.... O ineffable act of God! The Only-begotten Son of God emerges from his mother's depths without opening the natural way of birth. In being conceived and born, he seals the Virgin's womb and leaves it intact". To her I commend your families, your children and young people, and your sick and elderly, and, as I invoke upon you the protection of the holy Archbishop Ildefonsus of Toledo, I cordially bless you. </w:t>
      </w:r>
    </w:p>
    <w:p>
      <w:pPr>
        <w:pStyle w:val="Normal"/>
        <w:rPr>
          <w:lang w:val="en-GB"/>
        </w:rPr>
      </w:pPr>
      <w:r>
        <w:rPr>
          <w:lang w:val="en-GB"/>
        </w:rPr>
        <w:t xml:space="preserve">3. I now turn to you, dear brothers and sisters, involved in your various capacities in the fashion sector, who have gathered here to celebrate your Jubilee. In your work which demands of you imagination and taste, try to transmit the love of beauty to others. To do this fully, always be motivated by those sound moral principles that form the heritage of any authentically human culture. </w:t>
      </w:r>
    </w:p>
    <w:p>
      <w:pPr>
        <w:pStyle w:val="Normal"/>
        <w:rPr>
          <w:lang w:val="en-GB"/>
        </w:rPr>
      </w:pPr>
      <w:r>
        <w:rPr>
          <w:lang w:val="en-GB"/>
        </w:rPr>
        <w:t xml:space="preserve">May your work, also inspired by the beauty and newness of the Christian message, raise the spirit towards the One who transforms life's efforts into jubilation. I hope that each of you, a pilgrim to the tomb of the Apostle Peter, can make this experience of faith and conversion your own, to celebrate joyfully the 2,000th anniversary of Christ's birth. 4. I then greet all those who are members of the National Federation of Fisheries and who have come here with the General Director. In his parables Jesus compared the kingdom of heaven to "a net which was thrown into the sea" (Mt 13: 47) and the Apostles to "fishers of men" (Mk 1: 17). </w:t>
      </w:r>
    </w:p>
    <w:p>
      <w:pPr>
        <w:pStyle w:val="Normal"/>
        <w:rPr>
          <w:lang w:val="en-GB"/>
        </w:rPr>
      </w:pPr>
      <w:r>
        <w:rPr>
          <w:lang w:val="en-GB"/>
        </w:rPr>
        <w:t xml:space="preserve">The sea is a lovely image of this world in which our lives are lived. Humanity rides the billows of time to the shores of eternity. It is waiting to be saved by Christ. During the crossing, each human being seeks comfort and safety in Christ, whom "even wind and sea obey" (Mk 4: 41). </w:t>
      </w:r>
    </w:p>
    <w:p>
      <w:pPr>
        <w:pStyle w:val="Normal"/>
        <w:rPr>
          <w:lang w:val="en-GB"/>
        </w:rPr>
      </w:pPr>
      <w:r>
        <w:rPr>
          <w:lang w:val="en-GB"/>
        </w:rPr>
        <w:t xml:space="preserve">I hope that all of you will live this relationship with natural resources fully respecting the marine environment, so that work and a living will also be safeguarded for future generations in peaceful coexistence, on the sea as on land, in nature and among human beings. </w:t>
      </w:r>
    </w:p>
    <w:p>
      <w:pPr>
        <w:pStyle w:val="Normal"/>
        <w:rPr>
          <w:lang w:val="en-GB"/>
        </w:rPr>
      </w:pPr>
      <w:r>
        <w:rPr>
          <w:lang w:val="en-GB"/>
        </w:rPr>
        <w:t xml:space="preserve">5. A special thought goes to you, dear sponsors, organizers and artists who are taking part in the sympathetic and characteristic "Derby of the Heart" at the Olympic Stadium. This year, as always in collaboration with Caritas, its special goal is to meet the needs of children in difficulty, suffering or in danger. With Christmas now close, may your praiseworthy initiative which is so popular bring serenity to all who are taking part in it, actively or by television. May it be a simple but effective contribution to destroying every barrier of social discrimination and nurturing the culture of acceptance and solidarity. </w:t>
      </w:r>
    </w:p>
    <w:p>
      <w:pPr>
        <w:pStyle w:val="Normal"/>
        <w:rPr>
          <w:lang w:val="en-GB"/>
        </w:rPr>
      </w:pPr>
      <w:r>
        <w:rPr>
          <w:lang w:val="en-GB"/>
        </w:rPr>
        <w:t xml:space="preserve">6. I now extend a warm greeting to the faithful from the Parishes of St Mary of Grace in Marcellina di Roma; St Rocco in Montorio al Vomano; St Marcellinus in Caserta; St Gavinus Martyr, in Camposanto; as well as to the faithful who have come from Arce, Oppido Lucano, Balze de Verghereto, and the representatives of the Archconfraternity of Mercy of Florence. </w:t>
      </w:r>
    </w:p>
    <w:p>
      <w:pPr>
        <w:pStyle w:val="Normal"/>
        <w:rPr>
          <w:lang w:val="en-GB"/>
        </w:rPr>
      </w:pPr>
      <w:r>
        <w:rPr>
          <w:lang w:val="en-GB"/>
        </w:rPr>
        <w:t xml:space="preserve">Dear friends, may today's Jubilee experience be for you an opportunity for renewed obedience to Christ, and encourage you to live Christmas, now at hand, with more intense prayer and generosity. </w:t>
      </w:r>
    </w:p>
    <w:p>
      <w:pPr>
        <w:pStyle w:val="Normal"/>
        <w:rPr>
          <w:lang w:val="en-GB"/>
        </w:rPr>
      </w:pPr>
      <w:r>
        <w:rPr>
          <w:lang w:val="en-GB"/>
        </w:rPr>
        <w:t xml:space="preserve">My welcome is also extended to the members of the Acrobatic Patrol of the "Frecce Tricolori", accompanied by Archbishop Angelo Comastri, Prelate of Loreto, and by General Andrea Fornasiero, Chief of Staff of the Italian Air Force. In extending a cordial greeting to them and their relatives, I hope that the activity of flying and their well-known air shows will be a forceful appeal to everyone to raise their eyes from earthly things to the luminous realities of heaven. </w:t>
      </w:r>
    </w:p>
    <w:p>
      <w:pPr>
        <w:pStyle w:val="Normal"/>
        <w:rPr>
          <w:lang w:val="en-GB"/>
        </w:rPr>
      </w:pPr>
      <w:r>
        <w:rPr>
          <w:lang w:val="en-GB"/>
        </w:rPr>
        <w:t xml:space="preserve">7. Dear young scouts "unitaires de France", I greet you cordially, with all the French-speaking people. May your pilgrimage help you turn to Christ, to receive his grace and a new impetus for your mission in ever greater communion with the whole Church. With my Apostolic Blessing. </w:t>
      </w:r>
    </w:p>
    <w:p>
      <w:pPr>
        <w:pStyle w:val="Normal"/>
        <w:rPr>
          <w:lang w:val="en-GB"/>
        </w:rPr>
      </w:pPr>
      <w:r>
        <w:rPr>
          <w:lang w:val="en-GB"/>
        </w:rPr>
        <w:t xml:space="preserve">8. Lastly, I extend my affectionate greeting to the other groups of pilgrims and faithful who have gathered at our meeting, which is taking place at the very beginning of the Christmas Novena. </w:t>
      </w:r>
    </w:p>
    <w:p>
      <w:pPr>
        <w:pStyle w:val="Normal"/>
        <w:rPr>
          <w:lang w:val="en-GB"/>
        </w:rPr>
      </w:pPr>
      <w:r>
        <w:rPr>
          <w:lang w:val="en-GB"/>
        </w:rPr>
        <w:t xml:space="preserve">May Mary most holy, who 2,000 years ago accepted the Word of God made man in her virginal womb, help us prepare our hearts for the Lord who also comes in our time bringing peace and salvation. This is my wish for each of you present here, which I gladly accompany with a special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PILGRIMS FROM CARINTHIA </w:t>
      </w:r>
    </w:p>
    <w:p>
      <w:pPr>
        <w:pStyle w:val="Normal"/>
        <w:rPr>
          <w:lang w:val="en-GB"/>
        </w:rPr>
      </w:pPr>
      <w:r>
        <w:rPr>
          <w:lang w:val="en-GB"/>
        </w:rPr>
        <w:t>Saturday, 16 December 2000</w:t>
      </w:r>
    </w:p>
    <w:p>
      <w:pPr>
        <w:pStyle w:val="Normal"/>
        <w:rPr>
          <w:lang w:val="en-GB"/>
        </w:rPr>
      </w:pPr>
      <w:r>
        <w:rPr>
          <w:lang w:val="en-GB"/>
        </w:rPr>
        <w:t xml:space="preserve">1. With the Christmas tree that you have brought to Rome from your homeland, you are making us a precious gift. Three years ago you decided to donate the Christmas tree for St Peter's Square in the Great Jubilee of the Year 2000. Already at that time the Holy See accepted the offering you have made today. The Christmas tree is an eloquent greeting from the Federal Region of Carinthia and from the Church of Gurk-Klagenfurt to everyone, in the city of Rome and all over the world, who is united with the centre of Christianity on the occasion of holy Christmas. </w:t>
      </w:r>
    </w:p>
    <w:p>
      <w:pPr>
        <w:pStyle w:val="Normal"/>
        <w:rPr>
          <w:lang w:val="en-GB"/>
        </w:rPr>
      </w:pPr>
      <w:r>
        <w:rPr>
          <w:lang w:val="en-GB"/>
        </w:rPr>
        <w:t xml:space="preserve">I would like to thank all those who have offered this gift. I extend a special greeting to venerable Bishop Egon Kapellari and to all the pilgrims, including the regional governor of Carinthia with an official delegation, and the Mayor of Gurk with a group from the municipality. </w:t>
      </w:r>
    </w:p>
    <w:p>
      <w:pPr>
        <w:pStyle w:val="Normal"/>
        <w:rPr>
          <w:lang w:val="en-GB"/>
        </w:rPr>
      </w:pPr>
      <w:r>
        <w:rPr>
          <w:lang w:val="en-GB"/>
        </w:rPr>
        <w:t xml:space="preserve">2. In the past few days, every time I have looked out of my study window at St Peter's Square the tree has uplifted my spirit. I always loved trees in my homeland. When one looks at them, in a certain way they begin to speak. One poet considers trees as preachers with a profound message: "They do not preach doctrines or precepts, but announce the fundamental law of life". </w:t>
      </w:r>
    </w:p>
    <w:p>
      <w:pPr>
        <w:pStyle w:val="Normal"/>
        <w:rPr>
          <w:lang w:val="en-GB"/>
        </w:rPr>
      </w:pPr>
      <w:r>
        <w:rPr>
          <w:lang w:val="en-GB"/>
        </w:rPr>
        <w:t xml:space="preserve">In the flowering of spring, in the ripeness of summer, in the autumn fruits and in the death of winter, a tree tells of the mystery of life. This is why, since ancient times, people have used the image of the tree to reflect on life's most important questions. </w:t>
      </w:r>
    </w:p>
    <w:p>
      <w:pPr>
        <w:pStyle w:val="Normal"/>
        <w:rPr>
          <w:lang w:val="en-GB"/>
        </w:rPr>
      </w:pPr>
      <w:r>
        <w:rPr>
          <w:lang w:val="en-GB"/>
        </w:rPr>
        <w:t xml:space="preserve">3. Like trees, human beings also need deeply anchored roots. Only those who are rooted in fertile soil have stability. They can reach up high to receive the sunlight and at the same time can resist the winds around them. But those who think they can live without foundations, live an uncertain existence, like roots without soil. </w:t>
      </w:r>
    </w:p>
    <w:p>
      <w:pPr>
        <w:pStyle w:val="Normal"/>
        <w:rPr>
          <w:lang w:val="en-GB"/>
        </w:rPr>
      </w:pPr>
      <w:r>
        <w:rPr>
          <w:lang w:val="en-GB"/>
        </w:rPr>
        <w:t xml:space="preserve">The Holy Scriptures show us the foundations in which we can root our lives for a solid existence. The Apostle Paul gives us good advice: like trees rooted in him [Christ], be established in the faith, just as you were taught (cf. Col 2: 7). </w:t>
      </w:r>
    </w:p>
    <w:p>
      <w:pPr>
        <w:pStyle w:val="Normal"/>
        <w:rPr>
          <w:lang w:val="en-GB"/>
        </w:rPr>
      </w:pPr>
      <w:r>
        <w:rPr>
          <w:lang w:val="en-GB"/>
        </w:rPr>
        <w:t xml:space="preserve">4. The tree prompts me to think of something else. In our houses and homes there is the good custom of putting the Christmas tree beside the crib. How can we fail, in this context, to think of paradise, of the tree of life, but also of the tree of the knowledge of good and evil? The new creation began with the birth of the Son of God. The first Adam, wanting to be like God, ate of the tree of knowledge. Jesus Christ, the new Adam, although he possessed the divine nature, did not consider taking advantage of his equality with God but preferred to empty himself, taking the form of a servant and being born in the likeness of men (cf. Phil 2: 6-7): from his birth to his death, from the crib to the Cross. Death came from the tree of paradise, from the tree of the Cross life was restored. Thus the tree belongs to the crib, alluding to the Cross, the tree of life. </w:t>
      </w:r>
    </w:p>
    <w:p>
      <w:pPr>
        <w:pStyle w:val="Normal"/>
        <w:rPr>
          <w:lang w:val="en-GB"/>
        </w:rPr>
      </w:pPr>
      <w:r>
        <w:rPr>
          <w:lang w:val="en-GB"/>
        </w:rPr>
        <w:t xml:space="preserve">5. Dear Bishop, dear brothers and sisters! Once again I express my deep gratitude for your Christmas present. Also accept as a gift the message of the tree which the Psalmist put into words: "Blessed is the man [... ] whose delight is in the law of the Lord and on his law he meditates day and night. He is like a tree planted by streams of water, that yields its fruit in its season, and its leaf does not wither. In all that he does, he prospers" (Ps 1: 2-3). </w:t>
      </w:r>
    </w:p>
    <w:p>
      <w:pPr>
        <w:pStyle w:val="Normal"/>
        <w:rPr>
          <w:lang w:val="en-GB"/>
        </w:rPr>
      </w:pPr>
      <w:r>
        <w:rPr>
          <w:lang w:val="en-GB"/>
        </w:rPr>
        <w:t xml:space="preserve">With these sentiments I wish all of you and your families and friends at home a Happy Christmas in the Holy Year 2000. With God's help, may all your good intentions be successful in the New Year. May your country's saints be powerful intercessors for you. I cordially impart my Apostolic Blessing to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TO THE NEW AMBASSADOR OF CROATIA TO THE HOLY SEE Friday, 15 December 2000</w:t>
      </w:r>
    </w:p>
    <w:p>
      <w:pPr>
        <w:pStyle w:val="Normal"/>
        <w:rPr>
          <w:lang w:val="en-GB"/>
        </w:rPr>
      </w:pPr>
      <w:r>
        <w:rPr>
          <w:lang w:val="en-GB"/>
        </w:rPr>
        <w:t xml:space="preserve">Mr Ambassador, </w:t>
      </w:r>
    </w:p>
    <w:p>
      <w:pPr>
        <w:pStyle w:val="Normal"/>
        <w:rPr>
          <w:lang w:val="en-GB"/>
        </w:rPr>
      </w:pPr>
      <w:r>
        <w:rPr>
          <w:lang w:val="en-GB"/>
        </w:rPr>
        <w:t xml:space="preserve">1. As I cordially welcome you, I receive with pleasure the Letters accrediting you as Ambassador Extraordinary and Plenipotentiary of the Republic of Croatia to the Holy See. I thank you for your kind words to me, recalling the commitments and hopes of the country you represent. </w:t>
      </w:r>
    </w:p>
    <w:p>
      <w:pPr>
        <w:pStyle w:val="Normal"/>
        <w:rPr>
          <w:lang w:val="en-GB"/>
        </w:rPr>
      </w:pPr>
      <w:r>
        <w:rPr>
          <w:lang w:val="en-GB"/>
        </w:rPr>
        <w:t xml:space="preserve">First of all, I would like to convey through you my respectful and cordial greeting to President Stjepan Mesic and to all the inhabitants of the beautiful, hospitable land of Croatia, which I have been able to visit twice: in September 1994 and in October 1998. These visits were special opportunities which permitted me to perceive at close hand the Croatian people's spiritual strength and their rich religious and cultural inheritance. This enables them, as a sovereign nation, to help in building an international community oriented to a stable peace on the basis of effective equality, reciprocal respect and active solidarity in the various social contexts, from the economic and technological to the cultural and political. </w:t>
      </w:r>
    </w:p>
    <w:p>
      <w:pPr>
        <w:pStyle w:val="Normal"/>
        <w:rPr>
          <w:lang w:val="en-GB"/>
        </w:rPr>
      </w:pPr>
      <w:r>
        <w:rPr>
          <w:lang w:val="en-GB"/>
        </w:rPr>
        <w:t xml:space="preserve">2. Ten years ago Croatia, an ancient and noble nation, joined the great family of European nations that enjoy freedom and democracy, and with them it looks to the future with optimism and hope. </w:t>
      </w:r>
    </w:p>
    <w:p>
      <w:pPr>
        <w:pStyle w:val="Normal"/>
        <w:rPr>
          <w:lang w:val="en-GB"/>
        </w:rPr>
      </w:pPr>
      <w:r>
        <w:rPr>
          <w:lang w:val="en-GB"/>
        </w:rPr>
        <w:t xml:space="preserve">The dictatorships to which it was subjected in the last century remain as a severe warning not to be forgotten. The disastrous consequences produced by these negative ideologies are a pressing invitation not to let tragic experiences of this kind be repeated in any part of the world in the future. </w:t>
      </w:r>
    </w:p>
    <w:p>
      <w:pPr>
        <w:pStyle w:val="Normal"/>
        <w:rPr>
          <w:lang w:val="en-GB"/>
        </w:rPr>
      </w:pPr>
      <w:r>
        <w:rPr>
          <w:lang w:val="en-GB"/>
        </w:rPr>
        <w:t xml:space="preserve">May these pages of history, scarred by unforgettable human and social tragedies, help European countries to be ever more aware of the need to overcome together the tragic inheritance of the various totalitarian regimes, thereby making Europe a common home, an area of effective solidarity, steeped in the Gospel values that have shaped its history. Today, more than ever, the European nations are called to an ever greater collaboration, characterized by reciprocal esteem, constructive understanding and an ennobling interdependence. </w:t>
      </w:r>
    </w:p>
    <w:p>
      <w:pPr>
        <w:pStyle w:val="Normal"/>
        <w:rPr>
          <w:lang w:val="en-GB"/>
        </w:rPr>
      </w:pPr>
      <w:r>
        <w:rPr>
          <w:lang w:val="en-GB"/>
        </w:rPr>
        <w:t xml:space="preserve">3. Croatia is walking on the path of democracy. But this is not always an easy route because of the experiences that marked the past and the recent war which has impeded the orderly progress of the country and the region. It must continue on the path it has taken, giving proof of great patience, wisdom, willingness to make sacrifices, generous solidarity and a spirit of reconciliation. This commitment challenges individual citizens, but even more their leaders. Understanding, constancy, careful consideration are demanded of all, so that Croatia may overcome its problems and attain the noble goals to which it aspires. </w:t>
      </w:r>
    </w:p>
    <w:p>
      <w:pPr>
        <w:pStyle w:val="Normal"/>
        <w:rPr>
          <w:lang w:val="en-GB"/>
        </w:rPr>
      </w:pPr>
      <w:r>
        <w:rPr>
          <w:lang w:val="en-GB"/>
        </w:rPr>
        <w:t xml:space="preserve">The progress of the last 10 years is an encouragement to work for an ever better future for the country. I hope that this process will continue, thanks to the concrete and generous solidarity of the more developed countries. Only in this way can the prospects of an improvement in living conditions become reality, in a context of lasting peace and national reconciliation, without which a nation can make no progress. </w:t>
      </w:r>
    </w:p>
    <w:p>
      <w:pPr>
        <w:pStyle w:val="Normal"/>
        <w:rPr>
          <w:lang w:val="en-GB"/>
        </w:rPr>
      </w:pPr>
      <w:r>
        <w:rPr>
          <w:lang w:val="en-GB"/>
        </w:rPr>
        <w:t xml:space="preserve">4. Freedom and democracy with equal rights and duties should be guaranteed to all the European nations, whether large or small. This is the way towards a future of stable peace and authentic development, for the benefit not only of Europe. Democracy, in fact, is not imposed nor improvised, but on the contrary demands education and support. This requires a constant growth in the civil and social conscience and uninterrupted participation by all the country's members in building the common good, never losing sight of the truth about man and woman created by God in his image and likeness (cf. Gn 1: 26-27). </w:t>
      </w:r>
    </w:p>
    <w:p>
      <w:pPr>
        <w:pStyle w:val="Normal"/>
        <w:rPr>
          <w:lang w:val="en-GB"/>
        </w:rPr>
      </w:pPr>
      <w:r>
        <w:rPr>
          <w:lang w:val="en-GB"/>
        </w:rPr>
        <w:t xml:space="preserve">Democracy demands of State structures that they serve all citizens, not only individual groups, and that a stable dialogue be developed among all the political and social components, sharing in the search for the common good and with respect for each and every one. Those who are called to serve the community are bound to refer in all circumstances to the ethical principles and moral norms on which any society must be based. Those who have the honour to be political representatives cannot but refer to this patrimony of values: they must be constructively committed to the effective advancement of the person, the family and all society. This implies the constant awareness that they must act as wise and prudent defenders and stewards of the common good. </w:t>
      </w:r>
    </w:p>
    <w:p>
      <w:pPr>
        <w:pStyle w:val="Normal"/>
        <w:rPr>
          <w:lang w:val="en-GB"/>
        </w:rPr>
      </w:pPr>
      <w:r>
        <w:rPr>
          <w:lang w:val="en-GB"/>
        </w:rPr>
        <w:t xml:space="preserve">5. In facing the difficult challenges of the current time it is particularly important that all who have leadership positions in the context of State administration know how to imbue in the people hope and trust, with special attention to the weaker and needier persons and classes. It is indispensable to take into account the legitimate and just demands of families and young people, in the economic and social as well as juridical and political contexts; the individual person and human life in all its phases must be protected, from the moment of conception to its natural end. </w:t>
      </w:r>
    </w:p>
    <w:p>
      <w:pPr>
        <w:pStyle w:val="Normal"/>
        <w:rPr>
          <w:lang w:val="en-GB"/>
        </w:rPr>
      </w:pPr>
      <w:r>
        <w:rPr>
          <w:lang w:val="en-GB"/>
        </w:rPr>
        <w:t xml:space="preserve">Families and youth rightly expect to be able to live by honest work in order to build a serene future confidently. The dignity of human work requires legislation that prevents abuse and, by encouraging an equitable sharing of wealth, creates a favourable general atmosphere for promoting employment, social peace and the achievement of true progress. </w:t>
      </w:r>
    </w:p>
    <w:p>
      <w:pPr>
        <w:pStyle w:val="Normal"/>
        <w:rPr>
          <w:lang w:val="en-GB"/>
        </w:rPr>
      </w:pPr>
      <w:r>
        <w:rPr>
          <w:lang w:val="en-GB"/>
        </w:rPr>
        <w:t xml:space="preserve">6. The Church, for her part and keeping within her own sphere, will not fail to make her contribution, primarily by witnessing to those values which by their nature are not subject to the changes of social or historical circumstances, since they are rooted in human reality itself. This service is wholly for the benefit of people, families and all of civil society. </w:t>
      </w:r>
    </w:p>
    <w:p>
      <w:pPr>
        <w:pStyle w:val="Normal"/>
        <w:rPr>
          <w:lang w:val="en-GB"/>
        </w:rPr>
      </w:pPr>
      <w:r>
        <w:rPr>
          <w:lang w:val="en-GB"/>
        </w:rPr>
        <w:t xml:space="preserve">In her commitment to advancing the human cause, the Church recognizes vast areas of collaboration with the State. Within this framework, how can the Agreements stipulated between the Holy See and the Republic of Croatia be forgotten? They are very important instruments of collaboration which, with respect for the reciprocal autonomy and competence of each, encourage a harmonious relationship between the Church and the State entirely for the benefit of Croatian citizens. </w:t>
      </w:r>
    </w:p>
    <w:p>
      <w:pPr>
        <w:pStyle w:val="Normal"/>
        <w:rPr>
          <w:lang w:val="en-GB"/>
        </w:rPr>
      </w:pPr>
      <w:r>
        <w:rPr>
          <w:lang w:val="en-GB"/>
        </w:rPr>
        <w:t xml:space="preserve">7. Mr Ambassador, I express the wish that the fulfilment of the lofty task entrusted to you will further intensify the already good and cordial relations that exist between the Holy See and the Republic of Croatia. I wish you a pleasant stay in this city of Rome, rich in history, culture and Christian faith. I am certain that those who work with me will not fail in their contact with you, to have an attitude of open availability, in order to deal with the problems and difficulties as they arise. </w:t>
      </w:r>
    </w:p>
    <w:p>
      <w:pPr>
        <w:pStyle w:val="Normal"/>
        <w:rPr>
          <w:lang w:val="en-GB"/>
        </w:rPr>
      </w:pPr>
      <w:r>
        <w:rPr>
          <w:lang w:val="en-GB"/>
        </w:rPr>
        <w:t xml:space="preserve">As I implore the intercession of the most holy Mother of God, venerated as Advocata Croatiae fidelissima, and of St Joseph, Patron of Croatia, for you, for your distinguished family, for the leaders of your noble country and for all the sons and daughters of this beloved nation, I cordially impart my Apostolic Blessing to you, to your loved ones and to all those whom you represent as ambassado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ERFORMERS IN THE EIGHT ANNUAL CONCERT "CHRISTMAS IN THE VATICAN"</w:t>
      </w:r>
    </w:p>
    <w:p>
      <w:pPr>
        <w:pStyle w:val="Normal"/>
        <w:rPr>
          <w:lang w:val="en-GB"/>
        </w:rPr>
      </w:pPr>
      <w:r>
        <w:rPr>
          <w:lang w:val="en-GB"/>
        </w:rPr>
        <w:t>Friday, 15 December 2000</w:t>
      </w:r>
    </w:p>
    <w:p>
      <w:pPr>
        <w:pStyle w:val="Normal"/>
        <w:rPr>
          <w:lang w:val="en-GB"/>
        </w:rPr>
      </w:pPr>
      <w:r>
        <w:rPr>
          <w:lang w:val="en-GB"/>
        </w:rPr>
        <w:t xml:space="preserve">Ladies and Gentlemen! </w:t>
      </w:r>
    </w:p>
    <w:p>
      <w:pPr>
        <w:pStyle w:val="Normal"/>
        <w:rPr>
          <w:lang w:val="en-GB"/>
        </w:rPr>
      </w:pPr>
      <w:r>
        <w:rPr>
          <w:lang w:val="en-GB"/>
        </w:rPr>
        <w:t xml:space="preserve">1. Welcome and thank you for your visit. I cordially greet each of you, promoters, organizers, performers and all who in various ways have helped to produce this concert, now being held for the eighth time, with the evocative title "Christmas in the Vatican". </w:t>
      </w:r>
    </w:p>
    <w:p>
      <w:pPr>
        <w:pStyle w:val="Normal"/>
        <w:rPr>
          <w:lang w:val="en-GB"/>
        </w:rPr>
      </w:pPr>
      <w:r>
        <w:rPr>
          <w:lang w:val="en-GB"/>
        </w:rPr>
        <w:t xml:space="preserve">I am particularly pleased to welcome you and to express my appreciation of your contribution to the success of this noble and praiseworthy programme, which this year too includes many professional expressions of art and music from various countries. </w:t>
      </w:r>
    </w:p>
    <w:p>
      <w:pPr>
        <w:pStyle w:val="Normal"/>
        <w:rPr>
          <w:lang w:val="en-GB"/>
        </w:rPr>
      </w:pPr>
      <w:r>
        <w:rPr>
          <w:lang w:val="en-GB"/>
        </w:rPr>
        <w:t xml:space="preserve">2. An additional reason to thank you is that your contribution is meant to help the Vicariate of Rome to complete the project "50 Churches for Rome 2000". It is a significant effort to provide the parish communities that still lack them with facilities for worship and catechesis, as well as for the various social, charitable and athletic activities which are so necessary. </w:t>
      </w:r>
    </w:p>
    <w:p>
      <w:pPr>
        <w:pStyle w:val="Normal"/>
        <w:rPr>
          <w:lang w:val="en-GB"/>
        </w:rPr>
      </w:pPr>
      <w:r>
        <w:rPr>
          <w:lang w:val="en-GB"/>
        </w:rPr>
        <w:t xml:space="preserve">Here I would like to recall that in the past 20 years, with the assistance of many citizens and of private and public bodies, our Diocese has been able to build 39 parish complexes, while 10 are currently being built and 12 are in the planning phase. I express my deep satisfaction wth these significant pastoral and financial efforts. These new parish complexes, spiritual meeting points in a growing and rapidly expanding city, will be a lasting sign of the Church's concern for the new evangelization. All this acquires even greater value in the context of the Great Jubilee, now drawing to a close. </w:t>
      </w:r>
    </w:p>
    <w:p>
      <w:pPr>
        <w:pStyle w:val="Normal"/>
        <w:rPr>
          <w:lang w:val="en-GB"/>
        </w:rPr>
      </w:pPr>
      <w:r>
        <w:rPr>
          <w:lang w:val="en-GB"/>
        </w:rPr>
        <w:t xml:space="preserve">3. I would like to take this occasion to express to each of you my fervent good wishes for the Christmas holidays now at hand. My affectionate greetings also go to all who will be enjoying your performance on television. May the Child Jesus, Son of the Virgin Mary, whom in the mystery of Christmas we contemplate in the poverty of Bethlehem, bring joy, serenity and peace to every home, to every family, to every city and to all the world. I confirm this wish with a special Apostolic Blessing, which I gladly extend to your loved ones and to all who are taking part in this great musical event through television. </w:t>
      </w:r>
    </w:p>
    <w:p>
      <w:pPr>
        <w:pStyle w:val="Normal"/>
        <w:rPr>
          <w:lang w:val="en-GB"/>
        </w:rPr>
      </w:pPr>
      <w:r>
        <w:rPr>
          <w:lang w:val="en-GB"/>
        </w:rPr>
        <w:t xml:space="preserve">Happy Christma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ON THE OCCASION OF THE PRESENTATION OF AN ARTISTIC EDITION OF THE EVANGELIARIUM (GOSPEL BOOK) PREPARED BY THE CONGREGATION FOR DIVINE WORSHIP AND THE DISCIPLINE OF THE SACRAMENTS </w:t>
      </w:r>
    </w:p>
    <w:p>
      <w:pPr>
        <w:pStyle w:val="Normal"/>
        <w:rPr>
          <w:lang w:val="en-GB"/>
        </w:rPr>
      </w:pPr>
      <w:r>
        <w:rPr>
          <w:lang w:val="en-GB"/>
        </w:rPr>
        <w:t xml:space="preserve">Friday, 15 December 2000 </w:t>
      </w:r>
    </w:p>
    <w:p>
      <w:pPr>
        <w:pStyle w:val="Normal"/>
        <w:rPr>
          <w:lang w:val="en-GB"/>
        </w:rPr>
      </w:pPr>
      <w:r>
        <w:rPr>
          <w:lang w:val="en-GB"/>
        </w:rPr>
        <w:t xml:space="preserve">Venerable Brothers in the Episcopate and the Priesthood, Dear Brothers and Sisters, </w:t>
      </w:r>
    </w:p>
    <w:p>
      <w:pPr>
        <w:pStyle w:val="Normal"/>
        <w:rPr>
          <w:lang w:val="en-GB"/>
        </w:rPr>
      </w:pPr>
      <w:r>
        <w:rPr>
          <w:lang w:val="en-GB"/>
        </w:rPr>
        <w:t xml:space="preserve">1. I am pleased to meet you today for the presentation of the first copy of the Latin edition of the Evangeliarium prepared by this dicastery. I cordially greet Archbishop Francesco Pio Tamburrino, Secretary of the Congregation for Divine Worship and the Discipline of the Sacraments, the members of his staff and all who in various ways helped to produce this interesting edition. </w:t>
      </w:r>
    </w:p>
    <w:p>
      <w:pPr>
        <w:pStyle w:val="Normal"/>
        <w:rPr>
          <w:lang w:val="en-GB"/>
        </w:rPr>
      </w:pPr>
      <w:r>
        <w:rPr>
          <w:lang w:val="en-GB"/>
        </w:rPr>
        <w:t xml:space="preserve">Today's happy occasion gives us a chance to pause and reflect on the value of the word of God in salvation history and its efficacy when proclaimed liturgically. From all eternity in his inscrutable loving plan, God chose the word as the way to reveal himself, and in the fullness of time he wanted to present himself in the person of the Son Jesus Christ, so that the force and the very power of the word could become an event of saving history for all. The eternal mystery of love for man, hidden in the very heart of God, was thus revealed in a tangible and sublime way in the beloved Son, in whom the Father has established his covenant forever. </w:t>
      </w:r>
    </w:p>
    <w:p>
      <w:pPr>
        <w:pStyle w:val="Normal"/>
        <w:rPr>
          <w:lang w:val="en-GB"/>
        </w:rPr>
      </w:pPr>
      <w:r>
        <w:rPr>
          <w:lang w:val="en-GB"/>
        </w:rPr>
        <w:t xml:space="preserve">2. The testimony of this revelation, contained in Sacred Scripture and Sacred Tradition, was entrusted by the Apostles to the whole Church, which has always venerated the divine Scriptures as she has the very Body of Christ (cf. Dei Verbum, nn. 8, 21). The centrality of Christ in the economy of salvation grounds and determines the very pre-eminence that the Church reserves for the Gospel during the Eucharistic celebration, making it the high point of the Liturgy of the Word. </w:t>
      </w:r>
    </w:p>
    <w:p>
      <w:pPr>
        <w:pStyle w:val="Normal"/>
        <w:rPr>
          <w:lang w:val="en-GB"/>
        </w:rPr>
      </w:pPr>
      <w:r>
        <w:rPr>
          <w:lang w:val="en-GB"/>
        </w:rPr>
        <w:t xml:space="preserve">This awareness leads each and every one to respect the Sacred Scriptures and encourages a special care and decorum in preparing the respective editions. Therefore, I express to you my great pleasure for having prepared such a handsomely presented text for the proclamation of the Lord's Gospel on especially important occasions during the liturgical year. Following the ancient practice of the Eastern and Western liturgical tradition, and according to what is stated in the Ordo lectionum Missae, you have gathered into a single volume the Gospel readings for the various celebrations and feasts, arranged according to their liturgical order. </w:t>
      </w:r>
    </w:p>
    <w:p>
      <w:pPr>
        <w:pStyle w:val="Normal"/>
        <w:rPr>
          <w:lang w:val="en-GB"/>
        </w:rPr>
      </w:pPr>
      <w:r>
        <w:rPr>
          <w:lang w:val="en-GB"/>
        </w:rPr>
        <w:t xml:space="preserve">3. I hope that this new initiative will give renewed impetus to pastoral activity concerned with hearing and receiving the Gospel message, by encouraging an authentic renewal which, as I said on another occasion, "sets further and ever new requirements: fidelity to the authentic meaning of the Scriptures which must never be lost from view, especially when the Scriptures are translated into different languages; the manner of proclaiming the word of God so that it may be perceived for what it is; the use of appropriate technical means, the interior disposition of the ministers of the word so that they carry out properly their function in the liturgical assembly; careful preparation of the homily through study and meditation; effort on the part of the faithful to participate at the table of the word; a taste for prayer with the Psalms; a desire to discover Christ - like the disciples at Emmaus - at the table of the word and the bread" (Vicesimus quintus annus, n. 8). </w:t>
      </w:r>
    </w:p>
    <w:p>
      <w:pPr>
        <w:pStyle w:val="Normal"/>
        <w:rPr>
          <w:lang w:val="en-GB"/>
        </w:rPr>
      </w:pPr>
      <w:r>
        <w:rPr>
          <w:lang w:val="en-GB"/>
        </w:rPr>
        <w:t xml:space="preserve">With these sentiments, as I invoke Mary's maternal protection on your daily service to the Church, I impart a special Apostolic Blessing to you al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NATIONAL ELECTRICITY BOARD</w:t>
      </w:r>
    </w:p>
    <w:p>
      <w:pPr>
        <w:pStyle w:val="Normal"/>
        <w:rPr>
          <w:lang w:val="en-GB"/>
        </w:rPr>
      </w:pPr>
      <w:r>
        <w:rPr>
          <w:lang w:val="en-GB"/>
        </w:rPr>
        <w:t xml:space="preserve">Thursday, 14 December 2000 </w:t>
      </w:r>
    </w:p>
    <w:p>
      <w:pPr>
        <w:pStyle w:val="Normal"/>
        <w:rPr>
          <w:lang w:val="en-GB"/>
        </w:rPr>
      </w:pPr>
      <w:r>
        <w:rPr>
          <w:lang w:val="en-GB"/>
        </w:rPr>
        <w:t xml:space="preserve">Your Eminence, Distinguished Gentlemen! </w:t>
      </w:r>
    </w:p>
    <w:p>
      <w:pPr>
        <w:pStyle w:val="Normal"/>
        <w:rPr>
          <w:lang w:val="en-GB"/>
        </w:rPr>
      </w:pPr>
      <w:r>
        <w:rPr>
          <w:lang w:val="en-GB"/>
        </w:rPr>
        <w:t xml:space="preserve">1. In extending my cordial welcome to each of you, I am pleased to express my sincere gratitude for this visit, which seals in a way the long and complicated restoration work and the new lighting system for the Vatican Necropolis, which has taken almost two years. </w:t>
      </w:r>
    </w:p>
    <w:p>
      <w:pPr>
        <w:pStyle w:val="Normal"/>
        <w:rPr>
          <w:lang w:val="en-GB"/>
        </w:rPr>
      </w:pPr>
      <w:r>
        <w:rPr>
          <w:lang w:val="en-GB"/>
        </w:rPr>
        <w:t xml:space="preserve">I especially thank ENEL for having wished to include this outstanding complex in the project "Light for Art", which planned over 100 projects for some of the most important Italian monuments, including the 14 cathedrals of the best known cities of Tuscany. </w:t>
      </w:r>
    </w:p>
    <w:p>
      <w:pPr>
        <w:pStyle w:val="Normal"/>
        <w:rPr>
          <w:lang w:val="en-GB"/>
        </w:rPr>
      </w:pPr>
      <w:r>
        <w:rPr>
          <w:lang w:val="en-GB"/>
        </w:rPr>
        <w:t xml:space="preserve">I am likewise grateful to the Fabric of St Peter for the expertise of its administrators, its specialized technicians and skilled workers. The Vatican Necropolis, which the presence of the Apostle Peter's tomb makes in a sense the religious heart of Rome, shines now with new beauty. The results achieved have been stabilized thanks to a climate-control system and a modern lighting system to illuminate the tomb of Peter and the burial chambers located under the Vatican Basilica. In this way pilgrims and visitors are offered an almost tangible view of the Gospel's early presence in the capital of the Roman Empire and the fruits of holiness it produced. </w:t>
      </w:r>
    </w:p>
    <w:p>
      <w:pPr>
        <w:pStyle w:val="Normal"/>
        <w:rPr>
          <w:lang w:val="en-GB"/>
        </w:rPr>
      </w:pPr>
      <w:r>
        <w:rPr>
          <w:lang w:val="en-GB"/>
        </w:rPr>
        <w:t xml:space="preserve">I would also like to thank you for giving me a precious book in which, beginning with his tomb, you recount the earthly life of the Prince of the Apostles, illustrating his image and memory on the basis of New Testament writings and the rich iconography of the various historical periods. </w:t>
      </w:r>
    </w:p>
    <w:p>
      <w:pPr>
        <w:pStyle w:val="Normal"/>
        <w:rPr>
          <w:lang w:val="en-GB"/>
        </w:rPr>
      </w:pPr>
      <w:r>
        <w:rPr>
          <w:lang w:val="en-GB"/>
        </w:rPr>
        <w:t xml:space="preserve">The closeness of Christmas gives me the opportunity to extend to you and your loved ones my fervent best wishes, which include a special Blessing as a pledge of divine assistance and of everything good you desir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TO THE NEW AMBASSADOR OF THE REPUBLIC OF CHAD TO THE HOLY SEE Thursday, 14 December 2000</w:t>
      </w:r>
    </w:p>
    <w:p>
      <w:pPr>
        <w:pStyle w:val="Normal"/>
        <w:rPr>
          <w:lang w:val="en-GB"/>
        </w:rPr>
      </w:pPr>
      <w:r>
        <w:rPr>
          <w:lang w:val="en-GB"/>
        </w:rPr>
        <w:t>Mr Ambassador,</w:t>
      </w:r>
    </w:p>
    <w:p>
      <w:pPr>
        <w:pStyle w:val="Normal"/>
        <w:rPr>
          <w:lang w:val="en-GB"/>
        </w:rPr>
      </w:pPr>
      <w:r>
        <w:rPr>
          <w:lang w:val="en-GB"/>
        </w:rPr>
        <w:t>1. I am pleased to welcome you for the presentation of the Letters accrediting you as Ambassador Extraordinary and Plenipotentiary of the Republic of Chad to the Holy See.</w:t>
      </w:r>
    </w:p>
    <w:p>
      <w:pPr>
        <w:pStyle w:val="Normal"/>
        <w:rPr>
          <w:lang w:val="en-GB"/>
        </w:rPr>
      </w:pPr>
      <w:r>
        <w:rPr>
          <w:lang w:val="en-GB"/>
        </w:rPr>
        <w:t>I thank you for your kind words, as well as for the good wishes you have expressed to me on behalf of the president, H.E. Mr Idriss Deby. I would be grateful if you could convey my best wishes to him, for himself and for the accomplishment of his office at the service of the people of Chad. I also pray the Almighty to support the commitment of all your compatriots to live in peace and mutual understanding, so that all can benefit from a dignified and peaceful existence.</w:t>
      </w:r>
    </w:p>
    <w:p>
      <w:pPr>
        <w:pStyle w:val="Normal"/>
        <w:rPr>
          <w:lang w:val="en-GB"/>
        </w:rPr>
      </w:pPr>
      <w:r>
        <w:rPr>
          <w:lang w:val="en-GB"/>
        </w:rPr>
        <w:t>2. In your address, Mr Ambassador, you told me of the efforts your country is making to enable the whole of society to progress towards a pluralist democracy that respects the fundamental human rights and to build a State of rights with solid foundations. By effectively guaranteeing to individual human beings and groups living conditions based on justice and mutual respect, the necessary ways will be found to preserve social interaction and harmony permanently.</w:t>
      </w:r>
    </w:p>
    <w:p>
      <w:pPr>
        <w:pStyle w:val="Normal"/>
        <w:rPr>
          <w:lang w:val="en-GB"/>
        </w:rPr>
      </w:pPr>
      <w:r>
        <w:rPr>
          <w:lang w:val="en-GB"/>
        </w:rPr>
        <w:t>To guarantee stability and security, the new economic horizons which are unfolding for your country must first of all help to satisfy the people's basic needs and eliminate inequalities between individuals and between regions. It is right, however, that the benefits of development, desired by all the people of Chad, be not limited to the legitimate increase in material well-being but enable people, families and society to be truly fulfilled in all their human and spiritual dimensions. If all, especially the most underprivileged, are permitted to lead a decent life in conformity with their human vocation, threats to peace will recede and it will be possible to establish supportive and enduring social relations among all the nation's members.</w:t>
      </w:r>
    </w:p>
    <w:p>
      <w:pPr>
        <w:pStyle w:val="Normal"/>
        <w:rPr>
          <w:lang w:val="en-GB"/>
        </w:rPr>
      </w:pPr>
      <w:r>
        <w:rPr>
          <w:lang w:val="en-GB"/>
        </w:rPr>
        <w:t>3. I am glad to know that your country wishes to make a renewed contribution to the service of peace in the region. At the time when we are entering a new millennium, it is more and more urgent that the whole of Africa engage with determination on the paths of peace and reconciliation, so that violence, to which so many innocent peoples fall prey, will cease at last. The many conflicts that tragically continue to wound the continent must make everyone understand, as I have already had the opportunity to stress, "that the moment has come to change direction, decisively and with a great sense of responsibility" (Message for World Day of Peace 2000, n. 8).</w:t>
      </w:r>
    </w:p>
    <w:p>
      <w:pPr>
        <w:pStyle w:val="Normal"/>
        <w:rPr>
          <w:lang w:val="en-GB"/>
        </w:rPr>
      </w:pPr>
      <w:r>
        <w:rPr>
          <w:lang w:val="en-GB"/>
        </w:rPr>
        <w:t>Moreover, fraternal meetings and sincere dialogue between believers and particularly between Christians and Muslims, are urgently necessary "for nurturing that hope of justice and peace without which there will be no future worthy of humanity" (Address to the Interreligious Assembly, 28 October 1999). Thus to maintain and develop a spirit of trust and collaboration among all citizens, it is essential that civil and religious leaders contribute to reinforcing the conditions in which true religious freedom can be exercised.</w:t>
      </w:r>
    </w:p>
    <w:p>
      <w:pPr>
        <w:pStyle w:val="Normal"/>
        <w:rPr>
          <w:lang w:val="en-GB"/>
        </w:rPr>
      </w:pPr>
      <w:r>
        <w:rPr>
          <w:lang w:val="en-GB"/>
        </w:rPr>
        <w:t>4. I know that, in your country, the Catholic community which participates in many ways in the development of the nation and in its coherence, is respected and appreciated by those responsible for civil life and by the entire people. Through its commitment to serving all the people of Chad without distinction it means to witness effectively to the message of peace and reconciliation it has received from Christ. It also hopes to collaborate with all people of good will, so that the sacred value of the life of every human being can be recognized and respected and that everything opposed to life or offensive to human dignity will disappear. In working to increase justice and solidarity, the Church desires to give the men and women of today signs of hope for their future and for that of their children.</w:t>
      </w:r>
    </w:p>
    <w:p>
      <w:pPr>
        <w:pStyle w:val="Normal"/>
        <w:rPr>
          <w:lang w:val="en-GB"/>
        </w:rPr>
      </w:pPr>
      <w:r>
        <w:rPr>
          <w:lang w:val="en-GB"/>
        </w:rPr>
        <w:t>May I be permitted, Mr Ambassador, to extend a cordial greeting through you to the Bishops of Chad, as well as to all the members of the Catholic community. I hope that the Jubilee year, now drawing to a close, will bear abundant spiritual fruits so that the faithful may be increasingly fervent disciples of Christ and generous witnesses of God's love for humanity. Together with all their fellow countrymen may they contribute to building a united and fraternal nation in which each one feels fully accepted and respected!</w:t>
      </w:r>
    </w:p>
    <w:p>
      <w:pPr>
        <w:pStyle w:val="Normal"/>
        <w:rPr>
          <w:lang w:val="en-GB"/>
        </w:rPr>
      </w:pPr>
      <w:r>
        <w:rPr>
          <w:lang w:val="en-GB"/>
        </w:rPr>
        <w:t>5. At the time when your mission is beginning, I offer you my best wishes for the noble task that awaits you. I assure you that you will always find here an attentive welcome and cordial understanding among those who work with me.</w:t>
      </w:r>
    </w:p>
    <w:p>
      <w:pPr>
        <w:pStyle w:val="Normal"/>
        <w:rPr>
          <w:lang w:val="en-GB"/>
        </w:rPr>
      </w:pPr>
      <w:r>
        <w:rPr>
          <w:lang w:val="en-GB"/>
        </w:rPr>
        <w:t>I wholeheartedly invoke an abundance of divine Blessings upon Your Excellency, upon the people of Chad and upon their lead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TO THE NEW AMBASSADOR OF THE STATE OF ERITREA TO THE HOLY SEE Thursday, 14 December 2000</w:t>
      </w:r>
    </w:p>
    <w:p>
      <w:pPr>
        <w:pStyle w:val="Normal"/>
        <w:rPr>
          <w:lang w:val="en-GB"/>
        </w:rPr>
      </w:pPr>
      <w:r>
        <w:rPr>
          <w:lang w:val="en-GB"/>
        </w:rPr>
        <w:t>Mr Ambassador,</w:t>
      </w:r>
    </w:p>
    <w:p>
      <w:pPr>
        <w:pStyle w:val="Normal"/>
        <w:rPr>
          <w:lang w:val="en-GB"/>
        </w:rPr>
      </w:pPr>
      <w:r>
        <w:rPr>
          <w:lang w:val="en-GB"/>
        </w:rPr>
        <w:t>I extend a warm welcome to you as I accept the Letters of Credence appointing you Ambassador Extraordinary and Plenipotentiary of the State of Eritrea to the Holy See. Reaffirming my affection and esteem for the people of your country, I wish to lend my whole-hearted support to the peace accord which in these days has been signed by your Government and that of Ethiopia: by means of this treaty a formal agreement now puts an end to almost three years of a confrontation which has left untold suffering, death and destruction in its wake. I take this opportunity to renew my appeal to all parties to work with courage and vision to overcome the continuing difficulties so that a just and lasting peace based on mutual understanding, reconciliation and cooperation may reign once more in the area.</w:t>
      </w:r>
    </w:p>
    <w:p>
      <w:pPr>
        <w:pStyle w:val="Normal"/>
        <w:rPr>
          <w:lang w:val="en-GB"/>
        </w:rPr>
      </w:pPr>
      <w:r>
        <w:rPr>
          <w:lang w:val="en-GB"/>
        </w:rPr>
        <w:t>In this regard, I commend those world leaders and statesmen whose efforts and personal intervention helped to bring about the cease-fire; in particular I acknowledge the effective assistance of the Organization of African Unity in brokering the accord which has silenced arms and brought an end to open hostilities. This Pan-African organization is in a uniquely privileged position to foster political, economic, social and cultural cooperation on the continent, and can be effective in promoting peaceful solutions to disputes between African nations. We must hope that the various member States, as well as the worldwide family of nations, will support the OAU in these tasks, and make it possible for this international body to play an increasingly positive role in the development of Africa and her peoples in the new millennium.</w:t>
      </w:r>
    </w:p>
    <w:p>
      <w:pPr>
        <w:pStyle w:val="Normal"/>
        <w:rPr>
          <w:lang w:val="en-GB"/>
        </w:rPr>
      </w:pPr>
      <w:r>
        <w:rPr>
          <w:lang w:val="en-GB"/>
        </w:rPr>
        <w:t>The recourse to conflict, even when seeming to resolve the problems at hand, succeeds only in exacerbating the difficulties and disseminating further tragedy and destruction. It is for this reason that in every part of the world the Holy See encourages peoples and their governments to rise above the "culture of force" and to reject the temptation to violence and armed aggression. Peace, if it is to be genuine and lasting, needs more than external structures and mechanisms; it requires a style of human coexistence marked by mutual respect and by justice. There is no contradiction between reconciliation and justice; reconciliation does not lessen the requirements of justice but seeks to reintegrate individuals and groups into society, and States into the community of Nations, through a renewed and shared sense of responsibility for the common good and, wherever possible, through solidarity with the victims of past injustices.</w:t>
      </w:r>
    </w:p>
    <w:p>
      <w:pPr>
        <w:pStyle w:val="Normal"/>
        <w:rPr/>
      </w:pPr>
      <w:r>
        <w:rPr>
          <w:lang w:val="en-GB"/>
        </w:rPr>
        <w:t>For all Eritreans, the task ahead is to work together to build a society in which the dignity of the human person and respect for human rights is the norm of conduct for everyone. Drawing on its noblest values and traditions, Eritrea €” indeed all of Africa €” will find the strength and inspiration to grow in solidarity, justice and well-being.</w:t>
      </w:r>
    </w:p>
    <w:p>
      <w:pPr>
        <w:pStyle w:val="Normal"/>
        <w:rPr/>
      </w:pPr>
      <w:r>
        <w:rPr>
          <w:lang w:val="en-GB"/>
        </w:rPr>
        <w:t>Mr Ambassador, you have mentioned the new challenges which Eritrea faces as it seeks to ensure a democratic and constitutional form of government for its people. Perhaps the greatest challenge is to be found at the level of education. Indeed, there is no greater investment that a nation can make for itself and its citizens. A society which seeks true development and progress, and which desires to contribute to the true advancement of its members, must give them the means to cultivate an objective understanding of themselves and of the world in which they live, as well as of social, cultural and religious traditions which are different from their own. Likewise, education is the key which makes it possible for citizens to participate in making political choices by electing and holding accountable those who govern them (cf. Centesimus Annus, No. 46).</w:t>
      </w:r>
    </w:p>
    <w:p>
      <w:pPr>
        <w:pStyle w:val="Normal"/>
        <w:rPr>
          <w:lang w:val="en-GB"/>
        </w:rPr>
      </w:pPr>
      <w:r>
        <w:rPr>
          <w:lang w:val="en-GB"/>
        </w:rPr>
        <w:t>Deeply concerned about the social dimension of human life, the Church contributes to the political order by teaching the inalienable dignity of the human person. She urges her members to take a responsible part in the political, economic and social life of their respective communities, and to imbue all areas of life with the Gospel message of brotherhood, reconciliation and peace. It is for this reason that the Church is deeply committed to education, health care, social services and humanitarian aid, both in your own country, on all the continent of Africa and throughout the world. I thank Your Excellency for your recognition of the contribution made by the Church in this regard in Eritrea.</w:t>
      </w:r>
    </w:p>
    <w:p>
      <w:pPr>
        <w:pStyle w:val="Normal"/>
        <w:rPr>
          <w:lang w:val="en-GB"/>
        </w:rPr>
      </w:pPr>
      <w:r>
        <w:rPr>
          <w:lang w:val="en-GB"/>
        </w:rPr>
        <w:t>Mr Ambassador, I ask you kindly to convey to President Issaias Afwerki and your Government my personal greetings and prayerful best wishes for the peace and progress of Eritrea. I assure you of the full cooperation of the Holy See as you take up your high responsibilities, and I wish you every success in your mission. Upon yourself and the beloved people of the State of Eritrea I invoke the abundant blessings of Almighty Go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TO THE NEW AMBASSADOR OF INDIA TO THE HOLY SEE Thursday, 14 December 2000</w:t>
      </w:r>
    </w:p>
    <w:p>
      <w:pPr>
        <w:pStyle w:val="Normal"/>
        <w:rPr>
          <w:lang w:val="en-GB"/>
        </w:rPr>
      </w:pPr>
      <w:r>
        <w:rPr>
          <w:lang w:val="en-GB"/>
        </w:rPr>
        <w:t>Mr Ambassador,</w:t>
      </w:r>
    </w:p>
    <w:p>
      <w:pPr>
        <w:pStyle w:val="Normal"/>
        <w:rPr>
          <w:lang w:val="en-GB"/>
        </w:rPr>
      </w:pPr>
      <w:r>
        <w:rPr>
          <w:lang w:val="en-GB"/>
        </w:rPr>
        <w:t>I am pleased to welcome you today to the Vatican and to accept the Letters of Credence appointing you Ambassador Extraordinary and Plenipotentiary of India to the Holy See. I thank you for the kind greetings you have expressed on behalf of President Kocheril Raman Narayanan and the Government and people of India, and I ask you kindly to convey my good wishes and the assurance of my prayers for the peace, well-being and harmony of the nation.</w:t>
      </w:r>
    </w:p>
    <w:p>
      <w:pPr>
        <w:pStyle w:val="Normal"/>
        <w:rPr/>
      </w:pPr>
      <w:r>
        <w:rPr>
          <w:lang w:val="en-GB"/>
        </w:rPr>
        <w:t>My thoughts often turn to your country, which I have had the joy of visiting on two occasions. During those visits, I had the opportunity of meeting a people shaped by ancient cultures and religions and time-honoured wisdom, which continue to play a vital role in the life of society. India has been greatly enriched by its variety of peoples, traditions and languages, and Indian society can take pride in its long-standing respect and esteem for this rich patrimony. In the midst of a great and fascinating diversity, a vision of a united nation has emerged over the centuries in the works of philosophers, mystics, writers and outstanding statesmen, who have made a significant contribution to your history and have enabled your countryias specific voice to be heard in the world community.</w:t>
      </w:r>
    </w:p>
    <w:p>
      <w:pPr>
        <w:pStyle w:val="Normal"/>
        <w:rPr/>
      </w:pPr>
      <w:r>
        <w:rPr>
          <w:lang w:val="en-GB"/>
        </w:rPr>
        <w:t>You have emphasized Indiaias commitment to peace and friendship with all nations. The promotion of peace is one of the major challenges facing the international community at the beginning of the new millennium. The world which until recently lay in the shadow of the threat of conflict between two opposing blocs continues to be threatened by old and new rivalries between peoples, and by the increasing gap between rich and poor sectors of society, a gap which risks becoming more and more radical as globalization of the economy and of technology increases. Solid and lasting foundations for peace demand that the defence and the promotion of the dignity of the human person become the guiding principle of all aspects of life. Likewise, the common good must become the overriding commitment of all those who bear responsibility for the life of nations (cf. Message for the World Day of Peace 1999, No. 1).</w:t>
      </w:r>
    </w:p>
    <w:p>
      <w:pPr>
        <w:pStyle w:val="Normal"/>
        <w:rPr>
          <w:lang w:val="en-GB"/>
        </w:rPr>
      </w:pPr>
      <w:r>
        <w:rPr>
          <w:lang w:val="en-GB"/>
        </w:rPr>
        <w:t>Human dignity is a transcendent value, independent of place or circumstance, and is an essential feature of the truth about man, which can be ignored only to the detriment of peoples and nations. Recognition of the innate dignity of all the members of the human family, and recognition of the equality and inalienability of their rights is a fundamental premise of the United Nations Declaration of Human Rights and the foundation of liberty, justice and peace in the world. Failure to respect this dignity leads to the various and often tragic forms of discrimination, exploitation, social unrest and even national and international conflict with which we are unfortunately so familiar.</w:t>
      </w:r>
    </w:p>
    <w:p>
      <w:pPr>
        <w:pStyle w:val="Normal"/>
        <w:rPr>
          <w:lang w:val="en-GB"/>
        </w:rPr>
      </w:pPr>
      <w:r>
        <w:rPr>
          <w:lang w:val="en-GB"/>
        </w:rPr>
        <w:t>Indian society is permeated by a deep awareness of the importance of the spiritual and transcendent dimension of human life. Your country is renowned for its respect for the religious traditions followed by its peoples, a respect guaranteed by the Indian Constitution, which recognizes the right of all to practise their religion freely. Religious traditions play a vital part in the life of the nation, and are a source of joy, strength and meaning to its citizens. They make an essential contribution to the genuine progress of society by drawing attention to the most profound human questions and values. They likewise indicate the spiritual and moral standards of growth which should always accompany economic, scientific and technological advances.</w:t>
      </w:r>
    </w:p>
    <w:p>
      <w:pPr>
        <w:pStyle w:val="Normal"/>
        <w:rPr/>
      </w:pPr>
      <w:r>
        <w:rPr>
          <w:lang w:val="en-GB"/>
        </w:rPr>
        <w:t>It is to be hoped that the mutual respect and harmony which has traditionally prevailed among the followers of the various religions in India will continue and become even more stable. In recent times there have been moments of tension, and even tragic incidents where ethnic and religious groups have not respected the dignity and rights which are basic to peaceful co-existence. Recourse to violence in the name of religious belief is a perversion of the very teachings of the major religions. The good of society requires that the right to religious freedom enshrined in law be reaffirmed and given effective protection. In accordance with Indiaias best traditions, there is a need for dialogue, mutual understanding and cooperation among the followers of the various religions, in order to enable all together to work for a civilization built upon the universal values of solidarity, justice and freedom. As I emphasized on the occasion of my meeting with religious leaders in Delhi: "Religious leaders in particular have the duty to do everything possible to ensure that religion is what God intends it to be €“ a source of goodness, respect, harmony and peace!" (Address to Religious Leaders, 7 November 1999, No. 3). While we hold firmly to what we believe and do not abandon our own convictions, it is essential that we all strive to listen respectfully to one another in order to discern all that is good and holy, all that makes for cooperation and peace.</w:t>
      </w:r>
    </w:p>
    <w:p>
      <w:pPr>
        <w:pStyle w:val="Normal"/>
        <w:rPr>
          <w:lang w:val="en-GB"/>
        </w:rPr>
      </w:pPr>
      <w:r>
        <w:rPr>
          <w:lang w:val="en-GB"/>
        </w:rPr>
        <w:t>I thank you for your kind remarks about the contribution of Christianity in the course of the last almost two thousand years to your country. The Catholic community which has been present in India for all that time is small in relation to the whole population, but its members are proud to place themselves at the service of their fellow-citizens in accordance with the example of Jesus Christ, who came not to be served but to serve (cf. Mt 20:28). In her various activities, the Church seeks no special privileges, but merely wishes to exercise her rights freely and to have these rights respected. In this way she will continue to be able to pursue her spiritual and humanitarian mission, and make her particular contribution to building a society that is a true home to all its members.</w:t>
      </w:r>
    </w:p>
    <w:p>
      <w:pPr>
        <w:pStyle w:val="Normal"/>
        <w:rPr>
          <w:lang w:val="en-GB"/>
        </w:rPr>
      </w:pPr>
      <w:r>
        <w:rPr>
          <w:lang w:val="en-GB"/>
        </w:rPr>
        <w:t>Mr Ambassador, it is my hope that as you undertake your responsibilities the bonds of friendship between the Holy See and India will be increasingly strengthened. You can rest assured that the various offices of the Roman Curia are ready to assist you in fulfilling this mission. Upon yourself and all the beloved people of your Nation I invoke abundant divine blessing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TO THE NEW AMBASSADOR OF THE REPUBLIC OF CYPRUS TO THE HOLY SEE Thursday, 14 December 2000</w:t>
      </w:r>
    </w:p>
    <w:p>
      <w:pPr>
        <w:pStyle w:val="Normal"/>
        <w:rPr>
          <w:lang w:val="en-GB"/>
        </w:rPr>
      </w:pPr>
      <w:r>
        <w:rPr>
          <w:lang w:val="en-GB"/>
        </w:rPr>
        <w:t>Mr Ambassador,</w:t>
      </w:r>
    </w:p>
    <w:p>
      <w:pPr>
        <w:pStyle w:val="Normal"/>
        <w:rPr>
          <w:lang w:val="en-GB"/>
        </w:rPr>
      </w:pPr>
      <w:r>
        <w:rPr>
          <w:lang w:val="en-GB"/>
        </w:rPr>
        <w:t>I am happy to extend to you a cordial welcome and to receive the Letters accrediting you as Ambassador Extraordinary and Plenipotentiary of the Republic of Cyprus to the Holy See. With gratitude for the greetings which you have brought from your Government, I ask you kindly to convey to His Excellency President Glafcos Clerides the assurance of my prayers for the peace and well-being of the nation.</w:t>
      </w:r>
    </w:p>
    <w:p>
      <w:pPr>
        <w:pStyle w:val="Normal"/>
        <w:rPr>
          <w:lang w:val="en-GB"/>
        </w:rPr>
      </w:pPr>
      <w:r>
        <w:rPr>
          <w:lang w:val="en-GB"/>
        </w:rPr>
        <w:t>Despite recent attempts to pursue negotiations, Cyprus is still in search of a solution to the problem of division which has long troubled the Island. The roots of the problem are deep and complex, and it is clear that there is no quick and simple solution. But neither is there cause for despair. For the roots of a solution lie still deeper in the soil of Cypriot culture, which has been imbued with the richness of the Gospel from the very dawn of Christianity. In the light of the Gospel, dialogue is seen to be the way to move beyond confrontation and to achieve the "dignity, justice and security" of which Your Excellency has spoken. This is why the Holy See insists upon the need to build a culture of dialogue at the international level, and especially in Europe at this time of growing integration. European unity requires that differences be negotiated and settled in a way that serves the common good. And if this is to happen, the only path forward is that of open and sincere dialogue.</w:t>
      </w:r>
    </w:p>
    <w:p>
      <w:pPr>
        <w:pStyle w:val="Normal"/>
        <w:rPr>
          <w:lang w:val="en-GB"/>
        </w:rPr>
      </w:pPr>
      <w:r>
        <w:rPr>
          <w:lang w:val="en-GB"/>
        </w:rPr>
        <w:t>What is needed in the first place is a genuine desire for peace, and this is surely true of the vast majority of Cypriots, who are weary of division and long for a more tranquil life. The desire for peace is linked to a recognition that confrontation is futile. It can only create greater problems, when it does not degenerate into open hostility.</w:t>
      </w:r>
    </w:p>
    <w:p>
      <w:pPr>
        <w:pStyle w:val="Normal"/>
        <w:rPr>
          <w:lang w:val="en-GB"/>
        </w:rPr>
      </w:pPr>
      <w:r>
        <w:rPr>
          <w:lang w:val="en-GB"/>
        </w:rPr>
        <w:t>Dialogue also entails an awareness of what it is that separates, together with a willingness to trust in the good faith of the other party. Without this there can be no true meeting of minds and hearts but merely two ultimately pointless monologues. Dialogue involves a readiness to seek what is true, good and just in every person and group. It brings human beings into contact with one another as members of one human family, with all the wealth of their various cultures and histories. It rests upon recognition of the inalienable dignity of every human being and upon respect for the objective and inviolable demands of a universal moral law. Through dialogue, people discover not only one another but also the legitimate hopes and peaceful aspirations hidden in their hearts.</w:t>
      </w:r>
    </w:p>
    <w:p>
      <w:pPr>
        <w:pStyle w:val="Normal"/>
        <w:rPr>
          <w:lang w:val="en-GB"/>
        </w:rPr>
      </w:pPr>
      <w:r>
        <w:rPr>
          <w:lang w:val="en-GB"/>
        </w:rPr>
        <w:t>There are some who question whether the call for such dialogue is realistic or indeed whether the process itself is possible. The Holy See will not cease to support Cyprus in the attempt to pursue the slow and difficult path of negotiations, and the Catholic community in your land will not fail to commit itself ever more deeply to the task of building the bridges which make dialogue possible. Ecumenical and interreligious dialogue is an important part of that dialogue of peace of which not only Cyprus but the whole of Europe and indeed the entire world has urgent need.</w:t>
      </w:r>
    </w:p>
    <w:p>
      <w:pPr>
        <w:pStyle w:val="Normal"/>
        <w:rPr>
          <w:lang w:val="en-GB"/>
        </w:rPr>
      </w:pPr>
      <w:r>
        <w:rPr>
          <w:lang w:val="en-GB"/>
        </w:rPr>
        <w:t>Mr Ambassador, I am confident that as you undertake your mission the bonds of friendship and cooperation which exist between the Republic of Cyprus and the Holy See will be further strengthened and enriched. I offer you my good wishes and assure you that the offices of the Roman Curia will always be ready to assist you. Upon Your Excellency and your fellow-citizens I invoke the abundant blessings of Almighty Go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TO THE NEW AMBASSADOR OF THE REPUBLIC OF KENYA TO THE HOLY SEE Thursday, 14 December 2000</w:t>
      </w:r>
    </w:p>
    <w:p>
      <w:pPr>
        <w:pStyle w:val="Normal"/>
        <w:rPr>
          <w:lang w:val="en-GB"/>
        </w:rPr>
      </w:pPr>
      <w:r>
        <w:rPr>
          <w:lang w:val="en-GB"/>
        </w:rPr>
        <w:t>Mr Ambassador,</w:t>
      </w:r>
    </w:p>
    <w:p>
      <w:pPr>
        <w:pStyle w:val="Normal"/>
        <w:rPr/>
      </w:pPr>
      <w:r>
        <w:rPr>
          <w:lang w:val="en-GB"/>
        </w:rPr>
        <w:t>It is a pleasure for me to welcome you to the Vatican and to accept the Letters of Credence by which His Excellency President Daniel T. Arap Moi has appointed you Ambassador Extraordinary and Plenipotentiary of the Republic of Kenya to the Holy See. I am grateful for the Presidentias good wishes and ask you kindly to assure him of my continued prayers for the progress, peace and prosperity of your country.</w:t>
      </w:r>
    </w:p>
    <w:p>
      <w:pPr>
        <w:pStyle w:val="Normal"/>
        <w:rPr/>
      </w:pPr>
      <w:r>
        <w:rPr>
          <w:lang w:val="en-GB"/>
        </w:rPr>
        <w:t>You have referred to the Holy Seeias efforts to promote justice and peace in the world, and it is precisely this endeavour which characterizes the Holy Seeias presence in the international community. In fact, the fruitful and friendly relations existing between us are inspired by the shared conviction that the dignity and rights of the human person must be upheld and defended at all times and under all circumstances.</w:t>
      </w:r>
    </w:p>
    <w:p>
      <w:pPr>
        <w:pStyle w:val="Normal"/>
        <w:rPr/>
      </w:pPr>
      <w:r>
        <w:rPr>
          <w:lang w:val="en-GB"/>
        </w:rPr>
        <w:t>Your presence here today, Mr Ambassador, is a sign of your Governmentias readiness to work for that justice and peace for which the peoples of Kenya €” and all of Africa €” so ardently long. A real commitment to these ideals is in fact a necessary prerequisite for authentic development and true progress. Thus I renew today the hope which I expressed five years ago while standing on Kenyan soil: may every citizen of your country, regardless of religion, ethnic background or social class, live in freedom and help to build a society based on unwavering respect for human dignity and human rights (cf. Address at Departure from Nairobi, 20 September 1995, 2). This is the only sure path for promoting justice and development, for combatting unemployment, for giving hope to the poor and the suffering, for resolving conflicts through dialogue, and for establishing a true and lasting solidarity between all sectors of society.</w:t>
      </w:r>
    </w:p>
    <w:p>
      <w:pPr>
        <w:pStyle w:val="Normal"/>
        <w:rPr/>
      </w:pPr>
      <w:r>
        <w:rPr>
          <w:lang w:val="en-GB"/>
        </w:rPr>
        <w:t>Both in Africa and throughout the world the Catholic Church is deeply committed to the struggle for integral human development, and the Holy See is very much involved in efforts to increase understanding and harmony between peoples and nations. Making world leaders ever more aware of their responsibilities in these areas and of the priorities that they must set for themselves and for their countriesia institutions is an essential element in this undertaking. Chief among these priorities is deepening peopleias understanding of their personal rights and responsibilities. This is not merely a question of making knowledge and information available; it is also a matter of imparting a keen sense of responsibility for the common good, an attitude which prepares the way for enlightened participation in public affairs on the part of all sectors of society. This is the soul of social progress, the key to the future, the necessary element for truly effective programmes of development.</w:t>
      </w:r>
    </w:p>
    <w:p>
      <w:pPr>
        <w:pStyle w:val="Normal"/>
        <w:rPr/>
      </w:pPr>
      <w:r>
        <w:rPr>
          <w:lang w:val="en-GB"/>
        </w:rPr>
        <w:t>As is made clear by the unresolved and even increasing difficulties being experienced in many parts of Africa, not least of all in your own region of the Continent, progress is not a simple, automatic and limitless process, as though societies were able to advance endlessly towards some sort of perfection (cf. Encyclical Letter Sollicitudo Rei Socialis, 27). While social and political development are necessary for achieving and maintaining peace and security within and among nations, they cannot be authentically attained without respect for human rights and fundamental freedoms. Each countryias good governance and development can only be the result of concerted action, especially in what concerns the defense of human dignity, the protection of human rights and the administration of justice. In the last analysis, all basic problems of justice have as their main cause the fact that the person is not sufficiently respected, taken into consideration or loved for what he or she is. People must learn or learn anew to look at one another, to listen to one another, to walk together (cf. Address to the Diplomatic Corps, 16 January 1993, 6).</w:t>
      </w:r>
    </w:p>
    <w:p>
      <w:pPr>
        <w:pStyle w:val="Normal"/>
        <w:rPr>
          <w:lang w:val="en-GB"/>
        </w:rPr>
      </w:pPr>
      <w:r>
        <w:rPr>
          <w:lang w:val="en-GB"/>
        </w:rPr>
        <w:t>In this context I wish to express once more my hope that the international community will show an ever greater preparedness to address the imbalances and injustices which are built into the structures of the global economy and which have serious repercussions for the peoples of Africa. One initiative which I have sought to bring before world opinion in this year of the Great Jubilee has been debt relief for countries such as yours; but this cannot be an isolated gesture. It must be accompanied by a more comprehensive reassessment of the ways in which the world economy functions, especially at a time when the forces of globalization are becoming increasingly powerful. The globalization process brings a promise of greater cohesion and prosperity. But there is also a danger that it will aggravate economic imbalances, leaving developing countries like your own still more seriously disadvantaged. I assure you, Mr Ambassador, that the Holy See intends to continue to do all that it can to convince world leaders and institutions that economic globalization must be accompanied and "humanized" by "the globalization of solidarity". Without this it is unlikely that we shall succeed in building a future worthy of humanity.</w:t>
      </w:r>
    </w:p>
    <w:p>
      <w:pPr>
        <w:pStyle w:val="Normal"/>
        <w:rPr/>
      </w:pPr>
      <w:r>
        <w:rPr>
          <w:lang w:val="en-GB"/>
        </w:rPr>
        <w:t>In all these various undertakings, of course, Kenyaias Catholics are eager to lend their support and make their contribution to the nationias life and development. This in fact is part of the spiritual mission which has been entrusted to the Church by her Divine Founder, and in fidelity to this mission she seeks to serve all people, especially those most in need. Their faith in the Gospel of Jesus Christ impels Christians to respond to the cry of the uneducated, the sick, the suffering and the marginalized. In cooperation with their fellow citizens, the members of the Catholic community will continue their efforts in the service of the common good, and I thank Your Excellency for your recognition of the work of the Catholic Church in Kenya and of her positive influence on society.</w:t>
      </w:r>
    </w:p>
    <w:p>
      <w:pPr>
        <w:pStyle w:val="Normal"/>
        <w:rPr/>
      </w:pPr>
      <w:r>
        <w:rPr>
          <w:lang w:val="en-GB"/>
        </w:rPr>
        <w:t>Mr Ambassador, I extend to you my best wishes for your tenure as your nationias representative to the Holy See and assure you of all necessary assistance in fulfilling your high mission. May Almighty God abundantly bless you and your fellow citize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TO THE NEW AMBASSADOR OF THE REPUBLIC OF MALAWI TO THE HOLY SEE Thursday, 14 December 2000</w:t>
      </w:r>
    </w:p>
    <w:p>
      <w:pPr>
        <w:pStyle w:val="Normal"/>
        <w:rPr>
          <w:lang w:val="en-GB"/>
        </w:rPr>
      </w:pPr>
      <w:r>
        <w:rPr>
          <w:lang w:val="en-GB"/>
        </w:rPr>
        <w:t>Mr Ambassador,</w:t>
      </w:r>
    </w:p>
    <w:p>
      <w:pPr>
        <w:pStyle w:val="Normal"/>
        <w:rPr>
          <w:lang w:val="en-GB"/>
        </w:rPr>
      </w:pPr>
      <w:r>
        <w:rPr>
          <w:lang w:val="en-GB"/>
        </w:rPr>
        <w:t>It gives me great pleasure to welcome you today and to accept the Letters of Credence appointing you Ambassador Extraordinary and Plenipotentiary of the Republic of Malawi to the Holy See. I am grateful for the good wishes which you have brought from President Bakili Muluzi. Please convey to His Excellency my own cordial greetings, and assure him of my prayers to Almighty God for the peace and well-being of the nation.</w:t>
      </w:r>
    </w:p>
    <w:p>
      <w:pPr>
        <w:pStyle w:val="Normal"/>
        <w:rPr/>
      </w:pPr>
      <w:r>
        <w:rPr>
          <w:lang w:val="en-GB"/>
        </w:rPr>
        <w:t>You have suggested that this is a time of both promise and threat for Malawi. With the coming of democracy, society has made notable gains in many areas and that is a cause for satisfaction. Yet all Malawians recognize the need to strengthen still further the structures of democratic life, which are always more fragile than they seem. Unless a true sense of participation and of shared responsibility for the common good takes deep root in national life, there will always be a threat of division and violence, as people are tempted to choose force rather than dialogue as the way of organizing the political community. The recent elections to which you have referred are a hopeful sign that Malawi is moving in the right direction towards the integral development of all sectors of society. To follow this path does not mean uncritically to adopt modes of social organization which may be appropriate in other societies but inappropriate in Malawi. Your people must shape a democratic life which is truly African and which respects the genius of Malawiias culture. But there are values common to every healthy society and every well-functioning democracy; and these point the way to the future for which the people of Malawi are now striving.</w:t>
      </w:r>
    </w:p>
    <w:p>
      <w:pPr>
        <w:pStyle w:val="Normal"/>
        <w:rPr>
          <w:lang w:val="en-GB"/>
        </w:rPr>
      </w:pPr>
      <w:r>
        <w:rPr>
          <w:lang w:val="en-GB"/>
        </w:rPr>
        <w:t>You have mentioned the daunting problems facing your country, and the Holy See shares your sense of concern. Some of the problems are not new. Malawi has long been troubled by endemic poverty which creates a situation of dependence upon donor countries. The causes are both internal and external, and any attempt to deal with the problem must also be both national and global.</w:t>
      </w:r>
    </w:p>
    <w:p>
      <w:pPr>
        <w:pStyle w:val="Normal"/>
        <w:rPr/>
      </w:pPr>
      <w:r>
        <w:rPr>
          <w:lang w:val="en-GB"/>
        </w:rPr>
        <w:t>Education is clearly a vital factor in a countryias development, since ignorance and poverty always conspire to undermine human dignity and the fabric of society. All education is inspired by a particular understanding of life and of the human condition. In this sense religious education plays a unique role in the educational process since it is never a mere imparting of knowledge about religion in general but reaches into the recesses of each individualias conscience and engages each oneias inviolable right to freedom in this basic area of life. That is why the State is obliged to respect the choices which parents make with regard to the religious education of their children. It is the Stateias duty to ensure their citizensia freedom to make those choices and not to seek to limit or control them.</w:t>
      </w:r>
    </w:p>
    <w:p>
      <w:pPr>
        <w:pStyle w:val="Normal"/>
        <w:rPr/>
      </w:pPr>
      <w:r>
        <w:rPr>
          <w:lang w:val="en-GB"/>
        </w:rPr>
        <w:t>The Catholic Church has always dedicated considerable resources to the field of education, and this is also the case in Malawi, as you have graciously acknowledged. The education which the Church promotes looks to the integral development of the human person. Its purpose is to cultivate the intellect and develop the capacity for right judgement, to help young people to assimilate their cultural heritage and form a sense of moral and ethical values in readiness for their future professional, civic, family and national responsibilities (cf. Second Vatican Ecumenical Council, Gravissimum Educationis, 5). An all-round education seeks to develop every aspect of the individual €“ physical, intellectual, emotional, moral and spiritual. For there is an ecology of human growth which means that if any one of these elements is overlooked all the others suffer. This is the vision of education which ought to inspire Malawiias leaders as they strive to raise educational levels.</w:t>
      </w:r>
    </w:p>
    <w:p>
      <w:pPr>
        <w:pStyle w:val="Normal"/>
        <w:rPr>
          <w:lang w:val="en-GB"/>
        </w:rPr>
      </w:pPr>
      <w:r>
        <w:rPr>
          <w:lang w:val="en-GB"/>
        </w:rPr>
        <w:t>You have also mentioned the health problems now facing your nation, as HIV/AIDS casts a heavy shadow upon the land. The world is looking to medical research to provide an answer to the lethal virus, and there are signs of hope on this front. But in the meantime there are vast challenges for countries like yours: to tend the sick; to care for those who survive, especially the orphans; to increase general awareness of the nature and extent of the problem; to resist the moral erosion which favours the spread of the disease; to stand guard against life-styles which aggravate that erosion; to strengthen the family in every possible way, recognizing that it is the basic unit of human society and the place where moral virtue and the culture of life must first take root. In these tasks, Malawi will always find in the Catholic Church a reliable partner. Catholic health-care has been, as you say, part of your history; and it will be no less a part of your future. Both the needs of your people and the demands of the Gospel impose this duty upon us.</w:t>
      </w:r>
    </w:p>
    <w:p>
      <w:pPr>
        <w:pStyle w:val="Normal"/>
        <w:rPr>
          <w:lang w:val="en-GB"/>
        </w:rPr>
      </w:pPr>
      <w:r>
        <w:rPr>
          <w:lang w:val="en-GB"/>
        </w:rPr>
        <w:t>Mr Ambassador, I am confident that as you fulfil your mission the cordial relations which exist between the Republic of Malawi and the Holy See will be further strengthened and enriched. I offer you my best wishes and assure you that the offices of the Holy See will always be ready to assist you. Upon Your Excellency and all the citizens of your beloved nation I invoke the abundant blessings of Almighty Go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TO THE NEW AMBASSADOR OF THE FEDERAL REPUBLIC OF NIGERIA TO THE HOLY SEE Thursday, 14 December 2000</w:t>
      </w:r>
    </w:p>
    <w:p>
      <w:pPr>
        <w:pStyle w:val="Normal"/>
        <w:rPr>
          <w:lang w:val="en-GB"/>
        </w:rPr>
      </w:pPr>
      <w:r>
        <w:rPr>
          <w:lang w:val="en-GB"/>
        </w:rPr>
        <w:t xml:space="preserve">Mr Ambassador, </w:t>
      </w:r>
    </w:p>
    <w:p>
      <w:pPr>
        <w:pStyle w:val="Normal"/>
        <w:rPr>
          <w:lang w:val="en-GB"/>
        </w:rPr>
      </w:pPr>
      <w:r>
        <w:rPr>
          <w:lang w:val="en-GB"/>
        </w:rPr>
        <w:t xml:space="preserve">As you present the Letters of Credence by which you are appointed Ambassador Extraordinary and Plenipotentiary of the Federal Republic of Nigeria to the Holy See I offer you good wishes and welcome you to the Vatican. This occasion, as well as the cordial meeting which I had three months ago with your President, His Excellency Olusegun Obasanjo, rekindle the memories of my Pastoral Visit to your country in 1998: the people of Nigeria remain dear to me and ever close to my heart. I ask you to convey to President Obasanjo my greetings and the assurance of my prayers for the nation, especially at this time when there have been tensions and fresh outbreaks of violence in different parts of the country. </w:t>
      </w:r>
    </w:p>
    <w:p>
      <w:pPr>
        <w:pStyle w:val="Normal"/>
        <w:rPr/>
      </w:pPr>
      <w:r>
        <w:rPr>
          <w:lang w:val="en-GB"/>
        </w:rPr>
        <w:t xml:space="preserve">Indeed, the Federal Republic of Nigeria is facing a very delicate and even critical moment in its history. The transition from military rule to a democratically elected government was made more than a year ago, yet, as Your Excellency has observed, the challenges remain daunting. The individual peoples and States continue to struggle with various problems, both old and new: ethnic rivalries and religious antagonism, erupting in violent clashes which have already claimed many lives, represent a major obstacle to the continuing development and well-being of Nigeria; corruption, sometimes rampant, at various levels of public administration further compounds the difficulties of an already preoccupying situation. These difficulties pose serious threats to progress along the path of national unity and solidarity, and the countryias social equilibrium itself is placed at risk. </w:t>
      </w:r>
    </w:p>
    <w:p>
      <w:pPr>
        <w:pStyle w:val="Normal"/>
        <w:rPr/>
      </w:pPr>
      <w:r>
        <w:rPr>
          <w:lang w:val="en-GB"/>
        </w:rPr>
        <w:t xml:space="preserve">The present moment therefore presents an urgent call to all Nigerians to work together to rid society of everything that offends the dignity of the human person or violates human rights. This means reconciling differences, overcoming ethnic strife, and injecting honesty, efficiency and competence into all aspects of life in society. In the Nigeria of the new millennium, there should be no place for intimidation and domination of the poor and the weak, for arbitrary exclusion of individuals and groups from political life, for the misuse of authority or the abuse of power. In fact, the key to resolving economic, political, cultural and ideological conflicts €” whether in Nigeria or in Africa as a whole €” is justice; and justice is not complete without commitment to a real and effective solidarity, without an attitude of humble, generous service to the common good. </w:t>
      </w:r>
    </w:p>
    <w:p>
      <w:pPr>
        <w:pStyle w:val="Normal"/>
        <w:rPr/>
      </w:pPr>
      <w:r>
        <w:rPr>
          <w:lang w:val="en-GB"/>
        </w:rPr>
        <w:t xml:space="preserve">It is precisely to foster such attitudes and to help peoples, states and nations to build a world ever more united in the bonds of friendship, brotherhood and solidarity that the Holy See is actively present in the international community. The Catholic Church, in fact, is a ready and eager partner with all Nigerians as they strive to bring about the conditions necessary for a more just and peaceful society. In fact, both the Church and the political community, though independent and self-governing, work for the personal and social well-being of the same human beings. For her part, the Church "contributes to the wider application of justice and charity within and between nations. By preaching the truth of the Gospel and shedding light on all areas of human activity through her teaching and the example of the faithful, she shows respect for the political freedom and responsibility of citizens and fosters these values" (Second Vatican Ecumenical Council, Gaudium et Spes, 76). </w:t>
      </w:r>
    </w:p>
    <w:p>
      <w:pPr>
        <w:pStyle w:val="Normal"/>
        <w:rPr/>
      </w:pPr>
      <w:r>
        <w:rPr>
          <w:lang w:val="en-GB"/>
        </w:rPr>
        <w:t xml:space="preserve">Chief among these freedoms and responsibilities, and the cornerstone of all human rights, is freedom of religion. For this freedom is an irreplaceable component of the good of individuals and of society as a whole. I am pleased, therefore, to hear you reconfirm your Governmentias commitment to work for tolerance, peaceful coexistence and mutual respect among the different religious traditions present in Nigeria. Indeed, the freedom of individuals in their quest for truth and in the corresponding profession of their religious faith must be specifically guaranteed within the juridical structure of society. That is to say, religious freedom must be recognized and confirmed by civil law as a personal and inalienable right and must be safeguarded from any kind of coercion by individuals, social groups or any human power (cf. Message for the 1988 World Day of Peace, 1). This right to freedom of religion is not just one human right among many others but is rather a most fundamental right. Its observance is a true measure of a societyias commitment to uphold and defend the dignity and rights of all its members. </w:t>
      </w:r>
    </w:p>
    <w:p>
      <w:pPr>
        <w:pStyle w:val="Normal"/>
        <w:rPr/>
      </w:pPr>
      <w:r>
        <w:rPr>
          <w:lang w:val="en-GB"/>
        </w:rPr>
        <w:t xml:space="preserve">It is this context of religious freedom which will enable the Catholic faithful in Nigeria to continue to cooperate with their fellow citizens in building the nationias well-being, progress and peace. Not only does an environment of religious tolerance enable all citizens to be actively involved in national life, but it also allows the Church to continue her mission of service to all Nigerians, regardless of religious affiliation, especially in the areas of education, health care and social services. </w:t>
      </w:r>
    </w:p>
    <w:p>
      <w:pPr>
        <w:pStyle w:val="Normal"/>
        <w:rPr>
          <w:lang w:val="en-GB"/>
        </w:rPr>
      </w:pPr>
      <w:r>
        <w:rPr>
          <w:lang w:val="en-GB"/>
        </w:rPr>
        <w:t xml:space="preserve">Mr Ambassador, as you begin your mission I assure you of every cooperation and assistance as you fulfill your duties. I am confident that your efforts will serve to further strengthen the friendly relations which already exist between the Holy See and the Federal Republic of Nigeria. Upon Your Excellency and all the people of your country I invoke the abundant blessing of Almighty Go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TO 7 NEW AMBASSADORS ACCREDITED TO THE HOLY SEE ON THE OCCASION OF THE PRESENTATION OF THE CREDENTIALS Thursday, 14 December 2000</w:t>
      </w:r>
    </w:p>
    <w:p>
      <w:pPr>
        <w:pStyle w:val="Normal"/>
        <w:rPr>
          <w:lang w:val="en-GB"/>
        </w:rPr>
      </w:pPr>
      <w:r>
        <w:rPr>
          <w:lang w:val="en-GB"/>
        </w:rPr>
        <w:t xml:space="preserve">Your Excellencies, </w:t>
      </w:r>
    </w:p>
    <w:p>
      <w:pPr>
        <w:pStyle w:val="Normal"/>
        <w:rPr/>
      </w:pPr>
      <w:r>
        <w:rPr>
          <w:lang w:val="en-GB"/>
        </w:rPr>
        <w:t xml:space="preserve">1. It is with pleasure that I welcome you to the Vatican to receive the Letters of Credence by which you are accredited as the Ambassadors Extraordinary and Plenipotentiary of your respective countries: Nigeria, Malawi, Kenya, Cyprus, India, Eritrea and Chad. I am grateful for the greetings which you bring from your countriesia Heads of State and Governments, and I ask you to convey my own good wishes and the assurance of my prayers for the peace and prosperity of your peoples. </w:t>
      </w:r>
    </w:p>
    <w:p>
      <w:pPr>
        <w:pStyle w:val="Normal"/>
        <w:rPr>
          <w:lang w:val="en-GB"/>
        </w:rPr>
      </w:pPr>
      <w:r>
        <w:rPr>
          <w:lang w:val="en-GB"/>
        </w:rPr>
        <w:t xml:space="preserve">We are approaching the end of the Year of the Great Jubilee, during which it has been my wish to awaken the consciences of Christians and all people of good will to the importance of beginning the new millennium with a fresh commitment to the construction of a transformed world, a world more solidly founded on fundamental human and moral values. We must hope that those responsible for the destiny of peoples will work untiringly for better relations between individuals, regions and countries, with special attention to the needs of the weakest families, societies and cultures. This is the only way to establish a society characterized by solidarity and the will to live together in harmony. </w:t>
      </w:r>
    </w:p>
    <w:p>
      <w:pPr>
        <w:pStyle w:val="Normal"/>
        <w:rPr>
          <w:lang w:val="en-GB"/>
        </w:rPr>
      </w:pPr>
      <w:r>
        <w:rPr>
          <w:lang w:val="en-GB"/>
        </w:rPr>
        <w:t xml:space="preserve">2. In this regard, I wish to invite the Heads of Government, civil and religious authorities, and all who are engaged in the field of education to be builders of a genuine culture of peace. As could be seen among the young people who attended the World Youth Day here in Rome in August of this year, the young especially desire to see the day when peace will reign on earth. We must not disappoint them. It is our responsibility not to leave them a world in which basic human rights are too often disregarded and tensions often turn into open conflict. An essential step in this direction is to ensure that all children and young people can receive the schooling they need in order to mature into responsible citizens. Such an education will help them to acknowledge and respect laws whose basis is found in the principles of the natural law, and to grow in an attitude of openness to others, including those who are very different in their beliefs and ways. </w:t>
      </w:r>
    </w:p>
    <w:p>
      <w:pPr>
        <w:pStyle w:val="Normal"/>
        <w:rPr>
          <w:lang w:val="en-GB"/>
        </w:rPr>
      </w:pPr>
      <w:r>
        <w:rPr>
          <w:lang w:val="en-GB"/>
        </w:rPr>
        <w:t xml:space="preserve">As the new year approaches, peace is a matter of urgent international concern. In this regard, it is appropriate to reflect on the efforts of international and supra-national institutions to find new ways of organizing economic and social realities, of promoting dialogue and agreement, of resolving conflicts, especially those conflicts which have already been going on for a long time, bringing famine, poverty, disease and the displacement of peoples. We can all rejoice in the most recent accord between the Eritrean and Ethiopian Governments, trusting that it will open the door to a new period of calm and relief in that troubled part of Africa. </w:t>
      </w:r>
    </w:p>
    <w:p>
      <w:pPr>
        <w:pStyle w:val="Normal"/>
        <w:rPr>
          <w:lang w:val="en-GB"/>
        </w:rPr>
      </w:pPr>
      <w:r>
        <w:rPr>
          <w:lang w:val="en-GB"/>
        </w:rPr>
        <w:t xml:space="preserve">3. Your experience teaches you the significance of diplomacy as a means of overcoming the crises affecting many countries across the world, and the importance of a diplomacy of proximity in support of local negotiations. Diplomacy contributes to the democratic processes which enable citizens to play a real part in the development of their own countries. It assists parties in finding the steps which lead to progress in negotiations, and gives new hope to people as they seek better standards of living for themselves and their children. Through the wise use of diplomatic skills and engagement, the aspirations of individuals are realized, and it becomes possible for them to lead full personal and family lives, and to take on their responsibilities in society. In this sense you each have a magnificent opportunity to be authentic builders of justice, peace and harmony in the world. </w:t>
      </w:r>
    </w:p>
    <w:p>
      <w:pPr>
        <w:pStyle w:val="Normal"/>
        <w:rPr>
          <w:lang w:val="en-GB"/>
        </w:rPr>
      </w:pPr>
      <w:r>
        <w:rPr>
          <w:lang w:val="en-GB"/>
        </w:rPr>
        <w:t xml:space="preserve">As you begin your duties as the diplomatic representatives of your countries to the Holy See I offer you my cordial good wishes. I ask the Almighty to bless you and the members of your families, as well as your colleagues and the peoples of the countries you represent. May the commitments you are undertaking bear fruit for the benefit of al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ESSAGE OF JOHN PAUL II TO THE GRAND CHANCELLOR OF THE PONTIFICAL INSTITUTE OF CHRISTIAN ARCHAEOLOGY</w:t>
      </w:r>
    </w:p>
    <w:p>
      <w:pPr>
        <w:pStyle w:val="Normal"/>
        <w:rPr>
          <w:lang w:val="en-GB"/>
        </w:rPr>
      </w:pPr>
      <w:r>
        <w:rPr>
          <w:lang w:val="en-GB"/>
        </w:rPr>
        <w:t xml:space="preserve">To my Venerable Brother Zeno Grocholewski Grand Chancellor of the Pontifical Institute of Christian Archaeology </w:t>
      </w:r>
    </w:p>
    <w:p>
      <w:pPr>
        <w:pStyle w:val="Normal"/>
        <w:rPr>
          <w:lang w:val="en-GB"/>
        </w:rPr>
      </w:pPr>
      <w:r>
        <w:rPr>
          <w:lang w:val="en-GB"/>
        </w:rPr>
        <w:t xml:space="preserve">1. The happy occurrence of the 75th anniversary of the Pontifical Institute of Christian Archaeology gives me the pleasant opportunity to extend a cordial greeting to you, to the teaching staff, to the collaborators and to the students. I would also like to express my keen appreciation of the precious cultural activity the Institue has carried out over the past decades; and which it is continuing to carry out through numerous studies, meetings, discussions and publications. </w:t>
      </w:r>
    </w:p>
    <w:p>
      <w:pPr>
        <w:pStyle w:val="Normal"/>
        <w:rPr>
          <w:lang w:val="en-GB"/>
        </w:rPr>
      </w:pPr>
      <w:r>
        <w:rPr>
          <w:lang w:val="en-GB"/>
        </w:rPr>
        <w:t xml:space="preserve">Today you are solemnly commemorating the Motu proprio "I primitivi cemeteri", with which Pope Pius XI, of venerable memory, established this research and formation centre. I would like to extend to you all the assurance of my spiritual closeness and my warmest encouragement to continue in your service to all who have at heart the knowledge and study of the Christian community's wealth of historical memorials. </w:t>
      </w:r>
    </w:p>
    <w:p>
      <w:pPr>
        <w:pStyle w:val="Normal"/>
        <w:rPr>
          <w:lang w:val="en-GB"/>
        </w:rPr>
      </w:pPr>
      <w:r>
        <w:rPr>
          <w:lang w:val="en-GB"/>
        </w:rPr>
        <w:t xml:space="preserve">The caring concern with which my venerable Predecessor, Pius XI, following in the footsteps of so many other Popes, wished to promote the preservation and knowledge of the vast archaeological heritage of the Church of Rome, fits in well with the sacred Pastors' duty to gather with the greatest of care the testimonies of faith and the riches of art, liturgy and theology which flow from the great river of Revelation like countless rivulets through the history of Christianity. This task acquires a special value at the beginning of this new millennium. The celebration of the Great Jubilee of the Incarnation of the Son of God has given new strength to the community of believers that is determined to continue with renewed faith its work of evangelization for all humanity. </w:t>
      </w:r>
    </w:p>
    <w:p>
      <w:pPr>
        <w:pStyle w:val="Normal"/>
        <w:rPr>
          <w:lang w:val="en-GB"/>
        </w:rPr>
      </w:pPr>
      <w:r>
        <w:rPr>
          <w:lang w:val="en-GB"/>
        </w:rPr>
        <w:t xml:space="preserve">2. "Sanguis martyrum, semen christianorum" Tertullian affirmed (Apol. 50, 13), to show how the fruitfulness of unconditional adherence to Christ had contributed to the construction of that magnificent living building which is, precisely, the Church. This testimony, also expressed through the multiform variety of literary, architectural and pictorial monuments, created in so many centuries, is an eloquent vestige of the countless "unknown militants" of God's great cause. The community of the faithful cannot allow this rich spiritual heritage to be lost. </w:t>
      </w:r>
    </w:p>
    <w:p>
      <w:pPr>
        <w:pStyle w:val="Normal"/>
        <w:rPr>
          <w:lang w:val="en-GB"/>
        </w:rPr>
      </w:pPr>
      <w:r>
        <w:rPr>
          <w:lang w:val="en-GB"/>
        </w:rPr>
        <w:t xml:space="preserve">I am pleased to recall in this regard what my Predecessor, St Damasus, whose liturgical commemoration we are celebrating today, recommended to the faithful: he urged them to revere those places which preserved the relics of those who "Christum per astra secuti ... aetherios petiere sinus et regna piorum" (Carm. IX, PL 13, 382-383). Knowledge of the heritage of past Christian generations enables those who follow to remain faithful to the depositum received, so that the one saving and life-giving Gospel can ring out in every time and place. </w:t>
      </w:r>
    </w:p>
    <w:p>
      <w:pPr>
        <w:pStyle w:val="Normal"/>
        <w:rPr>
          <w:lang w:val="en-GB"/>
        </w:rPr>
      </w:pPr>
      <w:r>
        <w:rPr>
          <w:lang w:val="en-GB"/>
        </w:rPr>
        <w:t xml:space="preserve">The vast literary, cultural and academic activity which your praiseworthy institute has been carrying out for 75 years, as well as its intense work of conservation and making known the monuments of Christian Rome, have made valuable contributions to the Church in the liturgical, patristic, hagiographical, canonical, and theological fields, as well as in the context of sacred building. </w:t>
      </w:r>
    </w:p>
    <w:p>
      <w:pPr>
        <w:pStyle w:val="Normal"/>
        <w:rPr>
          <w:lang w:val="en-GB"/>
        </w:rPr>
      </w:pPr>
      <w:r>
        <w:rPr>
          <w:lang w:val="en-GB"/>
        </w:rPr>
        <w:t xml:space="preserve">3. If the principal purpose of the Institute of Christian Archaeology is the study of the remains of ecclesial life down the centuries, we should not forget its beneficial influence in the investigation of the traces left by other ancient cultures, which contributed to the birth and development of expressive Christian forms from its beginning. The institute's academic activity thus entered into close scientific dialogue with those who study the civilizations of the first Christian millennium, contributing further knowledge and receiving from it valuable instruction, in a relationship of cordial and fruitful osmosis. I fervently hope that the atmosphere of serene comparison of the past decades will continue and will help to develop an attitude of sincere seeking for the truth. Indeed, it is possible to attain precious scientific and human goals, overcoming a superficial attitude in the approach to events and deeds which certainly bear in the depths of their structure traces of the passions, ideals, errors and concepts of those who made them. And thanks to the freedom, honesty, perseverance and humility of today's researchers, an investigation can be undertaken which is capable of attaining ever deeper knowledge of what antiquity has bequeathed to us. </w:t>
      </w:r>
    </w:p>
    <w:p>
      <w:pPr>
        <w:pStyle w:val="Normal"/>
        <w:rPr>
          <w:lang w:val="en-GB"/>
        </w:rPr>
      </w:pPr>
      <w:r>
        <w:rPr>
          <w:lang w:val="en-GB"/>
        </w:rPr>
        <w:t xml:space="preserve">4. Next to the scientific results which are also important, your institute can likewise make a useful contribution to the knowledge and deepening of the faith. Indeed, the study of the "traces of the People of God" facilitates reflection on the contents of faith and on the lively process of their inculturation spanning many centuries. From this it can be seen that the Church is truly held up as a sign among the nations, made up of those "whom the Lord has blessed" (Is 61: 9). </w:t>
      </w:r>
    </w:p>
    <w:p>
      <w:pPr>
        <w:pStyle w:val="Normal"/>
        <w:rPr>
          <w:lang w:val="en-GB"/>
        </w:rPr>
      </w:pPr>
      <w:r>
        <w:rPr>
          <w:lang w:val="en-GB"/>
        </w:rPr>
        <w:t xml:space="preserve">I offer you my best wishes that the timely celebration of the anniversary of the Institute of Christian Archaeology, an effective academic instrument which supports the work of the Pontifical Commission for Sacred Archeology, may be for the young generation a cause of renewed interest in the study of the noble tradition which so many Christians have left us as a testament of their adherence to Christ. </w:t>
      </w:r>
    </w:p>
    <w:p>
      <w:pPr>
        <w:pStyle w:val="Normal"/>
        <w:rPr>
          <w:lang w:val="en-GB"/>
        </w:rPr>
      </w:pPr>
      <w:r>
        <w:rPr>
          <w:lang w:val="en-GB"/>
        </w:rPr>
        <w:t xml:space="preserve">As I wish every success to the organizers, relators and participants of this significant event, I entrust each one to Mary, Mother of the Church, and cordially impart, as a pledge of my constant good wishes, a special Apostolic Blessing to you, venerable Brother, to the Prelates, to the scholars and to all who will be taking part in the commemorative event. </w:t>
      </w:r>
    </w:p>
    <w:p>
      <w:pPr>
        <w:pStyle w:val="Normal"/>
        <w:rPr>
          <w:lang w:val="en-GB"/>
        </w:rPr>
      </w:pPr>
      <w:r>
        <w:rPr>
          <w:lang w:val="en-GB"/>
        </w:rPr>
        <w:t xml:space="preserve">From the Vatican, 11 December 2000, memorial of Pope St Damasu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EXECUTIVE COMMITTEE MEETING OF THE "FÃ‰DÃ‰RATION INTERNATIONALE DE FOOTBALL ASSOCIATION" (FIFA)</w:t>
      </w:r>
    </w:p>
    <w:p>
      <w:pPr>
        <w:pStyle w:val="Normal"/>
        <w:rPr>
          <w:lang w:val="en-GB"/>
        </w:rPr>
      </w:pPr>
      <w:r>
        <w:rPr>
          <w:lang w:val="en-GB"/>
        </w:rPr>
        <w:t xml:space="preserve">Monday, 11 December 2000 </w:t>
      </w:r>
    </w:p>
    <w:p>
      <w:pPr>
        <w:pStyle w:val="Normal"/>
        <w:rPr>
          <w:lang w:val="en-GB"/>
        </w:rPr>
      </w:pPr>
      <w:r>
        <w:rPr>
          <w:lang w:val="en-GB"/>
        </w:rPr>
        <w:t xml:space="preserve">Mr President, Ladies and Gentlemen, </w:t>
      </w:r>
    </w:p>
    <w:p>
      <w:pPr>
        <w:pStyle w:val="Normal"/>
        <w:rPr>
          <w:lang w:val="en-GB"/>
        </w:rPr>
      </w:pPr>
      <w:r>
        <w:rPr>
          <w:lang w:val="en-GB"/>
        </w:rPr>
        <w:t xml:space="preserve">With great pleasure I welcome you this morning on the occasion of the Executive Committee Meeting of FIFA. I greet the President Mr Joseph Sepp Blatter and his Vice-Presidents, the Secretary-General Mr Michel Zen-Ruffinen, the Presidents of the International Confederations, and all of you who are responsible for overseeing the world of football, a truly universal task. </w:t>
      </w:r>
    </w:p>
    <w:p>
      <w:pPr>
        <w:pStyle w:val="Normal"/>
        <w:rPr>
          <w:lang w:val="en-GB"/>
        </w:rPr>
      </w:pPr>
      <w:r>
        <w:rPr>
          <w:lang w:val="en-GB"/>
        </w:rPr>
        <w:t xml:space="preserve">Football is indeed a world-wide sport, and this is now more evident than ever, given the massive level of popular interest and media coverage which the sport receives. Yours is a global responsibility, with more than two hundred countries and one hundred and twenty million players involved in your Association. An immense power lies in your hands, and it must be used for the good of the human family. </w:t>
      </w:r>
    </w:p>
    <w:p>
      <w:pPr>
        <w:pStyle w:val="Normal"/>
        <w:rPr/>
      </w:pPr>
      <w:r>
        <w:rPr>
          <w:lang w:val="en-GB"/>
        </w:rPr>
        <w:t xml:space="preserve">You are administrators certainly; but you are educators as well, since sport can effectively inculcate many higher values, such as loyalty, friendship and team-spirit. It is especially important to keep this in mind at a time when football has also become as it were a global industry. It is true that footballias financial success can help to sustain praiseworthy new initiatives, such as FIFAias €œCharity Project€. But it can also contribute to a culture of selfishness and greed. That is why the finer values of sport must be emphasized and passed on through the bodies represented in your Federation. </w:t>
      </w:r>
    </w:p>
    <w:p>
      <w:pPr>
        <w:pStyle w:val="Normal"/>
        <w:rPr/>
      </w:pPr>
      <w:r>
        <w:rPr>
          <w:lang w:val="en-GB"/>
        </w:rPr>
        <w:t xml:space="preserve">As a sport shared by people of different ethnic, racial, economic and social backgrounds, football is an excellent means of promoting the solidarity so greatly needed in a world deeply affected by ethnic and racial tensions. FIFAias €œFair Play Campaign€ is a positive sign that you are eager to do your part in using sport to build a climate of respect and understanding between people. </w:t>
      </w:r>
    </w:p>
    <w:p>
      <w:pPr>
        <w:pStyle w:val="Normal"/>
        <w:rPr/>
      </w:pPr>
      <w:r>
        <w:rPr>
          <w:lang w:val="en-GB"/>
        </w:rPr>
        <w:t xml:space="preserve">Sport is educational, because it takes human impulses, even potentially negative ones, and turns them to good purpose. The young learn to have healthy competition without conflict. They learn that they can enter an arena in which their opponent is not their enemy. For this reason, I express the earnest hope that FIFA will continue at all levels to tackle the problem of violence, which does so much harm to the game. </w:t>
      </w:r>
    </w:p>
    <w:p>
      <w:pPr>
        <w:pStyle w:val="Normal"/>
        <w:rPr/>
      </w:pPr>
      <w:r>
        <w:rPr>
          <w:lang w:val="en-GB"/>
        </w:rPr>
        <w:t xml:space="preserve">In fact, for all its importance as an education for the great challenges of life, football remains a game. It is a form of play, both simple and complex, in which people take joy in the wonderful possibilities of human life - physical, social and spiritual. It would be a sad day if the spirit of play and the sense of joy in fair competition were to be lost. You are the guardians of the true spirit of the game. You have taken as your motto the words €œFor the Good of the Game€. Have no doubt, the good of the game can also be an important part of the good of the world! As a pledge that the Almighty is with you in this task, I invoke upon you and those whom you represent the divine gifts of peace and joy. God bless you al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TO THE NEW AMBASSADOR OF THE DOMINICAN REPUBLIC TO THE HOLY SEE Monday, 11 December 2000 </w:t>
      </w:r>
    </w:p>
    <w:p>
      <w:pPr>
        <w:pStyle w:val="Normal"/>
        <w:rPr>
          <w:lang w:val="en-GB"/>
        </w:rPr>
      </w:pPr>
      <w:r>
        <w:rPr>
          <w:lang w:val="en-GB"/>
        </w:rPr>
        <w:t xml:space="preserve">Mr Ambassador, </w:t>
      </w:r>
    </w:p>
    <w:p>
      <w:pPr>
        <w:pStyle w:val="Normal"/>
        <w:rPr>
          <w:lang w:val="en-GB"/>
        </w:rPr>
      </w:pPr>
      <w:r>
        <w:rPr>
          <w:lang w:val="en-GB"/>
        </w:rPr>
        <w:t xml:space="preserve">1. I am pleased to receive the Letters of Credence appointing you Ambassador Extraordinary and Plenipotentiary of the Dominican Republic to the Holy See. At the same time, I offer you my most cordial welcome and best wishes for the mission which your Government has entrusted to you. I am grateful for your kind words and, in particular, for the respectful greetings you have brought me from President HipÃ³lito MejÃa. Please express to him my appreciation and my best wishes for the beloved Dominican people. </w:t>
      </w:r>
    </w:p>
    <w:p>
      <w:pPr>
        <w:pStyle w:val="Normal"/>
        <w:rPr>
          <w:lang w:val="en-GB"/>
        </w:rPr>
      </w:pPr>
      <w:r>
        <w:rPr>
          <w:lang w:val="en-GB"/>
        </w:rPr>
        <w:t xml:space="preserve">I cannot forget that it was the first American land to receive me at the beginning of my Pontificate, as I followed the route of the first evangelizers. It was the entrance, in a sense, to a part of the world filled with human wealth and hospitality, where the Cross of Christ put down strong roots and the Church, to whom I wanted to bring "new hope in its hope" (Arrival Address in the Dominican Republic, 25 January 1979), has flourished. </w:t>
      </w:r>
    </w:p>
    <w:p>
      <w:pPr>
        <w:pStyle w:val="Normal"/>
        <w:rPr>
          <w:lang w:val="en-GB"/>
        </w:rPr>
      </w:pPr>
      <w:r>
        <w:rPr>
          <w:lang w:val="en-GB"/>
        </w:rPr>
        <w:t xml:space="preserve">This first meeting was followed by another particularly important one for the Church and for America, when I celebrated the fifth centenary of the first evangelization, once again in the Dominican Republic as the continent's threshold. On that occasion I invited the Bishops, who were meeting for the Fourth General Conference of the Latin American Episcopate, to accept the legacy of the first missionaries' immense effort with another, that of the new evangelization, no less involved and important for the new millennium. </w:t>
      </w:r>
    </w:p>
    <w:p>
      <w:pPr>
        <w:pStyle w:val="Normal"/>
        <w:rPr>
          <w:lang w:val="en-GB"/>
        </w:rPr>
      </w:pPr>
      <w:r>
        <w:rPr>
          <w:lang w:val="en-GB"/>
        </w:rPr>
        <w:t xml:space="preserve">2. In this perspective of evangelization, which is the Church's particular mission, diplomatic relations with the Holy See, which your Government has entrusted to you, take on particular significance. In this regard, Christ's message offers salvation for the whole human person, and therefore preaching the Gospel means bringing light, instilling hope and giving new initiative to people, with their possibilities as individuals and as essentially social beings. For "faith throws a new light on all things and makes known the full ideal which God has set for man, thus guiding the mind towards solutions that are fully human" (Gaudium et spes, n. 11). </w:t>
      </w:r>
    </w:p>
    <w:p>
      <w:pPr>
        <w:pStyle w:val="Normal"/>
        <w:rPr>
          <w:lang w:val="en-GB"/>
        </w:rPr>
      </w:pPr>
      <w:r>
        <w:rPr>
          <w:lang w:val="en-GB"/>
        </w:rPr>
        <w:t xml:space="preserve">The Church, then, while strictly respecting the competence of civil authorities, seeks the good of individuals, families, social institutions and the national community. Close collaboration with those responsible for administering the people's common good will undoubtedly benefit the human, social and spiritual progress of all. </w:t>
      </w:r>
    </w:p>
    <w:p>
      <w:pPr>
        <w:pStyle w:val="Normal"/>
        <w:rPr>
          <w:lang w:val="en-GB"/>
        </w:rPr>
      </w:pPr>
      <w:r>
        <w:rPr>
          <w:lang w:val="en-GB"/>
        </w:rPr>
        <w:t xml:space="preserve">3. The points of convergence and cooperation between the Church and States are well known and involve, more than practical or particular interests, those areas in which full human dignity is decided and those values are fostered on which a world of ever greater justice, solidarity and peace should be built. At a time like the present, when many factors are prompting people to think only of immediate results, causing confusion in individuals and instability in society, it is highly important to be on guard against losing what is most genuine and deeply rooted in human nature. </w:t>
      </w:r>
    </w:p>
    <w:p>
      <w:pPr>
        <w:pStyle w:val="Normal"/>
        <w:rPr>
          <w:lang w:val="en-GB"/>
        </w:rPr>
      </w:pPr>
      <w:r>
        <w:rPr>
          <w:lang w:val="en-GB"/>
        </w:rPr>
        <w:t xml:space="preserve">For this reason, the Church asks everyone to make an effort, so that society, which must nurture and bring to fulfilment the life of every human being, does not become a threat to life because of deceptive solutions. The inviolability of human life, in its various phases of development or in any situation, presupposes the other human rights, limits all human power and grounds the conscious and tireless quest for peace. </w:t>
      </w:r>
    </w:p>
    <w:p>
      <w:pPr>
        <w:pStyle w:val="Normal"/>
        <w:rPr>
          <w:lang w:val="en-GB"/>
        </w:rPr>
      </w:pPr>
      <w:r>
        <w:rPr>
          <w:lang w:val="en-GB"/>
        </w:rPr>
        <w:t xml:space="preserve">4. The Church in the Dominican Republic has always shown concern for the good of its people and the country's human progress. She does so with her educational, cultural and charitable institutions, but above all, by instilling a spirit of Christian hope and social commitment, so that all will feel responsible for building a better future. By doing so, she only seeks to carry out her mission of evangelization, firmly convinced that this is the noblest and most effective way to guide the profound vocation of each Dominican to the sublime dignity that God has given him. </w:t>
      </w:r>
    </w:p>
    <w:p>
      <w:pPr>
        <w:pStyle w:val="Normal"/>
        <w:rPr>
          <w:lang w:val="en-GB"/>
        </w:rPr>
      </w:pPr>
      <w:r>
        <w:rPr>
          <w:lang w:val="en-GB"/>
        </w:rPr>
        <w:t xml:space="preserve">5. Mr Ambassador, I offer you my best wishes for the fulfilment of your important diplomatic mission, and I hope that you and your distinguished family will have a very happy and beneficial stay in Rome. You have arrived at a special time, when the Jubilee of the Year 2000 of Christ's Incarnation is drawing to a close. The Church of Rome has been open to the world, to every sector of society, to the faithful of all ages and social conditions. They came in search of an inner peace which only reconciliation with God and our brethren can give. However, at the same time, they have filled every corner of this most ancient See of Peter with their profound experiences and enriched it with their diversity. </w:t>
      </w:r>
    </w:p>
    <w:p>
      <w:pPr>
        <w:pStyle w:val="Normal"/>
        <w:rPr>
          <w:lang w:val="en-GB"/>
        </w:rPr>
      </w:pPr>
      <w:r>
        <w:rPr>
          <w:lang w:val="en-GB"/>
        </w:rPr>
        <w:t xml:space="preserve">As I ask you kindly to express my greetings to the President, I assure you of my prayers to the Almighty, through the motherly intercession of Our Lady of Altagracia, that with his gifts he will always assist you, your staff and your noble country's leaders and citizens, whom I always remember with special affec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VARIOUS PILGRIM GROUPS </w:t>
      </w:r>
    </w:p>
    <w:p>
      <w:pPr>
        <w:pStyle w:val="Normal"/>
        <w:rPr>
          <w:lang w:val="en-GB"/>
        </w:rPr>
      </w:pPr>
      <w:r>
        <w:rPr>
          <w:lang w:val="en-GB"/>
        </w:rPr>
        <w:t>Saturday, 9 December 2000</w:t>
      </w:r>
    </w:p>
    <w:p>
      <w:pPr>
        <w:pStyle w:val="Normal"/>
        <w:rPr>
          <w:lang w:val="en-GB"/>
        </w:rPr>
      </w:pPr>
      <w:r>
        <w:rPr>
          <w:lang w:val="en-GB"/>
        </w:rPr>
        <w:t xml:space="preserve">Dear Brothers and Sisters! </w:t>
      </w:r>
    </w:p>
    <w:p>
      <w:pPr>
        <w:pStyle w:val="Normal"/>
        <w:rPr>
          <w:lang w:val="en-GB"/>
        </w:rPr>
      </w:pPr>
      <w:r>
        <w:rPr>
          <w:lang w:val="en-GB"/>
        </w:rPr>
        <w:t xml:space="preserve">1. I welcome you with great joy today, the day after the Solemnity of the Immaculate Conception of Mary, and I thank you for your kind visit. You have come to cross the threshold of the Holy Door and to celebrate your Jubilee. I extend my cordial greeting to each one of you, pleased to share with you the joy of meeting the Lord. </w:t>
      </w:r>
    </w:p>
    <w:p>
      <w:pPr>
        <w:pStyle w:val="Normal"/>
        <w:rPr>
          <w:lang w:val="en-GB"/>
        </w:rPr>
      </w:pPr>
      <w:r>
        <w:rPr>
          <w:lang w:val="en-GB"/>
        </w:rPr>
        <w:t xml:space="preserve">I am thinking first of all of the many pilgrims from the various parishes of Italy. In particular, I greet the faithful from Grumo Nevano. Dear friends, in modern society, marked by rapid and deep social and cultural changes, may it be your constant care to update your religious formation by studying in depth the contents of the faith. Grow also in knowledge of and communion with the Lord, in an intense personal relationship with him, formed of listening to his word and of authentic prayer. You will thus be ready to respond unhesitatingly to those who call you to account for the reason you follow Christ, the Redeemer of every human person and of the whole person. </w:t>
      </w:r>
    </w:p>
    <w:p>
      <w:pPr>
        <w:pStyle w:val="Normal"/>
        <w:rPr>
          <w:lang w:val="en-GB"/>
        </w:rPr>
      </w:pPr>
      <w:r>
        <w:rPr>
          <w:lang w:val="en-GB"/>
        </w:rPr>
        <w:t xml:space="preserve">2. I am now thinking affectionately of you, dear Members of the Radio Taxi 3570 Cooperative of Rome and all those who have joined you from the various nations of Europe to celebrate a special Jubilee of taxi-drivers and road haulage contractors. You have come with your families. Thank you for your presence, thank you for the significant gifts that you bring. You perform an important service to the community and spend many hours of your day in the vehicles you drive. </w:t>
      </w:r>
    </w:p>
    <w:p>
      <w:pPr>
        <w:pStyle w:val="Normal"/>
        <w:rPr>
          <w:lang w:val="en-GB"/>
        </w:rPr>
      </w:pPr>
      <w:r>
        <w:rPr>
          <w:lang w:val="en-GB"/>
        </w:rPr>
        <w:t xml:space="preserve">Your work brings you into constant contact with people; you thus know the various facets of society, since you are often taken into your passengers' confidence. Always be ready to listen with courtesy and patience, doing your best to transmit serenity to everyone you meet. You can carry out a precious service of evangelization if you are able to communicate to your interlocutors the joy of your faith and of your Christian commitment to those who approach you. For this to happen, never neglect to deepen your own knowledge of Christ and of his Gospel. Try to recognize in every person you meet a brother to love and serve. 3. I now address a word to the Federation of the Christian Agencies for International Volunteer Service. Dear friends, at the end of your annual general assembly, you have wished to bring me your respectful greeting. I thank you for your presence and for your cordial gesture. </w:t>
      </w:r>
    </w:p>
    <w:p>
      <w:pPr>
        <w:pStyle w:val="Normal"/>
        <w:rPr>
          <w:lang w:val="en-GB"/>
        </w:rPr>
      </w:pPr>
      <w:r>
        <w:rPr>
          <w:lang w:val="en-GB"/>
        </w:rPr>
        <w:t xml:space="preserve">Your worthy activity in favour of developing countries derives from a profound desire to put into practice the Gospel of love. In this context, your work qualifies as a special lay vocation in the service not only of the Christian proclamation, but also of the dignity of every person and the development of the world's peoples. While I express the Church's gratitude for your generous availability, I encourage the members of the 52 agencies that form your federation to continue enthusiastically initiatives to spread awareness of the goals that you have set yourselves and to persevere with an evangelical spirit in your activity for the benefit of so many needy brothers and sisters. I accompany my wishes with the assurance of special remembrance in prayer. </w:t>
      </w:r>
    </w:p>
    <w:p>
      <w:pPr>
        <w:pStyle w:val="Normal"/>
        <w:rPr>
          <w:lang w:val="en-GB"/>
        </w:rPr>
      </w:pPr>
      <w:r>
        <w:rPr>
          <w:lang w:val="en-GB"/>
        </w:rPr>
        <w:t xml:space="preserve">4. I then greet the Members of the Christian Union of Executive Entrepreneurs, who have gathered in Rome for the celebration of their Jubilee. Dear friends, may your worthy association's aim be to promote the knowledge, implementation and dissemination of the Church's social doctrine, thereby contributing to building a more just and fraternal society through the Christian and professional formation of its members and cooperation between them. In response to the Jubilee appeal for conversion, justice, and charity, you wanted to offer the Diocese of Rome the new parish complex of Holy Mary of the Presentation in Rome's Boccea district. Thank you for this noble act of positive cooperation in the evangelizing mission of the Bishop of Rome, which seals your sodality's long and praiseworthy commitment in the business world and in Italian society. </w:t>
      </w:r>
    </w:p>
    <w:p>
      <w:pPr>
        <w:pStyle w:val="Normal"/>
        <w:rPr>
          <w:lang w:val="en-GB"/>
        </w:rPr>
      </w:pPr>
      <w:r>
        <w:rPr>
          <w:lang w:val="en-GB"/>
        </w:rPr>
        <w:t xml:space="preserve">May the Jubilee event be a renewed experience of faith and grace and renew the motivation of each member of your union, to make common enterprises more and more capable of promoting a just well-being, fruit of the joint search for economic objectives, moral values and supportive attention to the needs of young people and the poor. </w:t>
      </w:r>
    </w:p>
    <w:p>
      <w:pPr>
        <w:pStyle w:val="Normal"/>
        <w:rPr>
          <w:lang w:val="en-GB"/>
        </w:rPr>
      </w:pPr>
      <w:r>
        <w:rPr>
          <w:lang w:val="en-GB"/>
        </w:rPr>
        <w:t xml:space="preserve">5. I extend a cordial greeting to the notaries who have come on pilgrimage to the Eternal City from 17 different countries of Europe. I am delighted that you wanted to meet the Successor of Peter during your pilgrimage, and I thank the President of the Austrian Notaries Association for this spiritual initiative in the Holy Year. </w:t>
      </w:r>
    </w:p>
    <w:p>
      <w:pPr>
        <w:pStyle w:val="Normal"/>
        <w:rPr>
          <w:lang w:val="en-GB"/>
        </w:rPr>
      </w:pPr>
      <w:r>
        <w:rPr>
          <w:lang w:val="en-GB"/>
        </w:rPr>
        <w:t xml:space="preserve">Your work is a service to citizens, so that the right balance will be maintained in their relations with one another. May this pilgrimage help you to fulfil this noble task for human well-being. </w:t>
      </w:r>
    </w:p>
    <w:p>
      <w:pPr>
        <w:pStyle w:val="Normal"/>
        <w:rPr>
          <w:lang w:val="en-GB"/>
        </w:rPr>
      </w:pPr>
      <w:r>
        <w:rPr>
          <w:lang w:val="en-GB"/>
        </w:rPr>
        <w:t xml:space="preserve">For this I gladly give you my Apostolic Blessing. </w:t>
      </w:r>
    </w:p>
    <w:p>
      <w:pPr>
        <w:pStyle w:val="Normal"/>
        <w:rPr>
          <w:lang w:val="en-GB"/>
        </w:rPr>
      </w:pPr>
      <w:r>
        <w:rPr>
          <w:lang w:val="en-GB"/>
        </w:rPr>
        <w:t xml:space="preserve">I extend my cordial greetings to all of you, notaries from various European countries who have come on pilgrimage to the Eternal City. I also greet the pilgrims from the Apostolic Region of Provence-Mediterranean, who have come from France to celebrate the Jubilee. May the Advent season be for you and for all disciples of Christ an opportunity to celebrate the Lord's Incarnation more intensely, by keeping your eyes fixed on the mystery of salvation. I wholeheartedly grant you all my Apostolic Blessing! </w:t>
      </w:r>
    </w:p>
    <w:p>
      <w:pPr>
        <w:pStyle w:val="Normal"/>
        <w:rPr>
          <w:lang w:val="en-GB"/>
        </w:rPr>
      </w:pPr>
      <w:r>
        <w:rPr>
          <w:lang w:val="en-GB"/>
        </w:rPr>
        <w:t xml:space="preserve">6. I joyfully greet the community of the Major Seminary of TarnÃ³w: the teachers, professors and students. You have come to the Eternal City with your Pastor, Bishop Wiktor Skworc, as pilgrims of the Jubilee Year, to renew yourselves spiritually and to obtain the graces that derive from this Jubilee. </w:t>
      </w:r>
    </w:p>
    <w:p>
      <w:pPr>
        <w:pStyle w:val="Normal"/>
        <w:rPr>
          <w:lang w:val="en-GB"/>
        </w:rPr>
      </w:pPr>
      <w:r>
        <w:rPr>
          <w:lang w:val="en-GB"/>
        </w:rPr>
        <w:t xml:space="preserve">Rome is particularly marked by St Peter's presence. Peter is here! These words have been spoken in this city since the day of the death by martyrdom of the one who, through Christ's will, became the rock. In the district of Caesarea Philippi, Simon, son of Jona, called Peter by the Lord, made that profession of faith on which, as on a rock, the Church is built: "You are the Christ, the Son of the living God" (Mt 16: 16). It is precisely on Peter's faith, strong as a rock, that the faith of the Church, and therefore our faith, is founded. He was the first, together with his brother Andrew, to be called to the service of fishers of men (cf. Mk 1: 16-18). It was he who confessed three times, in such simple and at the same time touching language, his love for the Risen Jesus before he was entrusted with power over the whole Church: "Feed my lambs" (cf. Jn 21: 15-19). 7. Dear students, Christ present in the Church, the one Redeemer of man, calls us to follow him today, as he once called Peter and the other Apostles. The scene of the calling of Andrew and of his brother, Simon Peter, is in a certain way constantly repeated in the history of man. Every one of you has heard in the depths of his heart Christ's words: "Come, follow me" (cf. Mt 19: 21) and carries this call in his heart, lives by it and is daily strengthened by it. </w:t>
      </w:r>
    </w:p>
    <w:p>
      <w:pPr>
        <w:pStyle w:val="Normal"/>
        <w:rPr>
          <w:lang w:val="en-GB"/>
        </w:rPr>
      </w:pPr>
      <w:r>
        <w:rPr>
          <w:lang w:val="en-GB"/>
        </w:rPr>
        <w:t xml:space="preserve">Every Christian vocation comes from God and is a gift of God. But the priestly vocation is a special gift of grace, the gift of the incomparable love of God for man. St John expressed this truth very profoundly with the words: "You did not choose me, but I chose you" (Jn 15: 16). In response to this gift we should show God constant gratitude and the willingness to give ourselves unreservedly to the cause of proclaiming the Gospel. May the awareness that you have been especially chosen prompt you to be concerned with your sanctification. The priesthood for which you are preparing should be a special journey for you towards holiness, towards a life of deep interior union with Jesus Christ, because only "whoever abides in him, bears much fruit" (cf. Jn 15: 5). As I wrote in the Apostolic Exhortation Pastores dabo vobis, "Holiness is intimacy with God; it is the imitation of Christ, who was poor, chaste and humble; it is unreserved love for souls and a giving of oneself on their behalf and for their true good; it is love for the Church which is holy and wants us to be holy, because this is the mission that Christ entrusted to her. Each one of you should also be holy in order to help your brothers and sisters to pursue their vocation to holiness" (n. 33). </w:t>
      </w:r>
    </w:p>
    <w:p>
      <w:pPr>
        <w:pStyle w:val="Normal"/>
        <w:rPr>
          <w:lang w:val="en-GB"/>
        </w:rPr>
      </w:pPr>
      <w:r>
        <w:rPr>
          <w:lang w:val="en-GB"/>
        </w:rPr>
        <w:t xml:space="preserve">8. You have come on pilgrimage to the Eternal City to entrust yourselves to Christ at the tomb of the Apostle Peter; your whole future is in a certain sense founded on the rock of his faith and love. Strengthened within and filled with grace, you will be able to respond to the gift of your priestly vocation with even greater fervour and generosity. Both in our homeland and beyond its frontiers, people are waiting for your ministry of the word and of the sacraments, for your guidance on the journey towards the Father's house. The Diocese of TarnÃ³w enjoys a great number of priests and priestly vocations. TarnÃ³w Seminary is an exceptional seminary from the standpoint of the number of candidates preparing for the priesthood there. This is a great grace for which we should fervently thank the Lord of the harvest; but it is also a task for your Diocese that it fulfils very well. For 25 years, priests from the Diocese of TarnÃ³w have been proclaiming the Good News on the African continent. Missionary zeal has brought them to the countries of South Africa, to Belarus, to Ukraine and to Kazakhstan. May their example be an encouragement for you to undertake this great mission of proclaiming Christ to all peoples. 9. Dear students, I hope that you will be faithful to your vocation until the end of your lives. May your hearts always be filled with joy and youthful enthusiasm. Make good use of your time, growing, "in wisdom and grace before God and men" (cf. Lk 2: 52), after Christ's example. </w:t>
      </w:r>
    </w:p>
    <w:p>
      <w:pPr>
        <w:pStyle w:val="Normal"/>
        <w:rPr>
          <w:lang w:val="en-GB"/>
        </w:rPr>
      </w:pPr>
      <w:r>
        <w:rPr>
          <w:lang w:val="en-GB"/>
        </w:rPr>
        <w:t xml:space="preserve">Perseveringly build the seminary community on the foundations of brotherhood, prayer, meditation on the word of God and on the Eucharist. The world needs you. It needs your holiness and your authentic Christian witness. Bring the Gospel to the people of our time, who are more willing to listen to witnesses than to teachers, and are more sensitive to a living example than to words. I commend to God in prayer each and every one of you here present, as well as your parents, educators and professors. I entrust you to the protection of our Blessed Mother. May she accompany you on the path of preparation for the priesthood, and sustain you in the fulfilment of your priestly vocation. </w:t>
      </w:r>
    </w:p>
    <w:p>
      <w:pPr>
        <w:pStyle w:val="Normal"/>
        <w:rPr>
          <w:lang w:val="en-GB"/>
        </w:rPr>
      </w:pPr>
      <w:r>
        <w:rPr>
          <w:lang w:val="en-GB"/>
        </w:rPr>
        <w:t xml:space="preserve">I cordially bless the entire community of the Major Seminary of TarnÃ³w. </w:t>
      </w:r>
    </w:p>
    <w:p>
      <w:pPr>
        <w:pStyle w:val="Normal"/>
        <w:rPr>
          <w:lang w:val="en-GB"/>
        </w:rPr>
      </w:pPr>
      <w:r>
        <w:rPr>
          <w:lang w:val="en-GB"/>
        </w:rPr>
        <w:t xml:space="preserve">10. Lastly, my cordial welcome is extended to the numerous groups of pilgrims who are taking part in this meeting. I am thinking especially of the Association of the Families and Sufferers of Spina Bifida and Hydrocephalus, the executives and members of the National Association of Insurance Agents, the members of the European Academy for Economic and Cultural Relations, the technicians and players of the Rome Basketball Society, the representatives of the Tanners Association, the Alpine soldiers from Martinengo and the Alpine Choir from Lauzacco, the Group of Emergency Radio Operators from Bari and the pilgrims from the Don Orione Centre in Bergamo. I also greet the faithful from Messina, Brindisi, St Teresa Riva and all the other groups present here. </w:t>
      </w:r>
    </w:p>
    <w:p>
      <w:pPr>
        <w:pStyle w:val="Normal"/>
        <w:rPr>
          <w:lang w:val="en-GB"/>
        </w:rPr>
      </w:pPr>
      <w:r>
        <w:rPr>
          <w:lang w:val="en-GB"/>
        </w:rPr>
        <w:t xml:space="preserve">Dear brothers and sisters, I renew my deep gratitude for your visit, I invite you to turn your gaze to Mary, so present during this season of Advent. May the Immaculate Virgin who, with her "yes" to the Angel Gabriel, totally adhered to God's will, sustain you in your intention to make the grace of the Jubilee fruitful. May you also be accompanied by my Blessing, which I willingly extend to your families, to your communities of origin and to all those who are dear to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REFLECTION OF HIS HOLINESS JOHN PAUL II ON THE SOLEMNITY OF THE IMMACULATE CONCEPTION OF THE BLESSED VIRGIN MARY </w:t>
      </w:r>
    </w:p>
    <w:p>
      <w:pPr>
        <w:pStyle w:val="Normal"/>
        <w:rPr>
          <w:lang w:val="en-GB"/>
        </w:rPr>
      </w:pPr>
      <w:r>
        <w:rPr>
          <w:lang w:val="en-GB"/>
        </w:rPr>
        <w:t>Piazza di Spagna, 8 December 2000</w:t>
      </w:r>
    </w:p>
    <w:p>
      <w:pPr>
        <w:pStyle w:val="Normal"/>
        <w:rPr>
          <w:lang w:val="en-GB"/>
        </w:rPr>
      </w:pPr>
      <w:r>
        <w:rPr>
          <w:lang w:val="en-GB"/>
        </w:rPr>
        <w:t xml:space="preserve">1. Today, 8 December, Romans have once again made a devout pilgrimage to this historic Piazza di Spagna, where in 1856 Bl. Pius IX wanted to erect this Marian monument to recall the promulgation of the dogma of the Immaculate Conception. </w:t>
      </w:r>
    </w:p>
    <w:p>
      <w:pPr>
        <w:pStyle w:val="Normal"/>
        <w:rPr>
          <w:lang w:val="en-GB"/>
        </w:rPr>
      </w:pPr>
      <w:r>
        <w:rPr>
          <w:lang w:val="en-GB"/>
        </w:rPr>
        <w:t xml:space="preserve">We pay homage to Mary Most Holy, preserved from the contagion of original sin and from any other hint of sin from the very first moment, in virtue of the merits of her Son, Jesus Christ, our only Redeemer. </w:t>
      </w:r>
    </w:p>
    <w:p>
      <w:pPr>
        <w:pStyle w:val="Normal"/>
        <w:rPr>
          <w:lang w:val="en-GB"/>
        </w:rPr>
      </w:pPr>
      <w:r>
        <w:rPr>
          <w:lang w:val="en-GB"/>
        </w:rPr>
        <w:t xml:space="preserve">As I do every year, I willingly join in the offering of this traditional floral tribute, an eloquent symbol of unanimous entrustment to the Immaculate Heart of the Lord's Mother. </w:t>
      </w:r>
    </w:p>
    <w:p>
      <w:pPr>
        <w:pStyle w:val="Normal"/>
        <w:rPr>
          <w:lang w:val="en-GB"/>
        </w:rPr>
      </w:pPr>
      <w:r>
        <w:rPr>
          <w:lang w:val="en-GB"/>
        </w:rPr>
        <w:t xml:space="preserve">2. In the context of the Great Jubilee, the truth of faith which the Church professes and proclaims today resounds with exceptional clarity: "I will put enmity between you and the woman, and between your seed and her seed; he shall bruise your head" (Gn 3: 15). </w:t>
      </w:r>
    </w:p>
    <w:p>
      <w:pPr>
        <w:pStyle w:val="Normal"/>
        <w:rPr>
          <w:lang w:val="en-GB"/>
        </w:rPr>
      </w:pPr>
      <w:r>
        <w:rPr>
          <w:lang w:val="en-GB"/>
        </w:rPr>
        <w:t xml:space="preserve">Prophetic words of hope, echoing since the dawn of history! They foretell the victory that Jesus, "born of woman" (Gal 4: 4), would win over Satan, the prince of this world. </w:t>
      </w:r>
    </w:p>
    <w:p>
      <w:pPr>
        <w:pStyle w:val="Normal"/>
        <w:rPr>
          <w:lang w:val="en-GB"/>
        </w:rPr>
      </w:pPr>
      <w:r>
        <w:rPr>
          <w:lang w:val="en-GB"/>
        </w:rPr>
        <w:t xml:space="preserve">"He shall bruise your head": the Son's victory is the Mother's victory, the victory of the Immaculate Servant of the Lord, who intercedes for us as advocate of mercy. This is the mystery we celebrate today; this is the proclamation we renew with faith at the foot of this Marian column. </w:t>
      </w:r>
    </w:p>
    <w:p>
      <w:pPr>
        <w:pStyle w:val="Normal"/>
        <w:rPr>
          <w:lang w:val="en-GB"/>
        </w:rPr>
      </w:pPr>
      <w:r>
        <w:rPr>
          <w:lang w:val="en-GB"/>
        </w:rPr>
        <w:t xml:space="preserve">Rome, cradle of history and civilization, chosen by God as the see of Peter and his successors, land sanctified by numerous martyrs and witnesses of the faith, opens her arms this day to the entire world. </w:t>
      </w:r>
    </w:p>
    <w:p>
      <w:pPr>
        <w:pStyle w:val="Normal"/>
        <w:rPr>
          <w:lang w:val="en-GB"/>
        </w:rPr>
      </w:pPr>
      <w:r>
        <w:rPr>
          <w:lang w:val="en-GB"/>
        </w:rPr>
        <w:t xml:space="preserve">Rome, centre of the Catholic faith, speaks on behalf of the Christian people scattered across the five continents and proclaims with joyful faith: in you, Mary, Love has triumphed. </w:t>
      </w:r>
    </w:p>
    <w:p>
      <w:pPr>
        <w:pStyle w:val="Normal"/>
        <w:rPr>
          <w:lang w:val="en-GB"/>
        </w:rPr>
      </w:pPr>
      <w:r>
        <w:rPr>
          <w:lang w:val="en-GB"/>
        </w:rPr>
        <w:t xml:space="preserve">3. "I will put enmity between you and the woman...". Do not these mysterious words from the Book of Genesis sum up the dramatic truth of all human history? At the end of its work 35 years ago, the Second Vatican Ecumenical Council recalled that history, in its deepest reality, is the scene of "an arduous struggle against the powers of darkness, which started at the world's beginning and will continue, as the Lord tells us, until the last day" (Gaudium et spes, n. 37). </w:t>
      </w:r>
    </w:p>
    <w:p>
      <w:pPr>
        <w:pStyle w:val="Normal"/>
        <w:rPr>
          <w:lang w:val="en-GB"/>
        </w:rPr>
      </w:pPr>
      <w:r>
        <w:rPr>
          <w:lang w:val="en-GB"/>
        </w:rPr>
        <w:t xml:space="preserve">This relentless conflict involves man, every human being, who "has to struggle continuously to be allied with what is good, and only with great effort and the help of God's grace can he achieve his own inner unity" (ibid.). </w:t>
      </w:r>
    </w:p>
    <w:p>
      <w:pPr>
        <w:pStyle w:val="Normal"/>
        <w:rPr>
          <w:lang w:val="en-GB"/>
        </w:rPr>
      </w:pPr>
      <w:r>
        <w:rPr>
          <w:lang w:val="en-GB"/>
        </w:rPr>
        <w:t xml:space="preserve">4. Immaculate Virgin, Mother of the Saviour, the ages tell of your motherly presence supporting the pilgrim people on the paths of history. To you we raise our eyes and ask you to sustain us in the struggle against evil and in the effort to do good. Keep us under your motherly protection, Virgin all fair and all holy! Help us go forward into the new millennium clothed with that humility which made you beloved above all in the sight of the Most High. </w:t>
      </w:r>
    </w:p>
    <w:p>
      <w:pPr>
        <w:pStyle w:val="Normal"/>
        <w:rPr>
          <w:lang w:val="en-GB"/>
        </w:rPr>
      </w:pPr>
      <w:r>
        <w:rPr>
          <w:lang w:val="en-GB"/>
        </w:rPr>
        <w:t xml:space="preserve">May the fruits of this Jubilee Year not be wasted! In your hands we place the future that awaits us, invoking your constant protection on the whole world. Therefore, like the Apostle John, we want to take you into our home (cf. Jn 19: 27). </w:t>
      </w:r>
    </w:p>
    <w:p>
      <w:pPr>
        <w:pStyle w:val="Normal"/>
        <w:rPr>
          <w:lang w:val="en-GB"/>
        </w:rPr>
      </w:pPr>
      <w:r>
        <w:rPr>
          <w:lang w:val="en-GB"/>
        </w:rPr>
        <w:t xml:space="preserve">Stay with us, Mary, stay with us always! Ora pro nobis, intercede pro nobis, ad Dominum Iesum Christum! </w:t>
      </w:r>
    </w:p>
    <w:p>
      <w:pPr>
        <w:pStyle w:val="Normal"/>
        <w:rPr>
          <w:lang w:val="en-GB"/>
        </w:rPr>
      </w:pPr>
      <w:r>
        <w:rPr>
          <w:lang w:val="en-GB"/>
        </w:rPr>
        <w:t xml:space="preserve">Ame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MEMBERS OF SERRA INTERNATIONAL</w:t>
      </w:r>
    </w:p>
    <w:p>
      <w:pPr>
        <w:pStyle w:val="Normal"/>
        <w:rPr>
          <w:lang w:val="en-GB"/>
        </w:rPr>
      </w:pPr>
      <w:r>
        <w:rPr>
          <w:lang w:val="en-GB"/>
        </w:rPr>
        <w:t>Thursday, 7 December 2000</w:t>
      </w:r>
    </w:p>
    <w:p>
      <w:pPr>
        <w:pStyle w:val="Normal"/>
        <w:rPr>
          <w:lang w:val="en-GB"/>
        </w:rPr>
      </w:pPr>
      <w:r>
        <w:rPr>
          <w:lang w:val="en-GB"/>
        </w:rPr>
        <w:t xml:space="preserve">Dear Members of Serra International! </w:t>
      </w:r>
    </w:p>
    <w:p>
      <w:pPr>
        <w:pStyle w:val="Normal"/>
        <w:rPr>
          <w:lang w:val="en-GB"/>
        </w:rPr>
      </w:pPr>
      <w:r>
        <w:rPr>
          <w:lang w:val="en-GB"/>
        </w:rPr>
        <w:t xml:space="preserve">1. I am pleased to spend this intense spiritual moment with you during your Jubilee pilgrimage to the tombs of the Apostles Peter and Paul. </w:t>
      </w:r>
    </w:p>
    <w:p>
      <w:pPr>
        <w:pStyle w:val="Normal"/>
        <w:rPr>
          <w:lang w:val="en-GB"/>
        </w:rPr>
      </w:pPr>
      <w:r>
        <w:rPr>
          <w:lang w:val="en-GB"/>
        </w:rPr>
        <w:t xml:space="preserve">I greet Archbishop Justin Francis Rigali of Saint Louis and thank him for the cordial words he addressed to me in your name. I extend my greeting to all of you who have come here from various nations. </w:t>
      </w:r>
    </w:p>
    <w:p>
      <w:pPr>
        <w:pStyle w:val="Normal"/>
        <w:rPr>
          <w:lang w:val="en-GB"/>
        </w:rPr>
      </w:pPr>
      <w:r>
        <w:rPr>
          <w:lang w:val="en-GB"/>
        </w:rPr>
        <w:t xml:space="preserve">You bring to this celebration the spiritual mark that distinguishes you: I refer to your particularly keen perception of the Christian life as a "vocation". "You did not choose me, but I chose you ..." (Jn 15: 16): these words spoken by Christ to the Apostles apply to every baptized person. We must recognize them with joy and gratitude. In coming to implore the grace of the Jubilee, you have come precisely to open yourselves with new readiness to the fundamental call you received in Baptism by renewing the radical choice of Christian integrity and holiness. </w:t>
      </w:r>
    </w:p>
    <w:p>
      <w:pPr>
        <w:pStyle w:val="Normal"/>
        <w:rPr>
          <w:lang w:val="en-GB"/>
        </w:rPr>
      </w:pPr>
      <w:r>
        <w:rPr>
          <w:lang w:val="en-GB"/>
        </w:rPr>
        <w:t xml:space="preserve">2. Your baptismal calling leads you towards others: it is essentially a missionary calling, as you have learned from the example of Bl. Junipero Serra, the great evangelizer of California. Following in his footsteps, you have come to share in the heartfelt concern of Christ himself: "The harvest is plentiful, but the labourers are few!" (Mt 9: 37; Lk 10: 2). How can we fail to feel the timeliness and urgency of these words! The horizon of the Lord's "harvest" is indeed limitless, if we consider not only the pastoral needs of the Church herself but also the immense number of people who still await the first proclamation of the Gospel. Amid all the complexity of the present time, now, at the dawn of a new millennium, we need to recognize the search for meaning - a real yet often silent search - which is spreading through society. There is an unexpressed sense of need for Christ rising up from young people, from the world of culture, and from the great ethical and social challenges of our time. In order to respond to this need, the whole Church must become completely ministerial, a community of heralds and witnesses, rich in labourers for the harvest. </w:t>
      </w:r>
    </w:p>
    <w:p>
      <w:pPr>
        <w:pStyle w:val="Normal"/>
        <w:rPr>
          <w:lang w:val="en-GB"/>
        </w:rPr>
      </w:pPr>
      <w:r>
        <w:rPr>
          <w:lang w:val="en-GB"/>
        </w:rPr>
        <w:t xml:space="preserve">3. It is really God himself, the "Lord of the harvest", who chooses his labourers; his call is always undeserved and unexpected. And yet, in the mystery of God's covenant with us, we are called to cooperate with his providence, and to use the powerful tool which he has placed in our hands: prayer! This is what Jesus himself asked us to do: "Pray the Lord of the harvest to send out labourers into his harvest!" (Mt 9: 38). </w:t>
      </w:r>
    </w:p>
    <w:p>
      <w:pPr>
        <w:pStyle w:val="Normal"/>
        <w:rPr>
          <w:lang w:val="en-GB"/>
        </w:rPr>
      </w:pPr>
      <w:r>
        <w:rPr>
          <w:lang w:val="en-GB"/>
        </w:rPr>
        <w:t xml:space="preserve">Dear Serrans, you are committed in a special way to promoting vocations. Never forget that yours must be above all a commitment to prayer, prayer which is constant, unwavering and full of trust. Prayer moves the heart of God. It is the powerful key to resolving the vocations question. But at the same time prayer for vocations is also a school of life, as I had occasion recently to point out: "By praying for vocations we learn to look with Gospel wisdom at the world and at each person's need for life and salvation; it is a way of sharing in Christ's love and compassion for all mankind ..." (Message for the 38th World Day of Prayer for Vocations, 14 September 2000, n. 6). </w:t>
      </w:r>
    </w:p>
    <w:p>
      <w:pPr>
        <w:pStyle w:val="Normal"/>
        <w:rPr>
          <w:lang w:val="en-GB"/>
        </w:rPr>
      </w:pPr>
      <w:r>
        <w:rPr>
          <w:lang w:val="en-GB"/>
        </w:rPr>
        <w:t xml:space="preserve">4. Along with prayer, the work of fostering vocations also requires a constant effort to bring the need to people's attention through personal witness, so that God's call may encounter a ready hearing and generous response in those to whom it is directed. This is the aim of your efforts to spread an authentic culture of vocations. </w:t>
      </w:r>
    </w:p>
    <w:p>
      <w:pPr>
        <w:pStyle w:val="Normal"/>
        <w:rPr>
          <w:lang w:val="en-GB"/>
        </w:rPr>
      </w:pPr>
      <w:r>
        <w:rPr>
          <w:lang w:val="en-GB"/>
        </w:rPr>
        <w:t xml:space="preserve">The Christian community urgently needs to realize that promoting vocations is more than simply a matter of "programmes". It is something that touches the very mystery of the Church. Vocations in fact are relative to the very meaning of the Church as the Body of Christ, formed and enlivened by the Holy Spirit with all the wealth of his gifts. The Second Vatican Council reminded us of this: "In the building up of Christ's body there is a variety of members and functions. There is only one Spirit who, according to his own richness and the needs of the ministries, distributes his different gifts for the welfare of the Church" (Lumen gentium, n. 7). Within the People of God, there is a specific mission awaiting each one. Because the needs of the "harvest" are so great, all the members of God's People must grow in the awareness of "being called". Significant are the gifts and tasks associated with the involvement of Christians in the temporal order. These are above all the responsibility of the laity. But a relevance all their own belongs to the ministries directed to the guidance and growth in holiness of the ecclesial community, namely the priesthood and the consecrated life. As Serrans you understand this, and members of the laity that you are, you are committed to fostering such vocations. </w:t>
      </w:r>
    </w:p>
    <w:p>
      <w:pPr>
        <w:pStyle w:val="Normal"/>
        <w:rPr>
          <w:lang w:val="en-GB"/>
        </w:rPr>
      </w:pPr>
      <w:r>
        <w:rPr>
          <w:lang w:val="en-GB"/>
        </w:rPr>
        <w:t xml:space="preserve">5. Your commitment to fostering vocations, dear Serrans, fits into this ecclesial framework. Your dedication to it ensures that the problem of vocations does not remain a concern for pastors alone, but is brought to the attention of all, involving families and teachers in particular. And this is vitally important. </w:t>
      </w:r>
    </w:p>
    <w:p>
      <w:pPr>
        <w:pStyle w:val="Normal"/>
        <w:rPr>
          <w:lang w:val="en-GB"/>
        </w:rPr>
      </w:pPr>
      <w:r>
        <w:rPr>
          <w:lang w:val="en-GB"/>
        </w:rPr>
        <w:t xml:space="preserve">Continue to make your contribution to this goal, in full harmony with your Bishops. Be people of communion, supporting your priests with active affection. With your characteristic charity, reach out to the needs of vocations among the poor. The good that flows from this to the Church will be a pledge of abundant heavenly gifts, which I willingly invoke upon each one of you and upon your movement through the motherly intercession of Mary, the Immaculate Virgin. </w:t>
      </w:r>
    </w:p>
    <w:p>
      <w:pPr>
        <w:pStyle w:val="Normal"/>
        <w:rPr>
          <w:lang w:val="en-GB"/>
        </w:rPr>
      </w:pPr>
      <w:r>
        <w:rPr>
          <w:lang w:val="en-GB"/>
        </w:rPr>
        <w:t xml:space="preserve">With these sentiments, I cordially bless you al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VARIOUS PILGRIM GROUPS</w:t>
      </w:r>
    </w:p>
    <w:p>
      <w:pPr>
        <w:pStyle w:val="Normal"/>
        <w:rPr>
          <w:lang w:val="en-GB"/>
        </w:rPr>
      </w:pPr>
      <w:r>
        <w:rPr>
          <w:lang w:val="en-GB"/>
        </w:rPr>
        <w:t>Monday, 4 December 2000</w:t>
      </w:r>
    </w:p>
    <w:p>
      <w:pPr>
        <w:pStyle w:val="Normal"/>
        <w:rPr>
          <w:lang w:val="en-GB"/>
        </w:rPr>
      </w:pPr>
      <w:r>
        <w:rPr>
          <w:lang w:val="en-GB"/>
        </w:rPr>
        <w:t xml:space="preserve">Venerable Brothers in the Episcopate and the Priesthood, Dear Brothers and Sisters! </w:t>
      </w:r>
    </w:p>
    <w:p>
      <w:pPr>
        <w:pStyle w:val="Normal"/>
        <w:rPr>
          <w:lang w:val="en-GB"/>
        </w:rPr>
      </w:pPr>
      <w:r>
        <w:rPr>
          <w:lang w:val="en-GB"/>
        </w:rPr>
        <w:t xml:space="preserve">1. I am pleased to extend a cordial welcome to you at this special audience being held during Advent, which has just begun. I greet you all with great affection and hope that your visit to the tombs of the Apostles and your meetings in these days will deepen everyone's commitment of fidelity to Christ, sense of communion with the universal Church and zeal in bearing witness to the Gospel. </w:t>
      </w:r>
    </w:p>
    <w:p>
      <w:pPr>
        <w:pStyle w:val="Normal"/>
        <w:rPr>
          <w:lang w:val="en-GB"/>
        </w:rPr>
      </w:pPr>
      <w:r>
        <w:rPr>
          <w:lang w:val="en-GB"/>
        </w:rPr>
        <w:t xml:space="preserve">2. I first greet you, dear brothers and sisters of the International Forum of Catholic Action, holding an assembly during these days here in Rome. I greet the Bishops present and the national presidents who have gathered for the assembly. I extend a special greeting to Bishop Agostino Superbo, whom I thank for the courteous words he just addressed to me, expressing the sentiments shared by the other participants. </w:t>
      </w:r>
    </w:p>
    <w:p>
      <w:pPr>
        <w:pStyle w:val="Normal"/>
        <w:rPr>
          <w:lang w:val="en-GB"/>
        </w:rPr>
      </w:pPr>
      <w:r>
        <w:rPr>
          <w:lang w:val="en-GB"/>
        </w:rPr>
        <w:t xml:space="preserve">Your presence today is meant as a sign of renewed fidelity to the Church and a commitment to continue with ever greater enthusiasm on the path of the new evangelization. Catholic Action, like every other group, association and ecclesiastical movement, is called to be an authentic school of Christian perfection. That is, it is called to be that "school of faith" which, as I said to the young participants in the unforgettable Prayer Vigil at Tor Vergata during World Youth Day, helps to form true disciples and apostles of the Lord. Continue, dear friends, to deepen your search for God. </w:t>
      </w:r>
    </w:p>
    <w:p>
      <w:pPr>
        <w:pStyle w:val="Normal"/>
        <w:rPr>
          <w:lang w:val="en-GB"/>
        </w:rPr>
      </w:pPr>
      <w:r>
        <w:rPr>
          <w:lang w:val="en-GB"/>
        </w:rPr>
        <w:t xml:space="preserve">May your hearts always be open to the great apostolic expectations and challenges of our time. Grow in an authentic ecclesial spirit, nourished by study of the Council documents, whose teaching is always timely. Be faithful to the guidelines I set down in the Post-Synodal Apostolic Exhortation Christifideles laici. Thus you will be an ever greater resource for the whole Church on her way to the third Christian millennium. </w:t>
      </w:r>
    </w:p>
    <w:p>
      <w:pPr>
        <w:pStyle w:val="Normal"/>
        <w:rPr>
          <w:lang w:val="en-GB"/>
        </w:rPr>
      </w:pPr>
      <w:r>
        <w:rPr>
          <w:lang w:val="en-GB"/>
        </w:rPr>
        <w:t xml:space="preserve">3. By returning to the sources of the Second Vatican Ecumenical Council, you will be able to grasp more clearly the characteristic features of your association, especially its ecclesial, secular and organic nature, in constant collaboration with your respective Pastors. These are the essential traits that define the face of Catholic Action, despite its various acronyms and names, in so many parts of the world. </w:t>
      </w:r>
    </w:p>
    <w:p>
      <w:pPr>
        <w:pStyle w:val="Normal"/>
        <w:rPr>
          <w:lang w:val="en-GB"/>
        </w:rPr>
      </w:pPr>
      <w:r>
        <w:rPr>
          <w:lang w:val="en-GB"/>
        </w:rPr>
        <w:t xml:space="preserve">If the progress of the communities in which you work sometimes seems slow or difficult to you, do not be discouraged, but increase your love and your efforts to make the Church's image ever more splendid by your holiness of life and apostolic zeal. </w:t>
      </w:r>
    </w:p>
    <w:p>
      <w:pPr>
        <w:pStyle w:val="Normal"/>
        <w:rPr/>
      </w:pPr>
      <w:r>
        <w:rPr>
          <w:lang w:val="en-GB"/>
        </w:rPr>
        <w:t xml:space="preserve">In your mission as humble servants of the unity of God's People, be constantly inspired by the examples and teachings of the saints and blesseds who were formed within your association: I am thinking in particular of the holy Mexican martyrs and of Bl. </w:t>
      </w:r>
      <w:r>
        <w:rPr/>
        <w:t xml:space="preserve">Pier Giorgio Frassati, Gianna Beretta Molla, Pierina Morosini, Antonia Mesina and Sr Gabriella of Unity. </w:t>
      </w:r>
    </w:p>
    <w:p>
      <w:pPr>
        <w:pStyle w:val="Normal"/>
        <w:rPr>
          <w:lang w:val="en-GB"/>
        </w:rPr>
      </w:pPr>
      <w:r>
        <w:rPr>
          <w:lang w:val="en-GB"/>
        </w:rPr>
        <w:t xml:space="preserve">May you be guided and protected by Mary, the Immaculate Virgin, whom you are especially honoured to invoke as Mother and Queen of Catholic Action. </w:t>
      </w:r>
    </w:p>
    <w:p>
      <w:pPr>
        <w:pStyle w:val="Normal"/>
        <w:rPr>
          <w:lang w:val="en-GB"/>
        </w:rPr>
      </w:pPr>
      <w:r>
        <w:rPr>
          <w:lang w:val="en-GB"/>
        </w:rPr>
        <w:t xml:space="preserve">4. It gives me great joy to welcome Cardinal Thomas Winning and the Bishops, priests and seminarians gathered in Rome for the celebrations marking the fourth centenary of the foundation of the Pontifical Scots College. Grateful to His Eminence for his kind words, I am pleased also to extend a warm greeting to the Secretary of State for Scotland and the First Minister, as well as other distinguished visitors and benefactors who are honouring this occasion with their presence. </w:t>
      </w:r>
    </w:p>
    <w:p>
      <w:pPr>
        <w:pStyle w:val="Normal"/>
        <w:rPr>
          <w:lang w:val="en-GB"/>
        </w:rPr>
      </w:pPr>
      <w:r>
        <w:rPr>
          <w:lang w:val="en-GB"/>
        </w:rPr>
        <w:t xml:space="preserve">It was exactly 400 years ago, during the Jubilee Year 1600, that Pope Clement VIII, by the Bull In supremo militantis Ecclesiae, established the College at a time of political and religious upheaval in your country. In this anniversary year, I join you in giving thanks for all that the College has represented for the Church in Scotland, and in particular for the many generations of priests trained in the College who have spent themselves generously in the service of God and his people. </w:t>
      </w:r>
    </w:p>
    <w:p>
      <w:pPr>
        <w:pStyle w:val="Normal"/>
        <w:rPr>
          <w:lang w:val="en-GB"/>
        </w:rPr>
      </w:pPr>
      <w:r>
        <w:rPr>
          <w:lang w:val="en-GB"/>
        </w:rPr>
        <w:t xml:space="preserve">Their example should be a source of inspiration to you, the present generation of students, as you prepare to proclaim the Gospel to the people of our time. You do so, conscious of contemporary challenges and difficulties, but with the conviction that Jesus Christ, who is "the same, yesterday, today and for ever" (Heb 13: 8), is the only fully satisfying answer to the most profound yearnings of the human heart. </w:t>
      </w:r>
    </w:p>
    <w:p>
      <w:pPr>
        <w:pStyle w:val="Normal"/>
        <w:rPr>
          <w:lang w:val="en-GB"/>
        </w:rPr>
      </w:pPr>
      <w:r>
        <w:rPr>
          <w:lang w:val="en-GB"/>
        </w:rPr>
        <w:t xml:space="preserve">During your years in Rome, in this city made holy by the blood of the martyrs and the lives of many other saintly men and women, I encourage you to follow their example by developing a deep intimacy with the Lord and becoming men of intense prayer. In your studies, seek always the truth and wisdom that will enable you to answer the fundamental questions affecting people's lives. Be always aflame with the love of Jesus Christ, so that in seeing you others will be led to him and his kingdom. </w:t>
      </w:r>
    </w:p>
    <w:p>
      <w:pPr>
        <w:pStyle w:val="Normal"/>
        <w:rPr>
          <w:lang w:val="en-GB"/>
        </w:rPr>
      </w:pPr>
      <w:r>
        <w:rPr>
          <w:lang w:val="en-GB"/>
        </w:rPr>
        <w:t xml:space="preserve">The task of the Pontifical Scots College at the dawn of the new millennium is to move ahead with confidence, fulfilling its mission to train priests "after the heart of Christ", imbued with zeal for the spread of the Gospel. Its distinguished past must encourage you to ensure an even more glorious future! I entrust you and your families, and the whole Church in Scotland, to the intercession of St Andrew and St Margaret, and to the protection of Mary, Mother of priests. </w:t>
      </w:r>
    </w:p>
    <w:p>
      <w:pPr>
        <w:pStyle w:val="Normal"/>
        <w:rPr>
          <w:lang w:val="en-GB"/>
        </w:rPr>
      </w:pPr>
      <w:r>
        <w:rPr>
          <w:lang w:val="en-GB"/>
        </w:rPr>
        <w:t xml:space="preserve">5. Thanking Archbishop FranÃ§ois Xavier NguyÃªn Van ThuÃ¢n for his kind words this morning, I warmly welcome him and the participants in the seminar organized by the Pontifical Council for Justice and Peace and other Catholic agencies on the theme From Debt Relief to Poverty Reduction. </w:t>
      </w:r>
    </w:p>
    <w:p>
      <w:pPr>
        <w:pStyle w:val="Normal"/>
        <w:rPr>
          <w:lang w:val="en-GB"/>
        </w:rPr>
      </w:pPr>
      <w:r>
        <w:rPr>
          <w:lang w:val="en-GB"/>
        </w:rPr>
        <w:t xml:space="preserve">In the message which I have addressed to you, I have stressed the need to ensure that the efforts made in this Jubilee Year to find solutions to the heavy debt burdens of the poorest countries do not cease, but continue to bear fruit in the years to come. We cannot permit fatigue or inertia to weaken our commitment, when the lives of the poorest in our world are at stake. </w:t>
      </w:r>
    </w:p>
    <w:p>
      <w:pPr>
        <w:pStyle w:val="Normal"/>
        <w:rPr>
          <w:lang w:val="en-GB"/>
        </w:rPr>
      </w:pPr>
      <w:r>
        <w:rPr>
          <w:lang w:val="en-GB"/>
        </w:rPr>
        <w:t xml:space="preserve">The Jubilee is centred on the person of Jesus Christ: may he who came "to proclaim the good news to the poor" (Mt 11: 5) assist you in your reflections and strengthen you in hope. May almighty God abundantly bless you and your families. </w:t>
      </w:r>
    </w:p>
    <w:p>
      <w:pPr>
        <w:pStyle w:val="Normal"/>
        <w:rPr>
          <w:lang w:val="en-GB"/>
        </w:rPr>
      </w:pPr>
      <w:r>
        <w:rPr>
          <w:lang w:val="en-GB"/>
        </w:rPr>
        <w:t xml:space="preserve">Last but not least, I extend a special greeting to the Daughters of St Mary of Providence, present with a group of sick and disabled people whom they care for. Dear friends: may the Lord be your comfort, strength and joy. </w:t>
      </w:r>
    </w:p>
    <w:p>
      <w:pPr>
        <w:pStyle w:val="Normal"/>
        <w:rPr>
          <w:lang w:val="en-GB"/>
        </w:rPr>
      </w:pPr>
      <w:r>
        <w:rPr>
          <w:lang w:val="en-GB"/>
        </w:rPr>
        <w:t xml:space="preserve">6. My affectionate thoughts now turn to you, dear Sisters Handmaids of the Incarnation, who this Holy Year are joyfully commemorating your institute's 50th anniversary. This providential coincidence not only highlights the connection between your religious family and the celebration of these two Jubilees, but above all proposes once again the centrality of the Mystery of the Incarnation, which inspires your spirituality and apostolate. </w:t>
      </w:r>
    </w:p>
    <w:p>
      <w:pPr>
        <w:pStyle w:val="Normal"/>
        <w:rPr>
          <w:lang w:val="en-GB"/>
        </w:rPr>
      </w:pPr>
      <w:r>
        <w:rPr>
          <w:lang w:val="en-GB"/>
        </w:rPr>
        <w:t xml:space="preserve">In following the examples and teachings of the Camillian Fr Primo Fiocchi and Mother Annunziata Montereali, your congregation is in fact committed to humbly living in the Church and for the Church, showing to the contemporary world the image of the Incarnate Word and discovering the face of Christ in the face of every human being. The effectiveness of your apostolic activity flows from contemplation of Christ, the Incarnate Word, who took upon himself the human condition, humbling himself even to the Cross. </w:t>
      </w:r>
    </w:p>
    <w:p>
      <w:pPr>
        <w:pStyle w:val="Normal"/>
        <w:rPr>
          <w:lang w:val="en-GB"/>
        </w:rPr>
      </w:pPr>
      <w:r>
        <w:rPr>
          <w:lang w:val="en-GB"/>
        </w:rPr>
        <w:t xml:space="preserve">Aware of the timeliness of your charism, you have brought the message of the Incarnation not only to the various regions of Italy where, for some time now, you have been involved in catechesis, in the formation of children and in assistance to the sick and the elderly, but also to other countries, thus opening yourselves to a promising missionary horizon. May the Lord make this apostolic work fruitful. I ardently hope that the celebration of your 50th anniversary during the Jubilee Year will especially strengthen you in contemplation of the Incarnate Word and in the desire to serve the Son of God in your brethren, especially the poorest and most suffering. </w:t>
      </w:r>
    </w:p>
    <w:p>
      <w:pPr>
        <w:pStyle w:val="Normal"/>
        <w:rPr>
          <w:lang w:val="en-GB"/>
        </w:rPr>
      </w:pPr>
      <w:r>
        <w:rPr>
          <w:lang w:val="en-GB"/>
        </w:rPr>
        <w:t xml:space="preserve">7. Dear brothers and sisters! As I again express to all of you here my deep gratitude for today's meeting and my most cordial wishes for your apostolic, formational and charitable activities, I hope that the celebration of the Great Jubilee of the Year 2000 will inspire in each of you a more ardent spiritual zeal and a courageous witness to the Gospel. </w:t>
      </w:r>
    </w:p>
    <w:p>
      <w:pPr>
        <w:pStyle w:val="Normal"/>
        <w:rPr>
          <w:lang w:val="en-GB"/>
        </w:rPr>
      </w:pPr>
      <w:r>
        <w:rPr>
          <w:lang w:val="en-GB"/>
        </w:rPr>
        <w:t xml:space="preserve">With these sentiments, I invoke the heavenly protection of the Immaculate Virgin, Mother of the Incarnate Word, and cordially impart a special Apostolic Blessing to you and to your communiti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PRESIDENT OF THE PONTIFICAL COUNCIL FOR JUSTICE AND PEACE </w:t>
      </w:r>
    </w:p>
    <w:p>
      <w:pPr>
        <w:pStyle w:val="Normal"/>
        <w:rPr>
          <w:lang w:val="en-GB"/>
        </w:rPr>
      </w:pPr>
      <w:r>
        <w:rPr>
          <w:lang w:val="en-GB"/>
        </w:rPr>
        <w:t>To my Venerable Brother Archbishop FranÃ§ois Xavier NguyÃªn Van ThuÃ¢n, President of the Pontifical Council for Justice and Peace</w:t>
      </w:r>
    </w:p>
    <w:p>
      <w:pPr>
        <w:pStyle w:val="Normal"/>
        <w:rPr>
          <w:lang w:val="en-GB"/>
        </w:rPr>
      </w:pPr>
      <w:r>
        <w:rPr>
          <w:lang w:val="en-GB"/>
        </w:rPr>
        <w:t>I am particularly happy to address this message to you and to the participants in the Seminar on the theme "From Debt Relief to Poverty Reduction", which the Pontifical Council for Justice and Peace is currently hosting, in collaboration with other Catholic Organizations.</w:t>
      </w:r>
    </w:p>
    <w:p>
      <w:pPr>
        <w:pStyle w:val="Normal"/>
        <w:rPr>
          <w:lang w:val="en-GB"/>
        </w:rPr>
      </w:pPr>
      <w:r>
        <w:rPr>
          <w:lang w:val="en-GB"/>
        </w:rPr>
        <w:t>For many years now the Pontifical Council for Justice and Peace has been in the forefront in addressing the question of the effects of the heavy burden of debt on the lives of the peoples of the poorest countries. Following the appeal I made in my Apostolic Letter Tertio Millennio Adveniente, the preparation and celebration of the Great Jubilee of the Year 2000 has been the occasion for many people, both Christians and members of other religious traditions, to renew their efforts to find a definitive solution to this problem (cf. No. 51).</w:t>
      </w:r>
    </w:p>
    <w:p>
      <w:pPr>
        <w:pStyle w:val="Normal"/>
        <w:rPr>
          <w:lang w:val="en-GB"/>
        </w:rPr>
      </w:pPr>
      <w:r>
        <w:rPr>
          <w:lang w:val="en-GB"/>
        </w:rPr>
        <w:t>With gratitude to all those who were sensitive to my appeals, I wish to encourage them to ensure that the efforts and goodwill shown in this Jubilee Year will continue to bear fruit in the future. We cannot permit fatigue or inertia to weaken our commitment when the lives of the poorest are at stake.</w:t>
      </w:r>
    </w:p>
    <w:p>
      <w:pPr>
        <w:pStyle w:val="Normal"/>
        <w:rPr/>
      </w:pPr>
      <w:r>
        <w:rPr>
          <w:lang w:val="en-GB"/>
        </w:rPr>
        <w:t>The foundations of the Jubilee tradition were essentially religious. The Jubilee was an occasion to remind everyone in the community that "to God alone, as Creator, belonged the €˜dominium altumia - lordship over all Creation and over the earth in particular" (Tertio Millennio Adveniente, 13). Today this tradition draws our attention to the fact that we are only stewards of the riches of creation, which in Godias design are a common good to be shared by everyone. This is a vision which all who live in our interdependent world can understand and appreciate.</w:t>
      </w:r>
    </w:p>
    <w:p>
      <w:pPr>
        <w:pStyle w:val="Normal"/>
        <w:rPr>
          <w:lang w:val="en-GB"/>
        </w:rPr>
      </w:pPr>
      <w:r>
        <w:rPr>
          <w:lang w:val="en-GB"/>
        </w:rPr>
        <w:t>Our increasingly globalized world requires a corresponding increase of solidarity. Debt relief is part of a broader effort to achieve changed relationships between peoples and to establish a true sense of solidarity and sharing among all the Children of God, among all people. Despite great scientific progress, the scandal of severe poverty remains extremely widespread in our world. Awareness of the possibilities which modern scientific progress offers makes the persistence of such widespread poverty even more scandalous, especially when it is accompanied, as is often the case, by unbridled consumerism and ostentatious wealth.</w:t>
      </w:r>
    </w:p>
    <w:p>
      <w:pPr>
        <w:pStyle w:val="Normal"/>
        <w:rPr/>
      </w:pPr>
      <w:r>
        <w:rPr>
          <w:lang w:val="en-GB"/>
        </w:rPr>
        <w:t>It is my hope that the Pontifical Council for Justice and Peace will intensify its efforts to be heard in discussions on ways of ensuring that debt relief becomes an effective instrument in the fight against poverty in todayias world. I ask the Pontifical Council to continue to work closely with all those in the scientific and the development communities, as well as with those within International Organizations, who are striving to ensure that the spirit of cooperation which has been generated by the Jubilee experience will continue to develop in the future. It is important, therefore, that the debt relief initiatives launched by the wealthier nations and the international institutions should come rapidly to full fruition, in a manner which will enable the poorest countries to become themselves the driving force of efforts to fight poverty and bring the benefits of economic and social progress to their people.</w:t>
      </w:r>
    </w:p>
    <w:p>
      <w:pPr>
        <w:pStyle w:val="Normal"/>
        <w:rPr>
          <w:lang w:val="en-GB"/>
        </w:rPr>
      </w:pPr>
      <w:r>
        <w:rPr>
          <w:lang w:val="en-GB"/>
        </w:rPr>
        <w:t>Your Seminar is also a recognition of the fact that progress in the fight against poverty in developing countries requires the concerted efforts of all sectors in society. In my Encyclical Letter Centesimus Annus I spoke of the need to foster the "subjectivity of society" (cf. No. 46), a society which enables each person to be an active subject by placing their God-given talents at the service of the wider community.</w:t>
      </w:r>
    </w:p>
    <w:p>
      <w:pPr>
        <w:pStyle w:val="Normal"/>
        <w:rPr>
          <w:lang w:val="en-GB"/>
        </w:rPr>
      </w:pPr>
      <w:r>
        <w:rPr>
          <w:lang w:val="en-GB"/>
        </w:rPr>
        <w:t>The institutions of the Catholic Church, as the wide participation at your Seminar shows, willingly contribute the experience of their service of the poorest to the fight against poverty. They do so with full respect for the positive traditions, values and cultures of the people they serve.</w:t>
      </w:r>
    </w:p>
    <w:p>
      <w:pPr>
        <w:pStyle w:val="Normal"/>
        <w:rPr>
          <w:lang w:val="en-GB"/>
        </w:rPr>
      </w:pPr>
      <w:r>
        <w:rPr>
          <w:lang w:val="en-GB"/>
        </w:rPr>
        <w:t>Jesus Christ came to "proclaim good news to the poor" (cf. Lk 4:18). May he be your support and inspiration during these days as you renew, in the light of the Great Jubilee, your special commitment to all who are poor and outcast. Commending you to the protection of Mary, Mater pauperum, I cordially impart my Apostolic Blessing.</w:t>
      </w:r>
    </w:p>
    <w:p>
      <w:pPr>
        <w:pStyle w:val="Normal"/>
        <w:rPr>
          <w:lang w:val="en-GB"/>
        </w:rPr>
      </w:pPr>
      <w:r>
        <w:rPr>
          <w:lang w:val="en-GB"/>
        </w:rPr>
        <w:t>From the Vatican, 3 December 2000</w:t>
      </w:r>
    </w:p>
    <w:p>
      <w:pPr>
        <w:pStyle w:val="Normal"/>
        <w:rPr>
          <w:lang w:val="en-GB"/>
        </w:rPr>
      </w:pPr>
      <w:r>
        <w:rPr>
          <w:lang w:val="en-GB"/>
        </w:rPr>
        <w:t>IOANNES PAULUS I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JUBILEE OF THE DISABLED</w:t>
      </w:r>
    </w:p>
    <w:p>
      <w:pPr>
        <w:pStyle w:val="Normal"/>
        <w:rPr>
          <w:lang w:val="en-GB"/>
        </w:rPr>
      </w:pPr>
      <w:r>
        <w:rPr>
          <w:lang w:val="en-GB"/>
        </w:rPr>
        <w:t>ADDRESS OF JOHN PAUL II</w:t>
      </w:r>
    </w:p>
    <w:p>
      <w:pPr>
        <w:pStyle w:val="Normal"/>
        <w:rPr>
          <w:lang w:val="en-GB"/>
        </w:rPr>
      </w:pPr>
      <w:r>
        <w:rPr>
          <w:lang w:val="en-GB"/>
        </w:rPr>
        <w:t>Sunday, 3 December 2000</w:t>
      </w:r>
    </w:p>
    <w:p>
      <w:pPr>
        <w:pStyle w:val="Normal"/>
        <w:rPr>
          <w:lang w:val="en-GB"/>
        </w:rPr>
      </w:pPr>
      <w:r>
        <w:rPr>
          <w:lang w:val="en-GB"/>
        </w:rPr>
        <w:t xml:space="preserve">Dear Brothers and Sisters! </w:t>
      </w:r>
    </w:p>
    <w:p>
      <w:pPr>
        <w:pStyle w:val="Normal"/>
        <w:rPr>
          <w:lang w:val="en-GB"/>
        </w:rPr>
      </w:pPr>
      <w:r>
        <w:rPr>
          <w:lang w:val="en-GB"/>
        </w:rPr>
        <w:t xml:space="preserve">1. This Jubilee day for "Community with the Disabled", whose high point was the celebration of the Eucharist this morning in the Basilica of St Paul-Outside-the-Walls, is now coming to an end. I greet all of you here, as well as those who have joined us by radio and television. </w:t>
      </w:r>
    </w:p>
    <w:p>
      <w:pPr>
        <w:pStyle w:val="Normal"/>
        <w:rPr>
          <w:lang w:val="en-GB"/>
        </w:rPr>
      </w:pPr>
      <w:r>
        <w:rPr>
          <w:lang w:val="en-GB"/>
        </w:rPr>
        <w:t xml:space="preserve">This afternoon's celebration shows that the integration of disabled persons has made progress, even though there is still a long way to go; indeed, there are some important and urgent needs on which it would be good to pause and reflect. </w:t>
      </w:r>
    </w:p>
    <w:p>
      <w:pPr>
        <w:pStyle w:val="Normal"/>
        <w:rPr>
          <w:lang w:val="en-GB"/>
        </w:rPr>
      </w:pPr>
      <w:r>
        <w:rPr>
          <w:lang w:val="en-GB"/>
        </w:rPr>
        <w:t xml:space="preserve">First of all, the right that every disabled man and woman has in any country of the world to a dignified life. It is not only a question of satisfying their specific needs, but even more of seeing their own desire for acceptance and autonomy recognized. Integration must become an attitude and a culture; at the same time, lawmakers and government leaders must give their consistent support to this cause. </w:t>
      </w:r>
    </w:p>
    <w:p>
      <w:pPr>
        <w:pStyle w:val="Normal"/>
        <w:rPr>
          <w:lang w:val="en-GB"/>
        </w:rPr>
      </w:pPr>
      <w:r>
        <w:rPr>
          <w:lang w:val="en-GB"/>
        </w:rPr>
        <w:t xml:space="preserve">2. Scientific research, for its part, is called to guarantee every possible form of prevention, while protecting life and health. When a disability cannot be remedied, it is still possible to unleash the potentials which the disability does not cancel. This potential should be supported and increased: for rehabilitation not only restores impaired functions, but puts others into action and prevents deterioration. </w:t>
      </w:r>
    </w:p>
    <w:p>
      <w:pPr>
        <w:pStyle w:val="Normal"/>
        <w:rPr>
          <w:lang w:val="en-GB"/>
        </w:rPr>
      </w:pPr>
      <w:r>
        <w:rPr>
          <w:lang w:val="en-GB"/>
        </w:rPr>
        <w:t xml:space="preserve">Among the rights to be guaranteed we must not forget the right to study, to work, to a home, to the removal of barriers, and not only architectural ones! For parents, moreover, it is important to know that society accepts responsibility for the so-called "after us", so that they can see their disabled sons or daughters entrusted to the concerned attention of a community prepared to care for them with respect and love. </w:t>
      </w:r>
    </w:p>
    <w:p>
      <w:pPr>
        <w:pStyle w:val="Normal"/>
        <w:rPr>
          <w:lang w:val="en-GB"/>
        </w:rPr>
      </w:pPr>
      <w:r>
        <w:rPr>
          <w:lang w:val="en-GB"/>
        </w:rPr>
        <w:t xml:space="preserve">3. The Church, as my venerable Predecessor Paul VI liked to say, is "a love that seeks out". How I would like you all to feel welcomed and embraced in her love! First of all you, dear families: those who have children with disabilities and those who share their experience. I say again to you today that I am close to you. Thank you for the witness you bear by the fidelity, strength and patience of your love. </w:t>
      </w:r>
    </w:p>
    <w:p>
      <w:pPr>
        <w:pStyle w:val="Normal"/>
        <w:rPr>
          <w:lang w:val="en-GB"/>
        </w:rPr>
      </w:pPr>
      <w:r>
        <w:rPr>
          <w:lang w:val="en-GB"/>
        </w:rPr>
        <w:t xml:space="preserve">In addition to families in the strict sense, I would like to mention those communities and associations where people marked by the most varied difficulties find the right environment for developing their potential. What a precious gift of Providence are the "family-homes", for example, where people who were once left on their own find a warm and generous welcome! And how praiseworthy are the various associations where, in a spirit of generous caring, limitations are not an obstacle but an incentive to grow together. And what can we say of the volunteers who help their needy brothers and sisters? Dear friends, you are a people who bear witness to hope, who silently but effectively are helping to build a freer and more fraternal world. </w:t>
      </w:r>
    </w:p>
    <w:p>
      <w:pPr>
        <w:pStyle w:val="Normal"/>
        <w:rPr>
          <w:lang w:val="en-GB"/>
        </w:rPr>
      </w:pPr>
      <w:r>
        <w:rPr>
          <w:lang w:val="en-GB"/>
        </w:rPr>
        <w:t xml:space="preserve">4. May the Lord's word illumine this path of solidarity. A little while ago the Gospel of the Beatitudes was heard in this hall, and on this maxi-screen we could admire the face of the merciful Jesus. In the kingdom of God - Christ reminds us - we experience a happiness that goes "against the tide" and is not based on success or well-being, but finds its profound reason in the mystery of the Cross. God became man out of love; he wanted to share totally in our condition, choosing to be, in a certain sense, "disabled" in order to enrich us with his poverty (cf. Phil 2: 6-8; 2 Cor 8: 9). </w:t>
      </w:r>
    </w:p>
    <w:p>
      <w:pPr>
        <w:pStyle w:val="Normal"/>
        <w:rPr>
          <w:lang w:val="en-GB"/>
        </w:rPr>
      </w:pPr>
      <w:r>
        <w:rPr>
          <w:lang w:val="en-GB"/>
        </w:rPr>
        <w:t xml:space="preserve">"Blessed are the poor in spirit, those who mourn, those who are persecuted for righteousness' sake", for great will be their reward in heaven! This is the paradox of Christian hope: what seems humanly a ruin, is in the divine plan always a plan of salvation. Let us depart encouraged by this Jubilee day, one entirely marked by the Gospel Beatitudes. Christ, our travelling companion, is our joy. In a few days' time, we will contemplate him in the mystery of his birth: from Bethlehem, where he chose to make himself one of us, he will renew his message of happiness. It is our task to bring it everywhere, so that it may be a source of serenity and peace for everyone. I pray for this, as I bless you from my hear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VARIOUS PILGRIM GROUPS</w:t>
      </w:r>
    </w:p>
    <w:p>
      <w:pPr>
        <w:pStyle w:val="Normal"/>
        <w:rPr>
          <w:lang w:val="en-GB"/>
        </w:rPr>
      </w:pPr>
      <w:r>
        <w:rPr>
          <w:lang w:val="en-GB"/>
        </w:rPr>
        <w:t xml:space="preserve">Saturday, 2 December 2000 </w:t>
      </w:r>
    </w:p>
    <w:p>
      <w:pPr>
        <w:pStyle w:val="Normal"/>
        <w:rPr>
          <w:lang w:val="en-GB"/>
        </w:rPr>
      </w:pPr>
      <w:r>
        <w:rPr>
          <w:lang w:val="en-GB"/>
        </w:rPr>
        <w:t xml:space="preserve">Dear Brothers and Sisters! </w:t>
      </w:r>
    </w:p>
    <w:p>
      <w:pPr>
        <w:pStyle w:val="Normal"/>
        <w:rPr>
          <w:lang w:val="en-GB"/>
        </w:rPr>
      </w:pPr>
      <w:r>
        <w:rPr>
          <w:lang w:val="en-GB"/>
        </w:rPr>
        <w:t xml:space="preserve">1. During your Jubilee pilgrimage you wished to show your affection and your spiritual closeness to the Successor of Peter. Thank you, dear friends, for this sign of communion. I extend my cordial welcome to each of you who have come from various places. </w:t>
      </w:r>
    </w:p>
    <w:p>
      <w:pPr>
        <w:pStyle w:val="Normal"/>
        <w:rPr>
          <w:lang w:val="en-GB"/>
        </w:rPr>
      </w:pPr>
      <w:r>
        <w:rPr>
          <w:lang w:val="en-GB"/>
        </w:rPr>
        <w:t xml:space="preserve">I first greet Bishop Salvatore Boccaccio of Frosinone-Veroli-Ferentino, and the large group of pilgrims led by him. I thank him for the kind words with which he wished to remember the reasons for this diocesan pilgrimage. Together with him I greet the entire diocesan community: the priests, men and women religious, seminarians, young people, the laity involved in the apostolate and the representatives of the various municipalities that form the civil structure of the diocesan territory. I ask you, dear faithful from the Ciociaria, to bring my greeting to those who were unable to be present today. </w:t>
      </w:r>
    </w:p>
    <w:p>
      <w:pPr>
        <w:pStyle w:val="Normal"/>
        <w:rPr>
          <w:lang w:val="en-GB"/>
        </w:rPr>
      </w:pPr>
      <w:r>
        <w:rPr>
          <w:lang w:val="en-GB"/>
        </w:rPr>
        <w:t xml:space="preserve">In your Diocese you have prepared a five-year plan for the formation of priests, consecrated persons and the laity, in order to initiate a "pastoral conversion" that will educate everyone in a renewed commitment to their parishes. The pastoral letter of your Bishop has just been published today, encouraging you to implement a united evangelization to involve every section of the ecclesial community. In welcoming the Gospel into his life, a Christian cannot fail to do everything in his power to accomplish the Lord's plan in his surroundings: once evangelized, he evangelizes others. If he opens his heart to Christ, he will know how to be the living sign of his love for others. 2. As a renewed proclamation of the newness of life in Christ, the new evangelization intends to help everyone to understand that God's law is a law of freedom and joy for total personal fulfilment. Everyone, from priests to catechists, from parents to children, from consecrated persons to married people, is responsible for reproposing to the world the ever timely message of Christ, who died and rose again for us. This proclamation must resound with deep ardour through an evangelization that is open to everyone and is new in its method and presentation. </w:t>
      </w:r>
    </w:p>
    <w:p>
      <w:pPr>
        <w:pStyle w:val="Normal"/>
        <w:rPr>
          <w:lang w:val="en-GB"/>
        </w:rPr>
      </w:pPr>
      <w:r>
        <w:rPr>
          <w:lang w:val="en-GB"/>
        </w:rPr>
        <w:t xml:space="preserve">Dear brothers and sisters, the Lord calls you to this difficult but exalting mission. He does not abandon you. Through the grace of frequently received sacraments, intense personal prayer and heartfelt adherence to the Magisterium, you can grow spiritually and your Ecclesial Community will advance in fidelity to its Lord. Continue on this path, in full unity among yourselves and in close communion with your zealous Pastor. </w:t>
      </w:r>
    </w:p>
    <w:p>
      <w:pPr>
        <w:pStyle w:val="Normal"/>
        <w:rPr>
          <w:lang w:val="en-GB"/>
        </w:rPr>
      </w:pPr>
      <w:r>
        <w:rPr>
          <w:lang w:val="en-GB"/>
        </w:rPr>
        <w:t xml:space="preserve">3. A cordial greeting goes to you, dear members of the Circolo San Pietro and the Sts Peter and Paul Association. You wanted jointly to celebrate your Jubilee with your co-workers and relatives. I wish to express my sincere gratitude to your chaplains, dear Archbishop Ettore Cunial and Mons. Franco Follo. I urge each of you to continue the praiseworthy work carried out by your respective associations. For my part, I am grateful for your constant and silent service to me personally and to my universal Petrine ministry. </w:t>
      </w:r>
    </w:p>
    <w:p>
      <w:pPr>
        <w:pStyle w:val="Normal"/>
        <w:rPr>
          <w:lang w:val="en-GB"/>
        </w:rPr>
      </w:pPr>
      <w:r>
        <w:rPr>
          <w:lang w:val="en-GB"/>
        </w:rPr>
        <w:t xml:space="preserve">Today's meeting offers me the opportunity to say again that your two associations have an important mission to carry out in the Church: a mission of total fidelity to the Gospel and of generous service to your brothers and sisters in need. May these two aspects - personal conversion to Christ and service to one's neighbour - always be present in your activity. May you be apostles of the Gospel in your families and, thanks also to a programme of ongoing ascetical and pastoral formation, may you grow in awareness of your vocation. May the Lord make you ever more attentive listeners to his saving word, so that it may become the daily bread of your spiritual and missionary growth. 4. I am now particularly pleased to address a cordial welcome to each of you, distinguished members of the "Centesimus Annus Pro Pontifice" Foundation, who have gathered here with your families. Today's meeting is happily being held during the Great Jubilee of the Year 2000, which for you too marks a special occasion of grace and a valuable encouragement to renew your generous commitment to the service of the social Magisterium and the charity of the Supreme Pontiff. I greet Archbishop Agostino Cacciavillan, President of the Administration of the Patrimony of the Apostolic See, and I sincerely thank him for his kind words expressing the devotion for the Pope that characterizes the members of this foundation. Also present at this meeting is Cardinal Francis Arinze, President of the Pontifical Council for Interreligious Dialogue, whom I greet with affection. In addition, I greet Archbishop Claudio Celli, Secretary of APSA, your national assistants and all the clergy present, who share in the commitment and hopes of this worthy association. </w:t>
      </w:r>
    </w:p>
    <w:p>
      <w:pPr>
        <w:pStyle w:val="Normal"/>
        <w:rPr>
          <w:lang w:val="en-GB"/>
        </w:rPr>
      </w:pPr>
      <w:r>
        <w:rPr>
          <w:lang w:val="en-GB"/>
        </w:rPr>
        <w:t xml:space="preserve">At the end of a year rich in extraordinary events for the life of the Church and the world, I wish to express my appreciation of the contribution made by your foundation to a deeper understanding of the Church's Magisterium in the service of justice and peace. As Archbishop Agostino Cacciavillan recalled, this contribution was highlighted first of all during the celebration of the foundation's Jubilee on 27 February last and by the significant participation in the Jubilee for the World of Work, which took place on 1 May at Tor Vergata. You prepared for that Jubilee by organizing an important international convention on "Ethics and Finance", whose final document you wished to present to me today. This represents your contribution to identifying just and feasible ways to give practical expression to the primacy of the human person and the common good in the financial and administrative field. </w:t>
      </w:r>
    </w:p>
    <w:p>
      <w:pPr>
        <w:pStyle w:val="Normal"/>
        <w:rPr>
          <w:lang w:val="en-GB"/>
        </w:rPr>
      </w:pPr>
      <w:r>
        <w:rPr>
          <w:lang w:val="en-GB"/>
        </w:rPr>
        <w:t xml:space="preserve">While I hope that your foundation will offer ever more skilled support to the mission of evangelization and human development of the Church and of the Apostolic See, I entrust your every intention and activity to the protection of the One who gave birth in the flesh to the Son of the eternal Father and who, at the foot of the cross, was given to us as our Mother. </w:t>
      </w:r>
    </w:p>
    <w:p>
      <w:pPr>
        <w:pStyle w:val="Normal"/>
        <w:rPr>
          <w:lang w:val="en-GB"/>
        </w:rPr>
      </w:pPr>
      <w:r>
        <w:rPr>
          <w:lang w:val="en-GB"/>
        </w:rPr>
        <w:t xml:space="preserve">5. My thoughts turn now to the educational community of the minor seminary of Altamura-Gravina-Acquaviva delle Fonti, to the teachers, professors, students and relatives who are accompanying them. Dear friends, may this be a helpful occasion for entrusting your projects to the Lord. The Church expects much from you. Take care to cultivate a lifestyle that is always in keeping with the Gospel, joyful in faith and ready to serve others. Prepare to bear eloquent witness among all to an obedient love for the divine Master, who guides everyone on the paths of peace and joy. </w:t>
      </w:r>
    </w:p>
    <w:p>
      <w:pPr>
        <w:pStyle w:val="Normal"/>
        <w:rPr>
          <w:lang w:val="en-GB"/>
        </w:rPr>
      </w:pPr>
      <w:r>
        <w:rPr>
          <w:lang w:val="en-GB"/>
        </w:rPr>
        <w:t xml:space="preserve">6. I now turn affectionately to you, members of the National Association of Professional Scuba-Divers, who came to visit me on the occasion of your Jubilee. Thank you for your presence. I was very touched by the symbolic gesture that you intend making on this occasion. As a testimony to the celebration of your Jubilee, you have asked me to bless a statue portraying Christ of the Depths. You will submerge this image of the Redeemer in the waters of Giglio Island in memory of the deceased members of your brave profession. May the Lord always protect you and grant you the necessary graces for your life. 7. I cordially greet the pilgrims from Billancourt in France, who have come to celebrate the Jubilee. Dear friends, may you be able to strengthen your faith and to live your Christian mission with renewed spirit! With my Apostolic Blessing! </w:t>
      </w:r>
    </w:p>
    <w:p>
      <w:pPr>
        <w:pStyle w:val="Normal"/>
        <w:rPr>
          <w:lang w:val="en-GB"/>
        </w:rPr>
      </w:pPr>
      <w:r>
        <w:rPr>
          <w:lang w:val="en-GB"/>
        </w:rPr>
        <w:t xml:space="preserve">I cordially greet the group of Croatian Jesuits. Dear friends, may this pilgrimage to the tombs of the holy Apostles Peter and Paul during the Great Jubilee of the Year 2000 further encourage your service in the cause of the Gospel. May you be accompanied in this effort by my Apostolic Blessing. Praised be Jesus and Mary! </w:t>
      </w:r>
    </w:p>
    <w:p>
      <w:pPr>
        <w:pStyle w:val="Normal"/>
        <w:rPr>
          <w:lang w:val="en-GB"/>
        </w:rPr>
      </w:pPr>
      <w:r>
        <w:rPr>
          <w:lang w:val="en-GB"/>
        </w:rPr>
        <w:t xml:space="preserve">8. Lastly, I greet the large group of lawyers from Bari. Thank you, dear friends, for your visit. May the Lord assist you in your difficult mission of serving justice and the common good. I also greet the Union of Small Landowners, the members of the Chianti League, the participants in the seminar offered by the General Management of the Anti-Drug Services; the employees and partners of the Bank of Salerno, the Chamber of Commerce of Milano-UnionCamere, the employees of the University of Messina, the Italian Association of Hotel Employees, the Fogolars Furlans of Switzerland, as well as the pilgrims from numerous Italian parishes who have gathered here. </w:t>
      </w:r>
    </w:p>
    <w:p>
      <w:pPr>
        <w:pStyle w:val="Normal"/>
        <w:rPr>
          <w:lang w:val="en-GB"/>
        </w:rPr>
      </w:pPr>
      <w:r>
        <w:rPr>
          <w:lang w:val="en-GB"/>
        </w:rPr>
        <w:t xml:space="preserve">I hope, dear brothers and sisters, that you will spend this time of grace by drawing abundantly from the love of God, who sustains believers in their efforts to bear a consistent Christian witness wherever they work. On this First Saturday of December, I entrust everyone here to the protection of Mary, as I cordially bless you al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BISHOP FRIENDS OF THE FOCOLARE MOVEMENT</w:t>
      </w:r>
    </w:p>
    <w:p>
      <w:pPr>
        <w:pStyle w:val="Normal"/>
        <w:rPr>
          <w:lang w:val="en-GB"/>
        </w:rPr>
      </w:pPr>
      <w:r>
        <w:rPr>
          <w:lang w:val="en-GB"/>
        </w:rPr>
        <w:t xml:space="preserve">Saturday, 2 December 2000 </w:t>
      </w:r>
    </w:p>
    <w:p>
      <w:pPr>
        <w:pStyle w:val="Normal"/>
        <w:rPr>
          <w:lang w:val="en-GB"/>
        </w:rPr>
      </w:pPr>
      <w:r>
        <w:rPr>
          <w:lang w:val="en-GB"/>
        </w:rPr>
        <w:t xml:space="preserve">Your Eminence, Venerable Brothers in the Episcopate! </w:t>
      </w:r>
    </w:p>
    <w:p>
      <w:pPr>
        <w:pStyle w:val="Normal"/>
        <w:rPr>
          <w:lang w:val="en-GB"/>
        </w:rPr>
      </w:pPr>
      <w:r>
        <w:rPr>
          <w:lang w:val="en-GB"/>
        </w:rPr>
        <w:t xml:space="preserve">1. This year again, during the usual meetings which every year bring together the Bishops who are friends of the Focolare Movement, you have wished to pause at the Apostle's tomb, to pass through the Holy Door together and to meet the Successor of Peter. I thank you for this visit, for your affection and for your spiritual closeness. I offer each of you a cordial welcome! </w:t>
      </w:r>
    </w:p>
    <w:p>
      <w:pPr>
        <w:pStyle w:val="Normal"/>
        <w:rPr>
          <w:lang w:val="en-GB"/>
        </w:rPr>
      </w:pPr>
      <w:r>
        <w:rPr>
          <w:lang w:val="en-GB"/>
        </w:rPr>
        <w:t xml:space="preserve">I first greet Cardinal Miloslav Vlk and express to him my deep gratitude for the courteous words he has spoken to me on behalf of you all. In addressing him, I would like to offer to each of you and to your respective communities my appreciation and encouragement for your persevering work of promoting unity among all believers in Christ. During this Holy Year, the intense desire to obey the Lord's command that "all may be one" (Jn 17: 11) has been, in a special way, the heart of the Jubilee spirit. I am pleased that you have been able to reflect and pray together for this great goal to which the Catholic Church has repeatedly affirmed her irrevocable commitment. For the ecumenical way is the Church's way. </w:t>
      </w:r>
    </w:p>
    <w:p>
      <w:pPr>
        <w:pStyle w:val="Normal"/>
        <w:rPr>
          <w:lang w:val="en-GB"/>
        </w:rPr>
      </w:pPr>
      <w:r>
        <w:rPr>
          <w:lang w:val="en-GB"/>
        </w:rPr>
        <w:t xml:space="preserve">2. "Ut unum sint!". Christ's ardent longing constantly echoes in the hearts of all those he has chosen as his disciples and sent out into the world to bear witness to his Gospel. You have wished to reflect on this burning desire over these days. The theme for your meeting this year has been: "The cry of the abandoned Christ: light on the path to full communion among the Churches". You have meditated on the anguish Christ felt in Gethsemane, when he experienced loneliness and abandonment in fulfilling the mission that the Father had entrusted to him. His total and trusting self-offering has become the measure of our action, since "the longing for unity goes hand in hand with a profound ability to "sacrifice'" (Homily for the Opening of the Holy Door at St Paul-Outside-the-Walls, 18 January 2000). </w:t>
      </w:r>
    </w:p>
    <w:p>
      <w:pPr>
        <w:pStyle w:val="Normal"/>
        <w:rPr>
          <w:lang w:val="en-GB"/>
        </w:rPr>
      </w:pPr>
      <w:r>
        <w:rPr>
          <w:lang w:val="en-GB"/>
        </w:rPr>
        <w:t xml:space="preserve">The ecumenical path thus finds its decisive model in the ultimate sacrifice of the Son of God, who for love of his brethren took upon himself every division, conquering in himself the sin of disunity among his own. How can we not see the urgent need for such a love in order to make ecumenical activity fruitful? How can we fail to follow in the depths of our hearts the example of Jesus, who "having loved his own who were in the world, he loved them to the end" (Jn 13: 1), going so far as to wash his disciples' feet? </w:t>
      </w:r>
    </w:p>
    <w:p>
      <w:pPr>
        <w:pStyle w:val="Normal"/>
        <w:rPr>
          <w:lang w:val="en-GB"/>
        </w:rPr>
      </w:pPr>
      <w:r>
        <w:rPr>
          <w:lang w:val="en-GB"/>
        </w:rPr>
        <w:t xml:space="preserve">3. In wishing to do the Father's work, Christ, our peace, wants to reconcile everyone with God in himself by means of his Cross, destroying hostility in his own body (cf. Eph 2: 16). We, the witnesses of his redemptive sacrifice, are called to become ever more profoundly his instruments and ministers of unity and sanctification. Above all through prayer, because reconciliation and the healing of divisions in the Church are a gift from above. It is the Spirit, in fact, who gathers God's children from every corner of the earth so that, through Christ, they may offer perfect praise to the Father with one heart. We must pray insistently for this Spirit, so that we may be gathered into one flock under one Shepherd, Christ. </w:t>
      </w:r>
    </w:p>
    <w:p>
      <w:pPr>
        <w:pStyle w:val="Normal"/>
        <w:rPr>
          <w:lang w:val="en-GB"/>
        </w:rPr>
      </w:pPr>
      <w:r>
        <w:rPr>
          <w:lang w:val="en-GB"/>
        </w:rPr>
        <w:t xml:space="preserve">However, prayer must be joined to a constant and sincere will to convert our hearts each day to the Gospel. The more we are able to think and act according to Christ's heart, the better we will know how to be faithful to his command. Unity is also a patient and far-sighted achievement of faith and love. It is necessary to let the Lord, who is the physician of souls, heal us inwardly from all selfishness. </w:t>
      </w:r>
    </w:p>
    <w:p>
      <w:pPr>
        <w:pStyle w:val="Normal"/>
        <w:rPr>
          <w:lang w:val="en-GB"/>
        </w:rPr>
      </w:pPr>
      <w:r>
        <w:rPr>
          <w:lang w:val="en-GB"/>
        </w:rPr>
        <w:t xml:space="preserve">4. Venerable and dear Brothers, passing through the Holy Door is a gift and admonition for everyone. It calls to mind the need to reread the complex and sometimes troubled history of our communities in the perspective of the one Church of Christ, where legitimate differences help to make the face of the Bride of the great King more radiant. This passage is an act of love, trust and repentance, so that the Lord's healing grace may relieve the sufferings caused by division and restore understanding to minds and hearts. </w:t>
      </w:r>
    </w:p>
    <w:p>
      <w:pPr>
        <w:pStyle w:val="Normal"/>
        <w:rPr>
          <w:lang w:val="en-GB"/>
        </w:rPr>
      </w:pPr>
      <w:r>
        <w:rPr>
          <w:lang w:val="en-GB"/>
        </w:rPr>
        <w:t xml:space="preserve">I am confident that the journey of reflection and prayer that you have made in these days will encourage you to return to your communities even more determined to bear witness by your words and lives to Christ's urgent prayer "that they may all be one; even as you, Father, are in me, and I in you, that they also may be in us" (cf. Jn 17: 21). </w:t>
      </w:r>
    </w:p>
    <w:p>
      <w:pPr>
        <w:pStyle w:val="Normal"/>
        <w:rPr>
          <w:lang w:val="en-GB"/>
        </w:rPr>
      </w:pPr>
      <w:r>
        <w:rPr>
          <w:lang w:val="en-GB"/>
        </w:rPr>
        <w:t xml:space="preserve">This is also my prayer, which I entrust to Mary, the Immaculate Virgin. As I invoke abundant divine graces upon you and your loved ones, I cordially bless you all, along with the communities entrusted to your pastoral car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COMMUNITY OF THE PONTIFICAL SPANISH COLLEGE IN ROME</w:t>
      </w:r>
    </w:p>
    <w:p>
      <w:pPr>
        <w:pStyle w:val="Normal"/>
        <w:rPr>
          <w:lang w:val="en-GB"/>
        </w:rPr>
      </w:pPr>
      <w:r>
        <w:rPr>
          <w:lang w:val="en-GB"/>
        </w:rPr>
        <w:t xml:space="preserve">Friday, 1 December 2000 </w:t>
      </w:r>
    </w:p>
    <w:p>
      <w:pPr>
        <w:pStyle w:val="Normal"/>
        <w:rPr>
          <w:lang w:val="en-GB"/>
        </w:rPr>
      </w:pPr>
      <w:r>
        <w:rPr>
          <w:lang w:val="en-GB"/>
        </w:rPr>
        <w:t xml:space="preserve">Dear Rectors and Superiors, Dear Students of the Pontifical Spanish College of St Joseph in Rome, </w:t>
      </w:r>
    </w:p>
    <w:p>
      <w:pPr>
        <w:pStyle w:val="Normal"/>
        <w:rPr>
          <w:lang w:val="en-GB"/>
        </w:rPr>
      </w:pPr>
      <w:r>
        <w:rPr>
          <w:lang w:val="en-GB"/>
        </w:rPr>
        <w:t xml:space="preserve">1. I am pleased to greet you cordially at this meeting which you desired in order to reaffirm your affection and fidelity to the Successor of Peter. In this way you are also putting special emphasis on the celebration of the fifth centenary of the birth of St John of Avila, patron of Spanish secular clergy, while joining in the initiatives of your country's Episcopate to promote a significant renewal of priests during this year of the Great Jubilee. I am grateful for the kind words of your rector, Fr Lope Rubio Parrado, who expressed your sentiments and hopes of serving the Church faithfully as she faces the challenges of the new evangelization. </w:t>
      </w:r>
    </w:p>
    <w:p>
      <w:pPr>
        <w:pStyle w:val="Normal"/>
        <w:rPr>
          <w:lang w:val="en-GB"/>
        </w:rPr>
      </w:pPr>
      <w:r>
        <w:rPr>
          <w:lang w:val="en-GB"/>
        </w:rPr>
        <w:t xml:space="preserve">Your presence reminds me of my two visits to the present-day home of the Spanish College in Rome and, in particular, allows me to feel the closeness of your Dioceses and places of origin, as well as the enthusiasm and welcome of your people, whom I have had the opportunity to visit during my unforgettable pastoral journeys to Spain. When you have the occasion, please give them all my greetings and affection. </w:t>
      </w:r>
    </w:p>
    <w:p>
      <w:pPr>
        <w:pStyle w:val="Normal"/>
        <w:rPr>
          <w:lang w:val="en-GB"/>
        </w:rPr>
      </w:pPr>
      <w:r>
        <w:rPr>
          <w:lang w:val="en-GB"/>
        </w:rPr>
        <w:t xml:space="preserve">2. The Spanish College welcomes each of you, sent by your Bishop to enrich your local Church with a broader academic training and a more universal experience of the Church. </w:t>
      </w:r>
    </w:p>
    <w:p>
      <w:pPr>
        <w:pStyle w:val="Normal"/>
        <w:rPr>
          <w:lang w:val="en-GB"/>
        </w:rPr>
      </w:pPr>
      <w:r>
        <w:rPr>
          <w:lang w:val="en-GB"/>
        </w:rPr>
        <w:t xml:space="preserve">Both these aspects are supremely important for today's priest, who is called to proclaim the Gospel in contexts which are more and more varied, changing and, at the same time, closely connected to one another. A deep intellectual understanding of the Christian message enables him properly to adapt to the various situations, just as an intense experience of the Church's mystery makes possible an evangelization which originates in and aims at full communion in the Gospel of Christ, faithfully transmitted by the Apostles in full communion with Peter, who received the task of strengthening his brethren in faith (cf. Lk 22: 32). </w:t>
      </w:r>
    </w:p>
    <w:p>
      <w:pPr>
        <w:pStyle w:val="Normal"/>
        <w:rPr>
          <w:lang w:val="en-GB"/>
        </w:rPr>
      </w:pPr>
      <w:r>
        <w:rPr>
          <w:lang w:val="en-GB"/>
        </w:rPr>
        <w:t xml:space="preserve">In this regard, your stay in Rome gives you the opportunity to become acquainted with the riches of other ecclesial realities, to associate with priests from various Dioceses, and thus to cultivate a spirit open to broader and more universal horizons. For this reason the Spanish College helps "to preserve the unity of efforts in a climate of apostolic collaboration and to promote the multifaceted life of the People of God, by acting as a principle of unity and harmony amid the diversity of opinions and situations" (Paul VI, Address to the Spanish College, 13 November 1965). </w:t>
      </w:r>
    </w:p>
    <w:p>
      <w:pPr>
        <w:pStyle w:val="Normal"/>
        <w:rPr>
          <w:lang w:val="en-GB"/>
        </w:rPr>
      </w:pPr>
      <w:r>
        <w:rPr>
          <w:lang w:val="en-GB"/>
        </w:rPr>
        <w:t xml:space="preserve">Also keep in mind the principle of unity, as you live in this Church of Rome where, as St Irenaeus said, "those who meet in every place have preserved the apostolic Tradition" (Adv. Haer., III, 3, 2). Moreover, closeness to the memory of the holy Apostles Peter and Paul and the first martyrs is doubtless a source of evangelizing vigour and ecclesial vitality, because it allows you to see more clearly the close link between any project or pastoral action, however remote the place where it is carried out, and the very origins of the Church's mission. </w:t>
      </w:r>
    </w:p>
    <w:p>
      <w:pPr>
        <w:pStyle w:val="Normal"/>
        <w:rPr>
          <w:lang w:val="en-GB"/>
        </w:rPr>
      </w:pPr>
      <w:r>
        <w:rPr>
          <w:lang w:val="en-GB"/>
        </w:rPr>
        <w:t xml:space="preserve">3. In Spain the Holy Spirit continues to inspire many initiatives to strengthen your people's faith and give splendour to their expressions of it, even when no lack of difficulties impede a greater flourishing of the Gospel in your land. With your academic training and the experience of the years spent in Rome, you will be able to give new energy to the efforts of your many countrymen and fellow citizens, so that in Spanish society a worldly spirit will not prevail over God's Word. </w:t>
      </w:r>
    </w:p>
    <w:p>
      <w:pPr>
        <w:pStyle w:val="Normal"/>
        <w:rPr>
          <w:lang w:val="en-GB"/>
        </w:rPr>
      </w:pPr>
      <w:r>
        <w:rPr>
          <w:lang w:val="en-GB"/>
        </w:rPr>
        <w:t xml:space="preserve">The ever timely example of St John of Avila will help you in this task. He summed up his programme in a simple piece of advice: "pray, meditate, study" (Letter, 2, 285, to Friar Alfonso de Vergara). Indeed, meditation and an intense spiritual life make it possible to transmit with conviction Christ's mystery, which fills the priest's life and is so necessary to a generation that often suffers from an emptiness of life and lack of meaning. Study, in turn, encourages a correct understanding of doctrine and thereby the ability to teach it correctly in every concrete situation. </w:t>
      </w:r>
    </w:p>
    <w:p>
      <w:pPr>
        <w:pStyle w:val="Normal"/>
        <w:rPr>
          <w:lang w:val="en-GB"/>
        </w:rPr>
      </w:pPr>
      <w:r>
        <w:rPr>
          <w:lang w:val="en-GB"/>
        </w:rPr>
        <w:t xml:space="preserve">This is the programme he faithfully followed, while bearing the witness of a holy life and leaving many writings filled with sound doctrine and eloquent preaching. Both continue to be timely, and the fact that a new edition has recently made them more accessible to all is a great satisfaction. I invite you to imitate the example of your patron saint, his constant enthusiasm to bring Christ to others, his concern for the well-being of his fellow priests, his special sensitivity to new situations and his unyielding fidelity to the Church. </w:t>
      </w:r>
    </w:p>
    <w:p>
      <w:pPr>
        <w:pStyle w:val="Normal"/>
        <w:rPr>
          <w:lang w:val="en-GB"/>
        </w:rPr>
      </w:pPr>
      <w:r>
        <w:rPr>
          <w:lang w:val="en-GB"/>
        </w:rPr>
        <w:t xml:space="preserve">4. May the Blessed Virgin, who is venerated in your college as the Mother of Clemency and has accompanied all the students for over 100 years, sustain your good intentions. May she and your blessed founder, Manuel Domingo y Sol, obtain the necessary graces for you to imitate Jesus Christ, the Eternal High Priest. As a pledge of these fervent hopes, I am pleased to give you my Apostolic Blessing, which I willingly extend to the Community of the Servants of St Joseph and to the college's staff and other assistant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BISHOPS OF THE UKRAINIAN GREEK CATHOLIC CHURCH</w:t>
      </w:r>
    </w:p>
    <w:p>
      <w:pPr>
        <w:pStyle w:val="Normal"/>
        <w:rPr>
          <w:lang w:val="en-GB"/>
        </w:rPr>
      </w:pPr>
      <w:r>
        <w:rPr>
          <w:lang w:val="en-GB"/>
        </w:rPr>
        <w:t>Friday, 1 December 2000</w:t>
      </w:r>
    </w:p>
    <w:p>
      <w:pPr>
        <w:pStyle w:val="Normal"/>
        <w:rPr>
          <w:lang w:val="en-GB"/>
        </w:rPr>
      </w:pPr>
      <w:r>
        <w:rPr>
          <w:lang w:val="en-GB"/>
        </w:rPr>
        <w:t xml:space="preserve">Dear Brothers in the Episcopate of the Catholic Church of the Byzantine-Ukrainian rite! </w:t>
      </w:r>
    </w:p>
    <w:p>
      <w:pPr>
        <w:pStyle w:val="Normal"/>
        <w:rPr>
          <w:lang w:val="en-GB"/>
        </w:rPr>
      </w:pPr>
      <w:r>
        <w:rPr>
          <w:lang w:val="en-GB"/>
        </w:rPr>
        <w:t xml:space="preserve">1. I am very pleased to receive and welcome you. I send a special greeting to Cardinal Myroslav Ivan Lubachivsky, Major Archbishop of Lviv for Ukrainians. </w:t>
      </w:r>
    </w:p>
    <w:p>
      <w:pPr>
        <w:pStyle w:val="Normal"/>
        <w:rPr>
          <w:lang w:val="en-GB"/>
        </w:rPr>
      </w:pPr>
      <w:r>
        <w:rPr>
          <w:lang w:val="en-GB"/>
        </w:rPr>
        <w:t xml:space="preserve">Through you I also greet the Ukrainian faithful of all the Christian Churches in the country. My greeting is extended as well to Ukrainians living abroad, who keep alive the religious traditions of their homeland. </w:t>
      </w:r>
    </w:p>
    <w:p>
      <w:pPr>
        <w:pStyle w:val="Normal"/>
        <w:rPr>
          <w:lang w:val="en-GB"/>
        </w:rPr>
      </w:pPr>
      <w:r>
        <w:rPr>
          <w:lang w:val="en-GB"/>
        </w:rPr>
        <w:t xml:space="preserve">2. You have come to Rome from Ukraine and the countries of the diaspora to celebrate the Great Jubilee of the Year 2000. </w:t>
      </w:r>
    </w:p>
    <w:p>
      <w:pPr>
        <w:pStyle w:val="Normal"/>
        <w:rPr>
          <w:lang w:val="en-GB"/>
        </w:rPr>
      </w:pPr>
      <w:r>
        <w:rPr>
          <w:lang w:val="en-GB"/>
        </w:rPr>
        <w:t xml:space="preserve">I remember with deep feeling that day 10 years ago when, after almost half a century, your Ukrainian Bishops, confessors of the faith, met the Ukrainian prelates of the diaspora. It was a symbol more powerful than any word. </w:t>
      </w:r>
    </w:p>
    <w:p>
      <w:pPr>
        <w:pStyle w:val="Normal"/>
        <w:rPr>
          <w:lang w:val="en-GB"/>
        </w:rPr>
      </w:pPr>
      <w:r>
        <w:rPr>
          <w:lang w:val="en-GB"/>
        </w:rPr>
        <w:t xml:space="preserve">On that occasion we thanked the Lord because the Millennium of the Baptism of your people, celebrated in 1988, inaugurated a new era bringing important social and moral changes for you that involved recognition of the right to religious freedom for Eastern-rite Catholics and their Church, which has been in union with the See of Peter for 400 years. </w:t>
      </w:r>
    </w:p>
    <w:p>
      <w:pPr>
        <w:pStyle w:val="Normal"/>
        <w:rPr>
          <w:lang w:val="en-GB"/>
        </w:rPr>
      </w:pPr>
      <w:r>
        <w:rPr>
          <w:lang w:val="en-GB"/>
        </w:rPr>
        <w:t xml:space="preserve">In this way, the community of the People of God, which had been out-lawed in 1946, emerged from the catacombs. Your Church, by faithfully following Christ her Bridegroom, knew suffering and the cross when the cruel atheist regime decreed her suppression. </w:t>
      </w:r>
    </w:p>
    <w:p>
      <w:pPr>
        <w:pStyle w:val="Normal"/>
        <w:rPr>
          <w:lang w:val="en-GB"/>
        </w:rPr>
      </w:pPr>
      <w:r>
        <w:rPr>
          <w:lang w:val="en-GB"/>
        </w:rPr>
        <w:t xml:space="preserve">3. But now you must look ahead: God's grace spurs us to use our time well, because it is the time of salvation. The commitment to building the Church is incumbent on us and fills us with enthusiasm. The first task is yours, Bishops of the Synod of the Ukrainian Greek Catholic Church. This is a structure of great value and responsibility: like the Apostles, you are called to care for the whole Church; the experience of your individual Eparchies must be joined in a common plan, a global project. I am sure that these years are an important lesson for you: they teach you to work together, to bear one another's burdens, to feel that you are all jointly responsible for leading your communities. Thirst for God is increasing; people are in a hurry to be led on Christ's path. I am sure that you are intensely aware of this commitment to living, planning and achieving together. Your common commitment is also a common responsibility: the Church is entrusted to your hands, and much is expected of you. </w:t>
      </w:r>
    </w:p>
    <w:p>
      <w:pPr>
        <w:pStyle w:val="Normal"/>
        <w:rPr>
          <w:lang w:val="en-GB"/>
        </w:rPr>
      </w:pPr>
      <w:r>
        <w:rPr>
          <w:lang w:val="en-GB"/>
        </w:rPr>
        <w:t xml:space="preserve">4. We are emerging from the painful experience of the catacombs. It is natural that our first efforts to recover should be influenced by the needs of the moment and therefore may show a certain lack of coordination. Today, however, we must overcome this first phase of reorganization and work to create a pastoral plan for your Church, priorities and the means and times for their implementation. </w:t>
      </w:r>
    </w:p>
    <w:p>
      <w:pPr>
        <w:pStyle w:val="Normal"/>
        <w:rPr>
          <w:lang w:val="en-GB"/>
        </w:rPr>
      </w:pPr>
      <w:r>
        <w:rPr>
          <w:lang w:val="en-GB"/>
        </w:rPr>
        <w:t xml:space="preserve">5. It will take into account the primary requirement of catechesis and theological formation in line with your Eastern ecclesial tradition. I know that high quality educational institutions are already working to this end. The proclamation of the Gospel must be the basis of every ecclesial project: "Woe to me if I do not preach the Gospel!", the Apostle reminds us. 6. In this plan we must not forget the active role of lay people who have received a good spiritual and cultural formation and share the responsibility for the Church. </w:t>
      </w:r>
    </w:p>
    <w:p>
      <w:pPr>
        <w:pStyle w:val="Normal"/>
        <w:rPr>
          <w:lang w:val="en-GB"/>
        </w:rPr>
      </w:pPr>
      <w:r>
        <w:rPr>
          <w:lang w:val="en-GB"/>
        </w:rPr>
        <w:t xml:space="preserve">7. Religious will have a particularly important task: monasticism first of all, which gives the Church the ever vital sense and strength of her roots and finds in prayer the certainty of the "one thing necessary". I hope that it will grow and be structured in accordance with the glorious traditions of the Christian East. Religious communities dedicated to the apostolate are also called to play a fundamental role in this pastoral plan, striving to proclaim the Word of God and to guarantee a loving presence which will also serve as a means of evangelization among those whose hearts and souls have been marked by atheism: by encountering the transparent, loving acts and the strong but gentle words of brothers and sisters who radically live their baptismal commitment, they will be touched by grace, while the eyes of their hearts will learn to see what is invisible yet very real: the mystery of God's love at work in history. In post-communist society, God's love must permeate the theological and catechetical study and pastoral commitment of the faithful. You Bishops will be the first witnesses of this. I am sure that the Latin religious institutes will not fail to cooperate in the work of evangelization and in charitable activity. Only in this way can a unanimous and credible witness be given to that happy complementarity which the Lord has instilled in his Church. </w:t>
      </w:r>
    </w:p>
    <w:p>
      <w:pPr>
        <w:pStyle w:val="Normal"/>
        <w:rPr>
          <w:lang w:val="en-GB"/>
        </w:rPr>
      </w:pPr>
      <w:r>
        <w:rPr>
          <w:lang w:val="en-GB"/>
        </w:rPr>
        <w:t xml:space="preserve">8. In your pastoral plan for the Greek Catholic Church in Ukraine, priority must be given to that spirit of peace and Christian brotherhood which would distinguish every believer in Jesus Christ. As was the common heritage of 10 centuries and the inspiration of your Bishops who wanted the union with Rome, you are called to experience a burst of growth and generosity that will also be at the service of your Orthodox brothers and sisters, so that the full communion which Jesus Christ desires will be restored; with their Pastors you will seek new ways of bearing common witness and will avoid sterile contradictions, well aware that the Father calls us all to charity, so that the world may believe. This is the spirit that will guide your steps and indicate new, unknown ways for the leaven of charity and for mutual readiness to help your people's growth. </w:t>
      </w:r>
    </w:p>
    <w:p>
      <w:pPr>
        <w:pStyle w:val="Normal"/>
        <w:rPr>
          <w:lang w:val="en-GB"/>
        </w:rPr>
      </w:pPr>
      <w:r>
        <w:rPr>
          <w:lang w:val="en-GB"/>
        </w:rPr>
        <w:t xml:space="preserve">I fervently hope that the Lord will soon allow me to visit you on Ukrainian soil, in order to proclaim with all Christians our common desire to find in Christ the answer to human anxieties and the one true light that never sets. I await that day as a true spiritual gift. </w:t>
      </w:r>
    </w:p>
    <w:p>
      <w:pPr>
        <w:pStyle w:val="Normal"/>
        <w:rPr>
          <w:lang w:val="en-GB"/>
        </w:rPr>
      </w:pPr>
      <w:r>
        <w:rPr>
          <w:lang w:val="en-GB"/>
        </w:rPr>
        <w:t xml:space="preserve">As I wait to be able to do so in person, please convey the Pope's tender and concerned Blessing to your faithfu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TO THE BISHOPS OF HUNGARY ON THEIR "AD LIMINA" VISIT</w:t>
      </w:r>
    </w:p>
    <w:p>
      <w:pPr>
        <w:pStyle w:val="Normal"/>
        <w:rPr>
          <w:lang w:val="en-GB"/>
        </w:rPr>
      </w:pPr>
      <w:r>
        <w:rPr>
          <w:lang w:val="en-GB"/>
        </w:rPr>
        <w:t xml:space="preserve">Tuesday, 30 January 2001 </w:t>
      </w:r>
    </w:p>
    <w:p>
      <w:pPr>
        <w:pStyle w:val="Normal"/>
        <w:rPr>
          <w:lang w:val="en-GB"/>
        </w:rPr>
      </w:pPr>
      <w:r>
        <w:rPr>
          <w:lang w:val="en-GB"/>
        </w:rPr>
        <w:t xml:space="preserve">Your Eminence, Venerable Brothers in the Episcopate! </w:t>
      </w:r>
    </w:p>
    <w:p>
      <w:pPr>
        <w:pStyle w:val="Normal"/>
        <w:rPr>
          <w:lang w:val="en-GB"/>
        </w:rPr>
      </w:pPr>
      <w:r>
        <w:rPr>
          <w:lang w:val="en-GB"/>
        </w:rPr>
        <w:t xml:space="preserve">1. May the grace of Our Lord Jesus Christ, the love of God the Father and the fellowship of the Holy Spirit be with each and every one of you! I am pleased to be able to receive you on the occasion of your ad limina visit. The pilgrimage to the tomb of the Prince of the Apostles is a significant moment in every Pastor's life: it offers him the opportunity to express his communion with the Successor of Peter and to share with him the concerns and hopes connected with the episcopal ministry. </w:t>
      </w:r>
    </w:p>
    <w:p>
      <w:pPr>
        <w:pStyle w:val="Normal"/>
        <w:rPr>
          <w:lang w:val="en-GB"/>
        </w:rPr>
      </w:pPr>
      <w:r>
        <w:rPr>
          <w:lang w:val="en-GB"/>
        </w:rPr>
        <w:t xml:space="preserve">Your visit is framed by two great events: the recent closing of the Holy Door of the Great Jubilee and, in your homeland, the celebrations under way for the 1,000 years since your nation became Christian. These events have already given me the opportunity to greet you, both through my Cardinal Secretary of State, who represented me on the occasion of the feast of St Stephen, and personally a few months ago, when you came to St Peter's tomb with your country's national pilgrimage. </w:t>
      </w:r>
    </w:p>
    <w:p>
      <w:pPr>
        <w:pStyle w:val="Normal"/>
        <w:rPr>
          <w:lang w:val="en-GB"/>
        </w:rPr>
      </w:pPr>
      <w:r>
        <w:rPr>
          <w:lang w:val="en-GB"/>
        </w:rPr>
        <w:t xml:space="preserve">2. Those who would like to face the future successfully must return to their roots. The Jubilee celebrations here in Rome, as in your country, concentrated on the historical event which gave rise to Christianity. The Great Jubilee has invited us to turn our gaze to the moment when the Word of God took our human nature and was born in time, he who is the same yesterday, today and for ever (cf. Heb 13: 8). It is my deep desire that our gaze remains set on the one Redeemer of man, as I pointed out in my recent Apostolic Letter Novo millennio ineunte. In this document I offered a demanding programme for the future, presenting certain guidelines which I consider important, if we are not to lose sight of the Saviour's face and to put the Gospel message into practice. The first task of the Church's Pastors is to proclaim the truths of the faith, which culminate in the Incarnation and in the Paschal Mystery. Our message draws its strength from contemplation of the face of Christ, the God-Man, who died and rose for us. Only because the Son of God truly became man can we men and women, in him and through him, truly become children of God. Your emphasis on the contemplation of Christ will be a clear sign of your desire to give your mission a spiritual and pastoral mark that will not fail to influence the lifestyle of those entrusted to you. </w:t>
      </w:r>
    </w:p>
    <w:p>
      <w:pPr>
        <w:pStyle w:val="Normal"/>
        <w:rPr>
          <w:lang w:val="en-GB"/>
        </w:rPr>
      </w:pPr>
      <w:r>
        <w:rPr>
          <w:lang w:val="en-GB"/>
        </w:rPr>
        <w:t xml:space="preserve">3. In this context I express my appreciation of your efforts to encourage in the clergy, religious and lay faithful of your local Churches a genuine spirituality that will enable them to face their various pastoral challenges with new enthusiasm prompted by their Jubilee experiences. In this regard, I would like once again to recall the programme I outlined in the Apostolic Letter Novo millennio ineunte: in it I mentioned certain demanding Gospel imperatives. Having our gaze set on Christ, who came so that we might have life and have it abundantly (cf. Jn 10: 10), requires us to accept every aspect of his gift, starting with the physical. On the threshold of the third millennium, we are more aware than ever of the need to defend and nurture life. A real "culture of life" must be fostered in our world. </w:t>
      </w:r>
    </w:p>
    <w:p>
      <w:pPr>
        <w:pStyle w:val="Normal"/>
        <w:rPr>
          <w:lang w:val="en-GB"/>
        </w:rPr>
      </w:pPr>
      <w:r>
        <w:rPr>
          <w:lang w:val="en-GB"/>
        </w:rPr>
        <w:t xml:space="preserve">I know how energetically committed you are to defending life. Despite your tireless dedication, however, the worrying data indicating the spread of a more and more disturbing culture of death in many countries of the old continent can also be noted in your homeland. The statistics published on abortion in your country in recent decades are alarming. They must spur you to defend human life fearlessly and clearly at every phase of its existence from conception to natural death. Do everything possible to encourage expectant mothers to carry their pregnancy to term. </w:t>
      </w:r>
    </w:p>
    <w:p>
      <w:pPr>
        <w:pStyle w:val="Normal"/>
        <w:rPr>
          <w:lang w:val="en-GB"/>
        </w:rPr>
      </w:pPr>
      <w:r>
        <w:rPr>
          <w:lang w:val="en-GB"/>
        </w:rPr>
        <w:t xml:space="preserve">In these critical times the Church has an important role. Christians must become more and more what they are called to be: the salt of the earth and the light of the world (cf. Mt 5: 13-14). This noble vocation especially obliges Pastors who, as we read in the Second Letter to Timothy, must be ready to preach the word on every occasion, in season and out of season (cf. 2 Tm 4: 2). Be involved wherever you think you should defend God and man! Do not be of the world, but do not separate yourselves from the world (cf. Jn 15: 19). A secular society in which there is less and less talk of God needs your voice. To give society a soul, it may be helpful to ally yourselves with the Pastors and Christians of other Churches and Ecclesial Communities. The ecumenism of witness, in fact, opens a broad area for cooperation. </w:t>
      </w:r>
    </w:p>
    <w:p>
      <w:pPr>
        <w:pStyle w:val="Normal"/>
        <w:rPr>
          <w:lang w:val="en-GB"/>
        </w:rPr>
      </w:pPr>
      <w:r>
        <w:rPr>
          <w:lang w:val="en-GB"/>
        </w:rPr>
        <w:t xml:space="preserve">4. The current conditions of the Church in Hungary must not be identified merely as an agnostic context of religious indifference. God is present, even if he is excluded or never mentioned. Of course, many live as though God did not exist. But the desire for him is always alive in hearts. For man is not satisfied only with what is human, but seeks a truth that transcends him because he senses, if confusedly, that in this truth lies the meaning of his life. The answer to the question of life's meaning is a great opportunity for the Church. Let us open our doors, then, to all who are sincerely searching for God! Those who ask the Church for truth have the right to expect that she will offer them the written or transmitted word of God authentically and integrally (cf. Dei Verbum, n. 10). </w:t>
      </w:r>
    </w:p>
    <w:p>
      <w:pPr>
        <w:pStyle w:val="Normal"/>
        <w:rPr>
          <w:lang w:val="en-GB"/>
        </w:rPr>
      </w:pPr>
      <w:r>
        <w:rPr>
          <w:lang w:val="en-GB"/>
        </w:rPr>
        <w:t xml:space="preserve">The search for truth is thus protected from the risks of a vague, irrational or syncretistic piety, and God's living Church is revealed for what she is: "the pillar and bulwark of the truth" (1 Tm 3: 15). </w:t>
      </w:r>
    </w:p>
    <w:p>
      <w:pPr>
        <w:pStyle w:val="Normal"/>
        <w:rPr>
          <w:lang w:val="en-GB"/>
        </w:rPr>
      </w:pPr>
      <w:r>
        <w:rPr>
          <w:lang w:val="en-GB"/>
        </w:rPr>
        <w:t xml:space="preserve">5. The Church in your country has endured various kinds of persecution: violent, and other more sophisticated and subtle forms. In the past 10 years, the Church has experienced a different reality: the "turning-point" has led not only to new freedom, but also to "consumer shock". Material goods are emphasized with such insistence that any desire for religious and moral values is often stifled. But as time passes, if the soul is not nourished and only hands are filled, man experiences emptiness: "Man shall not live by bread alone, but by every word that proceeds from the mouth of God" (Mt 4: 4; cf. Dt 8: 3). </w:t>
      </w:r>
    </w:p>
    <w:p>
      <w:pPr>
        <w:pStyle w:val="Normal"/>
        <w:rPr>
          <w:lang w:val="en-GB"/>
        </w:rPr>
      </w:pPr>
      <w:r>
        <w:rPr>
          <w:lang w:val="en-GB"/>
        </w:rPr>
        <w:t xml:space="preserve">In this connection I would like to express my concern about the significance of Sunday, which is in ever greater risk of losing all meaning. In the Apostolic Letter Dies Domini I described Sunday as the Lord's day and man's day. I would like to repeat a thought which is close to my heart: man, as a person, must not be overwhelmed by economic interests. This is a real risk, because "the consumer society", where God is often considered dead, has created an abundance of idols, prominent among which is the idol of profit at any cost. During the Great Jubilee a different side of these societies was also revealed: many people have rediscovered the reserves of Christianity, the Church's reserves, that is, the faith witnessed to and lived by many believers. Despite appearances that might give the opposite impression, Christian faith is deeply rooted in your people's hearts. It is up to you to reawaken God's voice in human consciences. 6. The truth of faith must be matched with consistency of life. The Church in Hungary, poor in material possessions, has priceless spiritual treasures, represented by the examples of faith and holiness of so many of her members. I am thinking in particular of Christian families, true "domestic churches". To face the challenges of modern society, we need to renew our pastoral ministry to families. I previously entrusted this wish to you in the Message I sent you for the feast of St Stephen in the unforgettable Year 2000. "Be conscious of the centrality of the family for a well-ordered, flourishing society" (n. 4). I am pleased that you gave the family a privileged place in the hierarchy of pastoral priorities by writing a joint Pastoral Letter on the Family. I appreciate this concerted action and hope that others will follow. </w:t>
      </w:r>
    </w:p>
    <w:p>
      <w:pPr>
        <w:pStyle w:val="Normal"/>
        <w:rPr>
          <w:lang w:val="en-GB"/>
        </w:rPr>
      </w:pPr>
      <w:r>
        <w:rPr>
          <w:lang w:val="en-GB"/>
        </w:rPr>
        <w:t xml:space="preserve">The work of evangelization in your country is in fact so immense that it requires all your forces and energies. There are the traditional "pulpits" such as preaching, catechesis, spiritual retreats and pastoral letters. But at the same time important new "aeropagi" await you: radio, television and new technologies. It is difficult to use and to "evangelize" these new means, but with imagination and courage it can be done! I congratulate you on your efforts to establish a Catholic radio station. Such an institution, if it is used and managed well, can become a kind of pulpit from which you Pastors will be able to reach even the people who have left the Church. </w:t>
      </w:r>
    </w:p>
    <w:p>
      <w:pPr>
        <w:pStyle w:val="Normal"/>
        <w:rPr>
          <w:lang w:val="en-GB"/>
        </w:rPr>
      </w:pPr>
      <w:r>
        <w:rPr>
          <w:lang w:val="en-GB"/>
        </w:rPr>
        <w:t xml:space="preserve">7. Dear Brothers, if all Christians are called to be conformed to Christ, even more so are Bishops, who must be a model for their flocks. May Christ always be at the centre of your life. I am pleased with the motto you have chosen for your Hungarian millennium: "Our past is our hope - Christ is our future". Christ will be your future if you continue to contemplate his face; if you seek to live the Church more and more as communion; if you commit yourselves to an authentic and exciting vocations apostolate to deal with the shortage of priests and religious; if you help the lay faithful to discover and live ever more deeply their own vocation, on which the Second Vatican Council was so insistent. </w:t>
      </w:r>
    </w:p>
    <w:p>
      <w:pPr>
        <w:pStyle w:val="Normal"/>
        <w:rPr>
          <w:lang w:val="en-GB"/>
        </w:rPr>
      </w:pPr>
      <w:r>
        <w:rPr>
          <w:lang w:val="en-GB"/>
        </w:rPr>
        <w:t xml:space="preserve">The pupil of your pastoral eye must be young people. In this regard, you have taken an important step forward in the past five years by refounding many Catholic schools and establishing a Catholic university. These institutions are a sort of "workshop" in which students have the opportunity to prepare themselves for a Christian life worthy of human freedom and based on truth. Those who follow the voice of conscience need an authentic conscience in conformity with the truths taught by the Magisterium. </w:t>
      </w:r>
    </w:p>
    <w:p>
      <w:pPr>
        <w:pStyle w:val="Normal"/>
        <w:rPr>
          <w:lang w:val="en-GB"/>
        </w:rPr>
      </w:pPr>
      <w:r>
        <w:rPr>
          <w:lang w:val="en-GB"/>
        </w:rPr>
        <w:t xml:space="preserve">8. I wanted to encourage you with these thoughts, dear Brothers, in the pastoral tasks entrusted to you at the service of the Church in your homeland. Aware of your great dedication in carrying out your episcopal ministry, I would like to express to you my fraternal and grateful appreciation. In every situation may you be strengthened by the thought that Jesus Christ did not take you into his service as mere "managers", but consecrated you as stewards of his Mysteries, calling you to share in his friendship (cf. Jn 15: 14-15). </w:t>
      </w:r>
    </w:p>
    <w:p>
      <w:pPr>
        <w:pStyle w:val="Normal"/>
        <w:rPr>
          <w:lang w:val="en-GB"/>
        </w:rPr>
      </w:pPr>
      <w:r>
        <w:rPr>
          <w:lang w:val="en-GB"/>
        </w:rPr>
        <w:t xml:space="preserve">Lastly, I entrust your life and your mission as Pastors of your flocks to the intercession of Mary, Magna Domina Hungarorum. May an abundance of heavenly graces come upon you and on the priests, deacons, religious and lay people of your Dioceses, in pledge of which I cordially impart to you my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RELIGIOUS TEACHERS FILIPPINI</w:t>
      </w:r>
    </w:p>
    <w:p>
      <w:pPr>
        <w:pStyle w:val="Normal"/>
        <w:rPr>
          <w:lang w:val="en-GB"/>
        </w:rPr>
      </w:pPr>
      <w:r>
        <w:rPr>
          <w:lang w:val="en-GB"/>
        </w:rPr>
        <w:t xml:space="preserve">Monday, 29 January 2001 </w:t>
      </w:r>
    </w:p>
    <w:p>
      <w:pPr>
        <w:pStyle w:val="Normal"/>
        <w:rPr>
          <w:lang w:val="en-GB"/>
        </w:rPr>
      </w:pPr>
      <w:r>
        <w:rPr>
          <w:lang w:val="en-GB"/>
        </w:rPr>
        <w:t xml:space="preserve">Dear Daughters of St Lucy Filippini! </w:t>
      </w:r>
    </w:p>
    <w:p>
      <w:pPr>
        <w:pStyle w:val="Normal"/>
        <w:rPr>
          <w:lang w:val="en-GB"/>
        </w:rPr>
      </w:pPr>
      <w:r>
        <w:rPr>
          <w:lang w:val="en-GB"/>
        </w:rPr>
        <w:t xml:space="preserve">1. I am pleased to receive you and I extend a cordial welcome to each of you. I thank you for this visit, which you wanted on the occasion of your Ordinary General Chapter to renew the expression of your complete fidelity to Peter's Successor. </w:t>
      </w:r>
    </w:p>
    <w:p>
      <w:pPr>
        <w:pStyle w:val="Normal"/>
        <w:rPr>
          <w:lang w:val="en-GB"/>
        </w:rPr>
      </w:pPr>
      <w:r>
        <w:rPr>
          <w:lang w:val="en-GB"/>
        </w:rPr>
        <w:t xml:space="preserve">You have been working for years in various countries of the world and you lovingly put yourselves at the service of the Gospel, concerned for the needs of children, the poor and the suffering and seeking to draw inspiration for your educational ministry from Jesus the Teacher, in a style of discipleship based on spousal love. Continue on this path and help to spread the Gospel of love in the new fields of apostolate that the Lord entrusts to you. The experience, developed by your institute over long years of service to Christ and the Church, represents a good starting-point at the beginning of the new millennium for an even more fruitful season of consecrated and apostolic life. </w:t>
      </w:r>
    </w:p>
    <w:p>
      <w:pPr>
        <w:pStyle w:val="Normal"/>
        <w:rPr>
          <w:lang w:val="en-GB"/>
        </w:rPr>
      </w:pPr>
      <w:r>
        <w:rPr>
          <w:lang w:val="en-GB"/>
        </w:rPr>
        <w:t xml:space="preserve">2. Your General Chapter is taking place right at the end of the Great Jubilee of the Year 2000. It deals with a theme that is of great interest to you: "The Constitutions, Lamp for My Feet, Light for My Journey" (Ps 118). This choice of topic is meant to emphasize the need for a fresh look at the Rule, since the Rule and Constitutions provide a map for the whole journey of discipleship, in accordance with a specific charism confirmed by the Church (cf. Vita consecrata, n. 37). The Chapter's fundamental objective, therefore, is to offer members a more conscious interiorization of the Constitutions, in order to live an authentic community spirituality which can be a prophetic witness to the values of the kingdom. As a secularized mentality becomes more widespread, the faithful observance of the Rule for you, dear sisters, will effectively help to strengthen you in striving for the Absolute by not conforming to the spirit of this world, but by growing each day in your conformity to Christ. </w:t>
      </w:r>
    </w:p>
    <w:p>
      <w:pPr>
        <w:pStyle w:val="Normal"/>
        <w:rPr>
          <w:lang w:val="en-GB"/>
        </w:rPr>
      </w:pPr>
      <w:r>
        <w:rPr>
          <w:lang w:val="en-GB"/>
        </w:rPr>
        <w:t xml:space="preserve">The Chapter assembly offers you the opportunity to return, with humility and courage, to the origins of your institute, drawing from them more intense energy to meet the challenges that now present themselves to your apostolic initiative. It is by looking at the remarkable experience of Cardinal Marcantonio Barbarigo and the young Lucy Filippini that you will be able to achieve the desired renewal of your structures and methods, while firmly maintaining the reference to the Rule and the Constitutions, which provide a map for the whole journey of Christian discipleship, in accordance with your specific educational, pedagogical and charitable charism. Through a greater fidelity to him, the cornerstone, who "is the same yesterday and today and for ever" (Heb 13: 8), the Holy Spirit's gift to your founders can continue to inspire your daily experience. </w:t>
      </w:r>
    </w:p>
    <w:p>
      <w:pPr>
        <w:pStyle w:val="Normal"/>
        <w:rPr>
          <w:lang w:val="en-GB"/>
        </w:rPr>
      </w:pPr>
      <w:r>
        <w:rPr>
          <w:lang w:val="en-GB"/>
        </w:rPr>
        <w:t xml:space="preserve">3. How could we fail to recall on this occasion the time when, towards the end of the 1600s, Cardinal Marcantonio Barbarigo, assisted by the young Lucy Filippini, began an extensive work of human and spiritual support for the young, dedicating themselves also to the improvement of women's status and the moral and cultural reform of the clergy and people? It was precisely to this end that around 1692 the "Schools of Christian Doctrine" for girls were established with a view to the renewal of the family and society. Thus a capable and stable corps of teachers was created, which was able to carry out, with fidelity and creativity, the educational project that Barbarigo and the young Lucy Filippini had conceived. Your General Chapter, which is taking place at the dawn of the third millennium, is like a short break for considering the journey made up to now and for evaluating the more promising than ever start of a new season of ecclesial service in Italy, Europe and the mission territories where you work. The Church, dear sisters, expects much from you: from your example and from your generous apostolic dedication. </w:t>
      </w:r>
    </w:p>
    <w:p>
      <w:pPr>
        <w:pStyle w:val="Normal"/>
        <w:rPr>
          <w:lang w:val="en-GB"/>
        </w:rPr>
      </w:pPr>
      <w:r>
        <w:rPr>
          <w:lang w:val="en-GB"/>
        </w:rPr>
        <w:t xml:space="preserve">You are called to exercise a special educational ministry, which is expressed in constant signs of love, especially towards the poor, and which, through schools, fosters not only the solid cultural growth of your pupils, but also their conscious introduction to the perennial truths of the Gospel. 4. So that you can fruitfully continue your apostolate, your priority should be to cultivate a personal and community spirituality that can harmoniously combine the safeguarding of the interior life and the generous commitment to your multiple apostolic and charitable initiatives. </w:t>
      </w:r>
    </w:p>
    <w:p>
      <w:pPr>
        <w:pStyle w:val="Normal"/>
        <w:rPr>
          <w:lang w:val="en-GB"/>
        </w:rPr>
      </w:pPr>
      <w:r>
        <w:rPr>
          <w:lang w:val="en-GB"/>
        </w:rPr>
        <w:t xml:space="preserve">To achieve this objective, during the work of your Chapter you have appropriately identified formation to the consecrated life, the spirit of prayer, fraternal communion and mission in the Church and in the world as the privileged ways to continue to be a significant presence in our time, following the example of your founders. Faced with rampant religious indifferentism, you are called to carry out your specific mission particularly in schools, while bearing in mind the difficulties connected with the various cultural and local contexts. Be courageous and enthusiastic, without letting yourselves be influenced by the many kinds of obstacles you may encounter. </w:t>
      </w:r>
    </w:p>
    <w:p>
      <w:pPr>
        <w:pStyle w:val="Normal"/>
        <w:rPr>
          <w:lang w:val="en-GB"/>
        </w:rPr>
      </w:pPr>
      <w:r>
        <w:rPr>
          <w:lang w:val="en-GB"/>
        </w:rPr>
        <w:t xml:space="preserve">Rekindle the burning sentiment of Paul, who exclaimed: "Woe to me if I do not preach the Gospel!" (1 Cor 9: 16). Learn from your founders to place your apostolate under the protection of Mary the Mother of God, whom the Church venerates "with filial affection and devotion as a most beloved mother" (Lumen gentium, n. 53). I am certain that in this way you will stir in the souls of numerous young people a desire to meet Christ and to serve him with an "undivided heart" in their weak and defenceless brethren. </w:t>
      </w:r>
    </w:p>
    <w:p>
      <w:pPr>
        <w:pStyle w:val="Normal"/>
        <w:rPr>
          <w:lang w:val="en-GB"/>
        </w:rPr>
      </w:pPr>
      <w:r>
        <w:rPr>
          <w:lang w:val="en-GB"/>
        </w:rPr>
        <w:t xml:space="preserve">With these sentiments, I gladly impart to you, dear sisters, a special Blessing, which I cordially extend to everyone, especially young people, to whom the apostolic task of your religious family commits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PARTICIPANTS IN THE INTERNATIONAL CONGRESS OF SACRED MUSIC </w:t>
      </w:r>
    </w:p>
    <w:p>
      <w:pPr>
        <w:pStyle w:val="Normal"/>
        <w:rPr>
          <w:lang w:val="en-GB"/>
        </w:rPr>
      </w:pPr>
      <w:r>
        <w:rPr>
          <w:lang w:val="en-GB"/>
        </w:rPr>
        <w:t xml:space="preserve">Saturday, 27 January 2001 </w:t>
      </w:r>
    </w:p>
    <w:p>
      <w:pPr>
        <w:pStyle w:val="Normal"/>
        <w:rPr>
          <w:lang w:val="en-GB"/>
        </w:rPr>
      </w:pPr>
      <w:r>
        <w:rPr>
          <w:lang w:val="en-GB"/>
        </w:rPr>
        <w:t xml:space="preserve">Your Eminence, Dear Friends, </w:t>
      </w:r>
    </w:p>
    <w:p>
      <w:pPr>
        <w:pStyle w:val="Normal"/>
        <w:rPr>
          <w:lang w:val="en-GB"/>
        </w:rPr>
      </w:pPr>
      <w:r>
        <w:rPr>
          <w:lang w:val="en-GB"/>
        </w:rPr>
        <w:t xml:space="preserve">1. I cordially greet all of you who are attending the International Congress of Sacred Music, and I express my deep gratitude to the authorities that organized this meeting: the Pontifical Council for Culture, the National Academy of St Cecilia, the Pontifical Institute of Sacred Music, the Rome Opera and the Pontifical Academy of Fine Arts and Letters of the Virtuosi at the Pantheon. I especially thank Cardinal Paul Poupard for his kinds words of welcome on your behalf. </w:t>
      </w:r>
    </w:p>
    <w:p>
      <w:pPr>
        <w:pStyle w:val="Normal"/>
        <w:rPr>
          <w:lang w:val="en-GB"/>
        </w:rPr>
      </w:pPr>
      <w:r>
        <w:rPr>
          <w:lang w:val="en-GB"/>
        </w:rPr>
        <w:t xml:space="preserve">I am pleased to greet you, composers, musicians, specialists in liturgy and teachers of sacred music, who have come from all over the world. Your skill provides this congress with a real artistic and liturgical quality and an unquestionably universal dimension. I welcome the distinguished representatives of the Ecumenical Patriarchate of Constantinople, the Patriarchate of the Russian Orthodox Church and the Lutheran World Federation, whose presence is a stimulating appeal to share our musical treasures. Such meetings will enable us to advance on the path of unity through prayer, one of whose most beautiful expressions is found in our cultural and spiritual heritages. Lastly, I greet with respect and gratitude the representatives of the Jewish community, who have wished to share their specific experience with specialists in Christian sacred music. </w:t>
      </w:r>
    </w:p>
    <w:p>
      <w:pPr>
        <w:pStyle w:val="Normal"/>
        <w:rPr>
          <w:lang w:val="en-GB"/>
        </w:rPr>
      </w:pPr>
      <w:r>
        <w:rPr>
          <w:lang w:val="en-GB"/>
        </w:rPr>
        <w:t xml:space="preserve">2. "The hymn of praise, which resounds eternally in the heavenly halls and which Jesus Christ the High Priest introduced into this land of exile, has always been continued by the Church in the course of so many centuries, with constancy and faithfulness, in the marvellous variety of its forms". </w:t>
      </w:r>
    </w:p>
    <w:p>
      <w:pPr>
        <w:pStyle w:val="Normal"/>
        <w:rPr>
          <w:lang w:val="en-GB"/>
        </w:rPr>
      </w:pPr>
      <w:r>
        <w:rPr>
          <w:lang w:val="en-GB"/>
        </w:rPr>
        <w:t xml:space="preserve">The Apostolic Constitution Laudis canticum, by which Pope Paul VI promulgated the Divine Office in 1970 in the dynamic of the liturgical renewal inaugurated by the Second Vatican Council, well expresses the profound vocation of the Church, called to the daily service of giving thanks in continuous praise of the Trinity. The Church offers her perpetual praise in the polyphony of her many art forms. Her musical tradition is a priceless heritage, for sacred music is called to express the truth of the mystery celebrated in the liturgy (cf. Sacrosanctum Concilium, n. 112). </w:t>
      </w:r>
    </w:p>
    <w:p>
      <w:pPr>
        <w:pStyle w:val="Normal"/>
        <w:rPr>
          <w:lang w:val="en-GB"/>
        </w:rPr>
      </w:pPr>
      <w:r>
        <w:rPr>
          <w:lang w:val="en-GB"/>
        </w:rPr>
        <w:t xml:space="preserve">Following the ancient Jewish tradition (cf. 1 Chr 16: 4-9, 23; Ps 80) on which Christ and the Apostles were raised (cf. Mk 26: 30; Eph 5: 19; Col 3: 16), sacred music developed over the centuries on all the continents, in accordance with the special genius of various cultures, revealing the magnificent creative energy expended by the different liturgical families of East and West. The last Council gathered the heritage of the past and undertook a valuable systematic work with a pastoral vision, dedicating a whole chapter of the Constitution on the Sacred Liturgy Sacrosanctum Concilium to sacred music. At the time of Pope Paul VI, the Sacred Congregation of Rites detailed the implementation of this reflection in the Instruction Musicam sacram (5 March 1967). </w:t>
      </w:r>
    </w:p>
    <w:p>
      <w:pPr>
        <w:pStyle w:val="Normal"/>
        <w:rPr>
          <w:lang w:val="en-GB"/>
        </w:rPr>
      </w:pPr>
      <w:r>
        <w:rPr>
          <w:lang w:val="en-GB"/>
        </w:rPr>
        <w:t xml:space="preserve">3. Sacred music is an integral part of the liturgy. Gregorian chant, recognized by the Church as being "specially suited to the Roman liturgy" (ibid., n. 116), is a unique and universal spiritual heritage which has been handed down to us as the clearest musical expression of sacred music at the service of God's word. It had a considerable influence on the development of music in Europe. The learned palaeographic work of the Abbey of Saint-Pierre de Solesmes and the publication of collections of Gregorian chant encouraged by Pope Paul VI, as well as the proliferation of Gregorian choirs, contributed to the renewal of the liturgy and of sacred music in particular. </w:t>
      </w:r>
    </w:p>
    <w:p>
      <w:pPr>
        <w:pStyle w:val="Normal"/>
        <w:rPr>
          <w:lang w:val="en-GB"/>
        </w:rPr>
      </w:pPr>
      <w:r>
        <w:rPr>
          <w:lang w:val="en-GB"/>
        </w:rPr>
        <w:t xml:space="preserve">Although the Church recognizes the pre-eminent place of Gregorian chant, she has welcomed other musical forms, especially polyphony. In any case, these various musical forms should accord "with the spirit of the liturgical action" (ibid.). From this standpoint, the work of Pierluigi da Palestrina, the master of classical polyphony, is particularly evocative. His inspiration makes him a model for the composers of sacred music, which he put at the service of the liturgy. </w:t>
      </w:r>
    </w:p>
    <w:p>
      <w:pPr>
        <w:pStyle w:val="Normal"/>
        <w:rPr>
          <w:lang w:val="en-GB"/>
        </w:rPr>
      </w:pPr>
      <w:r>
        <w:rPr>
          <w:lang w:val="en-GB"/>
        </w:rPr>
        <w:t xml:space="preserve">4. The 20th century, particularly the second half, saw a development of popular religious music in line with the desire expressed by the Second Vatican Council that it be "intelligently fostered" (Sacrosanctum Concilium, n. 118). This form of singing is particularly suitable for the participation of the faithful, both in devotional practices and in the liturgy itself. It requires of composers and poets qualities of creativity, in order to open the hearts of the faithful to the deeper significance of the text of which the music is the instrument. This is also true of traditional music, for which the Council expressed great esteem and requested that it be given "its proper place both in educating people's religious sense and in adapting worship to their native genius" (ibid., n. 119). </w:t>
      </w:r>
    </w:p>
    <w:p>
      <w:pPr>
        <w:pStyle w:val="Normal"/>
        <w:rPr>
          <w:lang w:val="en-GB"/>
        </w:rPr>
      </w:pPr>
      <w:r>
        <w:rPr>
          <w:lang w:val="en-GB"/>
        </w:rPr>
        <w:t xml:space="preserve">Popular singing, which is a bond of unity and a joyful expression of the community at prayer, fosters the proclamation of the one faith and imparts to large liturgical assemblies an incomparable and recollected solemnity. During the Great Jubilee, I had the joy of seeing and hearing large numbers of the faithful gathered in St Peter's Square celebrating with one voice the Church's thanksgiving. I once again thank all those who contributed to the Jubilee celebrations: the use of the resources of sacred music, especially during the papal celebrations, was exemplary. Gregorian chant, classical and contemporary polyphony, popular hymns, particularly the Hymn of the Great Jubilee, made possible liturgical celebrations which were fervent and of high quality. Organ and instrumental music also had their place in the Jubilee celebrations and made a magnificent contribution to the uniting of hearts in faith and charity, transcending the diversity of languages and cultures. </w:t>
      </w:r>
    </w:p>
    <w:p>
      <w:pPr>
        <w:pStyle w:val="Normal"/>
        <w:rPr>
          <w:lang w:val="en-GB"/>
        </w:rPr>
      </w:pPr>
      <w:r>
        <w:rPr>
          <w:lang w:val="en-GB"/>
        </w:rPr>
        <w:t xml:space="preserve">The Jubilee year also saw the staging of numerous cultural events, particularly concerts of religious music. This form of musical expression, which is as it were an extension of sacred music in the strict sense, is of particular significance. Today, when we are commemorating the centenary of the death of the great composer Giuseppe Verdi, who owed much to the Christian heritage, I wish to thank the composers, conductors, musicians, performers, and also the heads of societies, organizations and musical associations for their efforts to promote a repertoire which is culturally rich and expresses the great values linked to biblical revelation, the life of Christ and the saints, and the mysteries of life and death celebrated by the Christian liturgy. Religious music likewise builds bridges between the message of salvation and those who, while not yet fully accepting Christ, are sensitive to beauty, for "beauty is a key to the mystery and a call to transcendence" (Letter to Artists, n. 16). Beauty makes a fruitful dialogue possible. </w:t>
      </w:r>
    </w:p>
    <w:p>
      <w:pPr>
        <w:pStyle w:val="Normal"/>
        <w:rPr>
          <w:lang w:val="en-GB"/>
        </w:rPr>
      </w:pPr>
      <w:r>
        <w:rPr>
          <w:lang w:val="en-GB"/>
        </w:rPr>
        <w:t xml:space="preserve">5. The application of the Second Vatican Council's guidelines on the renewal of sacred music and liturgical song - especially in choirs, sacred music groups and scholae cantorum - today requires of pastors and faithful a sound cultural, spiritual, liturgical and musical formation. It also calls for profound reflection in order to define the criteria for creating and disseminating a high-quality repertoire which will enable musical expression to serve its purpose, "the glory of God and the sanctification of the faithful" (Sacrosanctum Concilium, n. 112), in an appropriate way. This is particularly true for instrumental music. Even if the organ is the instrument of sacred music par excellence, today's musical compositions incorporate ever more diversified instrumental formations. I hope that these riches will help the Church at prayer, so that the symphony of her praise may be attuned to the "diapason" of Christ the Saviour. </w:t>
      </w:r>
    </w:p>
    <w:p>
      <w:pPr>
        <w:pStyle w:val="Normal"/>
        <w:rPr>
          <w:lang w:val="en-GB"/>
        </w:rPr>
      </w:pPr>
      <w:r>
        <w:rPr>
          <w:lang w:val="en-GB"/>
        </w:rPr>
        <w:t xml:space="preserve">6. Dear friends - musicians, poets and liturgists -, your contribution is indispensable. "How many sacred works have been composed through the centuries by people deeply imbued with the sense of the mystery! The faith of countless believers has been nourished by melodies flowing from the hearts of other believers, either introduced into the liturgy or used as an aid to dignified worship. In song, faith is experienced as vibrant joy, love and confident expectation of the saving intervention of God" (Letter to Artists, n. 12). </w:t>
      </w:r>
    </w:p>
    <w:p>
      <w:pPr>
        <w:pStyle w:val="Normal"/>
        <w:rPr>
          <w:lang w:val="en-GB"/>
        </w:rPr>
      </w:pPr>
      <w:r>
        <w:rPr>
          <w:lang w:val="en-GB"/>
        </w:rPr>
        <w:t xml:space="preserve">I am sure that you will work generously to preserve and increase the cultural heritage of sacred music in order to serve a fervent liturgy, the privileged place for the inculturation of the faith and the evangelization of cultures. I therefore entrust you to the intercession of the Virgin Mary, who knew how to sing of God's marvels, as I affectionately impart my Apostolic Blessing to you and all your loved on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GREETINGS OF JOHN PAUL II TO THE DELEGATIONS FROM THE OTHER CHURCHES AND ECCLESIAL COMMUNITIES</w:t>
      </w:r>
    </w:p>
    <w:p>
      <w:pPr>
        <w:pStyle w:val="Normal"/>
        <w:rPr>
          <w:lang w:val="en-GB"/>
        </w:rPr>
      </w:pPr>
      <w:r>
        <w:rPr>
          <w:lang w:val="en-GB"/>
        </w:rPr>
        <w:t>Thursday, 25 January 2001</w:t>
      </w:r>
    </w:p>
    <w:p>
      <w:pPr>
        <w:pStyle w:val="Normal"/>
        <w:rPr>
          <w:lang w:val="en-GB"/>
        </w:rPr>
      </w:pPr>
      <w:r>
        <w:rPr>
          <w:lang w:val="en-GB"/>
        </w:rPr>
        <w:t xml:space="preserve">I am very pleased to have this moment of fellowship, which gives me the welcome opportunity once again to express my gratitude to each of you, venerable and dear Brothers, who wished to take part in today's celebration. </w:t>
      </w:r>
    </w:p>
    <w:p>
      <w:pPr>
        <w:pStyle w:val="Normal"/>
        <w:rPr>
          <w:lang w:val="en-GB"/>
        </w:rPr>
      </w:pPr>
      <w:r>
        <w:rPr>
          <w:lang w:val="en-GB"/>
        </w:rPr>
        <w:t xml:space="preserve">Dear Brothers, I am pleased to spend this time of fellowship with you and to take the opportunity to thank you for your cordial presence at this celebration for the close of the Week of Prayer for Christian Unity. </w:t>
      </w:r>
    </w:p>
    <w:p>
      <w:pPr>
        <w:pStyle w:val="Normal"/>
        <w:rPr>
          <w:lang w:val="en-GB"/>
        </w:rPr>
      </w:pPr>
      <w:r>
        <w:rPr>
          <w:lang w:val="en-GB"/>
        </w:rPr>
        <w:t xml:space="preserve">Our common prayer at the tomb of the Apostle Paul has been a source of great joy for me. I give thanks to the Lord for this moving sign of our commitment to Christian unity at the beginning of the third millennium. In a very special way, then, I wish to express my gratitude to each of you for your presence today. May Christ, "the way, and the truth, and the life", continue to guide and sustain us in fidelity to his will that all may be one. </w:t>
      </w:r>
    </w:p>
    <w:p>
      <w:pPr>
        <w:pStyle w:val="Normal"/>
        <w:rPr>
          <w:lang w:val="en-GB"/>
        </w:rPr>
      </w:pPr>
      <w:r>
        <w:rPr>
          <w:lang w:val="en-GB"/>
        </w:rPr>
        <w:t xml:space="preserve">I am delighted that we have been given this time of fraternal fellowship, after having earlier brought our petitions to God in shared prayer. </w:t>
      </w:r>
    </w:p>
    <w:p>
      <w:pPr>
        <w:pStyle w:val="Normal"/>
        <w:rPr>
          <w:lang w:val="en-GB"/>
        </w:rPr>
      </w:pPr>
      <w:r>
        <w:rPr>
          <w:lang w:val="en-GB"/>
        </w:rPr>
        <w:t xml:space="preserve">I would like to thank in particular: </w:t>
      </w:r>
    </w:p>
    <w:p>
      <w:pPr>
        <w:pStyle w:val="Normal"/>
        <w:rPr>
          <w:lang w:val="en-GB"/>
        </w:rPr>
      </w:pPr>
      <w:r>
        <w:rPr>
          <w:lang w:val="en-GB"/>
        </w:rPr>
        <w:t xml:space="preserve">- the Delegation from the Ecumenical Patriarchate, representing His Holiness Bartholomew I, Ecumenical Patriarch; </w:t>
      </w:r>
    </w:p>
    <w:p>
      <w:pPr>
        <w:pStyle w:val="Normal"/>
        <w:rPr>
          <w:lang w:val="en-GB"/>
        </w:rPr>
      </w:pPr>
      <w:r>
        <w:rPr>
          <w:lang w:val="en-GB"/>
        </w:rPr>
        <w:t xml:space="preserve">- the Delegation from the Greek Orthodox Patriarchate of Alexandria, representing His Beatitude Petros VII, Greek Orthodox Patriarch of Alexandria and All Africa; </w:t>
      </w:r>
    </w:p>
    <w:p>
      <w:pPr>
        <w:pStyle w:val="Normal"/>
        <w:rPr>
          <w:lang w:val="en-GB"/>
        </w:rPr>
      </w:pPr>
      <w:r>
        <w:rPr>
          <w:lang w:val="en-GB"/>
        </w:rPr>
        <w:t xml:space="preserve">- the Delegation from the Greek Orthodox Patriarchate of Antioch, representing His Beatitude Ignace IV Hazim, Greek Orthodox Patriarch of Antioch and All the East; </w:t>
      </w:r>
    </w:p>
    <w:p>
      <w:pPr>
        <w:pStyle w:val="Normal"/>
        <w:rPr>
          <w:lang w:val="en-GB"/>
        </w:rPr>
      </w:pPr>
      <w:r>
        <w:rPr>
          <w:lang w:val="en-GB"/>
        </w:rPr>
        <w:t xml:space="preserve">- the Delegation from the Patriarchate of Moscow, representing His Holiness Alexei II, Patriarch of Moscow and All the Russias; </w:t>
      </w:r>
    </w:p>
    <w:p>
      <w:pPr>
        <w:pStyle w:val="Normal"/>
        <w:rPr>
          <w:lang w:val="en-GB"/>
        </w:rPr>
      </w:pPr>
      <w:r>
        <w:rPr>
          <w:lang w:val="en-GB"/>
        </w:rPr>
        <w:t xml:space="preserve">- the Delegation from the Patriarchate of Serbia, representing His Beatitude Pavle, Serbian Patriarch; </w:t>
      </w:r>
    </w:p>
    <w:p>
      <w:pPr>
        <w:pStyle w:val="Normal"/>
        <w:rPr>
          <w:lang w:val="en-GB"/>
        </w:rPr>
      </w:pPr>
      <w:r>
        <w:rPr>
          <w:lang w:val="en-GB"/>
        </w:rPr>
        <w:t xml:space="preserve">- the Delegation from the Orthodox Patriarchate of Romania, representing His Beatitude Teoctist, Patriarch of the Romanian Orthodox Church; </w:t>
      </w:r>
    </w:p>
    <w:p>
      <w:pPr>
        <w:pStyle w:val="Normal"/>
        <w:rPr>
          <w:lang w:val="en-GB"/>
        </w:rPr>
      </w:pPr>
      <w:r>
        <w:rPr>
          <w:lang w:val="en-GB"/>
        </w:rPr>
        <w:t xml:space="preserve">- the Delegation from the Orthodox Church of Bulgaria, representing His Beatitude Maxim, Metropolitan of Sofia and Patriarch of Bulgaria; </w:t>
      </w:r>
    </w:p>
    <w:p>
      <w:pPr>
        <w:pStyle w:val="Normal"/>
        <w:rPr>
          <w:lang w:val="en-GB"/>
        </w:rPr>
      </w:pPr>
      <w:r>
        <w:rPr>
          <w:lang w:val="en-GB"/>
        </w:rPr>
        <w:t xml:space="preserve">- the Delegation from the Orthodox Church of Greece, representing His Beatitude ChristÃ³doulos, Archbishop of Athens and All Greece; </w:t>
      </w:r>
    </w:p>
    <w:p>
      <w:pPr>
        <w:pStyle w:val="Normal"/>
        <w:rPr>
          <w:lang w:val="en-GB"/>
        </w:rPr>
      </w:pPr>
      <w:r>
        <w:rPr>
          <w:lang w:val="en-GB"/>
        </w:rPr>
        <w:t xml:space="preserve">- the Delegation from the Orthodox Church of Poland, representing His Beatitude Sawa, Orthodox Metropolitan of Warsaw and All Poland; </w:t>
      </w:r>
    </w:p>
    <w:p>
      <w:pPr>
        <w:pStyle w:val="Normal"/>
        <w:rPr>
          <w:lang w:val="en-GB"/>
        </w:rPr>
      </w:pPr>
      <w:r>
        <w:rPr>
          <w:lang w:val="en-GB"/>
        </w:rPr>
        <w:t xml:space="preserve">- the Delegation from the Orthodox Church of Albania, representing His Beatitude Anastas, Archbishop of TiranÃ«, DurrÃ«s and All Albania; </w:t>
      </w:r>
    </w:p>
    <w:p>
      <w:pPr>
        <w:pStyle w:val="Normal"/>
        <w:rPr>
          <w:lang w:val="en-GB"/>
        </w:rPr>
      </w:pPr>
      <w:r>
        <w:rPr>
          <w:lang w:val="en-GB"/>
        </w:rPr>
        <w:t xml:space="preserve">- the Delegation from the Coptic Orthodox Patriarchate of Alexandria, representing His Holiness Shenouda III, Pope of Alexandria and Patriarch of the See of St Mark; </w:t>
      </w:r>
    </w:p>
    <w:p>
      <w:pPr>
        <w:pStyle w:val="Normal"/>
        <w:rPr>
          <w:lang w:val="en-GB"/>
        </w:rPr>
      </w:pPr>
      <w:r>
        <w:rPr>
          <w:lang w:val="en-GB"/>
        </w:rPr>
        <w:t xml:space="preserve">- the Delegation from the Orthodox Patriarchate of Ethiopia, representing His Holiness Abba Paulos, Patriarch of Ethiopia; </w:t>
      </w:r>
    </w:p>
    <w:p>
      <w:pPr>
        <w:pStyle w:val="Normal"/>
        <w:rPr>
          <w:lang w:val="en-GB"/>
        </w:rPr>
      </w:pPr>
      <w:r>
        <w:rPr>
          <w:lang w:val="en-GB"/>
        </w:rPr>
        <w:t xml:space="preserve">- the Delegation from the Syrian Orthodox Patriarchate of Antioch, representing His Holiness Mar Ignatius Zakka I Iwas, Syrian Orthodox Patriarch of Antioch and All the East; </w:t>
      </w:r>
    </w:p>
    <w:p>
      <w:pPr>
        <w:pStyle w:val="Normal"/>
        <w:rPr>
          <w:lang w:val="en-GB"/>
        </w:rPr>
      </w:pPr>
      <w:r>
        <w:rPr>
          <w:lang w:val="en-GB"/>
        </w:rPr>
        <w:t xml:space="preserve">- the Delegation from the Malankara Orthodox Syrian Church, representing His Holiness Mar Baselios Marthoma Mathew II, Catholicos of the East; </w:t>
      </w:r>
    </w:p>
    <w:p>
      <w:pPr>
        <w:pStyle w:val="Normal"/>
        <w:rPr>
          <w:lang w:val="en-GB"/>
        </w:rPr>
      </w:pPr>
      <w:r>
        <w:rPr>
          <w:lang w:val="en-GB"/>
        </w:rPr>
        <w:t xml:space="preserve">- the Delegation from the Armenian Apostolic Church, representing His Holiness Karekin II, Supreme Patriarch and Catholicos of All Armenians; </w:t>
      </w:r>
    </w:p>
    <w:p>
      <w:pPr>
        <w:pStyle w:val="Normal"/>
        <w:rPr>
          <w:lang w:val="en-GB"/>
        </w:rPr>
      </w:pPr>
      <w:r>
        <w:rPr>
          <w:lang w:val="en-GB"/>
        </w:rPr>
        <w:t xml:space="preserve">- the Delegation from the Catholicosate of Cilicia for Armenians (Antelias, Lebanon), representing His Holiness Aram I, Catholicos of Cilicia; </w:t>
      </w:r>
    </w:p>
    <w:p>
      <w:pPr>
        <w:pStyle w:val="Normal"/>
        <w:rPr>
          <w:lang w:val="en-GB"/>
        </w:rPr>
      </w:pPr>
      <w:r>
        <w:rPr>
          <w:lang w:val="en-GB"/>
        </w:rPr>
        <w:t xml:space="preserve">- the Delegation from the Assyrian Church of the East, representing His Holiness Mar Dinkha IV, Catholicos and Patriarch of the Assyrian Church of the East; </w:t>
      </w:r>
    </w:p>
    <w:p>
      <w:pPr>
        <w:pStyle w:val="Normal"/>
        <w:rPr>
          <w:lang w:val="en-GB"/>
        </w:rPr>
      </w:pPr>
      <w:r>
        <w:rPr>
          <w:lang w:val="en-GB"/>
        </w:rPr>
        <w:t xml:space="preserve">- the Delegation from the Anglican Communion, representing His Grace George L. Carey, Archbishop of Canterbury and Primate of the Anglican Communion; </w:t>
      </w:r>
    </w:p>
    <w:p>
      <w:pPr>
        <w:pStyle w:val="Normal"/>
        <w:rPr>
          <w:lang w:val="en-GB"/>
        </w:rPr>
      </w:pPr>
      <w:r>
        <w:rPr>
          <w:lang w:val="en-GB"/>
        </w:rPr>
        <w:t xml:space="preserve">and lastly, the Delegations from: </w:t>
      </w:r>
    </w:p>
    <w:p>
      <w:pPr>
        <w:pStyle w:val="Normal"/>
        <w:rPr>
          <w:lang w:val="en-GB"/>
        </w:rPr>
      </w:pPr>
      <w:r>
        <w:rPr>
          <w:lang w:val="en-GB"/>
        </w:rPr>
        <w:t xml:space="preserve">- the Lutheran World Federation; - the World Alliance of Reformed Churches; - the World Methodist Council; - the Baptist World Alliance; - the World Council of Churches. </w:t>
      </w:r>
    </w:p>
    <w:p>
      <w:pPr>
        <w:pStyle w:val="Normal"/>
        <w:rPr>
          <w:lang w:val="en-GB"/>
        </w:rPr>
      </w:pPr>
      <w:r>
        <w:rPr>
          <w:lang w:val="en-GB"/>
        </w:rPr>
        <w:t xml:space="preserve">I also express deep gratitude to the Abbot General, to the Abbot and monastic community of St Paul, who once again have generously and willingly offered us their hospitality. May the Lord bestow his blessings on each of you and fill your communities with his gifts. </w:t>
      </w:r>
    </w:p>
    <w:p>
      <w:pPr>
        <w:pStyle w:val="Normal"/>
        <w:rPr>
          <w:lang w:val="en-GB"/>
        </w:rPr>
      </w:pPr>
      <w:r>
        <w:rPr>
          <w:lang w:val="en-GB"/>
        </w:rPr>
        <w:t xml:space="preserve">At the end of our meeting, I ask the Lord to bless you and your communities, so that each day we may all bear ever greater witness to the risen Christ. </w:t>
      </w:r>
    </w:p>
    <w:p>
      <w:pPr>
        <w:pStyle w:val="Normal"/>
        <w:rPr>
          <w:lang w:val="en-GB"/>
        </w:rPr>
      </w:pPr>
      <w:r>
        <w:rPr>
          <w:lang w:val="en-GB"/>
        </w:rPr>
        <w:t xml:space="preserve">May the Lord bestow his abundant blessings upon each of you and upon the communities which you represent. </w:t>
      </w:r>
    </w:p>
    <w:p>
      <w:pPr>
        <w:pStyle w:val="Normal"/>
        <w:rPr>
          <w:lang w:val="en-GB"/>
        </w:rPr>
      </w:pPr>
      <w:r>
        <w:rPr>
          <w:lang w:val="en-GB"/>
        </w:rPr>
        <w:t xml:space="preserve">Dear Brothers, may the Lord shine his light upon you and grant peace and salvation to your communities. </w:t>
      </w:r>
    </w:p>
    <w:p>
      <w:pPr>
        <w:pStyle w:val="Normal"/>
        <w:rPr>
          <w:lang w:val="en-GB"/>
        </w:rPr>
      </w:pPr>
      <w:r>
        <w:rPr>
          <w:lang w:val="en-GB"/>
        </w:rPr>
        <w:t xml:space="preserve">Let us hope that I can complete the journey I undertook in the footsteps of Abraham after this Jubilee Yea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AUGUSTINIAN SISTERS, SERVANTS OF JESUS AND MARY</w:t>
      </w:r>
    </w:p>
    <w:p>
      <w:pPr>
        <w:pStyle w:val="Normal"/>
        <w:rPr>
          <w:lang w:val="en-GB"/>
        </w:rPr>
      </w:pPr>
      <w:r>
        <w:rPr>
          <w:lang w:val="en-GB"/>
        </w:rPr>
        <w:t xml:space="preserve">Monday, 22 January 2001 </w:t>
      </w:r>
    </w:p>
    <w:p>
      <w:pPr>
        <w:pStyle w:val="Normal"/>
        <w:rPr>
          <w:lang w:val="en-GB"/>
        </w:rPr>
      </w:pPr>
      <w:r>
        <w:rPr>
          <w:lang w:val="en-GB"/>
        </w:rPr>
        <w:t xml:space="preserve">Dear Sisters! </w:t>
      </w:r>
    </w:p>
    <w:p>
      <w:pPr>
        <w:pStyle w:val="Normal"/>
        <w:rPr>
          <w:lang w:val="en-GB"/>
        </w:rPr>
      </w:pPr>
      <w:r>
        <w:rPr>
          <w:lang w:val="en-GB"/>
        </w:rPr>
        <w:t xml:space="preserve">1. I am pleased to receive you today and to offer my cordial welcome to you at the conclusion of the celebrations for the 150th anniversary of the death of Mother Maria Teresa Spinelli, foundress of your religious congregation. I greet you all with affection. I would like to extend a special greeting to the Superior General, Mother Atanasia Buhagiar, to her councillors and to all who in various ways form the organizing committee for the centenary celebrations. With this visit you would like to reaffirm your sincere devotion to the Vicar of Christ and full adherence to his Magisterium in the spirit of your foundress, whose legacy to you is to maintain unreserved fidelity to the Successor of Peter. </w:t>
      </w:r>
    </w:p>
    <w:p>
      <w:pPr>
        <w:pStyle w:val="Normal"/>
        <w:rPr>
          <w:lang w:val="en-GB"/>
        </w:rPr>
      </w:pPr>
      <w:r>
        <w:rPr>
          <w:lang w:val="en-GB"/>
        </w:rPr>
        <w:t xml:space="preserve">You rightly regard this extraordinary woman with deep admiration. She was born in Rome in 1789 and made her religious profession in 1827. She knew how to imitate St Rita of Cascia with humility and generosity. I am sure that your return to the sources of her spirituality and work, as you did this year, will stir in each of you a deep awareness of the validity and timeliness of her apostolic method. You will thus be able to make a significant contribution to the task of the new evangelization, which concerns the entire Ecclesial Community. </w:t>
      </w:r>
    </w:p>
    <w:p>
      <w:pPr>
        <w:pStyle w:val="Normal"/>
        <w:rPr>
          <w:lang w:val="en-GB"/>
        </w:rPr>
      </w:pPr>
      <w:r>
        <w:rPr>
          <w:lang w:val="en-GB"/>
        </w:rPr>
        <w:t xml:space="preserve">2. During this important anniversary you intend to reflect on the charismatic insights that marked the birth of your religious family. This return to your roots, which the Church insistently recommends to religious institutes, is not a nostalgic look at the past. Rather, it is a resumption of the original commitment in the present day with renewed enthusiasm, while preserving unaltered the founders' spirit, but with all the appropriate adaptations required by the changed needs of the times. </w:t>
      </w:r>
    </w:p>
    <w:p>
      <w:pPr>
        <w:pStyle w:val="Normal"/>
        <w:rPr>
          <w:lang w:val="en-GB"/>
        </w:rPr>
      </w:pPr>
      <w:r>
        <w:rPr>
          <w:lang w:val="en-GB"/>
        </w:rPr>
        <w:t xml:space="preserve">The Holy Year has just ended and with the Apostolic Letter Novo millennio ineunte I wanted to invite the Church to "put out into the deep". I repeat this to you, dear sisters: we must set out anew from Christ! Yes, this is also a priority commitment for you. Do not turn your gaze from the Lord's face: contemplate him in ceaseless prayer and serve him through charitable work among the young and the needy. </w:t>
      </w:r>
    </w:p>
    <w:p>
      <w:pPr>
        <w:pStyle w:val="Normal"/>
        <w:rPr>
          <w:lang w:val="en-GB"/>
        </w:rPr>
      </w:pPr>
      <w:r>
        <w:rPr>
          <w:lang w:val="en-GB"/>
        </w:rPr>
        <w:t xml:space="preserve">Make it your effort to harmonize the contemplative dimension with missionary zeal, which are the two fundamental pillars of your religious identity, in accordance with Mother Spinelli's engaging example. </w:t>
      </w:r>
    </w:p>
    <w:p>
      <w:pPr>
        <w:pStyle w:val="Normal"/>
        <w:rPr>
          <w:lang w:val="en-GB"/>
        </w:rPr>
      </w:pPr>
      <w:r>
        <w:rPr>
          <w:lang w:val="en-GB"/>
        </w:rPr>
        <w:t xml:space="preserve">3. Those who remain in constant contact with the Lord are better able to respond to people's expectations, especially of those in difficulty. "Christ encountered in contemplation is the same who lives and suffers in the poor" (Vita consecrata, n. 82). This was well understood by your foundress, who drew from it the incentive to offer the warmth of a family to so many children deprived of their natural one. Only those who have personally met Christ can speak of him effectively to the hearts of their brethren and lead them to experience his friendship so deeply that they feel interiorly moved and transformed by him. </w:t>
      </w:r>
    </w:p>
    <w:p>
      <w:pPr>
        <w:pStyle w:val="Normal"/>
        <w:rPr>
          <w:lang w:val="en-GB"/>
        </w:rPr>
      </w:pPr>
      <w:r>
        <w:rPr>
          <w:lang w:val="en-GB"/>
        </w:rPr>
        <w:t xml:space="preserve">Your mother foundress and her first companions, imbued with Augustinian spirituality, were able to achieve a form of communion modeled on that of the first apostolic community. You too must continue to walk this path, deeply mindful that the centrality of fraternal life, expressed in the Rule of Augustine of Hippo, is summed up in truly being "cor unum et anima una in Deum". </w:t>
      </w:r>
    </w:p>
    <w:p>
      <w:pPr>
        <w:pStyle w:val="Normal"/>
        <w:rPr>
          <w:lang w:val="en-GB"/>
        </w:rPr>
      </w:pPr>
      <w:r>
        <w:rPr>
          <w:lang w:val="en-GB"/>
        </w:rPr>
        <w:t xml:space="preserve">4. Dear sisters, you are a living part of the Church, and your mother foundress liked to repeat: "With all my heart I offer God my life, to spend myself for the good of the Church and of poor sinners". Follow her example; walk in her footsteps, daily praying in community for all who are striving to preserve the faith and spread the Gospel message. </w:t>
      </w:r>
    </w:p>
    <w:p>
      <w:pPr>
        <w:pStyle w:val="Normal"/>
        <w:rPr>
          <w:lang w:val="en-GB"/>
        </w:rPr>
      </w:pPr>
      <w:r>
        <w:rPr>
          <w:lang w:val="en-GB"/>
        </w:rPr>
        <w:t xml:space="preserve">I implore the continual help of the Blessed Virgin for each of you, so that, assisted by her, the Mother and model of all consecration, you may be faithful to your vocation. </w:t>
      </w:r>
    </w:p>
    <w:p>
      <w:pPr>
        <w:pStyle w:val="Normal"/>
        <w:rPr>
          <w:lang w:val="en-GB"/>
        </w:rPr>
      </w:pPr>
      <w:r>
        <w:rPr>
          <w:lang w:val="en-GB"/>
        </w:rPr>
        <w:t xml:space="preserve">With these wishes, I cordially impart a special Apostolic Blessing to you, to the General Council, to the members of your religious family and to all who have joined you for this important Jubilee anniversar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TO THE NEW AMBASSADOR OF THE ISLAMIC REPUBLIC OF IRAN TO THE HOLY SEE Monday, 22 January 2001</w:t>
      </w:r>
    </w:p>
    <w:p>
      <w:pPr>
        <w:pStyle w:val="Normal"/>
        <w:rPr>
          <w:lang w:val="en-GB"/>
        </w:rPr>
      </w:pPr>
      <w:r>
        <w:rPr>
          <w:lang w:val="en-GB"/>
        </w:rPr>
        <w:t xml:space="preserve">Your Excellency, </w:t>
      </w:r>
    </w:p>
    <w:p>
      <w:pPr>
        <w:pStyle w:val="Normal"/>
        <w:rPr/>
      </w:pPr>
      <w:r>
        <w:rPr>
          <w:lang w:val="en-GB"/>
        </w:rPr>
        <w:t xml:space="preserve">I am very pleased to welcome you to the Vatican and to accept the Letters of Credence by which you are appointed Ambassador Extraordinary and Plenipotentiary of the Islamic Republic of Iran to the Holy See. The kind greetings which you bring from His Excellency President Seyed Mohammad Khatami evoke the memory of our cordial meeting within these very walls just three years ago: in the spirit of the friendship and respect which marked the Presidentias visit to the Vatican I ask you to convey to him my own good wishes and assure him of my prayers both for his person and for the nation. </w:t>
      </w:r>
    </w:p>
    <w:p>
      <w:pPr>
        <w:pStyle w:val="Normal"/>
        <w:rPr>
          <w:lang w:val="en-GB"/>
        </w:rPr>
      </w:pPr>
      <w:r>
        <w:rPr>
          <w:lang w:val="en-GB"/>
        </w:rPr>
        <w:t xml:space="preserve">Your Excellency has remarked upon the importance of a true dialogue between cultures if the efforts of men and women of good will throughout the world are to succeed in bringing about a lasting era of peace and fraternity for all peoples and nations. In fact, it was at the suggestion of President Khatami that the General Assembly of the United Nations declared this year of 2001 as the "International Year of Dialogue among Civilizations". Thus, this eminent international body representing the family of nations has called attention to the urgent need for people to acknowledge that dialogue is the necessary path to reconciliation, harmony and cooperation between different cultures and religious traditions. This is the approach that will ensure that all can look to the future with serenity and hope. </w:t>
      </w:r>
    </w:p>
    <w:p>
      <w:pPr>
        <w:pStyle w:val="Normal"/>
        <w:rPr/>
      </w:pPr>
      <w:r>
        <w:rPr>
          <w:lang w:val="en-GB"/>
        </w:rPr>
        <w:t xml:space="preserve">Our world is made up of an amazing complexity and diversity of human cultures. Each of these cultures is distinct by virtue of its particular historical development and the resulting characteristics which make it an original and organic whole. Culture, in fact, is a form of manias self-expression as he travels through history; it is, in synthesis, "the cultivation of natural goods and values" (Second Vatican Ecumenical Council, Pastoral Constitution on the Church in the Modern World Gaudium et Spes, 53). It is largely through culture that people acquire a sense of national identity and develop a love of their country: these are values to be fostered, not with narrow-mindedness, but with respect and compassion for the whole human family. As I had occasion to remark in my Message for the 2001 World Day of Peace, efforts must be made "to avoid those pathological manifestations which occur when the sense of belonging turns into self-exaltation, the rejection of diversity, and forms of nationalism, racism and xenophobia" (No. 6). </w:t>
      </w:r>
    </w:p>
    <w:p>
      <w:pPr>
        <w:pStyle w:val="Normal"/>
        <w:rPr/>
      </w:pPr>
      <w:r>
        <w:rPr>
          <w:lang w:val="en-GB"/>
        </w:rPr>
        <w:t xml:space="preserve">Hence, appreciation for the values present in oneias own culture must properly be accompanied by the recognition that every culture, as a typically human and historically conditioned reality, necessarily has limitations. Such an understanding helps to prevent pride in oneias own culture from becoming isolation or from turning into prejudice and persecution against other cultures. The attentive study of other cultures will reveal that beneath seemingly divergent traits there are significant internal elements held in common. Cultural diversity can then be understood within the broader context of the unity of the entire human race. Thus, it becomes less likely for cultural differences to be a source of misunderstanding between peoples and the cause of conflicts and wars; it becomes easier to attenuate the sometimes exaggerated claims of one culture against another. In the dialogue of cultures, people of good will come to see that there are values which are common to all cultures because they are rooted in the very nature of the human person. These are values which express humanityias most authentic and distinctive features: the value of solidarity and peace; the value of education; the value of forgiveness and reconciliation; the value of life itself. </w:t>
      </w:r>
    </w:p>
    <w:p>
      <w:pPr>
        <w:pStyle w:val="Normal"/>
        <w:rPr>
          <w:lang w:val="en-GB"/>
        </w:rPr>
      </w:pPr>
      <w:r>
        <w:rPr>
          <w:lang w:val="en-GB"/>
        </w:rPr>
        <w:t xml:space="preserve">I am pleased to note that the Holy See and Iranian authorities have worked together to provide opportunities for such dialogue, not only as promoters of various meetings but also as active participants in them. I am thinking in particular of the Colloquium sponsored jointly by the Pontifical Council for Interreligious Dialogue and the Secretariat for Interreligious Dialogue of the Organization for Islamic Culture and Communication, which took place in Rome last year on the theme of religious pluralism in Christianity and Islam. A further Colloquium, once again jointly sponsored by the Organization of Islamic Culture and Communication and the Pontifical Council for Interreligious Dialogue, is scheduled to take place in Tehran later this year on the theme of the religious identity and education of young people. </w:t>
      </w:r>
    </w:p>
    <w:p>
      <w:pPr>
        <w:pStyle w:val="Normal"/>
        <w:rPr>
          <w:lang w:val="en-GB"/>
        </w:rPr>
      </w:pPr>
      <w:r>
        <w:rPr>
          <w:lang w:val="en-GB"/>
        </w:rPr>
        <w:t xml:space="preserve">Moreover, I wish to express appreciation for the regular bilateral Conferences which the Iranian authorities sponsor with other Christian Churches and Communities, the most recent one being held last year in Tehran on the theme "Islam and Orthodox Christianity". Such dialogue will surely help Governments and legislators in safeguarding the civil and social rights of individuals and peoples, especially the fundamental right to religious freedom. It is this right which is a point of reference of all other rights and in some way becomes a measure of them, because it involves the most intimate realm of our personal identity and dignity as human beings. Accordingly, even in cases where the State grants a special juridical position to a particular religion, there is a duty to ensure that the right to freedom of conscience is legally recognized and effectively respected for all citizens and for foreigners residing in the country (cf. Message for the 1998 World Day of Peace, 1). Should problems arise, the effective way of preserving harmony is through dialogue. The leaders of nations have a special duty to be clear-sighted, honest and courageous in recognizing that all people have the same God-given rights and inalienable dignity, and in working with dedication for the common good of all. </w:t>
      </w:r>
    </w:p>
    <w:p>
      <w:pPr>
        <w:pStyle w:val="Normal"/>
        <w:rPr/>
      </w:pPr>
      <w:r>
        <w:rPr>
          <w:lang w:val="en-GB"/>
        </w:rPr>
        <w:t xml:space="preserve">In this regard, the Holy See counts on the support of the Iranian authorities in ensuring that the Catholic faithful of Iran €” present in that region of the world since the first centuries of Christianity €” will enjoy the freedom to profess their faith and to continue to be a part of the rich cultural life of the nation. Although the Christian community is but a tiny minority in the overall population, it sees itself as truly Iranian; and after centuries of living alongside its Muslim brothers and sisters it is in a unique position to contribute to ever greater mutual understanding and respect between Christian believers and the followers of Islam everywhere. </w:t>
      </w:r>
    </w:p>
    <w:p>
      <w:pPr>
        <w:pStyle w:val="Normal"/>
        <w:rPr/>
      </w:pPr>
      <w:r>
        <w:rPr>
          <w:lang w:val="en-GB"/>
        </w:rPr>
        <w:t xml:space="preserve">Mr Ambassador, I have touched here upon some of the common ideals and aspirations which are the basis of the growing relationship of respect and cooperation between the Holy See and the Islamic Republic of Iran. I am confident that your tenure as your Governmentias representative will serve to strengthen the bonds which already unite us. Assuring you of every help and assistance as you seek to fulfill your lofty responsibilities, I pray that Your Excellency, and the Iranian Government and People whom you represent, will enjoy the abundant blessings of Almighty Go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ARTICIPANTS IN A SYMPOSIUM COMMEMORATING THE 10th ANNIVERSARY OF THE ENCYCLICAL "REDEMPTORIS MISSIO"</w:t>
      </w:r>
    </w:p>
    <w:p>
      <w:pPr>
        <w:pStyle w:val="Normal"/>
        <w:rPr>
          <w:lang w:val="en-GB"/>
        </w:rPr>
      </w:pPr>
      <w:r>
        <w:rPr>
          <w:lang w:val="en-GB"/>
        </w:rPr>
        <w:t xml:space="preserve">Saturday, 20 January 2001 </w:t>
      </w:r>
    </w:p>
    <w:p>
      <w:pPr>
        <w:pStyle w:val="Normal"/>
        <w:rPr>
          <w:lang w:val="en-GB"/>
        </w:rPr>
      </w:pPr>
      <w:r>
        <w:rPr>
          <w:lang w:val="en-GB"/>
        </w:rPr>
        <w:t xml:space="preserve">Venerable Brothers in the Episcopate, Dear Brothers and Sisters! </w:t>
      </w:r>
    </w:p>
    <w:p>
      <w:pPr>
        <w:pStyle w:val="Normal"/>
        <w:rPr>
          <w:lang w:val="en-GB"/>
        </w:rPr>
      </w:pPr>
      <w:r>
        <w:rPr>
          <w:lang w:val="en-GB"/>
        </w:rPr>
        <w:t xml:space="preserve">1. I welcome you with deep joy on the occasion of your interesting symposium which is being held 10 years after the publication of the Encyclical Redemptoris missio. I thank the organizers of this conference and greet everyone with affection. In particular, I greet and thank Cardinal Jozef Tomko for his kind words introducing our meeting. </w:t>
      </w:r>
    </w:p>
    <w:p>
      <w:pPr>
        <w:pStyle w:val="Normal"/>
        <w:rPr>
          <w:lang w:val="en-GB"/>
        </w:rPr>
      </w:pPr>
      <w:r>
        <w:rPr>
          <w:lang w:val="en-GB"/>
        </w:rPr>
        <w:t xml:space="preserve">This symposium at the dawn of the new millennium is meant to shed light on the primary value of evangelization in the life of the Ecclesial Community. The mission ad gentes, in fact, is the first task that Christ entrusted to his disciples. In this regard, the words of the divine Master sound particularly eloquent: "All authority in heaven and on earth has been given to me. Go therefore and make disciples of all nations ... and lo, I am with you ... until the close of the age" (Mt 28: 18-20). </w:t>
      </w:r>
    </w:p>
    <w:p>
      <w:pPr>
        <w:pStyle w:val="Normal"/>
        <w:rPr>
          <w:lang w:val="en-GB"/>
        </w:rPr>
      </w:pPr>
      <w:r>
        <w:rPr>
          <w:lang w:val="en-GB"/>
        </w:rPr>
        <w:t xml:space="preserve">And the Church, ever mindful of the Lord's command, never ceases to care for her members, to re-evangelize those who have fallen away and to proclaim the Good News to those who do not yet know it. "Without the mission ad gentes", I wrote on this subject in the Encyclical we are commemorating today, "the Church's very missionary dimension would be deprived of its essential meaning and of the very activity that exemplifies it" (n. 34). Bearing all this in mind, from the beginning of my Pontificate I invited every person and people to open the doors to Christ. This missionary concern has spurred me to make many apostolic journeys, to give an ever greater note of missionary openness to the entire activity of the Apostolic See and to foster constant doctrinal reflection on the apostolic task that belongs to every baptized person. The Encyclical Redemptoris missio, whose 10th anniversary we are celebrating, arose in this context. </w:t>
      </w:r>
    </w:p>
    <w:p>
      <w:pPr>
        <w:pStyle w:val="Normal"/>
        <w:rPr>
          <w:lang w:val="en-GB"/>
        </w:rPr>
      </w:pPr>
      <w:r>
        <w:rPr>
          <w:lang w:val="en-GB"/>
        </w:rPr>
        <w:t xml:space="preserve">2. When I published this Encyclical 10 years ago, it was the 25th anniversary of the approval of the Second Vatican Council's Missionary Decree Ad gentes. In a certain way, then, this Encyclical could be considered a commemoration of the entire Council, whose purpose was to make the Church's message more understandable and her pastoral activity more effective for spreading Christ's salvation in our times. </w:t>
      </w:r>
    </w:p>
    <w:p>
      <w:pPr>
        <w:pStyle w:val="Normal"/>
        <w:rPr>
          <w:lang w:val="en-GB"/>
        </w:rPr>
      </w:pPr>
      <w:r>
        <w:rPr>
          <w:lang w:val="en-GB"/>
        </w:rPr>
        <w:t xml:space="preserve">However, this was not merely a commemorative text recalling the Council's insights. By returning to the great Trinitarian themes of my first three Encyclicals, I intended instead to stress forcefully the perennial urgency that the Church senses about her missionary mandate, and to point to new ways of carrying it out among the people of the present era. </w:t>
      </w:r>
    </w:p>
    <w:p>
      <w:pPr>
        <w:pStyle w:val="Normal"/>
        <w:rPr>
          <w:lang w:val="en-GB"/>
        </w:rPr>
      </w:pPr>
      <w:r>
        <w:rPr>
          <w:lang w:val="en-GB"/>
        </w:rPr>
        <w:t xml:space="preserve">I would like to reaffirm these motives here, since missionary activity among peoples and human groups who are not yet evangelized remains necessary, particularly in certain parts of the world and in particular cultural contexts. On closer sight, then, the mission ad gentes has become necessary everywhere in recent years, because of rapid, massive migrations that are bringing non-Christian groups to regions with an established Christian tradition. </w:t>
      </w:r>
    </w:p>
    <w:p>
      <w:pPr>
        <w:pStyle w:val="Normal"/>
        <w:rPr>
          <w:lang w:val="en-GB"/>
        </w:rPr>
      </w:pPr>
      <w:r>
        <w:rPr>
          <w:lang w:val="en-GB"/>
        </w:rPr>
        <w:t xml:space="preserve">At the centre of missionary activity is the proclamation of Christ, the knowledge and the experience of his love. The Church cannot evade Jesus' explicit mandate, since she would deprive people of the "Good News" of salvation. This proclamation does not lessen the proper autonomy of certain activities such as dialogue and human advancement, but, on the contrary, bases them on diffusive charity and directs them to a witness that is always respectful of others in the careful discernment of what the Spirit inspires in them. </w:t>
      </w:r>
    </w:p>
    <w:p>
      <w:pPr>
        <w:pStyle w:val="Normal"/>
        <w:rPr>
          <w:lang w:val="en-GB"/>
        </w:rPr>
      </w:pPr>
      <w:r>
        <w:rPr>
          <w:lang w:val="en-GB"/>
        </w:rPr>
        <w:t xml:space="preserve">3. The Jubilee Year, which marked a providential surge of religious enthusiasm for the Church, has just ended. In my Apostolic Letter Novo millennio ineunte, I pointed out to believers of every age and culture the need to put out again into the deep, setting out anew from Christ. It is clear that for the mission ad gentes this means new vigour, a renewal of pastoral methods. If every people and nation are entitled to know the joyful message of salvation, our principal duty is to open the doors to Christ for them through proclamation and witness. If at times the proclamation of the Gospel and public adherence to Christ is impeded for various reasons, Christians still have the possibility to cooperate in the work of salvation through prayer, example, dialogue and humanitarian service. </w:t>
      </w:r>
    </w:p>
    <w:p>
      <w:pPr>
        <w:pStyle w:val="Normal"/>
        <w:rPr>
          <w:lang w:val="en-GB"/>
        </w:rPr>
      </w:pPr>
      <w:r>
        <w:rPr>
          <w:lang w:val="en-GB"/>
        </w:rPr>
        <w:t xml:space="preserve">The Church, rooted in Trinitarian love, is missionary by nature, but she must become so de facto in all her activities. She will be so if she fully lives the love that the Spirit sows in the hearts of believers and which - as the Fathers teach - is the "sole criterion for judging what is to be done or not done, changed or not changed. It is the principle which must direct every action, and the end to which that action must be directed" (ibid., n. 60). 4. Dear brothers and sisters, 10 years have passed since I attempted, with the Encyclical Redemptoris missio, to mobilize the Church for a global mission ad gentes. Now, at the beginning of a new century and millennium, I repeat this invitation. May every particular Church, every community, every association and Christian group feel co-responsible for this extensive action wherever they live and work. In fact, for all the states of life in the Church - priests, religious and laity - there are unprecedented opportunities for cooperation today. Situations are multiplying in which Christ's faithful come into contact with non-Christians. There are occasions in which it is also possible to work at the international level to defend human rights, to promote the common good and to foster better conditions for spreading the message of salvation (cf. ibid., n. 82). </w:t>
      </w:r>
    </w:p>
    <w:p>
      <w:pPr>
        <w:pStyle w:val="Normal"/>
        <w:rPr>
          <w:lang w:val="en-GB"/>
        </w:rPr>
      </w:pPr>
      <w:r>
        <w:rPr>
          <w:lang w:val="en-GB"/>
        </w:rPr>
        <w:t xml:space="preserve">However, we must never forget that the evangelizer's fidelity to his Lord is the basis of his missionary activity. The holier his life is, the more effective is his mission. The call to mission is a constant call to holiness. How could we fail to recall what I wrote in this regard in the Encyclical? "The universal call to holiness", I noted then and repeat today, "is closely linked to the universal call to mission. Every member of the faithful is called to holiness and to mission" (ibid., n. 90). Only in this way will Christ's light, reflected on the Church's face, be able to illumine the people of our era. </w:t>
      </w:r>
    </w:p>
    <w:p>
      <w:pPr>
        <w:pStyle w:val="Normal"/>
        <w:rPr>
          <w:lang w:val="en-GB"/>
        </w:rPr>
      </w:pPr>
      <w:r>
        <w:rPr>
          <w:lang w:val="en-GB"/>
        </w:rPr>
        <w:t xml:space="preserve">This is the principal task of Peter's Successor, who is called to guarantee and to promote the communion and universal mission of the Church. It is the duty of the Roman Curia and of the Bishops who share this lofty ministry with him. It is also a responsibility which no believer, whatever his age or condition, can escape. </w:t>
      </w:r>
    </w:p>
    <w:p>
      <w:pPr>
        <w:pStyle w:val="Normal"/>
        <w:rPr>
          <w:lang w:val="en-GB"/>
        </w:rPr>
      </w:pPr>
      <w:r>
        <w:rPr>
          <w:lang w:val="en-GB"/>
        </w:rPr>
        <w:t xml:space="preserve">Aware of this responsibility, dear brothers and sisters, let us also respond generously to the Holy Spirit's constant call. May Mary, Star of the New Evangelization, intercede for us, and may the holy patrons, Theresa of the Child Jesus and Francis Xavier, help us by their example and protection. </w:t>
      </w:r>
    </w:p>
    <w:p>
      <w:pPr>
        <w:pStyle w:val="Normal"/>
        <w:rPr>
          <w:lang w:val="en-GB"/>
        </w:rPr>
      </w:pPr>
      <w:r>
        <w:rPr>
          <w:lang w:val="en-GB"/>
        </w:rPr>
        <w:t xml:space="preserve">With these sentiments, I gladly bless you all and the ecclesial service you carry out each da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PROFESSORS AND STUDENTS OF THE PONTIFICAL INSTITUTE OF SACRED MUSIC </w:t>
      </w:r>
    </w:p>
    <w:p>
      <w:pPr>
        <w:pStyle w:val="Normal"/>
        <w:rPr>
          <w:lang w:val="en-GB"/>
        </w:rPr>
      </w:pPr>
      <w:r>
        <w:rPr>
          <w:lang w:val="en-GB"/>
        </w:rPr>
        <w:t xml:space="preserve">Friday, 19 January 2001 </w:t>
      </w:r>
    </w:p>
    <w:p>
      <w:pPr>
        <w:pStyle w:val="Normal"/>
        <w:rPr>
          <w:lang w:val="en-GB"/>
        </w:rPr>
      </w:pPr>
      <w:r>
        <w:rPr>
          <w:lang w:val="en-GB"/>
        </w:rPr>
        <w:t xml:space="preserve">Venerable Brothers in the Episcopate and the Priesthood, Dear Professors and Students of the Pontifical Institute of Sacred Music! </w:t>
      </w:r>
    </w:p>
    <w:p>
      <w:pPr>
        <w:pStyle w:val="Normal"/>
        <w:rPr>
          <w:lang w:val="en-GB"/>
        </w:rPr>
      </w:pPr>
      <w:r>
        <w:rPr>
          <w:lang w:val="en-GB"/>
        </w:rPr>
        <w:t xml:space="preserve">1. I am pleased to welcome you on the occasion of the 90th anniversary of your institute, founded in 1910 by my revered Predecessor St Pius X, with its seat at Palazzo Sant'Apollinare. I think back to the visit I paid you on 21 November 1984, and affectionately extend my cordial greeting to you all. I also greet the delegation from Catalonia. At the same time, I congratulate the dignitaries who have been awarded the doctorate "honoris causa" for their achievements in the field of sacred music. </w:t>
      </w:r>
    </w:p>
    <w:p>
      <w:pPr>
        <w:pStyle w:val="Normal"/>
        <w:rPr>
          <w:lang w:val="en-GB"/>
        </w:rPr>
      </w:pPr>
      <w:r>
        <w:rPr>
          <w:lang w:val="en-GB"/>
        </w:rPr>
        <w:t xml:space="preserve">I express my particular gratitude to Archbishop Zenon Grocholewski, Prefect of the Congregation for Catholic Education and your Grand Chancellor, for his courteous good wishes, also offered on your behalf. I would like to express again my esteem and my satisfaction with the work you all carry out with a sense of responsibility and valued professionalism. </w:t>
      </w:r>
    </w:p>
    <w:p>
      <w:pPr>
        <w:pStyle w:val="Normal"/>
        <w:rPr>
          <w:lang w:val="en-GB"/>
        </w:rPr>
      </w:pPr>
      <w:r>
        <w:rPr>
          <w:lang w:val="en-GB"/>
        </w:rPr>
        <w:t xml:space="preserve">On this occasion, as I glance at your activities to date and consider your future projects, I thank God for the work accomplished by the Pontifical Institute of Sacred Music for the benefit of the universal Church. Indeed, music and song are not merely an ornament or embellishment added to the liturgy. On the contrary, they form one reality with the celebration and allow for a deepening and interiorization of the divine mysteries. </w:t>
      </w:r>
    </w:p>
    <w:p>
      <w:pPr>
        <w:pStyle w:val="Normal"/>
        <w:rPr>
          <w:lang w:val="en-GB"/>
        </w:rPr>
      </w:pPr>
      <w:r>
        <w:rPr>
          <w:lang w:val="en-GB"/>
        </w:rPr>
        <w:t xml:space="preserve">I therefore hope that all of you - teachers, students and lovers of sacred music - can grow day by day in the love of God, "singing and making melody to the Lord with all your heart" (Eph 5: 19) and helping others do the same. </w:t>
      </w:r>
    </w:p>
    <w:p>
      <w:pPr>
        <w:pStyle w:val="Normal"/>
        <w:rPr>
          <w:lang w:val="en-GB"/>
        </w:rPr>
      </w:pPr>
      <w:r>
        <w:rPr>
          <w:lang w:val="en-GB"/>
        </w:rPr>
        <w:t xml:space="preserve">2. This, in fact, is the specific mission which the Supreme Pontiffs entrusted to your praiseworthy institution from the beginning. I am thinking first of all of the Motu Proprio of St Pius X, who in 1903, with his liturgical sensitivity, emphasized that sacred music should be "an integral part of the solemn liturgy, sharing its overall purpose which is the glory of God and the sanctification and edification of the faithful" (Tra le sollecitudini, ASS 36 [1903], p. 332). The most important result of this Instruction was the creation in 1910 of the Superior School of Sacred Music. Hardly a year later, St Pius X published his approval of the school in the Brief Expleverunt desiderii, and on 10 July 1914 honoured it with the title "Pontifical". </w:t>
      </w:r>
    </w:p>
    <w:p>
      <w:pPr>
        <w:pStyle w:val="Normal"/>
        <w:rPr>
          <w:lang w:val="en-GB"/>
        </w:rPr>
      </w:pPr>
      <w:r>
        <w:rPr>
          <w:lang w:val="en-GB"/>
        </w:rPr>
        <w:t xml:space="preserve">On 23 September 1914, a few days after his election to the papal throne, Pope Benedict XV said that he regarded the school as a beloved legacy left to him by his Predecessor and that he would support and promote it in the best way possible. We should also mention Pius XI's Motu Proprio Ad musicae sacrae, promulgated on 22 November 1922, in which the special connection between the school and the Apostolic See was reaffirmed. </w:t>
      </w:r>
    </w:p>
    <w:p>
      <w:pPr>
        <w:pStyle w:val="Normal"/>
        <w:rPr>
          <w:lang w:val="en-GB"/>
        </w:rPr>
      </w:pPr>
      <w:r>
        <w:rPr>
          <w:lang w:val="en-GB"/>
        </w:rPr>
        <w:t xml:space="preserve">With the Apostolic Constitution Deus scientiarum Dominus of 1931, the school, entitled "Pontifical Institute of Sacred Music", was included among the ecclesiastical academic institutes and as such continued its praiseworthy activity of service to the universal Church with even greater effort. After being trained here, many students later became teachers in their respective nations, in accordance with the original spirit desired by St Pius X. </w:t>
      </w:r>
    </w:p>
    <w:p>
      <w:pPr>
        <w:pStyle w:val="Normal"/>
        <w:rPr>
          <w:lang w:val="en-GB"/>
        </w:rPr>
      </w:pPr>
      <w:r>
        <w:rPr>
          <w:lang w:val="en-GB"/>
        </w:rPr>
        <w:t xml:space="preserve">Here I would like to honour the professors who have worked at your institute for many years and, particularly, its presidents who devoted themselves to it without reserve, with a special mention of Mons. Higini AnglÃ¨s, president from 1947 until his death on 8 December 1969. </w:t>
      </w:r>
    </w:p>
    <w:p>
      <w:pPr>
        <w:pStyle w:val="Normal"/>
        <w:rPr>
          <w:lang w:val="en-GB"/>
        </w:rPr>
      </w:pPr>
      <w:r>
        <w:rPr>
          <w:lang w:val="en-GB"/>
        </w:rPr>
        <w:t xml:space="preserve">3. The Second Vatican Ecumenical Council, continuing the rich liturgical tradition of previous centuries, said that sacred music "is a treasure of inestimable value, greater even than that of any other art. The main reason for this pre-eminence is that, as a combination of sacred music and words, it forms a necessary or integral part of the solemn liturgy" (Sacrosanctum Concilium, n. 112). </w:t>
      </w:r>
    </w:p>
    <w:p>
      <w:pPr>
        <w:pStyle w:val="Normal"/>
        <w:rPr>
          <w:lang w:val="en-GB"/>
        </w:rPr>
      </w:pPr>
      <w:r>
        <w:rPr>
          <w:lang w:val="en-GB"/>
        </w:rPr>
        <w:t xml:space="preserve">Christians, following the various seasons of the liturgical year, have always expressed gratitude and praise to God in hymns and spiritual songs. Biblical tradition, through the words of the Psalmist, urges the pilgrims on arriving in Jerusalem to pass through the doors of the temple while praising the Lord "with trumpet sound, with timbrel and dance, with strings and pipe, with sounding cymbals!" (cf. Ps 150). The prophet Isaiah, in turn, urges the singing with stringed instruments in the house of the Lord all the days of one's life as a sign of gratitude (cf. Is 38: 20). </w:t>
      </w:r>
    </w:p>
    <w:p>
      <w:pPr>
        <w:pStyle w:val="Normal"/>
        <w:rPr>
          <w:lang w:val="en-GB"/>
        </w:rPr>
      </w:pPr>
      <w:r>
        <w:rPr>
          <w:lang w:val="en-GB"/>
        </w:rPr>
        <w:t xml:space="preserve">Christian joy expressed in song must mark every day of the week and ring out strongly on Sunday, the "Lord's Day", with a particularly joyful note. There is a close link between music and song, on the one hand, and between contemplation of the divine mysteries and prayer, on the other. The criterion that must inspire every composition and performance of songs and sacred music is the beauty that invites prayer. When song and music are signs of the Holy Spirit's presence and action, they encourage, in a certain way, communion with the Trinity. The liturgy then becomes an "opus Trinitatis". "Singing in the liturgy" must flow from "sentire cum Ecclesia". Only in this way do union with God and artistic ability blend in a happy synthesis in which the two elements - song and praise - pervade the entire liturgy. </w:t>
      </w:r>
    </w:p>
    <w:p>
      <w:pPr>
        <w:pStyle w:val="Normal"/>
        <w:rPr>
          <w:lang w:val="en-GB"/>
        </w:rPr>
      </w:pPr>
      <w:r>
        <w:rPr>
          <w:lang w:val="en-GB"/>
        </w:rPr>
        <w:t xml:space="preserve">4. Dear brothers and sisters, 90 years after its foundation your institute, in gratitude to the Lord for the good it has achieved, is intending to turn its gaze to the new horizons awaiting it. We have entered a new millennium and the Church is wholly committed to the work of the new evangelization. May your contribution not lack this far-reaching missionary activity. Rigorous academic study combined with constant atttention to the liturgy and pastoral ministry are required of each of you. You, teachers and students, are asked to make the most of your artistic gifts, maintaining and furthering the study and practice of music and song in the forms and with the instruments privileged by the Second Vatican Council: Gregorian chant, sacred polyphony and the organ. Only in this way will liturgical music worthily fulfil its function during the celebration of the sacraments and, especially, of Holy Mass. </w:t>
      </w:r>
    </w:p>
    <w:p>
      <w:pPr>
        <w:pStyle w:val="Normal"/>
        <w:rPr>
          <w:lang w:val="en-GB"/>
        </w:rPr>
      </w:pPr>
      <w:r>
        <w:rPr>
          <w:lang w:val="en-GB"/>
        </w:rPr>
        <w:t xml:space="preserve">May God help you faithfully to fulfil this mission at the service of the Gospel and the Ecclesial Community. May Mary, who sang the Magnificat, the canticle of true happiness to God, be your model. Down the centuries music has woven countless harmonies with the words of this canticle, and poets have developed it in an immense and moving repertoire of praise. May your voice also join theirs in magnifying the Lord and rejoicing in God our Saviour. </w:t>
      </w:r>
    </w:p>
    <w:p>
      <w:pPr>
        <w:pStyle w:val="Normal"/>
        <w:rPr>
          <w:lang w:val="en-GB"/>
        </w:rPr>
      </w:pPr>
      <w:r>
        <w:rPr>
          <w:lang w:val="en-GB"/>
        </w:rPr>
        <w:t xml:space="preserve">On my part, I assure you of a constant remembrance in prayer and, as I hope that the new year just begun will be full of grace, reconciliation and inner renewal, I impart a special Apostolic Blessing to you al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AN ECUMENICAL DELEGATION FROM THE LUTHERAN CHURCH IN FINLAND </w:t>
      </w:r>
    </w:p>
    <w:p>
      <w:pPr>
        <w:pStyle w:val="Normal"/>
        <w:rPr>
          <w:lang w:val="en-GB"/>
        </w:rPr>
      </w:pPr>
      <w:r>
        <w:rPr>
          <w:lang w:val="en-GB"/>
        </w:rPr>
        <w:t xml:space="preserve">Friday, 19 January 2001 </w:t>
      </w:r>
    </w:p>
    <w:p>
      <w:pPr>
        <w:pStyle w:val="Normal"/>
        <w:rPr>
          <w:lang w:val="en-GB"/>
        </w:rPr>
      </w:pPr>
      <w:r>
        <w:rPr>
          <w:lang w:val="en-GB"/>
        </w:rPr>
        <w:t xml:space="preserve">Your Excellency, Dear Friends from Finland, </w:t>
      </w:r>
    </w:p>
    <w:p>
      <w:pPr>
        <w:pStyle w:val="Normal"/>
        <w:rPr>
          <w:lang w:val="en-GB"/>
        </w:rPr>
      </w:pPr>
      <w:r>
        <w:rPr>
          <w:lang w:val="en-GB"/>
        </w:rPr>
        <w:t xml:space="preserve">It is a special joy for me to welcome you to the Vatican so soon after the conclusion of the Great Jubilee of the Year 2000. During that special time of grace a great many people experienced a deep spiritual renewal. May the Lord grant us to begin this new millennium with our trust firmly rooted in the saving mystery of his death and resurrection. </w:t>
      </w:r>
    </w:p>
    <w:p>
      <w:pPr>
        <w:pStyle w:val="Normal"/>
        <w:rPr/>
      </w:pPr>
      <w:r>
        <w:rPr>
          <w:lang w:val="en-GB"/>
        </w:rPr>
        <w:t xml:space="preserve">I have vivid memories of the great ecumenical liturgies and gatherings which we celebrated during the Holy Year. Among them was the solemn inauguration of the Week of Prayer for Christian Unity, with the opening of the Holy Door at the Basilica of Saint Paul Outside the Walls, where I welcomed with joy Bishop Ville Riekkinen from Kuopio, together with members of the Delegation of the Evangelical Lutheran Church of Finland present in Rome for the Feast of Saint Henrik. There was also the Commemoration of Witnesses to the Faith at the Colosseum, with the participation of distinguished representatives from all corners of the Christian world. Events such as these expressed our common faith in Jesus Christ, Lord of all times and of all peoples, "the same yesterday, today and for ever" (Heb 13:8). </w:t>
      </w:r>
    </w:p>
    <w:p>
      <w:pPr>
        <w:pStyle w:val="Normal"/>
        <w:rPr/>
      </w:pPr>
      <w:r>
        <w:rPr>
          <w:lang w:val="en-GB"/>
        </w:rPr>
        <w:t xml:space="preserve">I am pleased to know that, under the leadership of the Finnish Ecumenical Council, Christians in Finland celebrated the Great Jubilee together, with the theme "Millennium 2000 €“ Year of Hope". During the year, the celebration of the seven hundredth anniversary of Turku Cathedral, attended by many ecumenical delegates, was an eloquent reminder of our common history. The Jubilee was also the occasion to ensure that issues of justice for the poor and marginalized become more central not only to Christians in Finland but to Finnish society as a whole; and this too was an area in which Christians in your land worked together effectively. </w:t>
      </w:r>
    </w:p>
    <w:p>
      <w:pPr>
        <w:pStyle w:val="Normal"/>
        <w:rPr>
          <w:lang w:val="en-GB"/>
        </w:rPr>
      </w:pPr>
      <w:r>
        <w:rPr>
          <w:lang w:val="en-GB"/>
        </w:rPr>
        <w:t xml:space="preserve">As we enter the Third Millennium, we are conscious of the need to commit ourselves ever more deeply to the task of restoring full and visible unity among all the disciples of our Lord Jesus Christ, so that the saving truth of the Gospel may be preached more effectively to the people of Europe today. May the Holy Spirit guide us as we renew our dedication to this task. </w:t>
      </w:r>
    </w:p>
    <w:p>
      <w:pPr>
        <w:pStyle w:val="Normal"/>
        <w:rPr>
          <w:lang w:val="en-GB"/>
        </w:rPr>
      </w:pPr>
      <w:r>
        <w:rPr>
          <w:lang w:val="en-GB"/>
        </w:rPr>
        <w:t xml:space="preserve">With happy memories of my visit to your beloved country eleven years ago, I invoke upon you and the people of Finland the abundant blessings of Almighty God, "to whom be glory and dominion for ever and ever. Amen" (Rev 1:6).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MAYOR AND MUNICIPAL COUNCIL OF ROME, REGIONAL BOARD AND COUNCIL OF LAZIO AND THE PROVINCIAL BOARD AND COUNCIL OF ROME</w:t>
      </w:r>
    </w:p>
    <w:p>
      <w:pPr>
        <w:pStyle w:val="Normal"/>
        <w:rPr>
          <w:lang w:val="en-GB"/>
        </w:rPr>
      </w:pPr>
      <w:r>
        <w:rPr>
          <w:lang w:val="en-GB"/>
        </w:rPr>
        <w:t xml:space="preserve">Thursday, 18 January 2001 </w:t>
      </w:r>
    </w:p>
    <w:p>
      <w:pPr>
        <w:pStyle w:val="Normal"/>
        <w:rPr>
          <w:lang w:val="en-GB"/>
        </w:rPr>
      </w:pPr>
      <w:r>
        <w:rPr>
          <w:lang w:val="en-GB"/>
        </w:rPr>
        <w:t xml:space="preserve">Ladies and Gentlemen, </w:t>
      </w:r>
    </w:p>
    <w:p>
      <w:pPr>
        <w:pStyle w:val="Normal"/>
        <w:rPr>
          <w:lang w:val="en-GB"/>
        </w:rPr>
      </w:pPr>
      <w:r>
        <w:rPr>
          <w:lang w:val="en-GB"/>
        </w:rPr>
        <w:t xml:space="preserve">1. This year I again have the pleasure of receiving you together for the traditional exchange of greetings at the beginning of the New Year. In this way the ties rooted in the history of two millennia linking Peter's Successor to Rome, to its Province and to the Lazio Region are strengthened and invigorated. </w:t>
      </w:r>
    </w:p>
    <w:p>
      <w:pPr>
        <w:pStyle w:val="Normal"/>
        <w:rPr>
          <w:lang w:val="en-GB"/>
        </w:rPr>
      </w:pPr>
      <w:r>
        <w:rPr>
          <w:lang w:val="en-GB"/>
        </w:rPr>
        <w:t xml:space="preserve">I extend a cordial greeting to the President of the Regional Board of Lazio, the Hon. Francesco Storace, to the Mayor of Rome, the Hon. Francesco Rutelli, and to the President of the Province of Rome, the Hon. Silvano Moffa. I am very grateful to them for their kind words to me on behalf of the administrations they head. With them, I also greet the presidents of the respective councils and all who are present. </w:t>
      </w:r>
    </w:p>
    <w:p>
      <w:pPr>
        <w:pStyle w:val="Normal"/>
        <w:rPr>
          <w:lang w:val="en-GB"/>
        </w:rPr>
      </w:pPr>
      <w:r>
        <w:rPr>
          <w:lang w:val="en-GB"/>
        </w:rPr>
        <w:t xml:space="preserve">2. Today's meeting takes place a few days after the close of the Great Jubilee: I feel the need to express my deepest gratitude to all of you and to the institutions you represent for your generous and professional contribution to the success of this Holy Year. It will remain in our memory, as well as in the history of the Church and of the human family, as a time of blessing and grace. We have been helped and encouraged, as believers, to live our relationship with Jesus Christ with renewed intensity. The Jubilee experience has also allowed us to strengthen and to practise that universal brotherhood which forms the sure basis of all genuine social and civil progress. The City, the Province of Rome and the Lazio Region certainly emerge from the Jubilee enriched by a fruitful cooperation, in which religious and secular institutions worked actively together to welcome pilgrims and visitors from every corner of the earth. </w:t>
      </w:r>
    </w:p>
    <w:p>
      <w:pPr>
        <w:pStyle w:val="Normal"/>
        <w:rPr>
          <w:lang w:val="en-GB"/>
        </w:rPr>
      </w:pPr>
      <w:r>
        <w:rPr>
          <w:lang w:val="en-GB"/>
        </w:rPr>
        <w:t xml:space="preserve">I cannot forget, in this regard, the support you gave to important Jubilee events, particularly World Youth Day. Your efforts to make Rome and Lazio as welcoming and hospitable as possible and to accompany the great availability and generosity of our communities with suitable measures and institutional projects have born excellent fruit and serve as an experience to be developed in the future. In this way, the Jubilee will not only continue to make its beneficial effects felt in the religious community, but in the civil as well. </w:t>
      </w:r>
    </w:p>
    <w:p>
      <w:pPr>
        <w:pStyle w:val="Normal"/>
        <w:rPr>
          <w:lang w:val="en-GB"/>
        </w:rPr>
      </w:pPr>
      <w:r>
        <w:rPr>
          <w:lang w:val="en-GB"/>
        </w:rPr>
        <w:t xml:space="preserve">3. All the good we received in the Holy Year calls us to face the tasks and responsibilities that now await us with fresh enthusiasm and confidence. In your office as public administrators, the sure and enlightening reference-point continues to be the persistent and concrete search for the common good, especially in the sectors that most directly affect the citizens' lives, the values that should motivate them, the obstacles and problems that make it difficult at times. </w:t>
      </w:r>
    </w:p>
    <w:p>
      <w:pPr>
        <w:pStyle w:val="Normal"/>
        <w:rPr>
          <w:lang w:val="en-GB"/>
        </w:rPr>
      </w:pPr>
      <w:r>
        <w:rPr>
          <w:lang w:val="en-GB"/>
        </w:rPr>
        <w:t xml:space="preserve">I feel it my duty to call your attention, first of all, to the great theme of the family and the fundamental role it plays in the growth and formation of the younger generation, as well as in the development of human relations marked by love and solidarity. The family should be the centre of social policies, and respect must be shown for its proper identity as a permanent union between man and woman based on marriage, which can never be made equivalent to any other form of relationship. I am pleased with the measures adopted by your administrations that benefit families by recognizing their "social subjectivity" and by meeting their greatest needs, with special concern for young families. It is also necessary to think of the elderly, ever more numerous in Rome and Lazio, especially regarding the loneliness that marks the lives of so many of them. </w:t>
      </w:r>
    </w:p>
    <w:p>
      <w:pPr>
        <w:pStyle w:val="Normal"/>
        <w:rPr>
          <w:lang w:val="en-GB"/>
        </w:rPr>
      </w:pPr>
      <w:r>
        <w:rPr>
          <w:lang w:val="en-GB"/>
        </w:rPr>
        <w:t xml:space="preserve">The ageing of the population shows the urgent need for a culture, a policy and a social organization that are truly pro-life. Proposals and measures, then, which benefit motherhood and the protection of life from conception to its natural end deserve sincere support: a fundamental challenge for our future is at stake here. </w:t>
      </w:r>
    </w:p>
    <w:p>
      <w:pPr>
        <w:pStyle w:val="Normal"/>
        <w:rPr>
          <w:lang w:val="en-GB"/>
        </w:rPr>
      </w:pPr>
      <w:r>
        <w:rPr>
          <w:lang w:val="en-GB"/>
        </w:rPr>
        <w:t xml:space="preserve">4. Next, issues concerning the education of children and young people deserve great effort. In this regard, do not be afraid to adopt courageous measures concerning the effective parity of schools and the most beneficial use of structures such as parish oratories, which make a great contribution to offering a sound formation and preventing worrying forms of juvenile hardship. </w:t>
      </w:r>
    </w:p>
    <w:p>
      <w:pPr>
        <w:pStyle w:val="Normal"/>
        <w:rPr>
          <w:lang w:val="en-GB"/>
        </w:rPr>
      </w:pPr>
      <w:r>
        <w:rPr>
          <w:lang w:val="en-GB"/>
        </w:rPr>
        <w:t xml:space="preserve">And what should we say about health care? In this area not only are the technical quality and timeliness of services important, but also human warmth and thoughtful concern for the sick and their relatives. Today, moreover, the health-care sector is expanding in conjunction with a number of conditions that can improve the quality of life. I thank God that in our city and region important measures are being taken to guarantee substantial progress in health-care capacities, with likely benefits for the inhabitants of other regions as well. Allow me to stress the need, in the rapid, continual evolution of health-care structures, never to compromise the opportunity for spiritual assistence to the sick as well as to all health-care personnel but, on the contrary, to respect it fully and preserve it. This is a particularly worthy contribution to the full humanization of medicine. </w:t>
      </w:r>
    </w:p>
    <w:p>
      <w:pPr>
        <w:pStyle w:val="Normal"/>
        <w:rPr>
          <w:lang w:val="en-GB"/>
        </w:rPr>
      </w:pPr>
      <w:r>
        <w:rPr>
          <w:lang w:val="en-GB"/>
        </w:rPr>
        <w:t xml:space="preserve">5. Then there are the many problems connected with strengthening the productive sector and developing the capacity for innovation on which economic security and employment largely depend. Certainly, the public administrations cannot resolve all this on their own. However, they are called to give indispensable encouragement and direction to these fields by ensuring, for their own part, the essential conditions for this development. I refer not only to the structural, technical and organizational aspects, but also to the formation of individuals: for we know that people are the primary and principal resource, even at the economic level. One last point which I would like to mention is that of the citizens' safety. This need is felt by all and is particularly acute in certain urban and suburban areas. The adoption of effective measures in this sector too would greatly help to increase trust in institutions and a sense of common citizenship. It would also facilitate the acceptance and integration of the many immigrants who come to Rome and Lazio out of a desire for honest work and more acceptable living conditions. </w:t>
      </w:r>
    </w:p>
    <w:p>
      <w:pPr>
        <w:pStyle w:val="Normal"/>
        <w:rPr>
          <w:lang w:val="en-GB"/>
        </w:rPr>
      </w:pPr>
      <w:r>
        <w:rPr>
          <w:lang w:val="en-GB"/>
        </w:rPr>
        <w:t xml:space="preserve">6. Honourable Representatives of the Regional, Provincial and Municipal Administrations, I have been able to highlight with you certain topics of great interest for the good of our communities. As I thank you for your support of the Church's life and activities, I would like to assure you that in each of these areas the heartfelt and disinterested contribution of the Christian communities of Rome and Lazio will not be lacking. </w:t>
      </w:r>
    </w:p>
    <w:p>
      <w:pPr>
        <w:pStyle w:val="Normal"/>
        <w:rPr>
          <w:lang w:val="en-GB"/>
        </w:rPr>
      </w:pPr>
      <w:r>
        <w:rPr>
          <w:lang w:val="en-GB"/>
        </w:rPr>
        <w:t xml:space="preserve">I entrust to the Lord in prayer all your projects and good intentions, and I ask Blessed Mary to protect and accompany you and your work with her powerful intercession. </w:t>
      </w:r>
    </w:p>
    <w:p>
      <w:pPr>
        <w:pStyle w:val="Normal"/>
        <w:rPr>
          <w:lang w:val="en-GB"/>
        </w:rPr>
      </w:pPr>
      <w:r>
        <w:rPr>
          <w:lang w:val="en-GB"/>
        </w:rPr>
        <w:t xml:space="preserve">With these sentiments, I impart my Apostolic Blessing to each of you, to your families and to all who live in Rome, in its Province and in Lazio.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DIRECTORS, OFFICIALS AND OFFICERS OF THE INSPECTORATE OF PUBLIC SECURITY AT THE VATICAN </w:t>
      </w:r>
    </w:p>
    <w:p>
      <w:pPr>
        <w:pStyle w:val="Normal"/>
        <w:rPr>
          <w:lang w:val="en-GB"/>
        </w:rPr>
      </w:pPr>
      <w:r>
        <w:rPr>
          <w:lang w:val="en-GB"/>
        </w:rPr>
        <w:t xml:space="preserve">Monday, 15 January 2001 </w:t>
      </w:r>
    </w:p>
    <w:p>
      <w:pPr>
        <w:pStyle w:val="Normal"/>
        <w:rPr>
          <w:lang w:val="en-GB"/>
        </w:rPr>
      </w:pPr>
      <w:r>
        <w:rPr>
          <w:lang w:val="en-GB"/>
        </w:rPr>
        <w:t xml:space="preserve">Mr Director, Officials and Officers, </w:t>
      </w:r>
    </w:p>
    <w:p>
      <w:pPr>
        <w:pStyle w:val="Normal"/>
        <w:rPr>
          <w:lang w:val="en-GB"/>
        </w:rPr>
      </w:pPr>
      <w:r>
        <w:rPr>
          <w:lang w:val="en-GB"/>
        </w:rPr>
        <w:t xml:space="preserve">1. Welcome to this meeting at the beginning of the year! I greet the Director-General, Dr Roberto Scigliano, and thank him for the sentiments he has expressed on behalf of all. I would also like to extend my respectful greetings to the Chief of Police, the Police Commissioner of Rome and the directors of the special branches of the State Police who work to guarantee security in your Inspectorate. </w:t>
      </w:r>
    </w:p>
    <w:p>
      <w:pPr>
        <w:pStyle w:val="Normal"/>
        <w:rPr>
          <w:lang w:val="en-GB"/>
        </w:rPr>
      </w:pPr>
      <w:r>
        <w:rPr>
          <w:lang w:val="en-GB"/>
        </w:rPr>
        <w:t xml:space="preserve">A very affectionate greeting to each of you, dear officers, who work each day with discretion and efficiency. I also cordially thank you for the significant gift you have offered me today, the Cross of Christ, sign of hope and salvation for every Christian. </w:t>
      </w:r>
    </w:p>
    <w:p>
      <w:pPr>
        <w:pStyle w:val="Normal"/>
        <w:rPr>
          <w:lang w:val="en-GB"/>
        </w:rPr>
      </w:pPr>
      <w:r>
        <w:rPr>
          <w:lang w:val="en-GB"/>
        </w:rPr>
        <w:t xml:space="preserve">2. I am particularly pleased with this occasion, which gives me the opportunity to express my gratitude and esteem to you for all you have done, not without sacrifice, during the Great Jubilee of the Year 2000. </w:t>
      </w:r>
    </w:p>
    <w:p>
      <w:pPr>
        <w:pStyle w:val="Normal"/>
        <w:rPr>
          <w:lang w:val="en-GB"/>
        </w:rPr>
      </w:pPr>
      <w:r>
        <w:rPr>
          <w:lang w:val="en-GB"/>
        </w:rPr>
        <w:t xml:space="preserve">Thanks be to God - as the Director-General observed - the intense Jubilee days passed without any serious episodes of disorder or danger. On the contrary, the prevailing atmosphere was certainly one of tranquillity. And for this very reason I feel the need to praise the Security Forces, who were able to anticipate and be vigilant to everyone's advantage. </w:t>
      </w:r>
    </w:p>
    <w:p>
      <w:pPr>
        <w:pStyle w:val="Normal"/>
        <w:rPr>
          <w:lang w:val="en-GB"/>
        </w:rPr>
      </w:pPr>
      <w:r>
        <w:rPr>
          <w:lang w:val="en-GB"/>
        </w:rPr>
        <w:t xml:space="preserve">If I think back to the events that Providence allowed us to live, especially World Youth Day, but also the Jubilee of Families, of Workers, of the Disabled and many other Jubilee events, I realize how many difficulties you had to face. I saw you collaborating methodically and generously with the Jubilee Volunteers. For many pilgrims, whether individuals, families or groups, you were a reliable reference-point. On behalf of the Church, therefore, I offer each of you my heartfelt thanks, and I am sure that your service this year earned esteem and appreciation not only for yourselves but also for the State institutions themselves. </w:t>
      </w:r>
    </w:p>
    <w:p>
      <w:pPr>
        <w:pStyle w:val="Normal"/>
        <w:rPr>
          <w:lang w:val="en-GB"/>
        </w:rPr>
      </w:pPr>
      <w:r>
        <w:rPr>
          <w:lang w:val="en-GB"/>
        </w:rPr>
        <w:t xml:space="preserve">3. I cherish the hope that, although you were busy fulfilling your duties, you were positively influenced by that atmosphere of faith and Christian celebration which was intensely experienced here in Rome in the last months, especially round the major basilicas. What I wrote in my Apostolic Letter Novo millennio ineunte also applies to you: "It is impossible to take the measure of this event of grace which in the course of the year has touched people's hearts. But certainly, "a river of living water' ... has been poured out on the Church" (n. 1). </w:t>
      </w:r>
    </w:p>
    <w:p>
      <w:pPr>
        <w:pStyle w:val="Normal"/>
        <w:rPr>
          <w:lang w:val="en-GB"/>
        </w:rPr>
      </w:pPr>
      <w:r>
        <w:rPr>
          <w:lang w:val="en-GB"/>
        </w:rPr>
        <w:t xml:space="preserve">It is now time to channel this salutary water into the ordinary areas of life, into our daily tasks: in the family, at work, in personal and social relations and in our free time. As Dr Scigliano fittingly recalled, the Jubilee is over but an indelible mark of it remains on our hearts. Nothing can be as it was before! This is especially true for believers, who must be spurred with renewed enthusiasm to reject compromises and mediocrity and be motivated to undertake whatever is best in every field. </w:t>
      </w:r>
    </w:p>
    <w:p>
      <w:pPr>
        <w:pStyle w:val="Normal"/>
        <w:rPr>
          <w:lang w:val="en-GB"/>
        </w:rPr>
      </w:pPr>
      <w:r>
        <w:rPr>
          <w:lang w:val="en-GB"/>
        </w:rPr>
        <w:t xml:space="preserve">This invitation is also extended to those who do not consider themselves believers. For it will depend on everyone's good will, if one of the Jubilee's effects is to be the improved "health", so to speak, of the entire social body. </w:t>
      </w:r>
    </w:p>
    <w:p>
      <w:pPr>
        <w:pStyle w:val="Normal"/>
        <w:rPr>
          <w:lang w:val="en-GB"/>
        </w:rPr>
      </w:pPr>
      <w:r>
        <w:rPr>
          <w:lang w:val="en-GB"/>
        </w:rPr>
        <w:t xml:space="preserve">Dear friends, as you return to your ordinary work routine, spread serenity and trust around you. May you be accompanied in your daily service by the protection of Mary, who maternally watches over you and your families. On my part, I assure you of a remembrance in my prayer, and, as I wish you and your loved ones all good things for the new year just begun, I cordially bless you al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RECTOR, STAFF AND SEMINARIANS OF THE "ALMO COLLEGIO CAPRANICA"</w:t>
      </w:r>
    </w:p>
    <w:p>
      <w:pPr>
        <w:pStyle w:val="Normal"/>
        <w:rPr>
          <w:lang w:val="en-GB"/>
        </w:rPr>
      </w:pPr>
      <w:r>
        <w:rPr>
          <w:lang w:val="en-GB"/>
        </w:rPr>
        <w:t xml:space="preserve">Monday, 15 January 2001 </w:t>
      </w:r>
    </w:p>
    <w:p>
      <w:pPr>
        <w:pStyle w:val="Normal"/>
        <w:rPr>
          <w:lang w:val="en-GB"/>
        </w:rPr>
      </w:pPr>
      <w:r>
        <w:rPr>
          <w:lang w:val="en-GB"/>
        </w:rPr>
        <w:t xml:space="preserve">Your Eminence, Venerable Brothers in the Episcopate and the Priesthood, Dear Students of the "Almo Collegio Capranica", </w:t>
      </w:r>
    </w:p>
    <w:p>
      <w:pPr>
        <w:pStyle w:val="Normal"/>
        <w:rPr>
          <w:lang w:val="en-GB"/>
        </w:rPr>
      </w:pPr>
      <w:r>
        <w:rPr>
          <w:lang w:val="en-GB"/>
        </w:rPr>
        <w:t xml:space="preserve">1. I am pleased to welcome you at this special audience, which has become a welcome custom, shortly before the liturgical memorial of St Agnes, your special patroness. I offer my gratitude to Cardinal Camillo Ruini, President of the Episcopal Commission which oversees the college, for his words expressing the sentiments of everyone present. I extend my cordial greeting to the Bishops of the Commission, to the rector, Mons. Michele Pennisi, to the superiors and to you, dear seminarians of the Capranica community. It is entitled to be listed among the most ancient and illustrious institutions dedicated to the spiritual and theological formation of priests for the Diocese of Rome, and is open to serving Dioceses in Italy and other countries. </w:t>
      </w:r>
    </w:p>
    <w:p>
      <w:pPr>
        <w:pStyle w:val="Normal"/>
        <w:rPr>
          <w:lang w:val="en-GB"/>
        </w:rPr>
      </w:pPr>
      <w:r>
        <w:rPr>
          <w:lang w:val="en-GB"/>
        </w:rPr>
        <w:t xml:space="preserve">This year your visit has particular significance, because it is taking place shortly after the close of the Jubilee, which has left to the entire Christian community a great legacy to be accepted and brought to maturity, in order to guide its steps in the new millennium. </w:t>
      </w:r>
    </w:p>
    <w:p>
      <w:pPr>
        <w:pStyle w:val="Normal"/>
        <w:rPr>
          <w:lang w:val="en-GB"/>
        </w:rPr>
      </w:pPr>
      <w:r>
        <w:rPr>
          <w:lang w:val="en-GB"/>
        </w:rPr>
        <w:t xml:space="preserve">2. In my Apostolic Letter Novo millennio ineunte, I have described the essential features of this precious legacy and presented them for the reflection of all believers as we pass from one century and millennium to another. I signed the document in the presence of the Ecclesial Community during the solemn liturgical celebration at the end of the Jubilee. Today I would like to suggest that you examine this Letter, and I invite you to make it the object of your reflection, to draw from it inspiration for your personal and community journey. I would especially urge you to reflect on what I consider the essential core of the Jubilee legacy: the commitment to set out anew from Christ. Is not contemplation of Christ's face the heart of all the human, cultural and spiritual formation to which you are devoting yourselves as candidates for the ordained ministry? </w:t>
      </w:r>
    </w:p>
    <w:p>
      <w:pPr>
        <w:pStyle w:val="Normal"/>
        <w:rPr>
          <w:lang w:val="en-GB"/>
        </w:rPr>
      </w:pPr>
      <w:r>
        <w:rPr>
          <w:lang w:val="en-GB"/>
        </w:rPr>
        <w:t xml:space="preserve">Precisely because you are called to follow the Master more closely, you are invited to "contemplate his face" more deeply (Novo millennio ineunte, n. 16). You, in turn, will then be witnesses and guides for the men and women of our time, enabling yourselves to lead them to the discovery of Christ's beauty and majesty. </w:t>
      </w:r>
    </w:p>
    <w:p>
      <w:pPr>
        <w:pStyle w:val="Normal"/>
        <w:rPr>
          <w:lang w:val="en-GB"/>
        </w:rPr>
      </w:pPr>
      <w:r>
        <w:rPr>
          <w:lang w:val="en-GB"/>
        </w:rPr>
        <w:t xml:space="preserve">"We wish to see Jesus" (Jn 12: 21): the desire expressed by certain Greek pilgrims shortly before the Passover is also found in the hearts of many of our contemporaries. Like Philip and Andrew (cf. Jn 12: 22), you too must be able to lead them to a direct experience of the divine Master. This presupposes that you maintain a deep, habitual communion with him by constantly directing your activity and your whole life to the person of Christ. The more your gaze is set on his face, the better you will be able to follow faithfully in his footsteps. You will thus advance on the path of spirituality and will know the joy that belongs to genuine Gospel workers. </w:t>
      </w:r>
    </w:p>
    <w:p>
      <w:pPr>
        <w:pStyle w:val="Normal"/>
        <w:rPr>
          <w:lang w:val="en-GB"/>
        </w:rPr>
      </w:pPr>
      <w:r>
        <w:rPr>
          <w:lang w:val="en-GB"/>
        </w:rPr>
        <w:t xml:space="preserve">3. Set out anew from Christ! This is your programme in this first phase of the new millennium. The Risen One is continually present and mysteriously at work in the community of his disciples. His promise: "Lo, I am with you always, to the close of the age" (Mt 28: 20), is a constant comfort. </w:t>
      </w:r>
    </w:p>
    <w:p>
      <w:pPr>
        <w:pStyle w:val="Normal"/>
        <w:rPr>
          <w:lang w:val="en-GB"/>
        </w:rPr>
      </w:pPr>
      <w:r>
        <w:rPr>
          <w:lang w:val="en-GB"/>
        </w:rPr>
        <w:t xml:space="preserve">Dear students, we are sustained in this effort by the example and intercession of a countless host of saints and martyrs who in 20 centuries of history remained faithful to Christ. How many of them have brought glory to our venerable Church of Rome! They include your special patroness, St Agnes, who is particularly dear to you, and who in virginity and martyrdom lived and witnessed to her own personal fidelity to Christ. </w:t>
      </w:r>
    </w:p>
    <w:p>
      <w:pPr>
        <w:pStyle w:val="Normal"/>
        <w:rPr>
          <w:lang w:val="en-GB"/>
        </w:rPr>
      </w:pPr>
      <w:r>
        <w:rPr>
          <w:lang w:val="en-GB"/>
        </w:rPr>
        <w:t xml:space="preserve">I entrust you to the heavenly intercession of this Roman martyr, so that you may deeply contemplate the face of Christ. May Mary, Mother of the Church, also protect you and obtain for each of you a year full of spiritual and cultural fruits. With these sentiments, I impart a special blessing to you, students, to your superiors and formation directors and to the entire Capranica communit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AT THE EXCHANGE OF GREETINGS WITH THE DIPLOMATIC CORPS</w:t>
      </w:r>
    </w:p>
    <w:p>
      <w:pPr>
        <w:pStyle w:val="Normal"/>
        <w:rPr>
          <w:lang w:val="en-GB"/>
        </w:rPr>
      </w:pPr>
      <w:r>
        <w:rPr>
          <w:lang w:val="en-GB"/>
        </w:rPr>
        <w:t>Saturday, 13 January 2001</w:t>
      </w:r>
    </w:p>
    <w:p>
      <w:pPr>
        <w:pStyle w:val="Normal"/>
        <w:rPr>
          <w:lang w:val="en-GB"/>
        </w:rPr>
      </w:pPr>
      <w:r>
        <w:rPr>
          <w:lang w:val="en-GB"/>
        </w:rPr>
        <w:t xml:space="preserve">Your Excellencies, Ladies and Gentlemen, </w:t>
      </w:r>
    </w:p>
    <w:p>
      <w:pPr>
        <w:pStyle w:val="Normal"/>
        <w:rPr>
          <w:lang w:val="en-GB"/>
        </w:rPr>
      </w:pPr>
      <w:r>
        <w:rPr>
          <w:lang w:val="en-GB"/>
        </w:rPr>
        <w:t xml:space="preserve">1. I cordially thank each one of you for the good wishes which your Dean, Ambassador Giovanni Galassi, has so thoughtfully expressed and presented on behalf of all of you. I extend heartfelt good wishes to each one of you. May God bless you and your countries, and may he grant everyone a prosperous and happy New Year. </w:t>
      </w:r>
    </w:p>
    <w:p>
      <w:pPr>
        <w:pStyle w:val="Normal"/>
        <w:rPr>
          <w:lang w:val="en-GB"/>
        </w:rPr>
      </w:pPr>
      <w:r>
        <w:rPr>
          <w:lang w:val="en-GB"/>
        </w:rPr>
        <w:t xml:space="preserve">But a question comes immediately to mind: what is a happy year for a diplomat? The world scene in this month of January 2001 could cause one to doubt the capacity of diplomacy to bring about the rule of order, equity and peace among peoples. </w:t>
      </w:r>
    </w:p>
    <w:p>
      <w:pPr>
        <w:pStyle w:val="Normal"/>
        <w:rPr>
          <w:lang w:val="en-GB"/>
        </w:rPr>
      </w:pPr>
      <w:r>
        <w:rPr>
          <w:lang w:val="en-GB"/>
        </w:rPr>
        <w:t xml:space="preserve">However, we should not resign ourselves to the inevitability of sickness, poverty, injustice or war. It is certain that without social solidarity or recourse to law and the instruments of diplomacy, these terrible situations would be even more dramatic and could become insoluble. I therefore wish to thank you, Ladies and Gentlemen, for your activity and persevering efforts to promote understanding and cooperation among peoples. </w:t>
      </w:r>
    </w:p>
    <w:p>
      <w:pPr>
        <w:pStyle w:val="Normal"/>
        <w:rPr>
          <w:lang w:val="en-GB"/>
        </w:rPr>
      </w:pPr>
      <w:r>
        <w:rPr>
          <w:lang w:val="en-GB"/>
        </w:rPr>
        <w:t xml:space="preserve">2. The inspiration of the Holy Year which has just ended, and of the different Jubilee events which brought together and motivated men and women of every race, age and condition, showed, if there was a need, that the moral conscience is still very much alive and that God dwells in the human heart. In your presence I shall content myself with recalling the Jubilee of Members of Government, Parliamentarians and Politicians which took place at the beginning of November. It was for me a source of great spiritual consolation to see so much good will and so much openness to God's grace. Once again it was possible to see the correctness of what the Second Vatican Ecumenical Council's Pastoral Constitution Gaudium et Spes magnificently proclaims: "The Church believes that Christ, who died and was raised up for all, through his Spirit offers man the light and the strength to respond to his supreme calling. Nor has any other name under heaven been given to man by which he should be saved. She likewise holds that in her Lord and Master can be found the key, the focal point, and the goal of all human history" (No. 10). </w:t>
      </w:r>
    </w:p>
    <w:p>
      <w:pPr>
        <w:pStyle w:val="Normal"/>
        <w:rPr>
          <w:lang w:val="en-GB"/>
        </w:rPr>
      </w:pPr>
      <w:r>
        <w:rPr>
          <w:lang w:val="en-GB"/>
        </w:rPr>
        <w:t xml:space="preserve">3. Following the shepherds and the wise men and all those who for the past two thousand years have hastened to the crib, today's humanity too has paused for a few moments on Christmas Day to gaze upon the Infant Jesus and to receive some of the light which accompanied his birth and continues to illumine all human darkness. This light tells us that the love of God is always stronger than evil and death. </w:t>
      </w:r>
    </w:p>
    <w:p>
      <w:pPr>
        <w:pStyle w:val="Normal"/>
        <w:rPr>
          <w:lang w:val="en-GB"/>
        </w:rPr>
      </w:pPr>
      <w:r>
        <w:rPr>
          <w:lang w:val="en-GB"/>
        </w:rPr>
        <w:t xml:space="preserve">This light signals the path of all who in our times in Bethlehem and Jerusalem are struggling on the road to peace. In this part of the world which received God's revelation to man there should be no resignation before the fact that a kind of guerilla warfare has become an everyday event, or in the face of the persistence of injustice, the contempt for international law or the marginalization of the Holy Places and the requirements of the Christian communities. Israelis and Palestinians can only think of their future together, and each party must respect the rights and traditions of the other. It is time to return to the principles of international legality: the banning of the acquisition of territory by force, the right of peoples to self-determination, respect for the resolutions of the United Nations Organization and the Geneva conventions, to quote only the most important. Otherwise, anything can happen: from unilateral rash initiatives to an extension of violence which will be difficult to control. </w:t>
      </w:r>
    </w:p>
    <w:p>
      <w:pPr>
        <w:pStyle w:val="Normal"/>
        <w:rPr/>
      </w:pPr>
      <w:r>
        <w:rPr>
          <w:lang w:val="en-GB"/>
        </w:rPr>
        <w:t xml:space="preserve">This same light is shed upon all the other regions of the planet where people have chosen armed violence in order to exact their rights or further their ambitions. I am thinking of Africa, a continent where too many weapons are circulating and where too many countries suffer from unstable democracy and devastating corruption, where the drama of Algeria and the war in southern Sudan are still mercilessly slaughtering people; nor can we forget the chaos into which the countries of the Great Lakes region have been plunged. That is why the peace agreement arrived at last month in Algiers between Ethiopia and Eritrea is a cause for satisfaction, as are the promising attempts to lead Somalia gradually back to normality. Nearer to us, I must mention €“ and with such a sense of sadness! €“ the murderous terrorist attacks in Spain, which sully the nation and humiliate the whole of Europe as it searches for its identity. Many people still look to Europe as a model from which to draw inspiration. May Europe never forget the Christian roots which have allowed its humanism to bear much fruit! May Europe also be generous towards those €“ individuals and peoples €“ who come knocking at its door! </w:t>
      </w:r>
    </w:p>
    <w:p>
      <w:pPr>
        <w:pStyle w:val="Normal"/>
        <w:rPr/>
      </w:pPr>
      <w:r>
        <w:rPr>
          <w:lang w:val="en-GB"/>
        </w:rPr>
        <w:t xml:space="preserve">4. The light of Bethlehem, shed upon "men and women of good will", also imposes upon us the duty of combatting always and everywhere poverty, marginalization, illiteracy, social inequalities or the shameful treatment of human beings. None of these is beyond redress, and it is pleasing to note that various international meetings and agencies have brought at least a partial remedy to these wounds which disfigure humanity. Egoism and the will to power are humanity's worst enemies. In some way, they are at the root of every conflict. This is especially evident in certain parts of South America, where socio-economic and cultural differences, armed violence or guerilla warfare, and the turning back of democratic gains damage the social fabric and cause entire populations to lose confidence in the future. This immense continent must be helped to bring all its human and material heritage to fruition. </w:t>
      </w:r>
    </w:p>
    <w:p>
      <w:pPr>
        <w:pStyle w:val="Normal"/>
        <w:rPr/>
      </w:pPr>
      <w:r>
        <w:rPr>
          <w:lang w:val="en-GB"/>
        </w:rPr>
        <w:t xml:space="preserve">Distrust, conflicts and the vestiges of past crises can always be overcome through good will and international solidarity. Asia has shown that this is so, with the dialogue between the two Koreas and with East Timor's progress towards independence. </w:t>
      </w:r>
    </w:p>
    <w:p>
      <w:pPr>
        <w:pStyle w:val="Normal"/>
        <w:rPr/>
      </w:pPr>
      <w:r>
        <w:rPr>
          <w:lang w:val="en-GB"/>
        </w:rPr>
        <w:t xml:space="preserve">5. Believers €“ and especially Christians €“ know that another approach is possible. I will formulate it in words which may seem too simple: every man is my brother! If we were convinced that we are called to live together, that it is wonderful to come to know one another, to respect and help one another, the world would be radically different. </w:t>
      </w:r>
    </w:p>
    <w:p>
      <w:pPr>
        <w:pStyle w:val="Normal"/>
        <w:rPr>
          <w:lang w:val="en-GB"/>
        </w:rPr>
      </w:pPr>
      <w:r>
        <w:rPr>
          <w:lang w:val="en-GB"/>
        </w:rPr>
        <w:t xml:space="preserve">When we think of the century just ended, one thing is clear: history will judge it to be the century which saw the greatest conquests of science and technology, but also as the time when human life was despised in the cruellest ways. </w:t>
      </w:r>
    </w:p>
    <w:p>
      <w:pPr>
        <w:pStyle w:val="Normal"/>
        <w:rPr>
          <w:lang w:val="en-GB"/>
        </w:rPr>
      </w:pPr>
      <w:r>
        <w:rPr>
          <w:lang w:val="en-GB"/>
        </w:rPr>
        <w:t xml:space="preserve">I am certainly referring to the murderous wars which burgeoned in Europe and to the forms of totalitarianism which enslaved millions of men and women, but I am also referring to laws which "legalized" abortion or euthanasia, and to cultural models which have spread the idea of consumption and pleasure at any price. If people upset the balance of creation, forgetting that they are responsible for their brothers and sisters, and do not care for the environment which the Creator has placed in their hands, then a world determined by our designs alone could well become unliveable. </w:t>
      </w:r>
    </w:p>
    <w:p>
      <w:pPr>
        <w:pStyle w:val="Normal"/>
        <w:rPr>
          <w:lang w:val="en-GB"/>
        </w:rPr>
      </w:pPr>
      <w:r>
        <w:rPr>
          <w:lang w:val="en-GB"/>
        </w:rPr>
        <w:t xml:space="preserve">6. As I recalled in my World Day of Peace Message on 1 January, we should all use this year 2001, which the United Nations Organization has declared the "International Year of Dialogue between Civilizations", as a time "for building the civilization of love... based upon the recognition that there are values which are common to all cultures because they are rooted in the nature of the person" (No. 16). </w:t>
      </w:r>
    </w:p>
    <w:p>
      <w:pPr>
        <w:pStyle w:val="Normal"/>
        <w:rPr>
          <w:lang w:val="en-GB"/>
        </w:rPr>
      </w:pPr>
      <w:r>
        <w:rPr>
          <w:lang w:val="en-GB"/>
        </w:rPr>
        <w:t xml:space="preserve">But what do we have more deeply in common than our human nature? Yes, at the dawn of this millennium, let us save man! Let us together, all of us, save humanity! It is up to the leaders of societies to safeguard the human race, ensuring that science is at the service of the human person, that people are never objects to be manipulated or to be bought and sold, that laws are never determined by commercial interests or by the selfish claims of minority groups. Every age of human history has seen humanity tempted to inhabit a self-enclosed world in an attitude of self-sufficiency, domination, power and pride. But in our own time this danger has become still greater in man's heart, as people believe that through the efforts of science they can become the masters of nature and of history. </w:t>
      </w:r>
    </w:p>
    <w:p>
      <w:pPr>
        <w:pStyle w:val="Normal"/>
        <w:rPr>
          <w:lang w:val="en-GB"/>
        </w:rPr>
      </w:pPr>
      <w:r>
        <w:rPr>
          <w:lang w:val="en-GB"/>
        </w:rPr>
        <w:t xml:space="preserve">7. It will always be the task of believing communities to state publicly that no authority, no political programme and no ideology is entitled to reduce human beings to what they can do or produce. It will always be the imperative duty of believers to remind everyone in all situations of the inalienable personal mystery of every human being, created in the image of God, able to love as Jesus did. </w:t>
      </w:r>
    </w:p>
    <w:p>
      <w:pPr>
        <w:pStyle w:val="Normal"/>
        <w:rPr>
          <w:lang w:val="en-GB"/>
        </w:rPr>
      </w:pPr>
      <w:r>
        <w:rPr>
          <w:lang w:val="en-GB"/>
        </w:rPr>
        <w:t xml:space="preserve">Here I would like to say to you once more and, through you, to say once more to the governments which have accredited you to the Holy See, that the Catholic Church is determined to defend the dignity, the rights and the transcendent dimension of the human person. Even if some are reluctant to refer to the religious dimension of human beings and human history, even if others want to consign religion to the private sphere, even if believing communities are persecuted, Christians will still proclaim that religious experience is part of human experience. It is a vital element in shaping the person and the society to which people belong. This is why the Holy See has always been vigorous in defending freedom of conscience and religious liberty, at both the individual and social level. The tragic experience of the Christian community in Indonesia or the blatant discrimination suffered by believing communities, both Christian and non-Christian, in some countries under Marxist or Islamic control summon us to vigilance and unfailing solidarity. </w:t>
      </w:r>
    </w:p>
    <w:p>
      <w:pPr>
        <w:pStyle w:val="Normal"/>
        <w:rPr>
          <w:lang w:val="en-GB"/>
        </w:rPr>
      </w:pPr>
      <w:r>
        <w:rPr>
          <w:lang w:val="en-GB"/>
        </w:rPr>
        <w:t xml:space="preserve">8. These are the reflections prompted by this traditional meeting which enables me in some way to address all the peoples of the earth through their best qualified representatives. I ask that you communicate to all your fellow countrymen and to your national governments the prayerful good wishes of the Pope. Through this history of which we are the protagonists, let us chart the course of the millennium now beginning. Together, let us help one another to live a life worthy of the vocation that is ours, the vocation of forming a great family, happy in the knowledge that it is loved by a God who wants us to be brothers and sisters! May Almighty God bless you and those who are dear to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TO THE NEW AMBASSADOR OF THE SOVEREIGN MILITARY ORDER OF MALTA TO THE HOLY SEE Friday, 12 January 2001</w:t>
      </w:r>
    </w:p>
    <w:p>
      <w:pPr>
        <w:pStyle w:val="Normal"/>
        <w:rPr>
          <w:lang w:val="en-GB"/>
        </w:rPr>
      </w:pPr>
      <w:r>
        <w:rPr>
          <w:lang w:val="en-GB"/>
        </w:rPr>
        <w:t xml:space="preserve">Mr Ambassador, </w:t>
      </w:r>
    </w:p>
    <w:p>
      <w:pPr>
        <w:pStyle w:val="Normal"/>
        <w:rPr>
          <w:lang w:val="en-GB"/>
        </w:rPr>
      </w:pPr>
      <w:r>
        <w:rPr>
          <w:lang w:val="en-GB"/>
        </w:rPr>
        <w:t xml:space="preserve">1. With great pleasure I accept the Letters by which the Grand Master of the Sovereign Military Order of Malta accredits you as Ambassador Extraordinary and Plenipotentiary to the Holy See. I thank you for the courteous words you have addressed to me as you are about to assume the office entrusted to you, and I gladly offer you a cordial welcome. </w:t>
      </w:r>
    </w:p>
    <w:p>
      <w:pPr>
        <w:pStyle w:val="Normal"/>
        <w:rPr>
          <w:lang w:val="en-GB"/>
        </w:rPr>
      </w:pPr>
      <w:r>
        <w:rPr>
          <w:lang w:val="en-GB"/>
        </w:rPr>
        <w:t xml:space="preserve">Through you I would like to extend a respectful greeting to His Most Eminent Highness Fra' Andrew Bertie and to the Council which assists him in the governance of the order. I also extend my gratitude to all the members of the praiseworthy association you represent and to their respective families, assuring each one of my constant goodwill and my appreciation of their active witness to the Christian faith and to Gospel charity. </w:t>
      </w:r>
    </w:p>
    <w:p>
      <w:pPr>
        <w:pStyle w:val="Normal"/>
        <w:rPr>
          <w:lang w:val="en-GB"/>
        </w:rPr>
      </w:pPr>
      <w:r>
        <w:rPr>
          <w:lang w:val="en-GB"/>
        </w:rPr>
        <w:t xml:space="preserve">Today's meeting is being held a few days after the close of the Great Jubilee, during which the order's members did all they could to assist the pilgrims, generously dedicating resources and energy to meet their needs. Therefore, through you I would like to express my deep gratitude to the many volunteers and workers of the Sovereign Military Order of Malta for such attentive service. </w:t>
      </w:r>
    </w:p>
    <w:p>
      <w:pPr>
        <w:pStyle w:val="Normal"/>
        <w:rPr>
          <w:lang w:val="en-GB"/>
        </w:rPr>
      </w:pPr>
      <w:r>
        <w:rPr>
          <w:lang w:val="en-GB"/>
        </w:rPr>
        <w:t xml:space="preserve">2. After the enriching spiritual experience of the Jubilee, the Church is preparing to continue her journey. She advances into the third millennium, setting out anew from Christ, eager to bear witness to his love among all people. </w:t>
      </w:r>
    </w:p>
    <w:p>
      <w:pPr>
        <w:pStyle w:val="Normal"/>
        <w:rPr>
          <w:lang w:val="en-GB"/>
        </w:rPr>
      </w:pPr>
      <w:r>
        <w:rPr>
          <w:lang w:val="en-GB"/>
        </w:rPr>
        <w:t xml:space="preserve">It is also a great comfort for me to have heard you say, Mr Ambassador, that this Maltese institution, in fidelity to its charism of tuitio fidei and obsequium pauperum, wholeheartedly joins in the Church's programme. </w:t>
      </w:r>
    </w:p>
    <w:p>
      <w:pPr>
        <w:pStyle w:val="Normal"/>
        <w:rPr>
          <w:lang w:val="en-GB"/>
        </w:rPr>
      </w:pPr>
      <w:r>
        <w:rPr>
          <w:lang w:val="en-GB"/>
        </w:rPr>
        <w:t xml:space="preserve">In view of a humanity thirsting for truth and solidarity, how can we fail to note the timely union and almost fusion of these two goals which characterize the distinguished mission of the Knights of the white octagonal cross? In my Apostolic Letter Novo millennio ineunte, I noted: "Now is the time for a new "creativity' in charity, not only by ensuring that help is effective but also by "getting close' to those who suffer, so that the hand that helps is seen not as a humiliating handout but as a sharing between brothers and sisters" (n. 50). </w:t>
      </w:r>
    </w:p>
    <w:p>
      <w:pPr>
        <w:pStyle w:val="Normal"/>
        <w:rPr>
          <w:lang w:val="en-GB"/>
        </w:rPr>
      </w:pPr>
      <w:r>
        <w:rPr>
          <w:lang w:val="en-GB"/>
        </w:rPr>
        <w:t xml:space="preserve">As witnesses and ministers of God who is Love (cf. 1 Jn 4: 8, 16), the Knights and Dames of the Sovereign Military Order of Malta are called to continue their activity as Good Samaritans with renewed dedication in the new millennium, ever ready to care for the wounds of man, to pour on them the oil of compassion and the balm of charity. </w:t>
      </w:r>
    </w:p>
    <w:p>
      <w:pPr>
        <w:pStyle w:val="Normal"/>
        <w:rPr>
          <w:lang w:val="en-GB"/>
        </w:rPr>
      </w:pPr>
      <w:r>
        <w:rPr>
          <w:lang w:val="en-GB"/>
        </w:rPr>
        <w:t xml:space="preserve">3. For over nine centuries, your praiseworthy order has always been characterized by a special bond with the See of Peter. My Predecessor Leo XIII recalled this in his Apostolic Letter Solemne semper by which he re-established the Grand Mastership of the Order of Malta in 1879. After him various Pontiffs have praised your sovereign institute for its constant and loyal harmony with the Apostolic See. This is how it has worked and continues to work, in dialogue with every culture, in order to help promote the civilization of love and peace. Its presence in the international context likewise avails itself of a special constitutive "Charter", which is based on the fundamental values of mercy and charity that have continually inspired the order through the ages. </w:t>
      </w:r>
    </w:p>
    <w:p>
      <w:pPr>
        <w:pStyle w:val="Normal"/>
        <w:rPr>
          <w:lang w:val="en-GB"/>
        </w:rPr>
      </w:pPr>
      <w:r>
        <w:rPr>
          <w:lang w:val="en-GB"/>
        </w:rPr>
        <w:t xml:space="preserve">These are the features, Mr Ambassador, which distinguish the illustrious association you represent. Fidelity to the Gospel ideal and to Peter's Successor throughout its history has cost many members of the order much blood and today still adorns your standard with honour. In the contemporary context, when impersonal mechanisms of great economic and technological changes are helping to enrich those who already possess the greatest fortunes, I ask you to intensify your efforts according to your possibilities. Continue to strive for a humanization and sharing of the resources that God intended in equal measure for everyone. In the presence of the harsh severity of "heartless" and "ruthless" competition (Rom 1: 31), may your action, never discouraged or restrained by any hindrance, continue to be that of Hospitallers, that is, men and women of faith with hearts full of mercy, generous and fearless in the defence of the causes and rights of the poor. </w:t>
      </w:r>
    </w:p>
    <w:p>
      <w:pPr>
        <w:pStyle w:val="Normal"/>
        <w:rPr>
          <w:lang w:val="en-GB"/>
        </w:rPr>
      </w:pPr>
      <w:r>
        <w:rPr>
          <w:lang w:val="en-GB"/>
        </w:rPr>
        <w:t xml:space="preserve">4. Mr Ambassador, as you begin your mission, I would like to assure your entire order, which you represent here, of my sentiments of esteem and affection. I sincerely hope that the Sovereign Military Order of Malta will continue to shine, as is its tradition, for its authentic and life-giving spirit of Christian charity, which can relieve, heal and rescue from poverty needy bodies no less than souls, which are often in even worse straits. </w:t>
      </w:r>
    </w:p>
    <w:p>
      <w:pPr>
        <w:pStyle w:val="Normal"/>
        <w:rPr>
          <w:lang w:val="en-GB"/>
        </w:rPr>
      </w:pPr>
      <w:r>
        <w:rPr>
          <w:lang w:val="en-GB"/>
        </w:rPr>
        <w:t xml:space="preserve">With these sentiments, I invoke an abundance of divine graces on the Prince and Grand Master, and on all the Knights and Dames of the Order, as well as on you and the mission you are beginning today, and I confirm these wishes with the Apostolic Blessing that I cordially impart to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MEMBERS OF THE ECCLESIASTICAL AND CIVIL ORGANIZATIONS WHICH COORDINATED THE HOLY YEAR EVENTS </w:t>
      </w:r>
    </w:p>
    <w:p>
      <w:pPr>
        <w:pStyle w:val="Normal"/>
        <w:rPr>
          <w:lang w:val="en-GB"/>
        </w:rPr>
      </w:pPr>
      <w:r>
        <w:rPr>
          <w:lang w:val="en-GB"/>
        </w:rPr>
        <w:t>Thursday, 11 January 2001</w:t>
      </w:r>
    </w:p>
    <w:p>
      <w:pPr>
        <w:pStyle w:val="Normal"/>
        <w:rPr>
          <w:lang w:val="en-GB"/>
        </w:rPr>
      </w:pPr>
      <w:r>
        <w:rPr>
          <w:lang w:val="en-GB"/>
        </w:rPr>
        <w:t xml:space="preserve">Your Eminences, Venerable Brothers in the Episcopate and the Priesthood, Distinguished Ladies and Gentlemen, Dear Brothers and Sisters in Christ, </w:t>
      </w:r>
    </w:p>
    <w:p>
      <w:pPr>
        <w:pStyle w:val="Normal"/>
        <w:rPr>
          <w:lang w:val="en-GB"/>
        </w:rPr>
      </w:pPr>
      <w:r>
        <w:rPr>
          <w:lang w:val="en-GB"/>
        </w:rPr>
        <w:t xml:space="preserve">1. Today I am particularly pleased to welcome you who, in your various capacities, have helped with the preparation and celebration of the Holy Year, which has had vast repercussions in the Church and the world. </w:t>
      </w:r>
    </w:p>
    <w:p>
      <w:pPr>
        <w:pStyle w:val="Normal"/>
        <w:rPr>
          <w:lang w:val="en-GB"/>
        </w:rPr>
      </w:pPr>
      <w:r>
        <w:rPr>
          <w:lang w:val="en-GB"/>
        </w:rPr>
        <w:t xml:space="preserve">Moving images, which in a way epitomize its various phases, remain deeply impressed on my mind - as I am sure they do for you as well. I am thinking in particular of this final period, and I see again the never-ending streams of pilgrims crossing St Peter's Square, on their way with deep devotion to pass through the Holy Door. How can we forget this living image of the People of God on its way to Christ, the universal Way of salvation? </w:t>
      </w:r>
    </w:p>
    <w:p>
      <w:pPr>
        <w:pStyle w:val="Normal"/>
        <w:rPr>
          <w:lang w:val="en-GB"/>
        </w:rPr>
      </w:pPr>
      <w:r>
        <w:rPr>
          <w:lang w:val="en-GB"/>
        </w:rPr>
        <w:t xml:space="preserve">Those motivated and patient crowds also prompted thoughts of those who followed Jesus, leading him to preach without pause, and one day to work the famous miracle of the multiplication of the loaves, a sign of that "bread of life" which he would later give the world (cf. Jn 6: 35, 48). These crowds were a tangible sign of the deep desire that spurs man to seek truth and mercy, hope and reconciliation, in a word, to seek Christ. </w:t>
      </w:r>
    </w:p>
    <w:p>
      <w:pPr>
        <w:pStyle w:val="Normal"/>
        <w:rPr>
          <w:lang w:val="en-GB"/>
        </w:rPr>
      </w:pPr>
      <w:r>
        <w:rPr>
          <w:lang w:val="en-GB"/>
        </w:rPr>
        <w:t xml:space="preserve">Now that the Holy Door has been closed, we have returned to our "ordinary" routine, knowing that access to divine mercy is open wider than ever. Repeating the words of the Apostle Paul, we can say that in the Great Jubilee of the Year 2000, "the grace of God has appeared for the salvation of all men" (Ti 2: 11), and "the goodness and loving kindness of God our Saviour appeared" (Ti 3: 4). </w:t>
      </w:r>
    </w:p>
    <w:p>
      <w:pPr>
        <w:pStyle w:val="Normal"/>
        <w:rPr>
          <w:lang w:val="en-GB"/>
        </w:rPr>
      </w:pPr>
      <w:r>
        <w:rPr>
          <w:lang w:val="en-GB"/>
        </w:rPr>
        <w:t xml:space="preserve">In the historical transition that humanity is undergoing, this Holy Year has had the providential role of making the "Good News" echo anew throughout the world. "God so loved the world that he gave his only Son, that whoever believes in him should not perish but have eternal life" (Jn 3: 16). At the beginning of the 21st century and the third millennium, the Jubilee has pointed to Christ, the one salvation and hope of humanity, as the secure point from which to set out anew. </w:t>
      </w:r>
    </w:p>
    <w:p>
      <w:pPr>
        <w:pStyle w:val="Normal"/>
        <w:rPr>
          <w:lang w:val="en-GB"/>
        </w:rPr>
      </w:pPr>
      <w:r>
        <w:rPr>
          <w:lang w:val="en-GB"/>
        </w:rPr>
        <w:t xml:space="preserve">2. For all this we must thank God, as we have already thanked him especially at the solemn celebration for the closing of the Jubilee. However, in addition to thanking God, we must also thank men and women. This meeting gives me the pleasant opportunity to express once again my heartfelt thanks to each of you and to the organizations you represent. In various areas you have contributed to the success of each stage of the Jubilee journey with your effective collaboration. </w:t>
      </w:r>
    </w:p>
    <w:p>
      <w:pPr>
        <w:pStyle w:val="Normal"/>
        <w:rPr>
          <w:lang w:val="en-GB"/>
        </w:rPr>
      </w:pPr>
      <w:r>
        <w:rPr>
          <w:lang w:val="en-GB"/>
        </w:rPr>
        <w:t xml:space="preserve">Through the Cardinal President and the Secretary, I would like first of all to express my deep gratitude to the members of the Central Committee for the Great Jubilee: the Cardinals, Bishops, priests, religious and lay people. They have been involved in many areas: from theological-pastoral planning to hospitality services, to liturgy and spiritual guidance, to information, assistance and administration. It has been a fruitful and intense experience of labour and communion, in which each person worked in close collaboration with the other members of the offices and agencies of the Holy See and Vatican City State, with the Vicariate of Rome as well as with many other civil institutions. </w:t>
      </w:r>
    </w:p>
    <w:p>
      <w:pPr>
        <w:pStyle w:val="Normal"/>
        <w:rPr>
          <w:lang w:val="en-GB"/>
        </w:rPr>
      </w:pPr>
      <w:r>
        <w:rPr>
          <w:lang w:val="en-GB"/>
        </w:rPr>
        <w:t xml:space="preserve">Here I would like to mention with gratitude the close cooperation with the Italian Government, through the Joint Italian-Vatican Commission and the Extraordinary Commissariat, appropriately set up for the Jubilee. I am thinking of the constant contribution made by the Lazio Region, by the Province, and in a very special way, by the Municipality of Rome. The service of the various security forces, coordinated by the Ministry of the Interior, was attentive and painstaking, as always. Gratitude is also due to the Ministry of Public Works for having suitably coordinated the creation of important infrastructures and carrying out other projects, which will remain for the city of Rome and the nation now that the Jubilee is over. </w:t>
      </w:r>
    </w:p>
    <w:p>
      <w:pPr>
        <w:pStyle w:val="Normal"/>
        <w:rPr>
          <w:lang w:val="en-GB"/>
        </w:rPr>
      </w:pPr>
      <w:r>
        <w:rPr>
          <w:lang w:val="en-GB"/>
        </w:rPr>
        <w:t xml:space="preserve">I also recall the activity of the Roman Agency for the Jubilee and the great number of volunteers: theirs was a friendly and surprising presence which Rome will never forget. We also applaud the companies, banking institutions and other firms whose contributions made it possible to meet the many financial needs and to help the poorer pilgrims during their journey and stay in Rome. I repeat my heartfelt thanks to L'Osservatore Romano, to the Vatican Television Centre, to Vatican Radio and to the RAI for their professionalism and readiness to report and broadcast the Jubilee events, utilizing the help of many experts and the constant support of the Pontifical Council for Social Communications. </w:t>
      </w:r>
    </w:p>
    <w:p>
      <w:pPr>
        <w:pStyle w:val="Normal"/>
        <w:rPr>
          <w:lang w:val="en-GB"/>
        </w:rPr>
      </w:pPr>
      <w:r>
        <w:rPr>
          <w:lang w:val="en-GB"/>
        </w:rPr>
        <w:t xml:space="preserve">One could certainly add to the list of people to thank. Through those of you here, I would like to reach everyone - really everyone - who worked for the Great Jubilee. I also ask those who generously made their own spiritual contribution through prayer and suffering - the elderly, the sick and contemplative religious - to continue this precious mission, so that the seeds sown during the Jubilee may continue to produce abundant fruit in the years to come. </w:t>
      </w:r>
    </w:p>
    <w:p>
      <w:pPr>
        <w:pStyle w:val="Normal"/>
        <w:rPr>
          <w:lang w:val="en-GB"/>
        </w:rPr>
      </w:pPr>
      <w:r>
        <w:rPr>
          <w:lang w:val="en-GB"/>
        </w:rPr>
        <w:t xml:space="preserve">3. We have now returned to the way of "ordinary time". You, who have been required to make an extra effort during this period, are returning to your usual activities. Yet, in a certain sense, nothing is the same as it was before. For the Jubilee Year has impressed on each person, and especially on you, a "style" of life and work that must not be abandoned. </w:t>
      </w:r>
    </w:p>
    <w:p>
      <w:pPr>
        <w:pStyle w:val="Normal"/>
        <w:rPr>
          <w:lang w:val="en-GB"/>
        </w:rPr>
      </w:pPr>
      <w:r>
        <w:rPr>
          <w:lang w:val="en-GB"/>
        </w:rPr>
        <w:t xml:space="preserve">On 6 January last a precious legacy was entrusted to us and should be handed on to future generations, in accordance with two governing principles. First of all, we must continue to keep Christ at the centre of our personal and social life. If we have truly lived the Jubilee, this will be apparent from the fruits of holiness that we will bear in our ordinary lives. </w:t>
      </w:r>
    </w:p>
    <w:p>
      <w:pPr>
        <w:pStyle w:val="Normal"/>
        <w:rPr>
          <w:lang w:val="en-GB"/>
        </w:rPr>
      </w:pPr>
      <w:r>
        <w:rPr>
          <w:lang w:val="en-GB"/>
        </w:rPr>
        <w:t xml:space="preserve">In the second place, we must bear witness everywhere to charity, which becomes forgiveness, service, availability and sharing. Paraphrasing the Gospel, we could say: "By this they will know that you have made the Jubilee, from how you love one another". </w:t>
      </w:r>
    </w:p>
    <w:p>
      <w:pPr>
        <w:pStyle w:val="Normal"/>
        <w:rPr>
          <w:lang w:val="en-GB"/>
        </w:rPr>
      </w:pPr>
      <w:r>
        <w:rPr>
          <w:lang w:val="en-GB"/>
        </w:rPr>
        <w:t xml:space="preserve">This is the mission I entrust to you, dear brothers and sisters, as I again express my gratitude to each and every one. May Mary, Star of the third millennium, accompany you and guide every step of your life. I wish you all good things and cordially bless you and your loved on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MEMBERS OF CONGRESS OF THE UNITED STATES OF AMERICA</w:t>
      </w:r>
    </w:p>
    <w:p>
      <w:pPr>
        <w:pStyle w:val="Normal"/>
        <w:rPr>
          <w:lang w:val="en-GB"/>
        </w:rPr>
      </w:pPr>
      <w:r>
        <w:rPr>
          <w:lang w:val="en-GB"/>
        </w:rPr>
        <w:t>Monday, 8 January 2001</w:t>
      </w:r>
    </w:p>
    <w:p>
      <w:pPr>
        <w:pStyle w:val="Normal"/>
        <w:rPr>
          <w:lang w:val="en-GB"/>
        </w:rPr>
      </w:pPr>
      <w:r>
        <w:rPr>
          <w:lang w:val="en-GB"/>
        </w:rPr>
        <w:t>Mr. Speaker, Members of Congress, Distinguished Guests,</w:t>
      </w:r>
    </w:p>
    <w:p>
      <w:pPr>
        <w:pStyle w:val="Normal"/>
        <w:rPr>
          <w:lang w:val="en-GB"/>
        </w:rPr>
      </w:pPr>
      <w:r>
        <w:rPr>
          <w:lang w:val="en-GB"/>
        </w:rPr>
        <w:t>I am pleased to welcome you to the Vatican this morning, and I am honored by the gracious gesture which has brought you here. It is not for the Successor of the Apostle Peter to seek honors, but I gladly accept the Congressional Gold Medal as a recognition that in my ministry there has echoed a word that can touch every human heart. It has been my endeavor to proclaim the word of God, which on the very first page of the Bible tells us that man and woman have been created in his very image and likeness (cf. Gen 1:26).</w:t>
      </w:r>
    </w:p>
    <w:p>
      <w:pPr>
        <w:pStyle w:val="Normal"/>
        <w:rPr>
          <w:lang w:val="en-GB"/>
        </w:rPr>
      </w:pPr>
      <w:r>
        <w:rPr>
          <w:lang w:val="en-GB"/>
        </w:rPr>
        <w:t>From this great truth there flows all that the Church says and does to defend human dignity and to promote human life. This is a truth which we contemplate in the glory of Jesus Christ, the Son of God, crucified and risen from the dead. In the years of my ministry, but especially in the Jubilee Year just ended, I have invited all to turn to Jesus in order to discover in new and deeper ways the truth of man. For it is Christ alone who fully reveals man to himself and makes known his sublime destiny (cf. Gaudium et Spes, 22). To see the truth of Christ is to experience with deep amazement the worth and dignity of every human being, which is the Good News of the Gospel and the heart of Christianity (cf. Redemptor Hominis, 10).</w:t>
      </w:r>
    </w:p>
    <w:p>
      <w:pPr>
        <w:pStyle w:val="Normal"/>
        <w:rPr>
          <w:lang w:val="en-GB"/>
        </w:rPr>
      </w:pPr>
      <w:r>
        <w:rPr>
          <w:lang w:val="en-GB"/>
        </w:rPr>
        <w:t>I accept this award as a sign that you, as legislators, recognize the importance of defending human dignity without compromise, so that your nation may not fail to live up to its high responsibilities in a world where human rights are so often disregarded. Therefore, Ladies and Gentlemen, I thank you for this Congressional Gold Medal. In offering my good wishes for the New Year, I invoke upon you, your families and all whom you represent "the peace of God which is beyond understanding" (Phil 4:7). May God bless you al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TO ROME'S SANITATION WORKERS Sunday, 7 January 2001 </w:t>
      </w:r>
    </w:p>
    <w:p>
      <w:pPr>
        <w:pStyle w:val="Normal"/>
        <w:rPr>
          <w:lang w:val="en-GB"/>
        </w:rPr>
      </w:pPr>
      <w:r>
        <w:rPr>
          <w:lang w:val="en-GB"/>
        </w:rPr>
        <w:t xml:space="preserve">Dear Brothers and Sisters! </w:t>
      </w:r>
    </w:p>
    <w:p>
      <w:pPr>
        <w:pStyle w:val="Normal"/>
        <w:rPr>
          <w:lang w:val="en-GB"/>
        </w:rPr>
      </w:pPr>
      <w:r>
        <w:rPr>
          <w:lang w:val="en-GB"/>
        </w:rPr>
        <w:t xml:space="preserve">1. As we pause before the crib you have set up, I am pleased to express to you my sentiments of esteem and affection, as I offer you my best wishes for the New Year. From the beginning of my Petrine ministry this pleasant event has been repeated each year at the end of the Christmas season. My most sincere congratulations to those who created this characteristic crib, which is enriched each year with some new feature. </w:t>
      </w:r>
    </w:p>
    <w:p>
      <w:pPr>
        <w:pStyle w:val="Normal"/>
        <w:rPr>
          <w:lang w:val="en-GB"/>
        </w:rPr>
      </w:pPr>
      <w:r>
        <w:rPr>
          <w:lang w:val="en-GB"/>
        </w:rPr>
        <w:t xml:space="preserve">I affectionately greet everyone present, first of all the Mayor of Rome, whom I thank for his courteous words. Through him I would like once again to thank the city and all its administrators for their generous work in preparing for the Jubilee and later in its various phases. </w:t>
      </w:r>
    </w:p>
    <w:p>
      <w:pPr>
        <w:pStyle w:val="Normal"/>
        <w:rPr>
          <w:lang w:val="en-GB"/>
        </w:rPr>
      </w:pPr>
      <w:r>
        <w:rPr>
          <w:lang w:val="en-GB"/>
        </w:rPr>
        <w:t xml:space="preserve">2. Indeed, today's visit takes place on the day after the close of the Great Jubilee of the Year 2000, during which millions of pilgrims passed through the Holy Door. Countless people wanted in this way to thank the Lord for the abundance of mercy he showed us by becoming man for our salvation. </w:t>
      </w:r>
    </w:p>
    <w:p>
      <w:pPr>
        <w:pStyle w:val="Normal"/>
        <w:rPr>
          <w:lang w:val="en-GB"/>
        </w:rPr>
      </w:pPr>
      <w:r>
        <w:rPr>
          <w:lang w:val="en-GB"/>
        </w:rPr>
        <w:t xml:space="preserve">For you, ecological workers, the year just ended was one of more intense work, so that our beloved city could always be "in festive attire". I have frequently seen you at work around St Peter's Square early in the morning before people came to the Vatican. I am grateful for your painstaking diligence and for the sentiments that prompted it. </w:t>
      </w:r>
    </w:p>
    <w:p>
      <w:pPr>
        <w:pStyle w:val="Normal"/>
        <w:rPr>
          <w:lang w:val="en-GB"/>
        </w:rPr>
      </w:pPr>
      <w:r>
        <w:rPr>
          <w:lang w:val="en-GB"/>
        </w:rPr>
        <w:t xml:space="preserve">3. Now it is time to return to our normal routine, keeping in mind the message that comes to us from the Great Jubilee. It is the same message offered to us by Christmas and by the crib, the most eloquent symbol of Christmas. We must set out anew from Christ, if we are to advance confidently into the new millennium as witnesses to the love of God, who became one of us and was born among us. </w:t>
      </w:r>
    </w:p>
    <w:p>
      <w:pPr>
        <w:pStyle w:val="Normal"/>
        <w:rPr>
          <w:lang w:val="en-GB"/>
        </w:rPr>
      </w:pPr>
      <w:r>
        <w:rPr>
          <w:lang w:val="en-GB"/>
        </w:rPr>
        <w:t xml:space="preserve">With these sentiments I invoke upon you, your families and your work the protection of Mary, Mother of Jesus, whom we have contemplated today in the mystery of his Baptism in the Jordan. May you be accompanied by the Blessing which I cordially impart to you and your loved on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CHILDREN FROM VARIOUS COUNTRIES AT THE CLOSING CELEBRATION OF THE JUBILEE</w:t>
      </w:r>
    </w:p>
    <w:p>
      <w:pPr>
        <w:pStyle w:val="Normal"/>
        <w:rPr>
          <w:lang w:val="en-GB"/>
        </w:rPr>
      </w:pPr>
      <w:r>
        <w:rPr>
          <w:lang w:val="en-GB"/>
        </w:rPr>
        <w:t xml:space="preserve">Friday, 5 January 2001 </w:t>
      </w:r>
    </w:p>
    <w:p>
      <w:pPr>
        <w:pStyle w:val="Normal"/>
        <w:rPr>
          <w:lang w:val="en-GB"/>
        </w:rPr>
      </w:pPr>
      <w:r>
        <w:rPr>
          <w:lang w:val="en-GB"/>
        </w:rPr>
        <w:t xml:space="preserve">Dear Children and Young People, </w:t>
      </w:r>
    </w:p>
    <w:p>
      <w:pPr>
        <w:pStyle w:val="Normal"/>
        <w:rPr>
          <w:lang w:val="en-GB"/>
        </w:rPr>
      </w:pPr>
      <w:r>
        <w:rPr>
          <w:lang w:val="en-GB"/>
        </w:rPr>
        <w:t xml:space="preserve">1. I welcome you with great joy! Thank you for this beautiful celebration which you have organized right at the end of the Jubilee. I greet you all with great affection: those of you here in the Paul VI Hall, and those who have joined us by television. For this reason, I thank Italian Radio and Television (RAI), which has been responsible throughout the Jubilee Year for many broadcasts and radio and television link-ups. </w:t>
      </w:r>
    </w:p>
    <w:p>
      <w:pPr>
        <w:pStyle w:val="Normal"/>
        <w:rPr>
          <w:lang w:val="en-GB"/>
        </w:rPr>
      </w:pPr>
      <w:r>
        <w:rPr>
          <w:lang w:val="en-GB"/>
        </w:rPr>
        <w:t xml:space="preserve">The Holy Year opened with children; and it is right that it should also close with them. This is a positive sign of hope, a concrete wish for life. Above all, it is a homage to children, whom Jesus favoured and by whom he loved to be surrounded. To the people and to his disciples, he pointed to the little ones as models for entering the kingdom of heaven. </w:t>
      </w:r>
    </w:p>
    <w:p>
      <w:pPr>
        <w:pStyle w:val="Normal"/>
        <w:rPr>
          <w:lang w:val="en-GB"/>
        </w:rPr>
      </w:pPr>
      <w:r>
        <w:rPr>
          <w:lang w:val="en-GB"/>
        </w:rPr>
        <w:t xml:space="preserve">Dear friends! Your celebration is entitled "Following the Comet" and calls to mind the solemnity of the Epiphany of the Lord, which we will celebrate tomorrow. The comet reminds us of the Wise Men, the mysterious figures mentioned in the Gospel who were wise, cultured and expert in astronomy. But if we take a close look at them, they had childlike hearts fascinated by mystery; they were ready to accept the star's invitation and to leave everything in order to go and adore the King of the Jews, born in Bethlehem. </w:t>
      </w:r>
    </w:p>
    <w:p>
      <w:pPr>
        <w:pStyle w:val="Normal"/>
        <w:rPr>
          <w:lang w:val="en-GB"/>
        </w:rPr>
      </w:pPr>
      <w:r>
        <w:rPr>
          <w:lang w:val="en-GB"/>
        </w:rPr>
        <w:t xml:space="preserve">2. Dear friends, you who are children and young people today will tomorrow form the first generation of adult Christians in the third millennium. What a great responsibility you have! You will be the leading players at the next Jubilee in 2025. You will then be grown-ups: you may have started a family of your own, or have embraced the priestly life or been consecrated to a special mission in the Church at the service of God and neighbour. </w:t>
      </w:r>
    </w:p>
    <w:p>
      <w:pPr>
        <w:pStyle w:val="Normal"/>
        <w:rPr>
          <w:lang w:val="en-GB"/>
        </w:rPr>
      </w:pPr>
      <w:r>
        <w:rPr>
          <w:lang w:val="en-GB"/>
        </w:rPr>
        <w:t xml:space="preserve">And I, who have had the great satisfaction of leading the Church into the third millennium, look at you with my heart full of hope. In your eyes, in your tender faces, I can already glimpse the milestone of the next Jubilee. I look into the distance and pray for you. Dear young people, keep aloft and shining brightly the lamp of faith which this evening I symbolically entrust to you and to your contemporaries in every corner of the world. With this light, illumine the paths of life; set the world ablaze with love! </w:t>
      </w:r>
    </w:p>
    <w:p>
      <w:pPr>
        <w:pStyle w:val="Normal"/>
        <w:rPr>
          <w:lang w:val="en-GB"/>
        </w:rPr>
      </w:pPr>
      <w:r>
        <w:rPr>
          <w:lang w:val="en-GB"/>
        </w:rPr>
        <w:t xml:space="preserve">May Our Lady accompany you, and I affectionately bless you al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DOMINICAN SISTERS OF THE SACRED HEART OF JESUS</w:t>
      </w:r>
    </w:p>
    <w:p>
      <w:pPr>
        <w:pStyle w:val="Normal"/>
        <w:rPr>
          <w:lang w:val="en-GB"/>
        </w:rPr>
      </w:pPr>
      <w:r>
        <w:rPr>
          <w:lang w:val="en-GB"/>
        </w:rPr>
        <w:t>Friday, 5 January 2001</w:t>
      </w:r>
    </w:p>
    <w:p>
      <w:pPr>
        <w:pStyle w:val="Normal"/>
        <w:rPr>
          <w:lang w:val="en-GB"/>
        </w:rPr>
      </w:pPr>
      <w:r>
        <w:rPr>
          <w:lang w:val="en-GB"/>
        </w:rPr>
        <w:t xml:space="preserve">I was pleased to learn that the capitulars have been meeting in recent days to reflect with you on suitable ways to promote a renewal of the congregation which will enable it to face the challenges of the present time. I am pleased to extend my cordial greetings to you and your sisters, as I offer my prayer to God with you that he will generously give you the gifts of his Spirit and guide you in making decisions that can give your religious family new enthusiasm in the work of evangelization, which has accompanied it since the beginning of its commitment to the Church. </w:t>
      </w:r>
    </w:p>
    <w:p>
      <w:pPr>
        <w:pStyle w:val="Normal"/>
        <w:rPr>
          <w:lang w:val="en-GB"/>
        </w:rPr>
      </w:pPr>
      <w:r>
        <w:rPr>
          <w:lang w:val="en-GB"/>
        </w:rPr>
        <w:t xml:space="preserve">Founded in Sicily at the end of the 19th century through the zeal of Dominican Fr Timoteo Longo, it reflects the evangelical spirit, traditions and ideals of the Order of Friars Preachers. The congregation therefore makes its own that unity of life between contemplative interiority and apostolic action which was achieved by St Dominic, and it constantly seeks to foster it in the community celebration of the sacred liturgy, in prayer, in study and in fraternal communion. </w:t>
      </w:r>
    </w:p>
    <w:p>
      <w:pPr>
        <w:pStyle w:val="Normal"/>
        <w:rPr>
          <w:lang w:val="en-GB"/>
        </w:rPr>
      </w:pPr>
      <w:r>
        <w:rPr>
          <w:lang w:val="en-GB"/>
        </w:rPr>
        <w:t xml:space="preserve">Evangelization is a specific goal of your institute, which cares in a particular way for the human and Christian advancement of young people through schools, youth ministry, family catechesis in parishes and popular missions. At this 15th General Chapter, dear sisters, you have decided to examine the timeliness of your charism and the practical decisions it requires. Social and cultural changes, in fact, call for a renewed and creative effort in your apostolate. I express my deep appreciation of your desire for community discernment. The very rich spiritual legacy you have inherited will help you to find appropriate ways for suitably transmitting the Gospel to men and women today. This work will be all the more effective and credible the more it relies on intense fraternal communion. I encourage you, then, to take constant care to maintain a harmonious balance between your community life and apostolic activities. </w:t>
      </w:r>
    </w:p>
    <w:p>
      <w:pPr>
        <w:pStyle w:val="Normal"/>
        <w:rPr>
          <w:lang w:val="en-GB"/>
        </w:rPr>
      </w:pPr>
      <w:r>
        <w:rPr>
          <w:lang w:val="en-GB"/>
        </w:rPr>
        <w:t xml:space="preserve">For all these topics of reflection and commitment I would like to assure you of my spiritual support. With God's help I am certain you will be able to find positive values and encouragement in today's situations, which are very different from those of the past. Continue to keep alive the spirit which has sustained you in recent decades. It spurs you to love others as they are, especially young people, to seek them out wherever they may be and to accept them, so that they in turn will accept Christ. I pray that this renewal will always be accompanied by sound formation at every level, so that your communities will be living, fervent and hard-working. </w:t>
      </w:r>
    </w:p>
    <w:p>
      <w:pPr>
        <w:pStyle w:val="Normal"/>
        <w:rPr>
          <w:lang w:val="en-GB"/>
        </w:rPr>
      </w:pPr>
      <w:r>
        <w:rPr>
          <w:lang w:val="en-GB"/>
        </w:rPr>
        <w:t xml:space="preserve">I entrust these intentions to Mary, Seat of Wisdom, and cordially bless you, the capitulars and the whole congrega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HANDMAIDS OF THE SACRED HEART OF JESUS DYING</w:t>
      </w:r>
    </w:p>
    <w:p>
      <w:pPr>
        <w:pStyle w:val="Normal"/>
        <w:rPr>
          <w:lang w:val="en-GB"/>
        </w:rPr>
      </w:pPr>
      <w:r>
        <w:rPr>
          <w:lang w:val="en-GB"/>
        </w:rPr>
        <w:t xml:space="preserve">Friday, 5 January 2001 </w:t>
      </w:r>
    </w:p>
    <w:p>
      <w:pPr>
        <w:pStyle w:val="Normal"/>
        <w:rPr>
          <w:lang w:val="en-GB"/>
        </w:rPr>
      </w:pPr>
      <w:r>
        <w:rPr>
          <w:lang w:val="en-GB"/>
        </w:rPr>
        <w:t xml:space="preserve">On the occasion of the 14th General Chapter of this congregation, I am pleased to extend my cordial greeting to you and to the sisters. I join the Chapter assembly in calling on the Holy Spirit to guide you, as you listen devoutly to God's Word to make the appropriate decisions about the path to be taken. </w:t>
      </w:r>
    </w:p>
    <w:p>
      <w:pPr>
        <w:pStyle w:val="Normal"/>
        <w:rPr>
          <w:lang w:val="en-GB"/>
        </w:rPr>
      </w:pPr>
      <w:r>
        <w:rPr>
          <w:lang w:val="en-GB"/>
        </w:rPr>
        <w:t xml:space="preserve">Each institute of consecrated life is a precious gift of the Lord for the Church and for the world. The Handmaids of the Sacred Heart of Jesus Dying have been so for over 100 years in Italy and in other countries. This testifies to the vitality of a charism which the venerable founders, Mons. Marco Morelli and Mother Margherita Ricci Curbastro, were able to bring to fruition with admirable zeal. It is a charism which highlights an essential aspect of the nature and life of Christ's Mystical Body which is the Church. For, as an extension of the mystery of Christ in history, she is called to offer to the Father constant prayers for humanity's salvation. </w:t>
      </w:r>
    </w:p>
    <w:p>
      <w:pPr>
        <w:pStyle w:val="Normal"/>
        <w:rPr>
          <w:lang w:val="en-GB"/>
        </w:rPr>
      </w:pPr>
      <w:r>
        <w:rPr>
          <w:lang w:val="en-GB"/>
        </w:rPr>
        <w:t xml:space="preserve">Contemporary man needs more than ever to draw from the springs of the Sacred Heart of Christ. Only in his Heart can he find peace in the moments of anguish which today's secular culture makes less and less bearable. Spiritual poverty is very widspread today, even at times becoming misery. That is why the true remedy is the rediscovery of Christian prayer. </w:t>
      </w:r>
    </w:p>
    <w:p>
      <w:pPr>
        <w:pStyle w:val="Normal"/>
        <w:rPr>
          <w:lang w:val="en-GB"/>
        </w:rPr>
      </w:pPr>
      <w:r>
        <w:rPr>
          <w:lang w:val="en-GB"/>
        </w:rPr>
        <w:t xml:space="preserve">This is not an escape from reality and its trials, but rather a spiritual watchfulness and confident union with the divine will, in the certainty that this is always a will of love seeking to give men and women full and eternal life. </w:t>
      </w:r>
    </w:p>
    <w:p>
      <w:pPr>
        <w:pStyle w:val="Normal"/>
        <w:rPr>
          <w:lang w:val="en-GB"/>
        </w:rPr>
      </w:pPr>
      <w:r>
        <w:rPr>
          <w:lang w:val="en-GB"/>
        </w:rPr>
        <w:t xml:space="preserve">What better witness can this trusting abandonment find than that of a life wholly consecrated to the service of God, known and loved in the Heart of his Son Jesus Christ, who "is in agony until the end of the world" (B. Pascal)? And how can this consecration be expressed other than in generous and faithful service to our brothers and sisters, especially the neediest, for love of whom Christ willingly drank the bitter cup of the Passion? </w:t>
      </w:r>
    </w:p>
    <w:p>
      <w:pPr>
        <w:pStyle w:val="Normal"/>
        <w:rPr>
          <w:lang w:val="en-GB"/>
        </w:rPr>
      </w:pPr>
      <w:r>
        <w:rPr>
          <w:lang w:val="en-GB"/>
        </w:rPr>
        <w:t xml:space="preserve">I therefore recommend to all the religious of your congregation, which is dear to me, that your entire apostolic activity be constantly enlivened and guided by an intense commitment to watchful prayer. May the Blessed Virgin Mary, Queen of Virgins, be a model for you, dear sisters. If Our Blessed Lady represents for every believer the archetype of humble and docile adherence to God's will, for women religious she must be even more so. Every Handmaid can be faithful to her own vocation if she seeks, in her heart and in her actions, to resemble Mary, the perfect "Handmaid of the Lord", in all things. </w:t>
      </w:r>
    </w:p>
    <w:p>
      <w:pPr>
        <w:pStyle w:val="Normal"/>
        <w:rPr>
          <w:lang w:val="en-GB"/>
        </w:rPr>
      </w:pPr>
      <w:r>
        <w:rPr>
          <w:lang w:val="en-GB"/>
        </w:rPr>
        <w:t xml:space="preserve">I fervently hope that the General Chapter, held precisely at the end of the Holy Year, will be a time of grace for the entire institute, a privileged opportunity for wise and courageous decisions made according to the invitation offered to us by the Jubilee, with its gaze set on the face of Christ. </w:t>
      </w:r>
    </w:p>
    <w:p>
      <w:pPr>
        <w:pStyle w:val="Normal"/>
        <w:rPr>
          <w:lang w:val="en-GB"/>
        </w:rPr>
      </w:pPr>
      <w:r>
        <w:rPr>
          <w:lang w:val="en-GB"/>
        </w:rPr>
        <w:t xml:space="preserve">With these sentiments, I impart a special Apostolic Blessing to you, to the Capitulars and to all the Handmaids of the Sacred Heart of Jesus Dy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LEGIONARIES OF CHRIST AND THE MEMBERS OF THE REGNUM CHRISTI MOVEMENT</w:t>
      </w:r>
    </w:p>
    <w:p>
      <w:pPr>
        <w:pStyle w:val="Normal"/>
        <w:rPr>
          <w:lang w:val="en-GB"/>
        </w:rPr>
      </w:pPr>
      <w:r>
        <w:rPr>
          <w:lang w:val="en-GB"/>
        </w:rPr>
        <w:t xml:space="preserve">Thursday, 4 January 2001 </w:t>
      </w:r>
    </w:p>
    <w:p>
      <w:pPr>
        <w:pStyle w:val="Normal"/>
        <w:rPr>
          <w:lang w:val="en-GB"/>
        </w:rPr>
      </w:pPr>
      <w:r>
        <w:rPr>
          <w:lang w:val="en-GB"/>
        </w:rPr>
        <w:t xml:space="preserve">Dear Legionaries of Christ! Dear Members of the Regnum Christi Movement! </w:t>
      </w:r>
    </w:p>
    <w:p>
      <w:pPr>
        <w:pStyle w:val="Normal"/>
        <w:rPr>
          <w:lang w:val="en-GB"/>
        </w:rPr>
      </w:pPr>
      <w:r>
        <w:rPr>
          <w:lang w:val="en-GB"/>
        </w:rPr>
        <w:t xml:space="preserve">1. I am deeply pleased to extend my greeting to you on the occasion of your Jubilee pilgrimage to Rome, during which you are celebrating the 60th anniversary of your foundation. You come from various countries of the world: I greet each and every one, hoping that this celebration will give solid and strong support to your faith in the Lord Jesus and to your decision to bear witness to him among your brethren. </w:t>
      </w:r>
    </w:p>
    <w:p>
      <w:pPr>
        <w:pStyle w:val="Normal"/>
        <w:rPr>
          <w:lang w:val="en-GB"/>
        </w:rPr>
      </w:pPr>
      <w:r>
        <w:rPr>
          <w:lang w:val="en-GB"/>
        </w:rPr>
        <w:t xml:space="preserve">With special affection I greet your beloved founder, Fr Marcial Maciel, and extend to him my heartfelt congratulations on this important event, cordially thanking him for the words he addressed to me on everyone's behalf. I especially appreciated his confirmation of your characteristic fidelity to the Successor of Peter. Your full involvement in the mystery of the Church's unity is evidenced by your communion with the Pope. </w:t>
      </w:r>
    </w:p>
    <w:p>
      <w:pPr>
        <w:pStyle w:val="Normal"/>
        <w:rPr>
          <w:lang w:val="en-GB"/>
        </w:rPr>
      </w:pPr>
      <w:r>
        <w:rPr>
          <w:lang w:val="en-GB"/>
        </w:rPr>
        <w:t xml:space="preserve">2. In these days you have wanted to thank God for all the good he has lavished on your spiritual family. In looking back to 3 January 1941, when this work began in Mexico City, you have realized that the little seed which the divine sower planted in the soil of a few young hearts is now a leafy tree (cf. Mt 13: 32), which embraces many priests, consecrated persons and lay people whose ideal is to devote their lives to spreading Christ's kingdom in the world. </w:t>
      </w:r>
    </w:p>
    <w:p>
      <w:pPr>
        <w:pStyle w:val="Normal"/>
        <w:rPr>
          <w:lang w:val="en-GB"/>
        </w:rPr>
      </w:pPr>
      <w:r>
        <w:rPr>
          <w:lang w:val="en-GB"/>
        </w:rPr>
        <w:t xml:space="preserve">You have come to Rome in the Jubilee Year to renew your faith in Jesus Christ. May the Christocentric character of your spirituality help you to enter more deeply into the spirit of this Jubilee, which has prompted us to meditate on the mystery of the Incarnation and on the person of Jesus Christ, the same yesterday, today and for ever (Heb 13: 8). To proclaim Christ to today's world in the various sectors of society is your apostolic ideal. But to preach Christ, you must have, like St Paul, a profound experience of his love, so that you can say with him: "the life I now live in the flesh I live by faith in the Son of God, who loved me and gave himself for me" (Gal 2: 20). I urge you, as your motto says, "Thy kingdom come!", never to slacken in your dream of tirelessly working to make the kingdom of love, grace, justice and peace a reality in individuals and in society. I hope that one of the chief fruits of this intense spiritual experience in Rome will be the renewal in your souls of sincere love for Jesus Christ, so that you can personally share with many other men and women the happiness that flows from this unique friendship with him. </w:t>
      </w:r>
    </w:p>
    <w:p>
      <w:pPr>
        <w:pStyle w:val="Normal"/>
        <w:rPr>
          <w:lang w:val="en-GB"/>
        </w:rPr>
      </w:pPr>
      <w:r>
        <w:rPr>
          <w:lang w:val="en-GB"/>
        </w:rPr>
        <w:t xml:space="preserve">3. Faith in the person of Jesus Christ spurs you fervently to love the Church, the universal sacrament of salvation, which continues his work throughout history. You therefore wish to nourish your spiritual and apostolic charism with the great lifeblood that flows through his Body, by living a special spirit of ecclesial communion with the Successor of Peter and with the other Pastors of the particular Churches. As you have done thus far, continue with renewed fervour to spread the Magisterium and teaching of the Church, both through the many initiatives begun for this purpose over the past 60 years and through many others that your apostolic zeal will have the courage to inspire for the good of souls. </w:t>
      </w:r>
    </w:p>
    <w:p>
      <w:pPr>
        <w:pStyle w:val="Normal"/>
        <w:rPr>
          <w:lang w:val="en-GB"/>
        </w:rPr>
      </w:pPr>
      <w:r>
        <w:rPr>
          <w:lang w:val="en-GB"/>
        </w:rPr>
        <w:t xml:space="preserve">4. One of the important spiritual traits of your service in the Church is your commitment to the spirit of authentic evangelical charity. At the Last Supper the Lord stated clearly and for all time that fraternal love would be the distinctive feature of his followers: "By this all will know that you are my disciples, if you have love for one another" (Jn 13: 35). It has been your desire to take up this evangelical challenge, placing particular emphasis on the fraternal warmth of your interpersonal relations, and furthering the spirit of charity in thought and word, passing over in silence the errors of others and bringing up only those deeds of theirs which are positive and helpful. May the Lord preserve you in this spirit, helping you to bear witness in every way to that Christian charity which St Paul so masterfully described in the famous hymn to love found in his First Letter to the Corinthians (1 Cor 13: 4-8). </w:t>
      </w:r>
    </w:p>
    <w:p>
      <w:pPr>
        <w:pStyle w:val="Normal"/>
        <w:rPr>
          <w:lang w:val="en-GB"/>
        </w:rPr>
      </w:pPr>
      <w:r>
        <w:rPr>
          <w:lang w:val="en-GB"/>
        </w:rPr>
        <w:t xml:space="preserve">Another trait which distinguishes your charism is apostolic fervour. You show this in all the many works you have undertaken, especially in education, evangelization, social communications, the spreading of the Church's social teaching, the cultural and human promotion of the disadvantaged, and the training of diocesan priests. In all of this you strive to follow the lead of the Holy Spirit, who constantly renews the face of the Church with gifts and charisms which enrich and strengthen her. In a secularized world such as our own, built in large part on neglect of transcendent truths and values, the faith of many of our brothers and sisters is sorely tried. Because of this, there is a need today more than ever for a confident proclamation of the Gospel which, casting aside all crippling fears, announces with intellectual depth and with courage the truth about God, about man, about the world. To you, Legionaries of Christ and members of Regnum Christi, I repeat the words of St Catherine of Siena which I proposed to the young people at the World Youth Day: "If you are what you should be, you will set the whole world ablaze!". </w:t>
      </w:r>
    </w:p>
    <w:p>
      <w:pPr>
        <w:pStyle w:val="Normal"/>
        <w:rPr>
          <w:lang w:val="en-GB"/>
        </w:rPr>
      </w:pPr>
      <w:r>
        <w:rPr>
          <w:lang w:val="en-GB"/>
        </w:rPr>
        <w:t xml:space="preserve">5. Generously open the doors of your soul to this invitation. I turn in particular to those whom Christ is calling to follow him with total dedication in the priesthood and the consecrated life. May the Blessed Virgin, filled with the Holy Spirit and a pilgrim in faith, help you to fulfil your goals. As you return home to your daily tasks, know that the Pope is close to you and is praying for you, so that you will be faithful to your Christian vocation and your specific charism. May the Holy Spirit open your hearts, making you courageous messengers of the Gospel and witnesses to the risen Christ, Redeemer and Saviour of the world. </w:t>
      </w:r>
    </w:p>
    <w:p>
      <w:pPr>
        <w:pStyle w:val="Normal"/>
        <w:rPr>
          <w:lang w:val="en-GB"/>
        </w:rPr>
      </w:pPr>
      <w:r>
        <w:rPr>
          <w:lang w:val="en-GB"/>
        </w:rPr>
        <w:t xml:space="preserve">I bless you all with affec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ON THE 50th ANNIVERSARY OF THE OFFICE OF THE UNITED NATIONS HIGH COMMISSIONER FOR REFUGEES </w:t>
      </w:r>
    </w:p>
    <w:p>
      <w:pPr>
        <w:pStyle w:val="Normal"/>
        <w:rPr>
          <w:lang w:val="en-GB"/>
        </w:rPr>
      </w:pPr>
      <w:r>
        <w:rPr>
          <w:lang w:val="en-GB"/>
        </w:rPr>
        <w:t>To Mrs Sadako Ogata United Nations High Commissioner for Refugees</w:t>
      </w:r>
    </w:p>
    <w:p>
      <w:pPr>
        <w:pStyle w:val="Normal"/>
        <w:rPr>
          <w:lang w:val="en-GB"/>
        </w:rPr>
      </w:pPr>
      <w:r>
        <w:rPr>
          <w:lang w:val="en-GB"/>
        </w:rPr>
        <w:t>I am writing to thank you for your kind letter regarding the celebration of the Fiftieth Anniversary of the Office of the United Nations High Commissioner for Refugees.</w:t>
      </w:r>
    </w:p>
    <w:p>
      <w:pPr>
        <w:pStyle w:val="Normal"/>
        <w:rPr>
          <w:lang w:val="en-GB"/>
        </w:rPr>
      </w:pPr>
      <w:r>
        <w:rPr>
          <w:lang w:val="en-GB"/>
        </w:rPr>
        <w:t>On this important occasion I extend my warmest congratulations to yourself, your staff in Geneva, and your co-operators throughout the world, most of them, as you wrote, "in the frontline". For many people forced to flee from war or persecution these dedicated men and women of the UNHCR are often the only source of hope and help.</w:t>
      </w:r>
    </w:p>
    <w:p>
      <w:pPr>
        <w:pStyle w:val="Normal"/>
        <w:rPr>
          <w:lang w:val="en-GB"/>
        </w:rPr>
      </w:pPr>
      <w:r>
        <w:rPr>
          <w:lang w:val="en-GB"/>
        </w:rPr>
        <w:t>For many reasons the Holy See feels close to the anniversary event. Over the past fifty years, the Catholic Church and its organizations have often worked with the UNHCR in difficult and even dangerous situations around the world. The Holy See has shared many of UNHCR's joys and sorrows, including the tragic events which have marred this anniversary year.</w:t>
      </w:r>
    </w:p>
    <w:p>
      <w:pPr>
        <w:pStyle w:val="Normal"/>
        <w:rPr>
          <w:lang w:val="en-GB"/>
        </w:rPr>
      </w:pPr>
      <w:r>
        <w:rPr>
          <w:lang w:val="en-GB"/>
        </w:rPr>
        <w:t>The anniversary coincides with the Great Jubilee being celebrated by Catholics and other Christians in all parts of the world. The Jubilee's biblical roots recall the "year of the Lord's favour" proclaimed by Jesus when he announced the Good News to the poor by his words and deeds (cf. Lk 4:16-30; Tertio Millennio Adveniente, 11). Today we must count refugees and other forcibly displaced persons among the poorest members of the human family, and to their service the Church and the UNHCR are both unremittingly committed.</w:t>
      </w:r>
    </w:p>
    <w:p>
      <w:pPr>
        <w:pStyle w:val="Normal"/>
        <w:rPr>
          <w:lang w:val="en-GB"/>
        </w:rPr>
      </w:pPr>
      <w:r>
        <w:rPr>
          <w:lang w:val="en-GB"/>
        </w:rPr>
        <w:t>Some years ago I referred to the plight of refugees in the world as "a shameful wound of our times". Since then their number has unfortunately increased and their situation has become more tragic. The dawn of a new millennium calls all responsible men and women to fresh efforts to implement the great humanitarian ideal which is at the heart of the UNHCR's mission: the protection of refugees and the defence and promotion of their dignity. The Holy See fully shares the UNHCR's concerns in this respect, and will continue to do all it can to ensure that refugees and displaced persons are not forgotten in the midst of the profound transformations affecting international life. It will continue to encourage support for those countries that bear the heavy and often prolonged burden of sheltering displaced populations.</w:t>
      </w:r>
    </w:p>
    <w:p>
      <w:pPr>
        <w:pStyle w:val="Normal"/>
        <w:rPr>
          <w:lang w:val="en-GB"/>
        </w:rPr>
      </w:pPr>
      <w:r>
        <w:rPr>
          <w:lang w:val="en-GB"/>
        </w:rPr>
        <w:t>This Fiftieth Anniversary year is also a moment of transition for yourself, Madam High Commissioner, as you hand over the administration of the UNHCR to your successor. Your presence and activity have left an indelible mark on the past decade of the history of the UNHCR, one of its most difficult periods so far. Your contacts with various agencies of the Holy See and with myself personally have been much appreciated, and have shown how close the cause of refugees is to your heart. A sign of the importance you have attributed to our cooperation is the appointment of a IINHCR Delegate to the Holy See during your mandate.</w:t>
      </w:r>
    </w:p>
    <w:p>
      <w:pPr>
        <w:pStyle w:val="Normal"/>
        <w:rPr>
          <w:lang w:val="en-GB"/>
        </w:rPr>
      </w:pPr>
      <w:r>
        <w:rPr>
          <w:lang w:val="en-GB"/>
        </w:rPr>
        <w:t>You have carried out your demanding task with discretion and sensitivity to the political, philosophical and religious convictions of the many people and States with which you have dealt. At the same time, your dedicated personal commitment to the great humanitarian concerns of the UNHCR has been inseparable from your witness to the fact that promoting the good of the human person and society is intimately linked to living out our faith in Jesus Christ.</w:t>
      </w:r>
    </w:p>
    <w:p>
      <w:pPr>
        <w:pStyle w:val="Normal"/>
        <w:rPr>
          <w:lang w:val="en-GB"/>
        </w:rPr>
      </w:pPr>
      <w:r>
        <w:rPr>
          <w:lang w:val="en-GB"/>
        </w:rPr>
        <w:t>As you celebrate this Fiftieth Anniversary, please be assured of the Holy See's lasting commitment to upholding the dignity and rights of refugees, and to contributing to the search for just solutions to the challenge posed by the forced migrants of the world. Upon you and all those who dedicate themselves to the noble mission of the UNHCR I cordially invoke an abundance of divine blessings.</w:t>
      </w:r>
    </w:p>
    <w:p>
      <w:pPr>
        <w:pStyle w:val="Normal"/>
        <w:rPr>
          <w:lang w:val="en-GB"/>
        </w:rPr>
      </w:pPr>
      <w:r>
        <w:rPr>
          <w:lang w:val="en-GB"/>
        </w:rPr>
        <w:t>From the Vatican, 22 November 2000</w:t>
      </w:r>
    </w:p>
    <w:p>
      <w:pPr>
        <w:pStyle w:val="Normal"/>
        <w:rPr>
          <w:lang w:val="en-GB"/>
        </w:rPr>
      </w:pPr>
      <w:r>
        <w:rPr>
          <w:lang w:val="en-GB"/>
        </w:rPr>
        <w:t>IOANNES PAULUS I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ITALIAN CARABINIERI WHO SERVE IN THE LAZIO REGION </w:t>
      </w:r>
    </w:p>
    <w:p>
      <w:pPr>
        <w:pStyle w:val="Normal"/>
        <w:rPr>
          <w:lang w:val="en-GB"/>
        </w:rPr>
      </w:pPr>
      <w:r>
        <w:rPr>
          <w:lang w:val="en-GB"/>
        </w:rPr>
        <w:t xml:space="preserve">Monday, 26 February 2001 </w:t>
      </w:r>
    </w:p>
    <w:p>
      <w:pPr>
        <w:pStyle w:val="Normal"/>
        <w:rPr>
          <w:lang w:val="en-GB"/>
        </w:rPr>
      </w:pPr>
      <w:r>
        <w:rPr>
          <w:lang w:val="en-GB"/>
        </w:rPr>
        <w:t xml:space="preserve">Dear Members of the Carabinieri! </w:t>
      </w:r>
    </w:p>
    <w:p>
      <w:pPr>
        <w:pStyle w:val="Normal"/>
        <w:rPr>
          <w:lang w:val="en-GB"/>
        </w:rPr>
      </w:pPr>
      <w:r>
        <w:rPr>
          <w:lang w:val="en-GB"/>
        </w:rPr>
        <w:t xml:space="preserve">1. Welcome and thank you for your visit, which brings to mind the Great Jubilee, when the Carabinieri were called to lend their much appreciated service, which particularly involved the Carabinieri of the Lazio Region who work in the city of Rome. Today's audience offers me the opportunity to express my gratitude and that of the Holy See. I first greet General Corrado Borruso, Commander of the Lazio Region Carabinieri, and thank him for the noble words that he addressed to me on behalf of all those present. I also cordially greet Colonel Baldassare Favara and each of you, who have gathered here to represent your many colleagues who cooperated, together with the other armed forces, in the smooth running of the various Jubilee events and in the safety of the many pilgrims and visitors who came to Rome throughout the Holy Year. </w:t>
      </w:r>
    </w:p>
    <w:p>
      <w:pPr>
        <w:pStyle w:val="Normal"/>
        <w:rPr>
          <w:lang w:val="en-GB"/>
        </w:rPr>
      </w:pPr>
      <w:r>
        <w:rPr>
          <w:lang w:val="en-GB"/>
        </w:rPr>
        <w:t xml:space="preserve">2. In receiving you, who are a skilled part of the Italian Armed Forces, my thoughts cannot fail to turn to Sunday, 19 November last, when, in St Peter's Square, we celebrated the Jubilee of the Armed Forces and the Police. That was an important witness of faith by military personnel from numerous countries and by their families. On that occasion I had the chance to urge everyone to be "custodians of the security and freedom of your fellow-countrymen" and to be "men and women of peace" (Homily, n. 4; L'Osservatore Romano English edition, 22 November 2000, p. 2). </w:t>
      </w:r>
    </w:p>
    <w:p>
      <w:pPr>
        <w:pStyle w:val="Normal"/>
        <w:rPr>
          <w:lang w:val="en-GB"/>
        </w:rPr>
      </w:pPr>
      <w:r>
        <w:rPr>
          <w:lang w:val="en-GB"/>
        </w:rPr>
        <w:t xml:space="preserve">Today I repeat these words to you, thinking of the mission you carry out in the Rome area. This city has a unique role in the Christian world, and it is important that everyone, from the residents to pilgrims, from migrants to tourists, can live here in a climate of respect for the human person and the values related to him. That is, a substantially human and Christian atmosphere. </w:t>
      </w:r>
    </w:p>
    <w:p>
      <w:pPr>
        <w:pStyle w:val="Normal"/>
        <w:rPr>
          <w:lang w:val="en-GB"/>
        </w:rPr>
      </w:pPr>
      <w:r>
        <w:rPr>
          <w:lang w:val="en-GB"/>
        </w:rPr>
        <w:t xml:space="preserve">For this to happen, it is necessary that military personnel, guardians of order and lawfulness, cultivate these most noble values in their souls. These values, which are rooted in human and Christian traditions, must be constantly nourished through individual and community effort. The faithful know that they are called to this task by virtue of the vocation to holiness given to everyone. </w:t>
      </w:r>
    </w:p>
    <w:p>
      <w:pPr>
        <w:pStyle w:val="Normal"/>
        <w:rPr>
          <w:lang w:val="en-GB"/>
        </w:rPr>
      </w:pPr>
      <w:r>
        <w:rPr>
          <w:lang w:val="en-GB"/>
        </w:rPr>
        <w:t xml:space="preserve">Holiness, in fact, means to live fully the Gospel virtues in the concrete situations of daily life. The history of the Italian Carabinieri shows that the heights of holiness can be reached in the faithful and generous fulfilment of the duties of one's state. I am thinking here of your colleague, Sergeant Salvo d'Acquisto, awarded a gold medal for military valour, whose cause of beatification is under way. </w:t>
      </w:r>
    </w:p>
    <w:p>
      <w:pPr>
        <w:pStyle w:val="Normal"/>
        <w:rPr>
          <w:lang w:val="en-GB"/>
        </w:rPr>
      </w:pPr>
      <w:r>
        <w:rPr>
          <w:lang w:val="en-GB"/>
        </w:rPr>
        <w:t xml:space="preserve">3. In order to progress on this path of human and Christian development, what is necessary is prayer, reconciliation with God through sacramental Confession, the supernatural food of the Eucharist and listening to the Word of God. Moreover, those of you who are married know that the sacrament of Matrimony is an inexhaustible source of grace for daily life. </w:t>
      </w:r>
    </w:p>
    <w:p>
      <w:pPr>
        <w:pStyle w:val="Normal"/>
        <w:rPr>
          <w:lang w:val="en-GB"/>
        </w:rPr>
      </w:pPr>
      <w:r>
        <w:rPr>
          <w:lang w:val="en-GB"/>
        </w:rPr>
        <w:t xml:space="preserve">Sustained by God's help, generously continue your mission in the service of the city and the Province of Rome. May you always be protected by the maternal care of Blessed Mary, the "Virgo fidelis". </w:t>
      </w:r>
    </w:p>
    <w:p>
      <w:pPr>
        <w:pStyle w:val="Normal"/>
        <w:rPr>
          <w:lang w:val="en-GB"/>
        </w:rPr>
      </w:pPr>
      <w:r>
        <w:rPr>
          <w:lang w:val="en-GB"/>
        </w:rPr>
        <w:t xml:space="preserve">I too accompany you with my prayer and, as I sincerely wish all good things for each of you and your families, I bless you al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COMMUNITY OF THE ROMAN MAJOR SEMINARY </w:t>
      </w:r>
    </w:p>
    <w:p>
      <w:pPr>
        <w:pStyle w:val="Normal"/>
        <w:rPr>
          <w:lang w:val="en-GB"/>
        </w:rPr>
      </w:pPr>
      <w:r>
        <w:rPr>
          <w:lang w:val="en-GB"/>
        </w:rPr>
        <w:t xml:space="preserve">Saturday, 24 February 2001 </w:t>
      </w:r>
    </w:p>
    <w:p>
      <w:pPr>
        <w:pStyle w:val="Normal"/>
        <w:rPr>
          <w:lang w:val="en-GB"/>
        </w:rPr>
      </w:pPr>
      <w:r>
        <w:rPr>
          <w:lang w:val="en-GB"/>
        </w:rPr>
        <w:t xml:space="preserve">Dear Friends! </w:t>
      </w:r>
    </w:p>
    <w:p>
      <w:pPr>
        <w:pStyle w:val="Normal"/>
        <w:rPr>
          <w:lang w:val="en-GB"/>
        </w:rPr>
      </w:pPr>
      <w:r>
        <w:rPr>
          <w:lang w:val="en-GB"/>
        </w:rPr>
        <w:t xml:space="preserve">1. Here I am among you once again for a gathering that is now part of the tradition of the Roman Seminary, which is the Pope's Seminary. It is a fitting occasion to reaffirm by my presence what I recently wrote in my Message to the Diocese of Rome: "I wish to assure [our diocesan seminaries] that they are constantly in my thoughts and are especially remembered in my prayer" (n. 6). </w:t>
      </w:r>
    </w:p>
    <w:p>
      <w:pPr>
        <w:pStyle w:val="Normal"/>
        <w:rPr>
          <w:lang w:val="en-GB"/>
        </w:rPr>
      </w:pPr>
      <w:r>
        <w:rPr>
          <w:lang w:val="en-GB"/>
        </w:rPr>
        <w:t xml:space="preserve">First of all, I express my esteem and affection to the Cardinal Vicar, who has just celebrated his 70th birthday. Once again I offer him my gratitude for the good he does in serving the Church of Rome and, as President of the Episcopal Conference, in serving the entire Church in Italy. I greet the Bishops here, the parish priests and the priests who have spoken on this important occasion, as well as the seminary's rector and teachers. I greet each of you, dear seminarians, who are making your formational journey here and are preparing for the total gift of yourselves to the cause of the kingdom. I extend my greetings to your parents, friends and the young people who have joined the seminary community today to honour Our Lady of Trust and to take part in this celebration. </w:t>
      </w:r>
    </w:p>
    <w:p>
      <w:pPr>
        <w:pStyle w:val="Normal"/>
        <w:rPr>
          <w:lang w:val="en-GB"/>
        </w:rPr>
      </w:pPr>
      <w:r>
        <w:rPr>
          <w:lang w:val="en-GB"/>
        </w:rPr>
        <w:t xml:space="preserve">2. We were deeply moved while listening to the oratorio composed by dear Mons. Marco Frisina. It was inspired by the brief but intense earthly life of a former seminarian, the Servant of God Bruno Marchesini, who died dreaming of the priesthood when he was only 23. You rightly call him your "heavenly friend". His life was a constant and courageous journey towards holiness. </w:t>
      </w:r>
    </w:p>
    <w:p>
      <w:pPr>
        <w:pStyle w:val="Normal"/>
        <w:rPr>
          <w:lang w:val="en-GB"/>
        </w:rPr>
      </w:pPr>
      <w:r>
        <w:rPr>
          <w:lang w:val="en-GB"/>
        </w:rPr>
        <w:t xml:space="preserve">We learn from the pages of his diary that in 1936, at the end of May during his second year of philosophical studies, he consecrated himself to the Immaculate Heart of Mary. Solemnly repeating the offering of his chastity, he wrote: "Through you, O Mary, today I have dared to present the flowering lily of my purity to Jesus, truly present in my heart under the Eucharistic veil. You inspired me to do this, you will help me preserve it with all the fervour of this day". He added, as if clearly to emphasize his thought, that this consecration expressed his intention of a "supreme dedication of love to Jesus Christ". </w:t>
      </w:r>
    </w:p>
    <w:p>
      <w:pPr>
        <w:pStyle w:val="Normal"/>
        <w:rPr>
          <w:lang w:val="en-GB"/>
        </w:rPr>
      </w:pPr>
      <w:r>
        <w:rPr>
          <w:lang w:val="en-GB"/>
        </w:rPr>
        <w:t xml:space="preserve">3. Bruno Marchesini understood that Our Lady is the surest way to reach Jesus and to belong to him totally and for ever. This has also been my personal experience. Welcome the Blessed Virgin into your lives as your Mother, dear seminarians. May each of you have a loving knowledge of Mary's role, especially during the valuable years of formation when you are preparing to become a priest, that is, an "alter Christus". </w:t>
      </w:r>
    </w:p>
    <w:p>
      <w:pPr>
        <w:pStyle w:val="Normal"/>
        <w:rPr>
          <w:lang w:val="en-GB"/>
        </w:rPr>
      </w:pPr>
      <w:r>
        <w:rPr>
          <w:lang w:val="en-GB"/>
        </w:rPr>
        <w:t xml:space="preserve">In the seminary chapel you venerate the Blessed Virgin with the title "Our Lady of Trust". I urge you to come and visit her often and to open your heart to her: Mary is "the radiant dawn and sure guide for our steps" (Novo millennio ineunte, n. 58). The Lord's faithful Servant will also help you, like your "heavenly friend" whom we recall today, to dedicate your lives to the service of the Gospel in a generous journey of holiness. </w:t>
      </w:r>
    </w:p>
    <w:p>
      <w:pPr>
        <w:pStyle w:val="Normal"/>
        <w:rPr>
          <w:lang w:val="en-GB"/>
        </w:rPr>
      </w:pPr>
      <w:r>
        <w:rPr>
          <w:lang w:val="en-GB"/>
        </w:rPr>
        <w:t xml:space="preserve">4. To be saints: this is every Christian's programme, because "the ways of holiness are many, according to the vocation of each individual" (ibid., n. 31). I hope that this programme will also direct your lives, dear young friends. You have enthusiastically experienced World Youth Day; you saw the hundreds of thousands of your contemporaries who came to the Apostle Peter's tomb from every part of the world. They came to strengthen their faith and to express their firm decision to be men and women of the Beatitudes in the new millennium. </w:t>
      </w:r>
    </w:p>
    <w:p>
      <w:pPr>
        <w:pStyle w:val="Normal"/>
        <w:rPr>
          <w:lang w:val="en-GB"/>
        </w:rPr>
      </w:pPr>
      <w:r>
        <w:rPr>
          <w:lang w:val="en-GB"/>
        </w:rPr>
        <w:t xml:space="preserve">Rome needs saints! The fruitful season of a new evangelization is opening before us, demanding the courage of holiness if it is to be successful. Dear seminarians, bring this yearning to your daily prayer. Make it your own, imitating your friend, Bruno Marchesini, who addressed these words to Jesus on Christmas in 1937: "Make me a holy priest or call me to you first. Make me understand how miserable this life is, if it is not entirely spent in loving you". </w:t>
      </w:r>
    </w:p>
    <w:p>
      <w:pPr>
        <w:pStyle w:val="Normal"/>
        <w:rPr>
          <w:lang w:val="en-GB"/>
        </w:rPr>
      </w:pPr>
      <w:r>
        <w:rPr>
          <w:lang w:val="en-GB"/>
        </w:rPr>
        <w:t xml:space="preserve">5. In the oratorio we heard Jesus' invitation: "Come and see", with John's comment: "They came and saw where he was staying; and they stayed with him" (Jn 1: 39). </w:t>
      </w:r>
    </w:p>
    <w:p>
      <w:pPr>
        <w:pStyle w:val="Normal"/>
        <w:rPr>
          <w:lang w:val="en-GB"/>
        </w:rPr>
      </w:pPr>
      <w:r>
        <w:rPr>
          <w:lang w:val="en-GB"/>
        </w:rPr>
        <w:t xml:space="preserve">Dear friends, what the Evangelist said about his own vocation has enabled us to reread Bruno Marchesini's life in depth and to discover his sincere devotion to the Blessed Virgin, the woman who belonged fully and completely to the Lord. </w:t>
      </w:r>
    </w:p>
    <w:p>
      <w:pPr>
        <w:pStyle w:val="Normal"/>
        <w:rPr>
          <w:lang w:val="en-GB"/>
        </w:rPr>
      </w:pPr>
      <w:r>
        <w:rPr>
          <w:lang w:val="en-GB"/>
        </w:rPr>
        <w:t xml:space="preserve">Let us look again to her, the Mother of Christ, and ask her to teach us, too, to "stay" with the Lord. Let us ask her that the Roman Seminary community may be more and more consciously a "genuine school of prayer, where the meeting with Christ is expressed not just in imploring help but also in thanksgiving, praise, adoration, contemplation, listening and ardent devotion, until the heart truly "falls in love'" (Novo millennio ineunte, n. 33). May all this become your daily experience! </w:t>
      </w:r>
    </w:p>
    <w:p>
      <w:pPr>
        <w:pStyle w:val="Normal"/>
        <w:rPr>
          <w:lang w:val="en-GB"/>
        </w:rPr>
      </w:pPr>
      <w:r>
        <w:rPr>
          <w:lang w:val="en-GB"/>
        </w:rPr>
        <w:t xml:space="preserve">May she whom you learn to call upon as Our Lady of Trust, a title so dear to Bl. John XXIII who also passed through your seminary, be your hope and comfort! </w:t>
      </w:r>
    </w:p>
    <w:p>
      <w:pPr>
        <w:pStyle w:val="Normal"/>
        <w:rPr>
          <w:lang w:val="en-GB"/>
        </w:rPr>
      </w:pPr>
      <w:r>
        <w:rPr>
          <w:lang w:val="en-GB"/>
        </w:rPr>
        <w:t xml:space="preserve">With these sentiments, as I thank you once again for this meeting, I cordially give you all a special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NEW CARDINALS AND THEIR RELATIVES AND FRIENDS </w:t>
      </w:r>
    </w:p>
    <w:p>
      <w:pPr>
        <w:pStyle w:val="Normal"/>
        <w:rPr>
          <w:lang w:val="en-GB"/>
        </w:rPr>
      </w:pPr>
      <w:r>
        <w:rPr>
          <w:lang w:val="en-GB"/>
        </w:rPr>
        <w:t xml:space="preserve">Friday, 23 February 2001 </w:t>
      </w:r>
    </w:p>
    <w:p>
      <w:pPr>
        <w:pStyle w:val="Normal"/>
        <w:rPr>
          <w:lang w:val="en-GB"/>
        </w:rPr>
      </w:pPr>
      <w:r>
        <w:rPr>
          <w:lang w:val="en-GB"/>
        </w:rPr>
        <w:t xml:space="preserve">Dear Brothers and Sisters! </w:t>
      </w:r>
    </w:p>
    <w:p>
      <w:pPr>
        <w:pStyle w:val="Normal"/>
        <w:rPr>
          <w:lang w:val="en-GB"/>
        </w:rPr>
      </w:pPr>
      <w:r>
        <w:rPr>
          <w:lang w:val="en-GB"/>
        </w:rPr>
        <w:t xml:space="preserve">1. The great celebrations which yesterday and the day before saw us play a leading role on a new page of the Church's history are still echoing in everyone's mind. With a heart filled with gratitude to the Lord, I welcome you today to this simpler, more informal gathering. </w:t>
      </w:r>
    </w:p>
    <w:p>
      <w:pPr>
        <w:pStyle w:val="Normal"/>
        <w:rPr>
          <w:lang w:val="en-GB"/>
        </w:rPr>
      </w:pPr>
      <w:r>
        <w:rPr>
          <w:lang w:val="en-GB"/>
        </w:rPr>
        <w:t xml:space="preserve">I first greet you, venerable Italian Cardinals. Through you the Church in Italy will further enrich the College of Cardinals with pastoral wisdom and apostolic enthusiasm. I gladly extend my cordial greetings to all who shared the joy of this moment with you and who appreciate your love for Christ and your generous dedication to the Church. I ask you all, dear relatives, friends and diocesans of the new Cardinals, to assure them the support of your prayers so that they will faithfully persevere in their respective tasks and continue their valuable work for the benefit of the whole Christian people. </w:t>
      </w:r>
    </w:p>
    <w:p>
      <w:pPr>
        <w:pStyle w:val="Normal"/>
        <w:rPr>
          <w:lang w:val="en-GB"/>
        </w:rPr>
      </w:pPr>
      <w:r>
        <w:rPr>
          <w:lang w:val="en-GB"/>
        </w:rPr>
        <w:t xml:space="preserve">2. I greet the French-speaking faithful who have accompanied the new Cardinals from their countries: France, Egypt, Syria, CÃ´te d'Ivoire and ViÃªt Nam. The celebrations we have just experienced invite us to become ever more aware of our personal role in the Church. Every baptized person, by virtue of his Baptism, is called to be a Gospel witness and to take an active part in building up the Body of Christ along with their Pastors, who are responsible for guiding the People of God. </w:t>
      </w:r>
    </w:p>
    <w:p>
      <w:pPr>
        <w:pStyle w:val="Normal"/>
        <w:rPr>
          <w:lang w:val="en-GB"/>
        </w:rPr>
      </w:pPr>
      <w:r>
        <w:rPr>
          <w:lang w:val="en-GB"/>
        </w:rPr>
        <w:t xml:space="preserve">As you return to your Dioceses, may you feel strengthened in your faith and in your love for Christ and his Church, with a renewed desire to follow the Lord and to pattern your life on his! To this end, every Christian is called to develop his spiritual life by contemplating the Saviour. I give you all an affectionate Apostolic Blessing. </w:t>
      </w:r>
    </w:p>
    <w:p>
      <w:pPr>
        <w:pStyle w:val="Normal"/>
        <w:rPr>
          <w:lang w:val="en-GB"/>
        </w:rPr>
      </w:pPr>
      <w:r>
        <w:rPr>
          <w:lang w:val="en-GB"/>
        </w:rPr>
        <w:t xml:space="preserve">3. With affection in the Lord, I greet the new Cardinals from the English-speaking lands and all who have accompanied them to Rome on this happy occasion. Through the years, I have seen at first hand the immense riches of the cultures from which you come - India, South Africa, Ireland, England and the United States of America. Now the new Cardinals place these riches still more generously at the service of the universal Church as they are more closely united with the Successor of the Apostle Peter in the task of proclaiming the Gospel to all nations. </w:t>
      </w:r>
    </w:p>
    <w:p>
      <w:pPr>
        <w:pStyle w:val="Normal"/>
        <w:rPr>
          <w:lang w:val="en-GB"/>
        </w:rPr>
      </w:pPr>
      <w:r>
        <w:rPr>
          <w:lang w:val="en-GB"/>
        </w:rPr>
        <w:t xml:space="preserve">Dear friends, we live in a time when people are hungry for the deeper things of the Spirit. Now is the moment to cast our nets into the deep! The beginning of the new millennium is a time for us to renew our commitment to the mission entrusted to us by Christ, a mission rooted in the depths of contemplation. This contemplation, as I said in the Apostolic Letter Novo millennio ineunte, is the contemplation of the face of Jesus Christ, the Word of life: "that which was from the beginning ... we proclaim also to you, so that you may have fellowship with us; and our fellowship is with the Father and with his Son Jesus Christ" (1 Jn 1: 1, 3). </w:t>
      </w:r>
    </w:p>
    <w:p>
      <w:pPr>
        <w:pStyle w:val="Normal"/>
        <w:rPr>
          <w:lang w:val="en-GB"/>
        </w:rPr>
      </w:pPr>
      <w:r>
        <w:rPr>
          <w:lang w:val="en-GB"/>
        </w:rPr>
        <w:t xml:space="preserve">May the communities of faith to which you belong become more and more true schools of prayer, contemplation and mission. Upon you, your families and your countries I gladly invoke the loving protection of Mary, Mother of the Church. </w:t>
      </w:r>
    </w:p>
    <w:p>
      <w:pPr>
        <w:pStyle w:val="Normal"/>
        <w:rPr>
          <w:lang w:val="en-GB"/>
        </w:rPr>
      </w:pPr>
      <w:r>
        <w:rPr>
          <w:lang w:val="en-GB"/>
        </w:rPr>
        <w:t xml:space="preserve">4. I extend a cordial greeting to the newly appointed Cardinals from Germany. With you, I also greet your relatives and friends, your co-workers in the Dioceses, the authorities and the faithful who have accompanied you to Rome. </w:t>
      </w:r>
    </w:p>
    <w:p>
      <w:pPr>
        <w:pStyle w:val="Normal"/>
        <w:rPr>
          <w:lang w:val="en-GB"/>
        </w:rPr>
      </w:pPr>
      <w:r>
        <w:rPr>
          <w:lang w:val="en-GB"/>
        </w:rPr>
        <w:t xml:space="preserve">You know that I also regard your elevation to the rank of Cardinal as a sign of my esteem for the Church that lives and works in your country. So I am sure that this honour will further encourage you to bear generous witness to Christ and his Gospel. As I wish the Church in Germany growth, prosperity and many spiritual fruits, I cordially impart my Apostolic Blessing to you, to your loved ones who have accompanied you to the Eternal City and to all who are entrusted to your pastoral care. </w:t>
      </w:r>
    </w:p>
    <w:p>
      <w:pPr>
        <w:pStyle w:val="Normal"/>
        <w:rPr>
          <w:lang w:val="en-GB"/>
        </w:rPr>
      </w:pPr>
      <w:r>
        <w:rPr>
          <w:lang w:val="en-GB"/>
        </w:rPr>
        <w:t xml:space="preserve">5. I affectionately greet the pilgrims from Argentina, Bolivia, Chile, Colombia, Ecuador, Spain, Honduras, Peru and Venezuela who have joyfully accompanied their new Cardinals. I now ask them for greater zeal in the Church's service, to the point of giving their lives for the Gospel, as did the saint we are commemorating today, St Polycarp of Smyrna. This also involves a greater responsibility for their ecclesial communities and, above all, for those who, like you, are closest to them. I therefore invite you to help them with prayer, loyal cooperation and spiritual closeness in this new mission entrusted to them. </w:t>
      </w:r>
    </w:p>
    <w:p>
      <w:pPr>
        <w:pStyle w:val="Normal"/>
        <w:rPr>
          <w:lang w:val="en-GB"/>
        </w:rPr>
      </w:pPr>
      <w:r>
        <w:rPr>
          <w:lang w:val="en-GB"/>
        </w:rPr>
        <w:t xml:space="preserve">After these intense days spent in Rome, take back to your families and compatriots the Pope's affectionate greeting. He feels very close to the situation in each of your countries, prays for their people and now cordially blesses you. </w:t>
      </w:r>
    </w:p>
    <w:p>
      <w:pPr>
        <w:pStyle w:val="Normal"/>
        <w:rPr>
          <w:lang w:val="en-GB"/>
        </w:rPr>
      </w:pPr>
      <w:r>
        <w:rPr>
          <w:lang w:val="en-GB"/>
        </w:rPr>
        <w:t xml:space="preserve">6. With particular affection I sincerely greet the Cardinals from Brazil and Portugal. Since they represent a significant part of the Catholic world in nations which, because of their historical tradition and missionary commitment, represent the Church's future hope, I ask almighty God to bless these peoples and their lands and to support them on the path of the new evangelization with abundant fruits of holiness in all areas of society. </w:t>
      </w:r>
    </w:p>
    <w:p>
      <w:pPr>
        <w:pStyle w:val="Normal"/>
        <w:rPr>
          <w:lang w:val="en-GB"/>
        </w:rPr>
      </w:pPr>
      <w:r>
        <w:rPr>
          <w:lang w:val="en-GB"/>
        </w:rPr>
        <w:t xml:space="preserve">I extend a special greeting to the Cardinals' relatives and friends, who have been joined by some members of the local Episcopate, particularly from the Episcopal Conferences and various diocesan communities. This significant participation is meant to show the esteem of the Brazilian and Portuguese peoples for their Pastors and for the work they have carried out in recent years with generosity and self-denial. May the Blessed Virgin protect their countries, so dear to me, and make the new Cardinals living examples of dedicated Pastors who are willing to serve the Church and the Roman Pontiff with fidelity and love! </w:t>
      </w:r>
    </w:p>
    <w:p>
      <w:pPr>
        <w:pStyle w:val="Normal"/>
        <w:rPr>
          <w:lang w:val="en-GB"/>
        </w:rPr>
      </w:pPr>
      <w:r>
        <w:rPr>
          <w:lang w:val="en-GB"/>
        </w:rPr>
        <w:t xml:space="preserve">7. I cordially greet everyone who has accompanied Cardinal Marian and Cardinal Zenon during these solemn days. </w:t>
      </w:r>
    </w:p>
    <w:p>
      <w:pPr>
        <w:pStyle w:val="Normal"/>
        <w:rPr>
          <w:lang w:val="en-GB"/>
        </w:rPr>
      </w:pPr>
      <w:r>
        <w:rPr>
          <w:lang w:val="en-GB"/>
        </w:rPr>
        <w:t xml:space="preserve">I thank Providence that the Latin Church in Ukraine is bearing witness to a living faith which survived the years of oppression and trial; enlivened by the Divine Spirit, she is growing and can rejoice today in her new Cardinal. May the red colour of his robes be a sign of the universal Church's gratitude for all the priests and faithful in Ukraine who paid for their love of Christ and their desire for union with Peter by their sufferings and frequently by the gift of their lives. May it also be a sign of hope that this seed of blood will bear blessed fruits in the new millennium. </w:t>
      </w:r>
    </w:p>
    <w:p>
      <w:pPr>
        <w:pStyle w:val="Normal"/>
        <w:rPr>
          <w:lang w:val="en-GB"/>
        </w:rPr>
      </w:pPr>
      <w:r>
        <w:rPr>
          <w:lang w:val="en-GB"/>
        </w:rPr>
        <w:t xml:space="preserve">I am pleased that the Church in Poland can share in a special way in the Petrine ministry through the Cardinal Prefect of the Congregation for Catholic Education (for Seminaries and Educational Institutions). I greet everyone who has come to accompany him with prayer during these days. </w:t>
      </w:r>
    </w:p>
    <w:p>
      <w:pPr>
        <w:pStyle w:val="Normal"/>
        <w:rPr>
          <w:lang w:val="en-GB"/>
        </w:rPr>
      </w:pPr>
      <w:r>
        <w:rPr>
          <w:lang w:val="en-GB"/>
        </w:rPr>
        <w:t xml:space="preserve">I ask God that your participation in the Consistory will enable you to experience in faith the mystery of the Church's universality and unity, of which the College of Cardinals is a particular sign. I entrust the new Cardinals and everyone present to Christ and to his Mother. God bless you all! </w:t>
      </w:r>
    </w:p>
    <w:p>
      <w:pPr>
        <w:pStyle w:val="Normal"/>
        <w:rPr>
          <w:lang w:val="en-GB"/>
        </w:rPr>
      </w:pPr>
      <w:r>
        <w:rPr>
          <w:lang w:val="en-GB"/>
        </w:rPr>
        <w:t xml:space="preserve">8. I extend my cordial greetings to you, dear Ukrainian pilgrims, on this solemn day when two sons of your homeland have been created Cardinals together: one of the Latin rite, the other of the Eastern rite. Pray that this sign of unity may become a pledge of full communion between East and West. As I look forward to meeting you during the visit I will make, please God, next June, I send all your compatriots an affectionate greeting. </w:t>
      </w:r>
    </w:p>
    <w:p>
      <w:pPr>
        <w:pStyle w:val="Normal"/>
        <w:rPr>
          <w:lang w:val="en-GB"/>
        </w:rPr>
      </w:pPr>
      <w:r>
        <w:rPr>
          <w:lang w:val="en-GB"/>
        </w:rPr>
        <w:t xml:space="preserve">I also extend an affectionate greeting to you, dear faithful from Lithuania, as you surround your worthy representative who has been raised to the dignity of Cardinal. It is a dignity that honours the entire Church in Lithuania for her fidelity to Christ, for which she paid a high price during the years of communist domination. Persevere in love of the Gospel and always be united with your Pastors: God will always give you his protection, which I implore with a constant remembrance in my prayer. </w:t>
      </w:r>
    </w:p>
    <w:p>
      <w:pPr>
        <w:pStyle w:val="Normal"/>
        <w:rPr>
          <w:lang w:val="en-GB"/>
        </w:rPr>
      </w:pPr>
      <w:r>
        <w:rPr>
          <w:lang w:val="en-GB"/>
        </w:rPr>
        <w:t xml:space="preserve">With great joy I lastly greet you, dear faithful who have come from Latvia to gather round a son of your land, called to be a member of the College of Cardinals. Accompany him with your affection and with your prayer that God will help him in his mission of service to the Church. When you return home, I ask you to bring my blessing and greetings to your compatriots. </w:t>
      </w:r>
    </w:p>
    <w:p>
      <w:pPr>
        <w:pStyle w:val="Normal"/>
        <w:rPr>
          <w:lang w:val="en-GB"/>
        </w:rPr>
      </w:pPr>
      <w:r>
        <w:rPr>
          <w:lang w:val="en-GB"/>
        </w:rPr>
        <w:t xml:space="preserve">9. Dear and venerable Brothers who are now members of the College of Cardinals! In taking my leave, allow me to express my cordial wishes to you again. Each of your various ministries is always at the service of the one Christ and his Mystical Body. With fraternal esteem, I encourage you to continue your spiritual and apostolic mission, which has reached a very important stage today. </w:t>
      </w:r>
    </w:p>
    <w:p>
      <w:pPr>
        <w:pStyle w:val="Normal"/>
        <w:rPr>
          <w:lang w:val="en-GB"/>
        </w:rPr>
      </w:pPr>
      <w:r>
        <w:rPr>
          <w:lang w:val="en-GB"/>
        </w:rPr>
        <w:t xml:space="preserve">Keep your gaze firmly set on Christ, drawing from his Heart an abundance of grace and comfort after the example of the fearless servants of the Church who glorified God down the ages with the heroic practice of the virtues and unswerving fidelity to the Gospel. </w:t>
      </w:r>
    </w:p>
    <w:p>
      <w:pPr>
        <w:pStyle w:val="Normal"/>
        <w:rPr>
          <w:lang w:val="en-GB"/>
        </w:rPr>
      </w:pPr>
      <w:r>
        <w:rPr>
          <w:lang w:val="en-GB"/>
        </w:rPr>
        <w:t xml:space="preserve">To this end I call on the Virgin Mary, Mother of the Church, and cordially impart a special Apostolic Blessing to each of you and to all who have gathered round you with their affection and devo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CATHOLIC BISHOPS OF TURKEY ON THEIR "AD LIMINA" VISIT </w:t>
      </w:r>
    </w:p>
    <w:p>
      <w:pPr>
        <w:pStyle w:val="Normal"/>
        <w:rPr>
          <w:lang w:val="en-GB"/>
        </w:rPr>
      </w:pPr>
      <w:r>
        <w:rPr>
          <w:lang w:val="en-GB"/>
        </w:rPr>
        <w:t xml:space="preserve">Monday, 19 February 2001 </w:t>
      </w:r>
    </w:p>
    <w:p>
      <w:pPr>
        <w:pStyle w:val="Normal"/>
        <w:rPr>
          <w:lang w:val="en-GB"/>
        </w:rPr>
      </w:pPr>
      <w:r>
        <w:rPr>
          <w:lang w:val="en-GB"/>
        </w:rPr>
        <w:t xml:space="preserve">1. I joyfully welcome you for your visit ad limina Apostolorum today. I thank Bishop Louis PelÃ¢tre, Latin-rite Vicar Apostolic of Istanbul and President of your Episcopal Conference, for his cordial words summarizing the situation of the Church in your country and expressing your concern as Pastors, as well as the difficulties and hopes of your communities. </w:t>
      </w:r>
    </w:p>
    <w:p>
      <w:pPr>
        <w:pStyle w:val="Normal"/>
        <w:rPr>
          <w:lang w:val="en-GB"/>
        </w:rPr>
      </w:pPr>
      <w:r>
        <w:rPr>
          <w:lang w:val="en-GB"/>
        </w:rPr>
        <w:t xml:space="preserve">I cannot speak of your Church without returning to the sources of our faith, to the early days of evangelization in Asia Minor by the Lord's Apostles. The Gospel, in fact, first blossomed in your land: it was there that the Church grew, was established and organized around illustrious Bishops such as St Polycarp of Smyrna and St Ignatius of Antioch; it was there that the faith of the Church was later consolidated at the first seven Ecumenical Councils in Nicaea, Ephesus, Chalcedon and Constantinople. Moreover, how can we forget all that the Cappadocian Fathers, Basil, Gregory of Nazianzus, Gregory of Nyssa and John Chrysostom, did to increase our understanding of the faith! Here is a wealth and heritage shared by all your Dioceses, whatever their rite, which is an invitation, even in today's modest circumstances, to follow in the footsteps of this great tradition of acceptance and meditation on the Word of God and of personal sanctification for the glory of God and the proclamation of salvation in Jesus Christ. 2. I was very pleased to share prayerfully in your joy as Pastors and in that of all Christian people at the recent celebrations in Istanbul in honour of Bl. John XXIII. I appreciated the action of the Turkish authorities, who wished in this way to honour the memory of the "Pope, friend of the Turks", by naming after him the street where the historic building of the former Apostolic Delegation in Turkey stands and by organizing a full programme of cultural events to celebrate this occasion. These festivities have also been marked by important religious celebrations; in this connection I would like to acknowledge the fraternal participation of His Holiness Bartholomew I, Ecumenical Patriarch of Constantinople, of His Beatitude Mesrob II, Armenian Patriarch of Istanbul, of Metropolitan Ã‡eltin, Patriarchal Vicar of the Syrian Orthodox, and of the representatives of other Churches and Ecclesial Communities, as well as the presence of representatives of the Jewish community and the Muslim authorities. This participation by different members of Turkish society shows the great influence of the blessed's personality and the cordial understanding among all the country's inhabitants, with respect for different beliefs and religious practices. The Catholic community of Turkey was also delighted with the significant participation in these celebrations of Bishops representing the Episcopal Conferences of European countries, thus recalling Turkey's close ties with Europe and the positive role which Catholics can play on this continent. May the example and prayer of the blessed and good Pope John enlighten and encourage your pastoral ministry today! </w:t>
      </w:r>
    </w:p>
    <w:p>
      <w:pPr>
        <w:pStyle w:val="Normal"/>
        <w:rPr>
          <w:lang w:val="en-GB"/>
        </w:rPr>
      </w:pPr>
      <w:r>
        <w:rPr>
          <w:lang w:val="en-GB"/>
        </w:rPr>
        <w:t xml:space="preserve">3. To carry out her mission, the Church in Turkey must strengthen her bonds of communion with the universal Church: this is the profound meaning of what you are doing today by this ad limina visit, which is also an experience of fraternal communion among yourselves in order to continue your collaborative efforts within the Episcopal Conference. You are concerned to maintain and to develop relations of good understanding with all the country's inhabitants, showing your concern for everyone you meet. You are also pursuing a patient, determined dialogue with the public authorities; this is how the Church, as an institution and a group of communities of the faithful, will increasingly find her place in national life. In fact, freedom of religion and worship, which is inseparable from freedom of conscience, is an essential element for social harmony at the local level. Every State, with the help of all its inhabitants, is called to be vigilant in this area, in order to strengthen relations within the country and to consolidate its place in the concert of nations and in multilateral relations. You know that it is in this spirit that the Holy See, for its part, works for greater understanding between peoples. </w:t>
      </w:r>
    </w:p>
    <w:p>
      <w:pPr>
        <w:pStyle w:val="Normal"/>
        <w:rPr>
          <w:lang w:val="en-GB"/>
        </w:rPr>
      </w:pPr>
      <w:r>
        <w:rPr>
          <w:lang w:val="en-GB"/>
        </w:rPr>
        <w:t xml:space="preserve">4. Two years ago your Episcopal Conference started the project of an Ecclesial Assembly, which will soon take shape in meetings at the diocesan and national level. I am delighted with the results of this pastoral dialogue among Bishops, and I encourage you to continue in this direction: it is a living expression of the affectus collegialis, whose value was restored by the Second Vatican Council and which enables you to support each other in the care of your mission. This gathering, just after the year of grace and mercy of the Great Jubilee, will give new ardour and zeal to your Christian communities, often frail and dispersed, so that the Church in Turkey can advance in the new millennium with confidence and courage, inspiring Christians "who are always prepared to make a defence to anyone who calls them to account for the hope that is in them" (cf. 1 Pt 3: 15). I firmly encourage you to carry through this important project, taking care that all the members of the ecclesial community feel involved: priests, religious and especially lay people, who must take an ever more active and responsible part in the Church's life and mission. </w:t>
      </w:r>
    </w:p>
    <w:p>
      <w:pPr>
        <w:pStyle w:val="Normal"/>
        <w:rPr>
          <w:lang w:val="en-GB"/>
        </w:rPr>
      </w:pPr>
      <w:r>
        <w:rPr>
          <w:lang w:val="en-GB"/>
        </w:rPr>
        <w:t xml:space="preserve">5. It is important that the Church of Christ be truly involved in the life of Turkish society. This requires a considerable work of adaptation, already widely begun in the liturgy, the translation of the Word of God and catechetical texts; it also involves an important investment, to which you are committed, so that the priests and religious who come to Turkey can learn the country's language, history, customs and culture. Is it not necessary to take a further step and to work patiently and perseveringly to foster vocations to the priesthood and consecrated life among Turkey's young Catholics? In contemporary society, so avid for immediate gratification, it is not easy for people to hear Christ's call to leave everything and to follow him in self-giving, celibacy and chastity offered for the love of God and others. Youth, as you have noted, do not lack generosity and idealistic aspirations; they can accept this call if they have ready and attentive witnesses at their side. I therefore encourage you to redouble your efforts to support the pastoral care of vocations, seeking together the most appropriate ways to form the future priests of your Churches, either in your country or by seeking the help of other Dioceses, particularly in Europe, to which your country is tied. Local structures for the discernment of vocations and for the first stage of priestly formation will certainly give new energy to the pastoral care of vocations. It is essential, in all cases, that the young men who are thinking of the priesthood can come together in a meaningful way to share their searching, their aspirations, their discovery of Christ with the help of teachers who are at their disposal. Moreover, community life in the seminary is essential for teaching them how to grow humanly and in faith, to create unity in themselves and their lives through intimacy with Christ, as well as for learning to be pastors of the Church who are conscious of being members of one presbyterate. </w:t>
      </w:r>
    </w:p>
    <w:p>
      <w:pPr>
        <w:pStyle w:val="Normal"/>
        <w:rPr>
          <w:lang w:val="en-GB"/>
        </w:rPr>
      </w:pPr>
      <w:r>
        <w:rPr>
          <w:lang w:val="en-GB"/>
        </w:rPr>
        <w:t xml:space="preserve">6. The future of the Church and of society as a whole depends, in a certain way, on today's young people. I know the attention that you and other adults are paying to the circumstances in which they live. In the Ecclesial Assembly you are preparing, they will be able to express their hopes and expectations. You are already contributing to the education of Turkish youth, in which the Catholic schools participate, thanks to the skill and dedication of the religious congregations that run them. </w:t>
      </w:r>
    </w:p>
    <w:p>
      <w:pPr>
        <w:pStyle w:val="Normal"/>
        <w:rPr>
          <w:lang w:val="en-GB"/>
        </w:rPr>
      </w:pPr>
      <w:r>
        <w:rPr>
          <w:lang w:val="en-GB"/>
        </w:rPr>
        <w:t xml:space="preserve">Bring all of them the Pope's greeting and encouragement. The formation of young Christians is also a concern for you, and I am delighted with the fruits of collaboration between communities of different rites, while I ask families to be more and more involved along with their pastors, so that young people will receive the necessary instruction for a solid Christian life. May all families be more aware of the importance of passing on the faith to the younger generation, which requires that the parents themselves have a good Christian formation and can, if necessary, take an active part in catechesis! </w:t>
      </w:r>
    </w:p>
    <w:p>
      <w:pPr>
        <w:pStyle w:val="Normal"/>
        <w:rPr>
          <w:lang w:val="en-GB"/>
        </w:rPr>
      </w:pPr>
      <w:r>
        <w:rPr>
          <w:lang w:val="en-GB"/>
        </w:rPr>
        <w:t xml:space="preserve">7. The work of growth and renewal that you want to undertake with the whole Church calls for the genuine formation of lay people, for this is often the occasion for a profound reawakening of their spiritual life and of their sense of ecclesial responsibility. This formation is particularly important for your minority communities, so that they can live the dialogue of life with all the members of the nation, without anxiety or the temptation to withdraw into themselves. It is important that the faithful receive good formation, not only in order to know Christian doctrine, but also to bear witness to a living spirituality and faith through their prayer life, their commitments and their sharing in the reflection on society's problems. </w:t>
      </w:r>
    </w:p>
    <w:p>
      <w:pPr>
        <w:pStyle w:val="Normal"/>
        <w:rPr>
          <w:lang w:val="en-GB"/>
        </w:rPr>
      </w:pPr>
      <w:r>
        <w:rPr>
          <w:lang w:val="en-GB"/>
        </w:rPr>
        <w:t xml:space="preserve">8. Your quinquennial reports often stress the difficulties regarding marriage in a society where the Christian ideal of fidelity and indissolubility is poorly grasped. It is the task of pastors to support Christian families in their daily life, for they "bear a very valuable witness to Christ before the world when they remain faithful to the Gospel and hold up the example of Christian marriage throughout their lives" (Apostolicam actuositatem, n. 11). Meetings between couples, like those in the past, are valuable occasions of mutual support for their conjugal and family life. Families can thus be places of human, moral and spiritual education for young people. </w:t>
      </w:r>
    </w:p>
    <w:p>
      <w:pPr>
        <w:pStyle w:val="Normal"/>
        <w:rPr>
          <w:lang w:val="en-GB"/>
        </w:rPr>
      </w:pPr>
      <w:r>
        <w:rPr>
          <w:lang w:val="en-GB"/>
        </w:rPr>
        <w:t xml:space="preserve">9. You told me of the good relations that exist between Christian brothers and sisters of different confessions, and I am pleased with this. Do not be afraid to be resolutely involved in the ecumenical task: it is by deepening our mutual knowledge and by learning to work together, whenever possible, that unity makes progress, although there is necessarily a long way to go. All the signs already given during the Jubilee Year are an encouragement for new progress in the common journey towards full unity. In the year 2001 we will be able to celebrate Easter on the same day. </w:t>
      </w:r>
    </w:p>
    <w:p>
      <w:pPr>
        <w:pStyle w:val="Normal"/>
        <w:rPr>
          <w:lang w:val="en-GB"/>
        </w:rPr>
      </w:pPr>
      <w:r>
        <w:rPr>
          <w:lang w:val="en-GB"/>
        </w:rPr>
        <w:t xml:space="preserve">May this be a call, as I wrote recently, "for a full return to that exchange of gifts which enriched the Church of the first millennium. May the memory of the time when the Church breathed with "both lungs' spur Christians of East and West to walk together in unity of faith and with respect for legitimate diversity, accepting and sustaining each other as members of the one Body of Christ!" (Novo millennio ineunte, n. 48). 10. You come into daily contact with Islam through the country's culture and through personal meetings. Because of this specific situation, you have acquired a tradition and an experience of interreligious dialogue, and you are aware of its demands. Continue your efforts to create and encourage opportunities for dialogue, in daily life first of all, and in the different areas of human interaction which it offers: school, which brings together children and young people of all beliefs, the engagements of professional and social life, the service of solidarity and mutual aid. It is here that believers can become better acquainted with one another and develop mutual esteem in their common efforts for justice and peace, thus sowing the seeds of a truly fraternal society that is respectful of personal convictions. But this also goes hand in hand with more institutional dialogues, which already exist. I note with interest the fruitful relations which have been established between the State University of Ankara and the Pontifical Gregorian University, and the cooperation prompted by the preparation for the celebrations in honour of Pope John XXIII. </w:t>
      </w:r>
    </w:p>
    <w:p>
      <w:pPr>
        <w:pStyle w:val="Normal"/>
        <w:rPr>
          <w:lang w:val="en-GB"/>
        </w:rPr>
      </w:pPr>
      <w:r>
        <w:rPr>
          <w:lang w:val="en-GB"/>
        </w:rPr>
        <w:t xml:space="preserve">As Turkey prepares to establish new relations with Europe, the vocation of the country's Catholic community seems even clearer. Bearing witness to the Good News of Jesus our Saviour enables individuals and cultures to meet and shows that new bridges can be built, despite the hostilities of the past and the disagreements or misunderstandings which could arise. This desire for acceptance and reconciliation is called dialogue (cf. Gaudium et spes, n. 92). Today more than ever it takes the form of a dialogue between cultures, which is required of all nations. The various religions can and must make a decisive contribution in this regard. Reciprocal openness between the followers of different religions can greatly serve the cause of peace and the common good of humanity (cf. Message for the World Day of Peace, 8 December 2000, n. 16). </w:t>
      </w:r>
    </w:p>
    <w:p>
      <w:pPr>
        <w:pStyle w:val="Normal"/>
        <w:rPr>
          <w:lang w:val="en-GB"/>
        </w:rPr>
      </w:pPr>
      <w:r>
        <w:rPr>
          <w:lang w:val="en-GB"/>
        </w:rPr>
        <w:t xml:space="preserve">11. Your mission requires many apostolic resources in terms of people and material goods; I know the poverty of your Dioceses and the lack of priests which affects you all. In this situation, I would first like to invite you to find strength of soul and encouragement in meditation on the Letters of St Paul, who experienced difficulties very similar to yours and who traveled your roads many times to support the communities he visited. May you also draw new energy from the appeal I made to the whole Church at the end of the Great Jubilee of the Year 2000, which represents, as it were, a programme for the years to come. We must first of all commit ourselves with greater confidence in pastoral work that gives personal and community prayer its proper place. This means "observing an essential principle of the Christian view of life: the primacy of grace. There is a temptation which perennially besets every spiritual journey and pastoral work: that of thinking that the results depend on our ability to act and to plan.... We then share the experience of the disciples in the Gospel story of the miraculous catch of fish: "We have toiled all night and caught nothing' (Lk 5: 5). This is the moment of faith, of prayer, of conversation with God, in order to open our hearts to the tide of grace and allow the word of Christ to pass through us in all its power: Duc in altum! On that occasion, it was Peter who spoke the word of faith: "At your word I will let down the nets' (ibid.)" (Novo millennio ineunte, n. 38). </w:t>
      </w:r>
    </w:p>
    <w:p>
      <w:pPr>
        <w:pStyle w:val="Normal"/>
        <w:rPr>
          <w:lang w:val="en-GB"/>
        </w:rPr>
      </w:pPr>
      <w:r>
        <w:rPr>
          <w:lang w:val="en-GB"/>
        </w:rPr>
        <w:t xml:space="preserve">Dear Brothers in the episcopate and the priesthood, may I tell you once again of all my confidence, using the Lord's words: Duc in altum! Put out into the deep! Go even further!, to build a living Church, open and confident about her future, in the hope and expectation of the abundant harvest that the Lord will provide. </w:t>
      </w:r>
    </w:p>
    <w:p>
      <w:pPr>
        <w:pStyle w:val="Normal"/>
        <w:rPr>
          <w:lang w:val="en-GB"/>
        </w:rPr>
      </w:pPr>
      <w:r>
        <w:rPr>
          <w:lang w:val="en-GB"/>
        </w:rPr>
        <w:t xml:space="preserve">Express my gratitude and affectionate greeting to your priests and religious, who are so devoted to their apostolic work, and to the lay people of your communities, especially the young. The future of the Church in Turkey greatly depends on their daily witness: may they know how much the Church encourages them and counts on them! I entrust all of them, as well as you and your common work, to the protection of the Virgin Mary, the Blessed Mother of God and our Mother. I cordially give you all my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ESSAGE OF JOHN PAUL II TO THE DIOCESE OF ROME</w:t>
      </w:r>
    </w:p>
    <w:p>
      <w:pPr>
        <w:pStyle w:val="Normal"/>
        <w:rPr>
          <w:lang w:val="en-GB"/>
        </w:rPr>
      </w:pPr>
      <w:r>
        <w:rPr>
          <w:lang w:val="en-GB"/>
        </w:rPr>
        <w:t xml:space="preserve">Dear Brothers and Sisters, </w:t>
      </w:r>
    </w:p>
    <w:p>
      <w:pPr>
        <w:pStyle w:val="Normal"/>
        <w:rPr>
          <w:lang w:val="en-GB"/>
        </w:rPr>
      </w:pPr>
      <w:r>
        <w:rPr>
          <w:lang w:val="en-GB"/>
        </w:rPr>
        <w:t xml:space="preserve">At the end of the Great Jubilee I wish to write you this letter in which, as in an informal conversation, I return to some of the emotions stirred by this extraordinary experience of faith, love and conversion which we have experienced together. </w:t>
      </w:r>
    </w:p>
    <w:p>
      <w:pPr>
        <w:pStyle w:val="Normal"/>
        <w:rPr>
          <w:lang w:val="en-GB"/>
        </w:rPr>
      </w:pPr>
      <w:r>
        <w:rPr>
          <w:lang w:val="en-GB"/>
        </w:rPr>
        <w:t xml:space="preserve">Rome will never be able to forget the numerous crowds of pilgrims from every corner of the earth, who walked its streets, prayed in its basilicas and churches and professed one faith in Christ the Lord and Saviour at the tombs of the Apostles Peter and Paul and those of the martyrs. </w:t>
      </w:r>
    </w:p>
    <w:p>
      <w:pPr>
        <w:pStyle w:val="Normal"/>
        <w:rPr>
          <w:lang w:val="en-GB"/>
        </w:rPr>
      </w:pPr>
      <w:r>
        <w:rPr>
          <w:lang w:val="en-GB"/>
        </w:rPr>
        <w:t xml:space="preserve">The pilgrims, in turn, will not be able to forget the warmth of the joyful and fraternal hospitality of the families, religious communities and parishes of this marvellous city, which showed the world once again its universal vocation and gave proof that she "presides in love over all the Churches". </w:t>
      </w:r>
    </w:p>
    <w:p>
      <w:pPr>
        <w:pStyle w:val="Normal"/>
        <w:rPr>
          <w:lang w:val="en-GB"/>
        </w:rPr>
      </w:pPr>
      <w:r>
        <w:rPr>
          <w:lang w:val="en-GB"/>
        </w:rPr>
        <w:t xml:space="preserve">1. Gratitude </w:t>
      </w:r>
    </w:p>
    <w:p>
      <w:pPr>
        <w:pStyle w:val="Normal"/>
        <w:rPr>
          <w:lang w:val="en-GB"/>
        </w:rPr>
      </w:pPr>
      <w:r>
        <w:rPr>
          <w:lang w:val="en-GB"/>
        </w:rPr>
        <w:t xml:space="preserve">For all these experiences I give thanks with you to the Lord. I recall, in particular, some events that marked the life of the Diocese and were prepared and celebrated with great spiritual intensity and a generous spirit of service: the Diocesan Jubilee, the week of the International Eucharistic Congress with the inspiring Eucharistic procession from St John's Basilica to St Mary Major, the Jubilee of Families and especially the joyful and enthusiastic Jubilee of Young People, which will remain deeply etched in the memory of all who had the grace to take part in it. As I wrote in the Apostolic Letter Novo millennio ineunte, it will not be easy for the young people themselves, or for the volunteers, the families, the parishes and the religious communities who welcomed them with friendship and kindness, to forget this event in which Rome became "young with the young" (cf. n. 9). </w:t>
      </w:r>
    </w:p>
    <w:p>
      <w:pPr>
        <w:pStyle w:val="Normal"/>
        <w:rPr>
          <w:lang w:val="en-GB"/>
        </w:rPr>
      </w:pPr>
      <w:r>
        <w:rPr>
          <w:lang w:val="en-GB"/>
        </w:rPr>
        <w:t xml:space="preserve">The great Jubilee events, but also the no less important daily activities of the Holy Year, could take place in the best possible way due to the dedication and commitment of the priests, religious and many faithful of the Diocese. Thank you, Church of Rome, for opening yourself to the grace of the Jubilee and for having accepted this grace with all the enthusiasm of your heart! </w:t>
      </w:r>
    </w:p>
    <w:p>
      <w:pPr>
        <w:pStyle w:val="Normal"/>
        <w:rPr>
          <w:lang w:val="en-GB"/>
        </w:rPr>
      </w:pPr>
      <w:r>
        <w:rPr>
          <w:lang w:val="en-GB"/>
        </w:rPr>
        <w:t xml:space="preserve">I would especially like to mention the volunteers, the families, the parishes and the religious communities who dedicated themselves with enthusiasm and sacrifice to offering hospitality to the pilgrims and to serving the very poor, the disabled and the suffering. In particular, I am thinking of all who welcomed the great number of young people to World Youth Day with joy and responsible commitment. </w:t>
      </w:r>
    </w:p>
    <w:p>
      <w:pPr>
        <w:pStyle w:val="Normal"/>
        <w:rPr>
          <w:lang w:val="en-GB"/>
        </w:rPr>
      </w:pPr>
      <w:r>
        <w:rPr>
          <w:lang w:val="en-GB"/>
        </w:rPr>
        <w:t xml:space="preserve">2. A glance at the past... </w:t>
      </w:r>
    </w:p>
    <w:p>
      <w:pPr>
        <w:pStyle w:val="Normal"/>
        <w:rPr>
          <w:lang w:val="en-GB"/>
        </w:rPr>
      </w:pPr>
      <w:r>
        <w:rPr>
          <w:lang w:val="en-GB"/>
        </w:rPr>
        <w:t xml:space="preserve">Since the now distant Vigil of Pentecost of 1986, the journey of the Church of Rome has been marked and nourished by a series of great tasks and events. First of all, the Pastoral Synod for the full acceptance and implementation in our Diocese of the Second Vatican Council's teachings: communion and mission were the key ideas guiding the work of the Synod, whose sessions were themselves a great experience of communion. The Book of the Synod remains the reference-point and vademecum for our pastoral activity. </w:t>
      </w:r>
    </w:p>
    <w:p>
      <w:pPr>
        <w:pStyle w:val="Normal"/>
        <w:rPr>
          <w:lang w:val="en-GB"/>
        </w:rPr>
      </w:pPr>
      <w:r>
        <w:rPr>
          <w:lang w:val="en-GB"/>
        </w:rPr>
        <w:t xml:space="preserve">Then, on the feast of the Immaculate Conception in 1995, I called the Church of Rome to the great "City Mission", in preparation for the Holy Year and to carry out the missionary commitment made at the Synod. Here the key idea was that of the "People of God in mission" and everyone in fact - priests, deacons, religious and, above all, many lay people - became, with faith, courage and dedication, missionaries in families, schools, the workplace and more or less everywhere in the city. </w:t>
      </w:r>
    </w:p>
    <w:p>
      <w:pPr>
        <w:pStyle w:val="Normal"/>
        <w:rPr>
          <w:lang w:val="en-GB"/>
        </w:rPr>
      </w:pPr>
      <w:r>
        <w:rPr>
          <w:lang w:val="en-GB"/>
        </w:rPr>
        <w:t xml:space="preserve">This was followed by the wonderful spiritual experience of the Jubilee, which increased the communion and cooperation of all the realities, vocations and charisms that enrich our Diocese, and gave us further confirmation of how there are many individuals and families, in addition to those who usually take part in the life of our communities, in which we still find the roots of faith and a desire for contact with God and for a life that is not captive to mere ambition and earthly interests. </w:t>
      </w:r>
    </w:p>
    <w:p>
      <w:pPr>
        <w:pStyle w:val="Normal"/>
        <w:rPr>
          <w:lang w:val="en-GB"/>
        </w:rPr>
      </w:pPr>
      <w:r>
        <w:rPr>
          <w:lang w:val="en-GB"/>
        </w:rPr>
        <w:t xml:space="preserve">3. ...to plan for the future </w:t>
      </w:r>
    </w:p>
    <w:p>
      <w:pPr>
        <w:pStyle w:val="Normal"/>
        <w:rPr>
          <w:lang w:val="en-GB"/>
        </w:rPr>
      </w:pPr>
      <w:r>
        <w:rPr>
          <w:lang w:val="en-GB"/>
        </w:rPr>
        <w:t xml:space="preserve">We can look forward, then, in an attitude of faith and Christian hope, and, as I wrote in the Apostolic Letter Novo millennio ineunte (n. 1), "put out into the deep" (cf. Lk 5: 4), to "live the present with enthusiasm" and to "look forward to the future with enthusiasm", in the certainty that "Jesus Christ is the same yesterday and today and forever!" (Heb 13: 8): for a new and fruitful season of evangelization in our city and throughout the world awaits us. </w:t>
      </w:r>
    </w:p>
    <w:p>
      <w:pPr>
        <w:pStyle w:val="Normal"/>
        <w:rPr>
          <w:lang w:val="en-GB"/>
        </w:rPr>
      </w:pPr>
      <w:r>
        <w:rPr>
          <w:lang w:val="en-GB"/>
        </w:rPr>
        <w:t xml:space="preserve">As we thank the Lord for the gifts we have received, we also ask ourselves about the best ways to make them bear further fruit; in particular, we seek the possible and effective ways to renew our ordinary pastoral work so that it can become permanently and concretely missionary. The great "Diocesan Convention" is dedicated to this goal, and, in response to my invitation, you have scheduled this for next June and are now preparing for it in the parishes, prefectures and other ecclesial circles. </w:t>
      </w:r>
    </w:p>
    <w:p>
      <w:pPr>
        <w:pStyle w:val="Normal"/>
        <w:rPr>
          <w:lang w:val="en-GB"/>
        </w:rPr>
      </w:pPr>
      <w:r>
        <w:rPr>
          <w:lang w:val="en-GB"/>
        </w:rPr>
        <w:t xml:space="preserve">The Apostolic Letter Novo millennio ineunte offers a basic outline for the preparation and orientation of this Convention, indicating the decisive factors for the life and witness of the Christian community in Rome as in every other part of the world: each local Church, and so too the Church of Rome, is called to identify "the specific features of a detailed pastoral plan - goals and methods, formation and enrichment of the people involved, the search for the necessary resources - which will enable the proclamation of Christ to reach our people, mould communities, and have a deep and incisive influence in bringing Gospel values to bear in society and culture" (n. 29). </w:t>
      </w:r>
    </w:p>
    <w:p>
      <w:pPr>
        <w:pStyle w:val="Normal"/>
        <w:rPr>
          <w:lang w:val="en-GB"/>
        </w:rPr>
      </w:pPr>
      <w:r>
        <w:rPr>
          <w:lang w:val="en-GB"/>
        </w:rPr>
        <w:t xml:space="preserve">But there is something even more important than reflection and pastoral planning and which alone can give them and all apostolic activity the right direction, fruitfulness and efficacy. I am referring, as you have already understood, to that contemplation of the face of Christ (cf. Novo millennio ineunte, II) which becomes the prayer, yearning for holiness and participation in liturgical and sacramental life from which flows the "high standard of ordinary Christian living" (ibid., n. 31). </w:t>
      </w:r>
    </w:p>
    <w:p>
      <w:pPr>
        <w:pStyle w:val="Normal"/>
        <w:rPr>
          <w:lang w:val="en-GB"/>
        </w:rPr>
      </w:pPr>
      <w:r>
        <w:rPr>
          <w:lang w:val="en-GB"/>
        </w:rPr>
        <w:t xml:space="preserve">Brothers and sisters of the Church of Rome, I especially urge you, always but particularly in this period when we are making a community discernment in view of future commitments, to allow great room for prayer and for listening to the word of God and to make the most of the Eucharist, especially on Sundays. Our communities "must become genuine "schools' of prayer, where the meeting with Christ is expressed not just in imploring help but also in thanksgiving, praise, adoration, contemplation, listening and ardent devotion, until the heart truly "falls in love'" (ibid., n. 33). May the rediscovery of the sacrament of Reconciliation, which we experienced during the Holy Year, continue now and be supported by appropriate catechesis and the generous availability of priests in the confessional. </w:t>
      </w:r>
    </w:p>
    <w:p>
      <w:pPr>
        <w:pStyle w:val="Normal"/>
        <w:rPr>
          <w:lang w:val="en-GB"/>
        </w:rPr>
      </w:pPr>
      <w:r>
        <w:rPr>
          <w:lang w:val="en-GB"/>
        </w:rPr>
        <w:t xml:space="preserve">4. Ecclesial communion </w:t>
      </w:r>
    </w:p>
    <w:p>
      <w:pPr>
        <w:pStyle w:val="Normal"/>
        <w:rPr>
          <w:lang w:val="en-GB"/>
        </w:rPr>
      </w:pPr>
      <w:r>
        <w:rPr>
          <w:lang w:val="en-GB"/>
        </w:rPr>
        <w:t xml:space="preserve">I already stressed how pastoral discernment must take place in a spirit of communion. For communion "embodies and reveals the very essence of the mystery of the Church" (ibid., n. 42). We must therefore "make the Church the home and the school of communion" (ibid., n. 43): this is the challenge that awaits us, "if we wish to be faithful to God's plan and respond to the world's deepest yearnings" (ibid.). </w:t>
      </w:r>
    </w:p>
    <w:p>
      <w:pPr>
        <w:pStyle w:val="Normal"/>
        <w:rPr>
          <w:lang w:val="en-GB"/>
        </w:rPr>
      </w:pPr>
      <w:r>
        <w:rPr>
          <w:lang w:val="en-GB"/>
        </w:rPr>
        <w:t xml:space="preserve">It is a question, above all, of increasing the "spirituality of communion", which helps us to overcome every vain search for personal success and to exploit all the charisms with which the Lord enriches his Church, and which, "by prompting a trust and openness wholly in accord with the dignity and responsibility of every member of the People of God, supplies institutional reality with a soul" (ibid., n. 45). </w:t>
      </w:r>
    </w:p>
    <w:p>
      <w:pPr>
        <w:pStyle w:val="Normal"/>
        <w:rPr>
          <w:lang w:val="en-GB"/>
        </w:rPr>
      </w:pPr>
      <w:r>
        <w:rPr>
          <w:lang w:val="en-GB"/>
        </w:rPr>
        <w:t xml:space="preserve">There can be many ways and concrete forms for fostering communion in our Diocese, so rich in various spiritual and pastoral experiences, but it is crucial, to this end, that every parish and religious community, every ecclesial reality, and even each baptized person, particularly those who have greater pastoral responsibilities, ask themselves sincerely: what contribution can I make to the growth of full communion in the Church? How can I help to make her the home and school of communion? </w:t>
      </w:r>
    </w:p>
    <w:p>
      <w:pPr>
        <w:pStyle w:val="Normal"/>
        <w:rPr>
          <w:lang w:val="en-GB"/>
        </w:rPr>
      </w:pPr>
      <w:r>
        <w:rPr>
          <w:lang w:val="en-GB"/>
        </w:rPr>
        <w:t xml:space="preserve">5. Missionary formation </w:t>
      </w:r>
    </w:p>
    <w:p>
      <w:pPr>
        <w:pStyle w:val="Normal"/>
        <w:rPr>
          <w:lang w:val="en-GB"/>
        </w:rPr>
      </w:pPr>
      <w:r>
        <w:rPr>
          <w:lang w:val="en-GB"/>
        </w:rPr>
        <w:t xml:space="preserve">On the basis of mutual communion, it will be easier to develop that commitment to Christian formation with a specifically missionary thrust that the passing years make ever more clearly necessary. In today's social and cultural context, and given that so many families are unable to provide their children with primary Christian formation, it is our ecclesial communities, beginning with the parishes, that must take up the task of their entire formation, starting with their childhood years and continuing without interruption to their youth, adulthood and old age. </w:t>
      </w:r>
    </w:p>
    <w:p>
      <w:pPr>
        <w:pStyle w:val="Normal"/>
        <w:rPr>
          <w:lang w:val="en-GB"/>
        </w:rPr>
      </w:pPr>
      <w:r>
        <w:rPr>
          <w:lang w:val="en-GB"/>
        </w:rPr>
        <w:t xml:space="preserve">It is a question of forming authentic Christians; this cannot happen without the deep personal involvement of teachers and those who are taught. But it also means giving this whole process a strongly missionary character that will make Christians willing and able to bear clear witness to their faith in all the circumstances of their lives. Only in this way can the "permanent mission", which is our great pastoral goal, become a concrete reality, not only through special programmes, but also and above all in the fabric of our Diocese's daily life with all its various dimensions. </w:t>
      </w:r>
    </w:p>
    <w:p>
      <w:pPr>
        <w:pStyle w:val="Normal"/>
        <w:rPr>
          <w:lang w:val="en-GB"/>
        </w:rPr>
      </w:pPr>
      <w:r>
        <w:rPr>
          <w:lang w:val="en-GB"/>
        </w:rPr>
        <w:t xml:space="preserve">6. Vocational promotion </w:t>
      </w:r>
    </w:p>
    <w:p>
      <w:pPr>
        <w:pStyle w:val="Normal"/>
        <w:rPr>
          <w:lang w:val="en-GB"/>
        </w:rPr>
      </w:pPr>
      <w:r>
        <w:rPr>
          <w:lang w:val="en-GB"/>
        </w:rPr>
        <w:t xml:space="preserve">Although every Christian receives his own vocation from the Lord and needs adequate formation to be able to respond to it, the vocations of special consecration, particularly to the priesthood and the consecrated life, retain all their special value. Even the Church of Rome, which has been blessed by God in recent years with the gift of many priestly ordinations, feels today the need to "implement an extensive plan of vocational promotion, based on personal contact and involving parishes, schools and families in the effort to foster a more attentive reflection on life's essential values. These reach their fulfilment in the response which each person is invited to give to God's call, particularly when the call implies a total giving of self and of one's energies to the cause of the kingdom" (Novo millennio ineunte, n. 46). </w:t>
      </w:r>
    </w:p>
    <w:p>
      <w:pPr>
        <w:pStyle w:val="Normal"/>
        <w:rPr>
          <w:lang w:val="en-GB"/>
        </w:rPr>
      </w:pPr>
      <w:r>
        <w:rPr>
          <w:lang w:val="en-GB"/>
        </w:rPr>
        <w:t xml:space="preserve">I ask each believer and every ecclesial institution, particularly the communities of contemplative life, to intensify their prayer for vocations. It is the first task and the most necessary. This must be followed by attentive care in promoting, guiding and fostering each individual vocation. It is a task for the whole Diocese and includes the specific responsibility of our diocesan seminaries, which I wish to assure that they are constantly in my thoughts and are especially remembered in my prayer. </w:t>
      </w:r>
    </w:p>
    <w:p>
      <w:pPr>
        <w:pStyle w:val="Normal"/>
        <w:rPr>
          <w:lang w:val="en-GB"/>
        </w:rPr>
      </w:pPr>
      <w:r>
        <w:rPr>
          <w:lang w:val="en-GB"/>
        </w:rPr>
        <w:t xml:space="preserve">7. The ways of permanent mission </w:t>
      </w:r>
    </w:p>
    <w:p>
      <w:pPr>
        <w:pStyle w:val="Normal"/>
        <w:rPr>
          <w:lang w:val="en-GB"/>
        </w:rPr>
      </w:pPr>
      <w:r>
        <w:rPr>
          <w:lang w:val="en-GB"/>
        </w:rPr>
        <w:t xml:space="preserve">The courage to dare and the wisdom of discernment must be expressed especially in planning and developing those forms of mission which we already experienced during the City Mission and which must now be suitably integrated into ordinary pastoral activity and even enriched with new concerns. I am thinking in particular of those fundamental decisions and initiatives such as the visits to families (which were followed by organizing the home centres for listening to the Gospel), the missionary witnesses in living and working environments, the dialogue in the light of faith with the cultural institutions of our city. If these decisions are to find a suitable background and support, however, catechesis, liturgical activity and the various initiatives of our communities must acquire features that are more clearly missionary. They can do this by always focusing on the proclamation of Jesus Christ, the only Saviour, and by making this witness respond to the questions, concerns and expectations which is interwoven with the daily life of our people. </w:t>
      </w:r>
    </w:p>
    <w:p>
      <w:pPr>
        <w:pStyle w:val="Normal"/>
        <w:rPr>
          <w:lang w:val="en-GB"/>
        </w:rPr>
      </w:pPr>
      <w:r>
        <w:rPr>
          <w:lang w:val="en-GB"/>
        </w:rPr>
        <w:t xml:space="preserve">At the very moment when the missionary commitment is spurring our parishes and the various ecclesial contexts to come out of themselves in order to offer the meeting with Christ to everyone, we are encountering many old and new forms of suffering and poverty in the homes and neighbourhoods of Rome. For us too, now is "the time for a new "creativity' in charity, not only by ensuring that help is effective but also by "getting close' to those who suffer, so that the hand that helps is seen not as a humiliating handout but as a sharing between brothers and sisters" (Novo millennio ineunte, n. 50). On this frontier of charity, where the Church of Rome has been engaged throughout her entire history, I ask for a united and generous presence that involves every Church member. </w:t>
      </w:r>
    </w:p>
    <w:p>
      <w:pPr>
        <w:pStyle w:val="Normal"/>
        <w:rPr>
          <w:lang w:val="en-GB"/>
        </w:rPr>
      </w:pPr>
      <w:r>
        <w:rPr>
          <w:lang w:val="en-GB"/>
        </w:rPr>
        <w:t xml:space="preserve">No less necessary is a constant attention to the vast world of culture in the variety of its expressions. The "Christian-oriented cultural project" that represents one of the great priorities of the Church in Italy must make ever more concrete advances especially in Rome. It is not only a question of being present in places more specifically devoted to fostering and communicating culture, but also of being able to make an impression on the mentality and culture through daily pastoral activity. It will also be necessary to make every believer aware of what his work, convictions and lifestyle can contribute to the formation of a more Christian social environment in the city. </w:t>
      </w:r>
    </w:p>
    <w:p>
      <w:pPr>
        <w:pStyle w:val="Normal"/>
        <w:rPr>
          <w:lang w:val="en-GB"/>
        </w:rPr>
      </w:pPr>
      <w:r>
        <w:rPr>
          <w:lang w:val="en-GB"/>
        </w:rPr>
        <w:t xml:space="preserve">I do not need to stress the importance of family ministry for a far-reaching missionary commitment at this historical moment when the family itself, even in Rome, is experiencing a deep and widespread crisis. Precisely for this reason we cannot be satisfied with attention to the family that is occasional or limited to the closest and most open families. The Church's maternal face must be seen instead, as far as possible, in every family through the work of the Bishops, but also through the witness and concern of Christian families who can "show convincingly that it is possible to live marriage fully in keeping with God's plan and with the true good of the human person - of the spouses, and of the children who are more fragile" (Novo millennio ineunte, n. 47). </w:t>
      </w:r>
    </w:p>
    <w:p>
      <w:pPr>
        <w:pStyle w:val="Normal"/>
        <w:rPr>
          <w:lang w:val="en-GB"/>
        </w:rPr>
      </w:pPr>
      <w:r>
        <w:rPr>
          <w:lang w:val="en-GB"/>
        </w:rPr>
        <w:t xml:space="preserve">World Youth Day, in its celebration and in all its preparatory work, in which the Diocese of Rome distinguished itself, gave us proof that it would be an unforgivable mistake not to trust in that "special gift of the Spirit of God" which young people are for Rome and for the Church (cf. ibid., n. 9). We could see with our own eyes that many young people are in love with Christ and know how to overcome the insidious temptation of separating Christ from the Church. These young people can and must become the first missionaries to their friends and peers: the new apostolic enthusiasm that we intend to give to the whole life of our Church requires that their capacity for being authentic and credible witnesses to the Lord should be cultivated and developed through an attitude of trust and suitable formation. </w:t>
      </w:r>
    </w:p>
    <w:p>
      <w:pPr>
        <w:pStyle w:val="Normal"/>
        <w:rPr>
          <w:lang w:val="en-GB"/>
        </w:rPr>
      </w:pPr>
      <w:r>
        <w:rPr>
          <w:lang w:val="en-GB"/>
        </w:rPr>
        <w:t xml:space="preserve">8. The love of Christ impels us (2 Cor 5: 14) </w:t>
      </w:r>
    </w:p>
    <w:p>
      <w:pPr>
        <w:pStyle w:val="Normal"/>
        <w:rPr>
          <w:lang w:val="en-GB"/>
        </w:rPr>
      </w:pPr>
      <w:r>
        <w:rPr>
          <w:lang w:val="en-GB"/>
        </w:rPr>
        <w:t xml:space="preserve">Dear brothers and sisters, the months from now until the June Convention will give you an opportunity to listen to the Spirit who speaks to his Church and to listen to one another, in order to discover together the most effective ways to make the commitment to the new evangelization a permanent one. </w:t>
      </w:r>
    </w:p>
    <w:p>
      <w:pPr>
        <w:pStyle w:val="Normal"/>
        <w:rPr>
          <w:lang w:val="en-GB"/>
        </w:rPr>
      </w:pPr>
      <w:r>
        <w:rPr>
          <w:lang w:val="en-GB"/>
        </w:rPr>
        <w:t xml:space="preserve">But we are well aware of how all the enthusiasm, energy and devotion of the evangelizers comes from that source which is the love of God, poured out into our hearts by the gift of the Holy Spirit. </w:t>
      </w:r>
    </w:p>
    <w:p>
      <w:pPr>
        <w:pStyle w:val="Normal"/>
        <w:rPr>
          <w:lang w:val="en-GB"/>
        </w:rPr>
      </w:pPr>
      <w:r>
        <w:rPr>
          <w:lang w:val="en-GB"/>
        </w:rPr>
        <w:t xml:space="preserve">This love embraces, in Christ, all our fellow men and women, who are called like us to faith and salvation. In particular, it embraces everyone who lives in this great city, poor and rich, young and old, Italians and foreigners. And with them it embraces the entire city, to whose authentic human and civil progress we wish to make, as believers in Christ, the most sincere contribution. Let us undertake, then, especially to live the preparation for the Convention and all that will follow as an act of love. </w:t>
      </w:r>
    </w:p>
    <w:p>
      <w:pPr>
        <w:pStyle w:val="Normal"/>
        <w:rPr>
          <w:lang w:val="en-GB"/>
        </w:rPr>
      </w:pPr>
      <w:r>
        <w:rPr>
          <w:lang w:val="en-GB"/>
        </w:rPr>
        <w:t xml:space="preserve">May Mary Most Holy, Salus Populi Romani, the Apostles Peter and Paul and all the saints of the Church of Rome sustain us by their intercession so that together we may all fulfil with fidelity and trust the mission that the Lord entrusts to us. </w:t>
      </w:r>
    </w:p>
    <w:p>
      <w:pPr>
        <w:pStyle w:val="Normal"/>
        <w:rPr>
          <w:lang w:val="en-GB"/>
        </w:rPr>
      </w:pPr>
      <w:r>
        <w:rPr>
          <w:lang w:val="en-GB"/>
        </w:rPr>
        <w:t xml:space="preserve">As a sign of my great affection I cordially give everyone my Apostolic Blessing as a pledge of the grace and joy that come from the Holy Spirit. </w:t>
      </w:r>
    </w:p>
    <w:p>
      <w:pPr>
        <w:pStyle w:val="Normal"/>
        <w:rPr>
          <w:lang w:val="en-GB"/>
        </w:rPr>
      </w:pPr>
      <w:r>
        <w:rPr>
          <w:lang w:val="en-GB"/>
        </w:rPr>
        <w:t xml:space="preserve">From the Vatican, 14 February 2001.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ARTICIPANTS IN THE GENERAL CHAPTER OF THE ORDER OF THE FRIARS MINOR CONVENTUAL</w:t>
      </w:r>
    </w:p>
    <w:p>
      <w:pPr>
        <w:pStyle w:val="Normal"/>
        <w:rPr>
          <w:lang w:val="en-GB"/>
        </w:rPr>
      </w:pPr>
      <w:r>
        <w:rPr>
          <w:lang w:val="en-GB"/>
        </w:rPr>
        <w:t xml:space="preserve">Saturday, 17 February 2001 </w:t>
      </w:r>
    </w:p>
    <w:p>
      <w:pPr>
        <w:pStyle w:val="Normal"/>
        <w:rPr>
          <w:lang w:val="en-GB"/>
        </w:rPr>
      </w:pPr>
      <w:r>
        <w:rPr>
          <w:lang w:val="en-GB"/>
        </w:rPr>
        <w:t xml:space="preserve">Dear Friars Minor Conventual! </w:t>
      </w:r>
    </w:p>
    <w:p>
      <w:pPr>
        <w:pStyle w:val="Normal"/>
        <w:rPr>
          <w:lang w:val="en-GB"/>
        </w:rPr>
      </w:pPr>
      <w:r>
        <w:rPr>
          <w:lang w:val="en-GB"/>
        </w:rPr>
        <w:t xml:space="preserve">1. It is a great joy to me to meet you today on the occasion of your General Chapter. I extend a special greeting to Friar Joachim Anthony Giermek, your new Minister General, the 118th successor of St Francis, and I thank him for the words he spoke to me on behalf of you all. I extend my cordial greetings to the new General Council as well as to Friar Agostino Gardin, who has led the order for the past six years: I express to him my grateful appreciation for all he has done in these years of service to the Church as Minister General of his religious family and as President of the Union of Superiors General. </w:t>
      </w:r>
    </w:p>
    <w:p>
      <w:pPr>
        <w:pStyle w:val="Normal"/>
        <w:rPr>
          <w:lang w:val="en-GB"/>
        </w:rPr>
      </w:pPr>
      <w:r>
        <w:rPr>
          <w:lang w:val="en-GB"/>
        </w:rPr>
        <w:t xml:space="preserve">Through you, dear brothers, I would like to extend a greeting filled with esteem and affection to all your communities throughout the various continents. I cordially wish the new Minister General and his Council generous and fruitful service in guiding your entire religious community at this beginning of the third Christian millennium. </w:t>
      </w:r>
    </w:p>
    <w:p>
      <w:pPr>
        <w:pStyle w:val="Normal"/>
        <w:rPr>
          <w:lang w:val="en-GB"/>
        </w:rPr>
      </w:pPr>
      <w:r>
        <w:rPr>
          <w:lang w:val="en-GB"/>
        </w:rPr>
        <w:t xml:space="preserve">2. The General Chapter, held a few weeks after the close of the Great Jubilee, has felt the effects of the present historical moment in a significant way. In the life of a religious institute the Chapter is an important occasion for reflection and planning, spurring its members to turn their gaze especially to the future. In meeting you, I would naturally like to repeat the invitation which I addressed in my Apostolic Letter Novo millennio ineunte to all the Ecclesial Communities: "Now is the time for each local Church to assess its fervour and find fresh enthusiasm for its spiritual and pastoral responsibilities, by reflecting on what the Spirit has been saying to the People of God in this special year of grace, and indeed in the longer span of time from the Second Vatican Council to the Great Jubilee" (n. 3). 3. "Starting afresh from Christ" (cf. Novo millennio ineunte, chap. III): this must be your first task, dear Friars Minor Conventual. Only by firmly relying on Christ will you be able to implement the various guidelines for action which you identified during your Chapter in response to urgent challenges and apostolic priorities. This love for Christ must be first expressed by fidelity to personal and community prayer, especially the liturgy, which has characterized your order since its beginning. St Francis wrote to the General Chapter and all the friars: "Therefore, I implore the Minister General, my lord, as best I can, to see that the Rule is inviolably observed by all and that clerics say the Office with devotion in God's presence, paying no heed to the sound of their voice, but to the conformity of their mind, in order that the voice may be in harmony with the mind and the mind, then, in harmony with God, so that they may please God through purity of heart" (Letter to the General Chapter and All the Friars, 6, 51-53, in: Fonti Francescane, 227). Your fraternal life and your evangelizing mission will bear abundant fruit if they flow from a "praying community" which finds in its encounter with God the meaning and inner energy for daily fidelity to its commitments. </w:t>
      </w:r>
    </w:p>
    <w:p>
      <w:pPr>
        <w:pStyle w:val="Normal"/>
        <w:rPr>
          <w:lang w:val="en-GB"/>
        </w:rPr>
      </w:pPr>
      <w:r>
        <w:rPr>
          <w:lang w:val="en-GB"/>
        </w:rPr>
        <w:t xml:space="preserve">4. From an intense relationship with the Lord, you will draw spiritual strength to foster fraternal life. In this regard, it is a question of being faithful to your specific Conventual Franciscan charism, which has always seen in the sharing of the community journey its own specific character within the vast Franciscan movement. May you find encouragement in what I wrote on this subject in my Post-Synodal Apostolic Exhortation Vita consecrata, stressing the theological dimension of fraternal life lived in a spirit of authentic communion: "More than an instrument for carrying out a specific mission, fraternal communion is a God-enlightened space in which to experience the hidden presence of the risen Lord (cf. Mt 18: 20)" (n. 42). The first biographer of the Poverello of Assisi, Friar Thomas of Celano, presents in a certain sense the ideal image of the order, describing the group of Francis' first companions as filled with a love that is not only joyful but also enlivened by true fraternal affection (cf. First Life of St Francis of Assisi, 38, in Fonti Francescane, 387, 393). Do not forget that "the Church urgently needs such fraternal communities, which, by their very existence, contribute to the new evangelization, inasmuch as they disclose in a concrete way the fruitfulness of the "new commandment'" (Vita consecrata, n. 45; cf. Novo millennio ineunte, nn. 43-45). </w:t>
      </w:r>
    </w:p>
    <w:p>
      <w:pPr>
        <w:pStyle w:val="Normal"/>
        <w:rPr>
          <w:lang w:val="en-GB"/>
        </w:rPr>
      </w:pPr>
      <w:r>
        <w:rPr>
          <w:lang w:val="en-GB"/>
        </w:rPr>
        <w:t xml:space="preserve">5. During your Chapter the call to a simple and intense spirituality was often heard; in a word, Franciscan spirituality. If you are men of profound dialogue with God, you will also be witnesses and teachers of authentic spirituality. Therefore, safeguard and promote the spiritual life, making yourselves available to offer guidance on this path to the faithful who make you their reference-point. Our age shows more and more evident signs of a deep thirst for spiritual values, paths and goals. In the Apostolic Letter Novo millennio ineunte cited above, I remarked: "Is it not one of the "signs of the times' that in today's world, despite widespread secularization, there is a widespread demand for spirituality, a demand which expresses itself in large part as a renewed need for prayer?" (n. 33). </w:t>
      </w:r>
    </w:p>
    <w:p>
      <w:pPr>
        <w:pStyle w:val="Normal"/>
        <w:rPr>
          <w:lang w:val="en-GB"/>
        </w:rPr>
      </w:pPr>
      <w:r>
        <w:rPr>
          <w:lang w:val="en-GB"/>
        </w:rPr>
        <w:t xml:space="preserve">This new yearning for the spiritual world must find a valid and fruitful response in your Franciscan communities. Through docile listening to the word of God, personally accepted and shared in the traditional practice of lectio divina, and through the exercise of personal and community prayer, you will become effective traveling companions for the many people who wish to follow Christ and his Gospel "sine glossa". In this way you will respond to the requests you receive in different ways from the men and women of our time, and will succeed in drawing souls to the ways of spiritual growth and of rediscovered inner vitality. </w:t>
      </w:r>
    </w:p>
    <w:p>
      <w:pPr>
        <w:pStyle w:val="Normal"/>
        <w:rPr>
          <w:lang w:val="en-GB"/>
        </w:rPr>
      </w:pPr>
      <w:r>
        <w:rPr>
          <w:lang w:val="en-GB"/>
        </w:rPr>
        <w:t xml:space="preserve">6. Providence offers you many opportunities. We need only recall the ministry of hospitality at the various shrines entrusted to your order's care. I am thinking, for example, of the Basilica of St Francis in Assisi, which I have had the joy of visiting on various occasions, where we can see first-hand how the Poverello still fascinates and draws to God countless throngs of those devoted to him. I am also thinking of the Basilica of St Anthony of Padua, a great spiritual son of Francis of Assisi. Nor can I forget the valuable pastoral service of the praiseworthy confessors in the Vatican Basilica, who especially during the Jubilee spent themselves with laudable effort and dedication in receiving the throngs of penitents from every part of the world. I know that many of the order's religious came to Rome from different countries to assist their brothers who ordinarily carry out this ministry, as hidden as it is necessary for the good of souls. </w:t>
      </w:r>
    </w:p>
    <w:p>
      <w:pPr>
        <w:pStyle w:val="Normal"/>
        <w:rPr>
          <w:lang w:val="en-GB"/>
        </w:rPr>
      </w:pPr>
      <w:r>
        <w:rPr>
          <w:lang w:val="en-GB"/>
        </w:rPr>
        <w:t xml:space="preserve">Dear Friars Minor Conventual, continue your work with the popular style that distinguishes you. The people to whom God sends you to serve are asking you, as the Greeks who had come to Jerusalem for the Passover asked the Apostle Philip: "We wish to see Jesus" (Jn 12: 21). It is up to you to make God's merciful love visible and, I would say, almost tangible: a love that welcomes and reconciles, that forgives and renews the hearts of believers, clasping every man and woman, all children of the one heavenly Father, in a comforting embrace. </w:t>
      </w:r>
    </w:p>
    <w:p>
      <w:pPr>
        <w:pStyle w:val="Normal"/>
        <w:rPr>
          <w:lang w:val="en-GB"/>
        </w:rPr>
      </w:pPr>
      <w:r>
        <w:rPr>
          <w:lang w:val="en-GB"/>
        </w:rPr>
        <w:t xml:space="preserve">7. The guidelines resulting from your reflections during these days will certainly help the order to continue on its way in the footsteps of the founder, faithfully following his Gospel insights. With prophetic discernment you will be able to adopt, in the light of the Spirit, "the best ways to preserve and adapt" your charism and your spiritual patrimony "to changing historical and cultural situations" (Vita consecrata, n. 42), without ever disregarding the Rule of life left by St Francis. </w:t>
      </w:r>
    </w:p>
    <w:p>
      <w:pPr>
        <w:pStyle w:val="Normal"/>
        <w:rPr>
          <w:lang w:val="en-GB"/>
        </w:rPr>
      </w:pPr>
      <w:r>
        <w:rPr>
          <w:lang w:val="en-GB"/>
        </w:rPr>
        <w:t xml:space="preserve">You have before you the heroic example of your various confrÃ¨res who gave their lives for Christ and his Church in the last century. I am referring to your seven Polish brothers, some of whom collaborated with St Maximilian Mary Kolbe, a victim of Nazi ideology. I had the joy of beatifying them over the last six years. Looking at the shining ranks of your order's saints and blesseds, do not be afraid of following the Lord with total dedication. May the Virgin Mary, "Holy Lady, Most Holy Queen, Mother of God" (Greeting to the Virgin, 1, in Fonti Francescane, 259), protect you and help you to carry out the resolutions of the General Chapter. </w:t>
      </w:r>
    </w:p>
    <w:p>
      <w:pPr>
        <w:pStyle w:val="Normal"/>
        <w:rPr>
          <w:lang w:val="en-GB"/>
        </w:rPr>
      </w:pPr>
      <w:r>
        <w:rPr>
          <w:lang w:val="en-GB"/>
        </w:rPr>
        <w:t xml:space="preserve">With these wishes, I willingly impart a special Apostolic Blessing to each of you here, to your communities and to all the Friars Minor Conventual throughout the world, as well as to the lay people who work with you in your various activiti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DELEGATION FROM THE CHURCH OF SCOTLAND</w:t>
      </w:r>
    </w:p>
    <w:p>
      <w:pPr>
        <w:pStyle w:val="Normal"/>
        <w:rPr>
          <w:lang w:val="en-GB"/>
        </w:rPr>
      </w:pPr>
      <w:r>
        <w:rPr>
          <w:lang w:val="en-GB"/>
        </w:rPr>
        <w:t xml:space="preserve">Saturday, 17 February 2001 </w:t>
      </w:r>
    </w:p>
    <w:p>
      <w:pPr>
        <w:pStyle w:val="Normal"/>
        <w:rPr>
          <w:lang w:val="en-GB"/>
        </w:rPr>
      </w:pPr>
      <w:r>
        <w:rPr>
          <w:lang w:val="en-GB"/>
        </w:rPr>
        <w:t>Dear Friends in Christ,</w:t>
      </w:r>
    </w:p>
    <w:p>
      <w:pPr>
        <w:pStyle w:val="Normal"/>
        <w:rPr>
          <w:lang w:val="en-GB"/>
        </w:rPr>
      </w:pPr>
      <w:r>
        <w:rPr>
          <w:lang w:val="en-GB"/>
        </w:rPr>
        <w:t>It gives me great pleasure to welcome today a Delegation from the Church of Scotland. You have come to Rome in that spirit of fraternity and dialogue which for many years now has marked the relationship between us as we seek to walk the path of unity willed by Christ.</w:t>
      </w:r>
    </w:p>
    <w:p>
      <w:pPr>
        <w:pStyle w:val="Normal"/>
        <w:rPr/>
      </w:pPr>
      <w:r>
        <w:rPr>
          <w:lang w:val="en-GB"/>
        </w:rPr>
        <w:t>As we explore together the ways in which Christians can advance in mutual understanding, I thank you for the interest which you have taken in my Encyclical Letter Ut Unum Sint. That Letter includes a solemn re-affirmation of the Catholic Churchias commitment to the ecumenical movement. Moved by a true desire for reconciliation, we must all continue on the journey towards visible unity. We still have far to go, but with the help and guidance of the Holy Spirit we shall continue to make progress. The Lord himself will bless our efforts and those of Christians everywhere as we strive to respond to his prayer at the Last Supper that "they may all be one" (Jn 17:21).</w:t>
      </w:r>
    </w:p>
    <w:p>
      <w:pPr>
        <w:pStyle w:val="Normal"/>
        <w:rPr>
          <w:lang w:val="en-GB"/>
        </w:rPr>
      </w:pPr>
      <w:r>
        <w:rPr>
          <w:lang w:val="en-GB"/>
        </w:rPr>
        <w:t>With gratitude for your visit, I cordially invoke upon you and the members of the Church of Scotland the grace and peace of our Lord Jesus Chris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CATHOLIC BISHOPS OF YUGOSLAVIA ON THEIR "AD LIMINA" VISIT </w:t>
      </w:r>
    </w:p>
    <w:p>
      <w:pPr>
        <w:pStyle w:val="Normal"/>
        <w:rPr>
          <w:lang w:val="en-GB"/>
        </w:rPr>
      </w:pPr>
      <w:r>
        <w:rPr>
          <w:lang w:val="en-GB"/>
        </w:rPr>
        <w:t>Friday, 16 February 2001</w:t>
      </w:r>
    </w:p>
    <w:p>
      <w:pPr>
        <w:pStyle w:val="Normal"/>
        <w:rPr>
          <w:lang w:val="en-GB"/>
        </w:rPr>
      </w:pPr>
      <w:r>
        <w:rPr>
          <w:lang w:val="en-GB"/>
        </w:rPr>
        <w:t xml:space="preserve">Dear Brothers in the Episcopate! </w:t>
      </w:r>
    </w:p>
    <w:p>
      <w:pPr>
        <w:pStyle w:val="Normal"/>
        <w:rPr>
          <w:lang w:val="en-GB"/>
        </w:rPr>
      </w:pPr>
      <w:r>
        <w:rPr>
          <w:lang w:val="en-GB"/>
        </w:rPr>
        <w:t xml:space="preserve">1. "May our Lord Jesus Christ himself, and God our Father, who loved us and gave us eternal comfort and good hope through grace, comfort your hearts and establish them in every good work and word" (2 Thes 2: 16-17). With these words of Paul to the Christians of Thessalonica, I cordially greet you, dear Bishops of the Church in the Federal Republic of Yugoslavia. You have come on your visit ad limina Apostolorum to show your Catholic communion and your bond with the Successor of Peter. I thank Metropolitan Archbishop Franc Perko of Belgrade, President of the Episcopal Conference, for the kind words he addressed to me on your behalf as well. </w:t>
      </w:r>
    </w:p>
    <w:p>
      <w:pPr>
        <w:pStyle w:val="Normal"/>
        <w:rPr>
          <w:lang w:val="en-GB"/>
        </w:rPr>
      </w:pPr>
      <w:r>
        <w:rPr>
          <w:lang w:val="en-GB"/>
        </w:rPr>
        <w:t xml:space="preserve">Through you, I express my appreciation to the priests, the consecrated persons and all who work with you in the task of evangelization. May the Lord reward you all abundantly, as he himself has promised. </w:t>
      </w:r>
    </w:p>
    <w:p>
      <w:pPr>
        <w:pStyle w:val="Normal"/>
        <w:rPr>
          <w:lang w:val="en-GB"/>
        </w:rPr>
      </w:pPr>
      <w:r>
        <w:rPr>
          <w:lang w:val="en-GB"/>
        </w:rPr>
        <w:t xml:space="preserve">In these days I have been able to converse fraternally with each of you, and I am grateful for the words of hope you expressed to me regarding the Churches that the Holy Spirit has apppointed you to govern and, as successors of the Apostles, to safeguard their deposit of faith (cf. Acts 20: 28-31). Together with you I pray to the Father, from whom every good and perfect gift comes (cf. Jas 1: 17), that the believing people, whose Bishops you are, will make the most of every opportunity to bear witness to the Good News and produce abundant fruits of holiness. </w:t>
      </w:r>
    </w:p>
    <w:p>
      <w:pPr>
        <w:pStyle w:val="Normal"/>
        <w:rPr>
          <w:lang w:val="en-GB"/>
        </w:rPr>
      </w:pPr>
      <w:r>
        <w:rPr>
          <w:lang w:val="en-GB"/>
        </w:rPr>
        <w:t xml:space="preserve">2. Meeting with you gives me the chance to observe your great zeal and readiness to try to respond in a suitable way to today's pastoral needs. I urge you to continue with courage, in union with your priests, to carry out your tasks of service to the People of God who live in your regions, without paying heed to the toil and sacrifices. I sincerely hope that the new political climate created in recent months will open new prospects and offer new opportunities so that the activies of your country's Catholic communities can be conducted in an orderly way. </w:t>
      </w:r>
    </w:p>
    <w:p>
      <w:pPr>
        <w:pStyle w:val="Normal"/>
        <w:rPr>
          <w:lang w:val="en-GB"/>
        </w:rPr>
      </w:pPr>
      <w:r>
        <w:rPr>
          <w:lang w:val="en-GB"/>
        </w:rPr>
        <w:t xml:space="preserve">In your service always look to the example of the Good Shepherd, Christ the Lord. When your efforts seem useless, listen to the Master, who also says to you: "Put out into the deep and let down your nets for a catch". Make Peter's reply your own: "Master, we toiled all night and took nothing! But at your word I will let down the nets" (Lk 5: 4-5). </w:t>
      </w:r>
    </w:p>
    <w:p>
      <w:pPr>
        <w:pStyle w:val="Normal"/>
        <w:rPr>
          <w:lang w:val="en-GB"/>
        </w:rPr>
      </w:pPr>
      <w:r>
        <w:rPr>
          <w:lang w:val="en-GB"/>
        </w:rPr>
        <w:t xml:space="preserve">Remain attentive to the breath of the Holy Spirit and, together with your diocesan communities, let yourselves be guided by him. He never ceases to bestow abundant vitality and gifts on communities and on each of the faithful. You will not lack, then, apostolic courage, prophetic foresight and the necessary wisdom for being teachers of life and zealous Pastors for the flocks entrusted to you. </w:t>
      </w:r>
    </w:p>
    <w:p>
      <w:pPr>
        <w:pStyle w:val="Normal"/>
        <w:rPr>
          <w:lang w:val="en-GB"/>
        </w:rPr>
      </w:pPr>
      <w:r>
        <w:rPr>
          <w:lang w:val="en-GB"/>
        </w:rPr>
        <w:t xml:space="preserve">3. We are living in an historical time filled with lights and shadows. In crossing the threshold of the new millennium, a new stretch of the road to be traveled with missionary courage is appearing on the Church's horizons. Let us look at the future with confidence, because it too is enlightened by the Gospel, "the power of God ... to everyone who has faith" (Rm 1: 16). It is up to us, Christ's disciples, to spread this bright message to the men and women, to the families and to all humanity of the third millennium. </w:t>
      </w:r>
    </w:p>
    <w:p>
      <w:pPr>
        <w:pStyle w:val="Normal"/>
        <w:rPr>
          <w:lang w:val="en-GB"/>
        </w:rPr>
      </w:pPr>
      <w:r>
        <w:rPr>
          <w:lang w:val="en-GB"/>
        </w:rPr>
        <w:t xml:space="preserve">The various situations in your individual diocesan communities unfortunately do not make it possible, as one would wish, to plan common pastoral activities in every area. However, this does not prevent you from exchanging experiences and from helping each other on the basis of what you do have in common. By unifying your goals and not wasting the available resources and strengths of your diocesan communities, try to coordinate your efforts. This will enable you to give further impetus to the new evangelization by involving men and women of all ages, families and parishes. </w:t>
      </w:r>
    </w:p>
    <w:p>
      <w:pPr>
        <w:pStyle w:val="Normal"/>
        <w:rPr>
          <w:lang w:val="en-GB"/>
        </w:rPr>
      </w:pPr>
      <w:r>
        <w:rPr>
          <w:lang w:val="en-GB"/>
        </w:rPr>
        <w:t xml:space="preserve">All the People of God - priests, religious and lay faithful - must feel responsibly engaged, together with you, in the vast work of evangelization. By virtue of Baptism every believer is called to make his own contribution in the Church according to his state of life. </w:t>
      </w:r>
    </w:p>
    <w:p>
      <w:pPr>
        <w:pStyle w:val="Normal"/>
        <w:rPr>
          <w:lang w:val="en-GB"/>
        </w:rPr>
      </w:pPr>
      <w:r>
        <w:rPr>
          <w:lang w:val="en-GB"/>
        </w:rPr>
        <w:t xml:space="preserve">4. The proclamation of the Gospel will have a greater impact if, as is only right, it is accompanied by the witness of a consistent life that is faithful to Christ and by the search for pastoral ways and means that will give suitable responses to the challenges of our time. Pastoral activities, then, should aim at prompting fidelity to Christ and his Gospel. This pastoral commitment will bear abundant fruit if it insists on the centrality of the Word of God and the vital importance of the sacraments. This is the way to grow in faith, hope and love; it is the path of holiness which every Christian must daily seek. </w:t>
      </w:r>
    </w:p>
    <w:p>
      <w:pPr>
        <w:pStyle w:val="Normal"/>
        <w:rPr>
          <w:lang w:val="en-GB"/>
        </w:rPr>
      </w:pPr>
      <w:r>
        <w:rPr>
          <w:lang w:val="en-GB"/>
        </w:rPr>
        <w:t xml:space="preserve">The urgent need for evangelization requires constant concern for the formation of candidates for the priesthood and the consecrated life. The ongoing theological, liturgical and pastoral formation of the clergy is also necessary. At the same time an intense vocations apostolate should be promoted, supported by constant prayer that involves and engages the entire Ecclesial Community. </w:t>
      </w:r>
    </w:p>
    <w:p>
      <w:pPr>
        <w:pStyle w:val="Normal"/>
        <w:rPr>
          <w:lang w:val="en-GB"/>
        </w:rPr>
      </w:pPr>
      <w:r>
        <w:rPr>
          <w:lang w:val="en-GB"/>
        </w:rPr>
        <w:t xml:space="preserve">The revival of the spiritual life in the country where you live and work can be helped by promoting sound popular devotion, missions to the people and all the traditional pastoral methods, as well as those that meet modern needs, including the communications media. In the light of the Word of God and the Church's Magisterium, make the most of your past experiences and the new opportunities for proclaiming salvation. </w:t>
      </w:r>
    </w:p>
    <w:p>
      <w:pPr>
        <w:pStyle w:val="Normal"/>
        <w:rPr>
          <w:lang w:val="en-GB"/>
        </w:rPr>
      </w:pPr>
      <w:r>
        <w:rPr>
          <w:lang w:val="en-GB"/>
        </w:rPr>
        <w:t xml:space="preserve">It is important, moreover, to remember that the Gospel must be inculturated in everday life, so that whoever accepts it will commit himself to building a civilization of love and peace. This too will be a contribution to the development of culture itself and to its continual progress. For, "culture is the form of man's self-expression in his journey through history, on the level of both individuals and social groups.... A person necessarily lives within a specific culture" (Message for the World Day of Peace 2001, nn. 4-5). </w:t>
      </w:r>
    </w:p>
    <w:p>
      <w:pPr>
        <w:pStyle w:val="Normal"/>
        <w:rPr>
          <w:lang w:val="en-GB"/>
        </w:rPr>
      </w:pPr>
      <w:r>
        <w:rPr>
          <w:lang w:val="en-GB"/>
        </w:rPr>
        <w:t xml:space="preserve">I am aware of the tragic situations which your peoples experienced in the past. Now you have updated me on the difficult situation that continues even today, in particular, the persistence of political and social tensions that threaten to explode into new conflicts. Encourage your faithful not to surrender to the temptation of using violence. </w:t>
      </w:r>
    </w:p>
    <w:p>
      <w:pPr>
        <w:pStyle w:val="Normal"/>
        <w:rPr>
          <w:lang w:val="en-GB"/>
        </w:rPr>
      </w:pPr>
      <w:r>
        <w:rPr>
          <w:lang w:val="en-GB"/>
        </w:rPr>
        <w:t xml:space="preserve">5. Venerable Brothers in the Episcopate! Remain united with one another; form one heart and one soul with your communities, persevering in the teaching of the Apostles, in communion, in the breaking of bread and in prayer (cf. Acts 2: 42; 4: 32). Despite the difficulties, engergetically commit yourselves to ecumenical dialogue, so that the journey to the full unity of Christ's disciples may continue. He himself is with us and offers us the Holy Spirit to lead us towards that unity for which he prayed to the Father (cf. Jn 17: 20-21) before entering "once for all into the Holy Place ... with his own blood, thus obtaining an eternal redemption" (Heb 9: 12). </w:t>
      </w:r>
    </w:p>
    <w:p>
      <w:pPr>
        <w:pStyle w:val="Normal"/>
        <w:rPr>
          <w:lang w:val="en-GB"/>
        </w:rPr>
      </w:pPr>
      <w:r>
        <w:rPr>
          <w:lang w:val="en-GB"/>
        </w:rPr>
        <w:t xml:space="preserve">The path to unity includes heartfelt forgiveness and sincere reconciliation. This paves the way to the necessary unity of Christ's disciples and prepares a future of peace and progress. </w:t>
      </w:r>
    </w:p>
    <w:p>
      <w:pPr>
        <w:pStyle w:val="Normal"/>
        <w:rPr>
          <w:lang w:val="en-GB"/>
        </w:rPr>
      </w:pPr>
      <w:r>
        <w:rPr>
          <w:lang w:val="en-GB"/>
        </w:rPr>
        <w:t xml:space="preserve">"That they may all be one ... so that the world may believe" (Jn 17: 21). The unity of Christians is a gift of God that requires our generous and unconditional commitment: "Christ's prayer reminds us that this gift needs to be received and developed ever more profoundly.... It is on Jesus' prayer and not on our own strength that we base the hope that even within history we shall be able to reach full and visible communion with all Christians" (Apostolic Letter Novo millennio ineunte, n. 48). 6. We are comforted by the certainty that God will make what each of you has sown (1 Cor 3: 5-6) grow in abundance beyond all human expectations. </w:t>
      </w:r>
    </w:p>
    <w:p>
      <w:pPr>
        <w:pStyle w:val="Normal"/>
        <w:rPr>
          <w:lang w:val="en-GB"/>
        </w:rPr>
      </w:pPr>
      <w:r>
        <w:rPr>
          <w:lang w:val="en-GB"/>
        </w:rPr>
        <w:t xml:space="preserve">I entrust you, your priests and deacons, together with the religious and lay faithful of your Churches, to the maternal protection of the Mother of the Redeemer. May Mary, the dawn of the new times, obtain for you the gift of fidelity to the mission you have received, the courage to continue zealously proclaiming the Gospel and the joy of bearing witness to Christ. </w:t>
      </w:r>
    </w:p>
    <w:p>
      <w:pPr>
        <w:pStyle w:val="Normal"/>
        <w:rPr>
          <w:lang w:val="en-GB"/>
        </w:rPr>
      </w:pPr>
      <w:r>
        <w:rPr>
          <w:lang w:val="en-GB"/>
        </w:rPr>
        <w:t xml:space="preserve">In assuring you of a constant remembrance in my prayer, I cordially bless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SERVANTS OF MARY</w:t>
      </w:r>
    </w:p>
    <w:p>
      <w:pPr>
        <w:pStyle w:val="Normal"/>
        <w:rPr>
          <w:lang w:val="en-GB"/>
        </w:rPr>
      </w:pPr>
      <w:r>
        <w:rPr>
          <w:lang w:val="en-GB"/>
        </w:rPr>
        <w:t xml:space="preserve">Friday, 16 February 2001 </w:t>
      </w:r>
    </w:p>
    <w:p>
      <w:pPr>
        <w:pStyle w:val="Normal"/>
        <w:rPr>
          <w:lang w:val="en-GB"/>
        </w:rPr>
      </w:pPr>
      <w:r>
        <w:rPr>
          <w:lang w:val="en-GB"/>
        </w:rPr>
        <w:t xml:space="preserve">Dear Sisters, </w:t>
      </w:r>
    </w:p>
    <w:p>
      <w:pPr>
        <w:pStyle w:val="Normal"/>
        <w:rPr>
          <w:lang w:val="en-GB"/>
        </w:rPr>
      </w:pPr>
      <w:r>
        <w:rPr>
          <w:lang w:val="en-GB"/>
        </w:rPr>
        <w:t xml:space="preserve">1. I am pleased to receive you today and I cordially greet Reverend Mother General, Sr Josefa OyarzÃ¡bal, as well as her councillors, the others who assist with the governance of the institute and the sisters of the Rome community. You have come to this meeting filled with joy at the various commemorations you are celebrating this year: the 175th anniversary of the birth of your mother foundress, St MarÃa Soledad Torres Acosta; the 150th anniversary of the foundation of your institute; and the 125th anniversary of its papal approval. These are fitting occasions for thanking the Lord, who "has regarded the low estate of his handmaiden" (Lk 1: 48), and with his gifts has wanted to prepare a spiritual journey of holiness that enriches the Church and is a Gospel leaven in the world. I therefore share your joy and once again express my appreciation of consecrated people, who "have helped to make the mystery and mission of the Church shine forth, and in doing so have contributed to the renewal of society" (Vita consecrata, n. 1). </w:t>
      </w:r>
    </w:p>
    <w:p>
      <w:pPr>
        <w:pStyle w:val="Normal"/>
        <w:rPr>
          <w:lang w:val="en-GB"/>
        </w:rPr>
      </w:pPr>
      <w:r>
        <w:rPr>
          <w:lang w:val="en-GB"/>
        </w:rPr>
        <w:t xml:space="preserve">2. I take this opportunity to urge you to be faithful to your founding charism, because it was inspired, through your mother foundress, by the Holy Spirit. Indeed, you should turn to him constantly, in order to recognize the gift of God and receive the living water (cf. Jn 4: 10) that sustains the Church's journey through history and makes it fruitful. St MarÃa Soledad was very attentive to the Spirit and opened her whole being to God's saving and sanctifying action (cf. Dominum et vivificantem, n. 58), when, faced with what seemed a mere charitable need of her era, she discovered the call to bear witness to the presence of God's kingdom in the world through one of its unequivocal signs: I was "sick and you visited me" (Mt 25: 36). </w:t>
      </w:r>
    </w:p>
    <w:p>
      <w:pPr>
        <w:pStyle w:val="Normal"/>
        <w:rPr>
          <w:lang w:val="en-GB"/>
        </w:rPr>
      </w:pPr>
      <w:r>
        <w:rPr>
          <w:lang w:val="en-GB"/>
        </w:rPr>
        <w:t xml:space="preserve">Although some circumstances have changed since then, Christ continues to show himself today in all the faces that speak to us of poverty, loneliness and suffering. It is necessary, then, to maintain a great spirit of prayer and intimacy with God, who gives life to the specific service you perform, since "the Christ encountered in contemplation is the same who lives and suffers in the poor" (Vita consecrata, n. 82). </w:t>
      </w:r>
    </w:p>
    <w:p>
      <w:pPr>
        <w:pStyle w:val="Normal"/>
        <w:rPr>
          <w:lang w:val="en-GB"/>
        </w:rPr>
      </w:pPr>
      <w:r>
        <w:rPr>
          <w:lang w:val="en-GB"/>
        </w:rPr>
        <w:t xml:space="preserve">Moreover, the particular nature of your primary task, free care of the sick in their own homes, takes on new meaning in our times where the reality of illness or death is often concealed in daily life. With this service you eloquently proclaim that illness is neither an unbearable burden for human beings nor does it deprive patients of their full dignity as persons. On the contrary, it can become an enriching experience for the sick and for their whole family. In this way, by holding out a hand to the sick, your mission also helps to keep families together and discreetly supports cohesion in the home, where no one should feel he is a burden. </w:t>
      </w:r>
    </w:p>
    <w:p>
      <w:pPr>
        <w:pStyle w:val="Normal"/>
        <w:rPr>
          <w:lang w:val="en-GB"/>
        </w:rPr>
      </w:pPr>
      <w:r>
        <w:rPr>
          <w:lang w:val="en-GB"/>
        </w:rPr>
        <w:t xml:space="preserve">The charism you have inherited, then, directs you to a future in which the Church is called to "carry on the tradition of charity which has expressed itself in so many different ways in the past two millennia, but which today calls for even greater resourcefulness" (Novo millennio ineunte, n. 50). You have before you the challenge of a humanity in which so many of our brethren, in addition to effective help in life's delicate moments, especially need respect, closeness and solidarity (cf. ibid.). </w:t>
      </w:r>
    </w:p>
    <w:p>
      <w:pPr>
        <w:pStyle w:val="Normal"/>
        <w:rPr>
          <w:lang w:val="en-GB"/>
        </w:rPr>
      </w:pPr>
      <w:r>
        <w:rPr>
          <w:lang w:val="en-GB"/>
        </w:rPr>
        <w:t xml:space="preserve">3. Therefore I urge you to live the celebrations of this year, at the beginning of a new millennium, as a providential occasion for revitalizing your personal commitment and your work, which has already spread to Africa, America and Europe. You know well that authentic renewal occurs when "the more personal their dedication to the Lord Jesus is, the more fraternal their community life, and the more ardent their involvement in the institute's specific mission" (Vita consecrata, n. 72). </w:t>
      </w:r>
    </w:p>
    <w:p>
      <w:pPr>
        <w:pStyle w:val="Normal"/>
        <w:rPr>
          <w:lang w:val="en-GB"/>
        </w:rPr>
      </w:pPr>
      <w:r>
        <w:rPr>
          <w:lang w:val="en-GB"/>
        </w:rPr>
        <w:t xml:space="preserve">I ask the Virgin Mary, Health of the Sick, to accompany you in your efforts and to visit homes with you, in order to show them Jesus, the true Saviour and Redeemer of every human being through his sacrifice on the Cross and his glorious Resurrection. </w:t>
      </w:r>
    </w:p>
    <w:p>
      <w:pPr>
        <w:pStyle w:val="Normal"/>
        <w:rPr>
          <w:lang w:val="en-GB"/>
        </w:rPr>
      </w:pPr>
      <w:r>
        <w:rPr>
          <w:lang w:val="en-GB"/>
        </w:rPr>
        <w:t xml:space="preserve">As I invoke the intercession of St Soledad Torres Acosta for each of her daughters, I cordially give you my Apostolic Blessing and gladly extend it to all your sisters, the Servants of Mary, Ministers of the Sick.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TO THE NEW AMBASSADOR OF PERU TO THE HOLY SEE Friday, 16 February 2001 </w:t>
      </w:r>
    </w:p>
    <w:p>
      <w:pPr>
        <w:pStyle w:val="Normal"/>
        <w:rPr>
          <w:lang w:val="en-GB"/>
        </w:rPr>
      </w:pPr>
      <w:r>
        <w:rPr>
          <w:lang w:val="en-GB"/>
        </w:rPr>
        <w:t xml:space="preserve">Mr Ambassador, </w:t>
      </w:r>
    </w:p>
    <w:p>
      <w:pPr>
        <w:pStyle w:val="Normal"/>
        <w:rPr>
          <w:lang w:val="en-GB"/>
        </w:rPr>
      </w:pPr>
      <w:r>
        <w:rPr>
          <w:lang w:val="en-GB"/>
        </w:rPr>
        <w:t xml:space="preserve">1. It is a great pleasure to receive you at this formal presentation of the Letters of Credence appointing you Ambassador Extraordinary and Plenipotentiary of the Republic of Peru to this Holy See, and I would like to offer you my most cordial welcome as you begin the important duties entrusted to you by your Government. I am grateful for your kind words and especially for the greeting of President ValentÃn Paniagua Corazao, which I return with my best wishes that his service to the Peruvian people at this moment in their history will help them all to advance on the path of harmony, mutual understanding and peace. </w:t>
      </w:r>
    </w:p>
    <w:p>
      <w:pPr>
        <w:pStyle w:val="Normal"/>
        <w:rPr>
          <w:lang w:val="en-GB"/>
        </w:rPr>
      </w:pPr>
      <w:r>
        <w:rPr>
          <w:lang w:val="en-GB"/>
        </w:rPr>
        <w:t xml:space="preserve">2. You come as the representative of a people who, as you recalled in your address, have deep historical roots as the repository of a rich cultural and moral heritage. Indeed, the Inca civilization, emblematic of Peru's magnificent past, was blended with Western culture down the centuries from the time when the Gospel arrived, making Peruvians a profoundly religious people of whom Christianity is a distinctive feature. In this environment, faith and piety have borne excellent fruits, among which the Church honours Sts Turibius of Mogrovejo, Martin de Porres, Juan MacÃas, Francis Solano, Rose of Lima and Bl. Ana de los Ãngeles Monteagudo. </w:t>
      </w:r>
    </w:p>
    <w:p>
      <w:pPr>
        <w:pStyle w:val="Normal"/>
        <w:rPr>
          <w:lang w:val="en-GB"/>
        </w:rPr>
      </w:pPr>
      <w:r>
        <w:rPr>
          <w:lang w:val="en-GB"/>
        </w:rPr>
        <w:t xml:space="preserve">You also mentioned the two unforgettable visits that I made to your country, the first in 1985 and the second, three years later, for the closing of the Bolivarian Eucharistic Congress. On both occasions I had the joy of meeting an open and welcoming people, whom I encourage to continue on the good path they have undertaken, making the most of all the resources on which the Peruvian soul can rely. </w:t>
      </w:r>
    </w:p>
    <w:p>
      <w:pPr>
        <w:pStyle w:val="Normal"/>
        <w:rPr>
          <w:lang w:val="en-GB"/>
        </w:rPr>
      </w:pPr>
      <w:r>
        <w:rPr>
          <w:lang w:val="en-GB"/>
        </w:rPr>
        <w:t xml:space="preserve">3. The Church's contribution has been broad and generous in the almost 500 years that she has proclaimed the Good News to all Peru's inhabitants. This service to Peruvians was also recognized by the Constitution, which states in Article 50 that the Church has played an "important role in the historical, cultural and moral formation of Peru". In fact, it is easy to discern these features in the important moments of Peruvian history. </w:t>
      </w:r>
    </w:p>
    <w:p>
      <w:pPr>
        <w:pStyle w:val="Normal"/>
        <w:rPr>
          <w:lang w:val="en-GB"/>
        </w:rPr>
      </w:pPr>
      <w:r>
        <w:rPr>
          <w:lang w:val="en-GB"/>
        </w:rPr>
        <w:t xml:space="preserve">You also mentioned the Church's involvement in education by establishing schools and universities, as well as in the fields of health care and assistance to the neediest. The Peruvian Episcopate has made a firm commitment to continue in this direction, as I wrote recently, "carrying on the tradition of charity which has expressed itself in so many different ways in the past two millennia, but which today calls for even greater resourcefulness" (Novo millennio ineunte, n. 50). </w:t>
      </w:r>
    </w:p>
    <w:p>
      <w:pPr>
        <w:pStyle w:val="Normal"/>
        <w:rPr>
          <w:lang w:val="en-GB"/>
        </w:rPr>
      </w:pPr>
      <w:r>
        <w:rPr>
          <w:lang w:val="en-GB"/>
        </w:rPr>
        <w:t xml:space="preserve">The Church also contributes to the good of society with her social teaching. She does not, in fact, try to solve social problems from the technical or administrative standpoint, which is the task of the civil authority, but through her sense of the person, promotion of solidarity and concern for the weakest, she seeks to help build a better social life. </w:t>
      </w:r>
    </w:p>
    <w:p>
      <w:pPr>
        <w:pStyle w:val="Normal"/>
        <w:rPr>
          <w:lang w:val="en-GB"/>
        </w:rPr>
      </w:pPr>
      <w:r>
        <w:rPr>
          <w:lang w:val="en-GB"/>
        </w:rPr>
        <w:t xml:space="preserve">4. The political and institutional crisis that your country has been experiencing in recent months, and which you also mentioned, Mr Ambassador, has given rise to serious problems for the nation. I have attentively followed the unfolding of events, asking the Lord that the life of Peruvians might not be disturbed. It is now necessary to join forces, to put aside partisan approaches, so that, with everyone's collaboration and with honour and good will, a climate of trust, real justice, trustworthiness, transparency, mutual respect, peace and freedom may be fostered. In this way the Peruvian people will be able to overcome this crisis and restore the moral values of a just, equitable, united and honest society, promoting a State governed by law in which all citizens feel co-responsible and share in building the homeland and working for their common good. </w:t>
      </w:r>
    </w:p>
    <w:p>
      <w:pPr>
        <w:pStyle w:val="Normal"/>
        <w:rPr>
          <w:lang w:val="en-GB"/>
        </w:rPr>
      </w:pPr>
      <w:r>
        <w:rPr>
          <w:lang w:val="en-GB"/>
        </w:rPr>
        <w:t xml:space="preserve">In this regard, it will be important to work on improving the economic situation and overcoming the shameful poverty caused by the heavy external and internal debt, which must be tackled by all social leaders. I have mentioned on various occasions this serious worldwide problem, hoping for a cancellation, or at least a substantial reduction, in the external debt by the creditor countries, which will enable countries in these circumstances to face the future with optimism, promote suitable development and achieve desirable levels of well-being. </w:t>
      </w:r>
    </w:p>
    <w:p>
      <w:pPr>
        <w:pStyle w:val="Normal"/>
        <w:rPr>
          <w:lang w:val="en-GB"/>
        </w:rPr>
      </w:pPr>
      <w:r>
        <w:rPr>
          <w:lang w:val="en-GB"/>
        </w:rPr>
        <w:t xml:space="preserve">The return to democratic normalcy must necessarily be accompanied by the restoration of genuine moral and ethical principles. Indeed, as I have said many times, political life cannot disregard respect for truth and values, since, "as history demonstrates, a democracy without values easily turns into open or thinly disguised totalitarianism" (Centesimus annus, n. 46). </w:t>
      </w:r>
    </w:p>
    <w:p>
      <w:pPr>
        <w:pStyle w:val="Normal"/>
        <w:rPr>
          <w:lang w:val="en-GB"/>
        </w:rPr>
      </w:pPr>
      <w:r>
        <w:rPr>
          <w:lang w:val="en-GB"/>
        </w:rPr>
        <w:t xml:space="preserve">I would also like to mention the peace process with your sister nation of Ecuador, with which an Agreement has been signed that was also supported by the self-sacrificing cooperation of both Episcopal Conferences. It is indispensable to resist any temptation to turn back, but to move forward in the climate of coexistence that marks countries united by so many values and in conformity with the region's peaceful tradition. Moreover, your country has resolved its unsettled issues with Chile by signing, in November 1999, the Act of Execution of the clauses of the 1929 Treaty of Lima, by which Peru showed its willingness to concentrate its efforts on the development and prosperity of its society. </w:t>
      </w:r>
    </w:p>
    <w:p>
      <w:pPr>
        <w:pStyle w:val="Normal"/>
        <w:rPr>
          <w:lang w:val="en-GB"/>
        </w:rPr>
      </w:pPr>
      <w:r>
        <w:rPr>
          <w:lang w:val="en-GB"/>
        </w:rPr>
        <w:t xml:space="preserve">5. In conclusion, Mr Ambassador, I offer you my best wishes for the success of your mission. At the Holy See you will find the greatest cooperation for everything that can serve the prosperity of the beloved Peruvian people and for the good relations between your country and this Apostolic See. I ask the Lord, through the intercession of Our Lady of Evangelization and all the Peruvian saints, to assist you in the fulfilment of your duties and to bless your distinguished family, your staff and all the leaders and citizens of the noble Peruvian nation, whom I always remember with deep affection and esteem.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ITALIAN STATE POLICE </w:t>
      </w:r>
    </w:p>
    <w:p>
      <w:pPr>
        <w:pStyle w:val="Normal"/>
        <w:rPr>
          <w:lang w:val="en-GB"/>
        </w:rPr>
      </w:pPr>
      <w:r>
        <w:rPr>
          <w:lang w:val="en-GB"/>
        </w:rPr>
        <w:t xml:space="preserve">Thursday, 15 February 2001 </w:t>
      </w:r>
    </w:p>
    <w:p>
      <w:pPr>
        <w:pStyle w:val="Normal"/>
        <w:rPr>
          <w:lang w:val="en-GB"/>
        </w:rPr>
      </w:pPr>
      <w:r>
        <w:rPr>
          <w:lang w:val="en-GB"/>
        </w:rPr>
        <w:t xml:space="preserve">Mr Commissioner, Dear Officials and Officers of the Rome Police Headquarters! </w:t>
      </w:r>
    </w:p>
    <w:p>
      <w:pPr>
        <w:pStyle w:val="Normal"/>
        <w:rPr>
          <w:lang w:val="en-GB"/>
        </w:rPr>
      </w:pPr>
      <w:r>
        <w:rPr>
          <w:lang w:val="en-GB"/>
        </w:rPr>
        <w:t xml:space="preserve">1. I am pleased to have today's meeting, which is taking place just over a month since the close of the Great Jubilee, in order to express my gratitude to you for the generous work you carry out each day and which was unusually intense during the months of the Jubilee Year. </w:t>
      </w:r>
    </w:p>
    <w:p>
      <w:pPr>
        <w:pStyle w:val="Normal"/>
        <w:rPr>
          <w:lang w:val="en-GB"/>
        </w:rPr>
      </w:pPr>
      <w:r>
        <w:rPr>
          <w:lang w:val="en-GB"/>
        </w:rPr>
        <w:t xml:space="preserve">I first thank Commissioner Giovanni Finazzo for his presence and for his kind words to me on behalf of you all. Thinking back over the Jubilee events, which were attended by an enormous number of pilgrims, we must thank God again for the order and seriousness with which everything took place. At the same time, however, it is also right to recognize the valuable contribution of those who, like you, have attentively watched over millions of pilgrims visiting the Roman basilicas, especially here in the Vatican. I know that this involved personal and family inconveniences for all of you, as well as extra effort with much forbearance and sacrifice. May God, who considers everything in his provident mercy, amply reward you. </w:t>
      </w:r>
    </w:p>
    <w:p>
      <w:pPr>
        <w:pStyle w:val="Normal"/>
        <w:rPr>
          <w:lang w:val="en-GB"/>
        </w:rPr>
      </w:pPr>
      <w:r>
        <w:rPr>
          <w:lang w:val="en-GB"/>
        </w:rPr>
        <w:t xml:space="preserve">2. I cannot fail to recall some of the unforgettable moments we spent together. I am thinking of the meetings in St Peter's Square and Basilica, the visits by authorities from every part of the world and many other occasions, which made the Holy Year an event of extraordinary grace for millions of people. In a very special way I would like to mention World Youth Day, when you were energetically involved in St Peter's Square, in the city of Rome and especially at Tor Vergata for the Vigil and the final Mass. </w:t>
      </w:r>
    </w:p>
    <w:p>
      <w:pPr>
        <w:pStyle w:val="Normal"/>
        <w:rPr>
          <w:lang w:val="en-GB"/>
        </w:rPr>
      </w:pPr>
      <w:r>
        <w:rPr>
          <w:lang w:val="en-GB"/>
        </w:rPr>
        <w:t xml:space="preserve">I am sure that for you too the Jubilee was an intense moment of grace, whose spiritual fruits continue to mark your life. Now you have returned to your ordinary activities and I would also like to thank you for your discreet but necessary presence. I ask the Lord to help you faithfully to carry out your work. I include in my prayers a remembrance of your families and loved ones. </w:t>
      </w:r>
    </w:p>
    <w:p>
      <w:pPr>
        <w:pStyle w:val="Normal"/>
        <w:rPr>
          <w:lang w:val="en-GB"/>
        </w:rPr>
      </w:pPr>
      <w:r>
        <w:rPr>
          <w:lang w:val="en-GB"/>
        </w:rPr>
        <w:t xml:space="preserve">As I entrust you to the loving intercession of Blessed Mary and St Michael the Archangel, your special patron, I impart my affectionate Blessing to each of you and gladly extend it to your loved on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THE HOLY FATHER TO THE PARTICIPANTS IN THE 25th CONFERENCE OF THE BISHOP FRIENDS OF THE FOCOLARE MOVEMENT </w:t>
      </w:r>
    </w:p>
    <w:p>
      <w:pPr>
        <w:pStyle w:val="Normal"/>
        <w:rPr>
          <w:lang w:val="en-GB"/>
        </w:rPr>
      </w:pPr>
      <w:r>
        <w:rPr>
          <w:lang w:val="en-GB"/>
        </w:rPr>
        <w:t xml:space="preserve">Your Eminences, Venerable Brothers in the Episcopate! </w:t>
      </w:r>
    </w:p>
    <w:p>
      <w:pPr>
        <w:pStyle w:val="Normal"/>
        <w:rPr>
          <w:lang w:val="en-GB"/>
        </w:rPr>
      </w:pPr>
      <w:r>
        <w:rPr>
          <w:lang w:val="en-GB"/>
        </w:rPr>
        <w:t xml:space="preserve">1. I am pleased to offer you my cordial greeting on the occasion of your spiritual conference for the friends of the Focolare Movement, taking place these days at the Mariapolis Centre in Castel Gandolfo. Thank you for today's visit, an expression of the ecclesial communion that unites you to the Successor of Peter. </w:t>
      </w:r>
    </w:p>
    <w:p>
      <w:pPr>
        <w:pStyle w:val="Normal"/>
        <w:rPr>
          <w:lang w:val="en-GB"/>
        </w:rPr>
      </w:pPr>
      <w:r>
        <w:rPr>
          <w:lang w:val="en-GB"/>
        </w:rPr>
        <w:t xml:space="preserve">You have gathered for shared reflection, based on reports, experiences and testimonies, on the stimulating theme: "Christ Crucified and Abandoned, Root of the Church as Communion". While expressing my deep appreciation of this initiative, which is taking place for the 25th time, I encourage you to be guided by the indications I gave in the Apostolic Letter Novo millennio ineunte. In it, in fact, I invite the entire Christian people to set their gaze firmly on the face of the crucified and risen Christ and to deepen their knowledge of the mystery of suffering and love from which the Church as communion is born and is constantly renewed as a living icon of the Holy Trinity. </w:t>
      </w:r>
    </w:p>
    <w:p>
      <w:pPr>
        <w:pStyle w:val="Normal"/>
        <w:rPr>
          <w:lang w:val="en-GB"/>
        </w:rPr>
      </w:pPr>
      <w:r>
        <w:rPr>
          <w:lang w:val="en-GB"/>
        </w:rPr>
        <w:t xml:space="preserve">2. In the cross of Christ we find the true source of salvation, the supreme revelation of God's love and the profound root of communion with God and among us. In Jesus' agony on the cross, which appears as the moment when darkness and evil trumphed, it is actually the victory of Christ that is accomplished through his obedient love for the Father and his solidarity with men, prisoners of sin. </w:t>
      </w:r>
    </w:p>
    <w:p>
      <w:pPr>
        <w:pStyle w:val="Normal"/>
        <w:rPr>
          <w:lang w:val="en-GB"/>
        </w:rPr>
      </w:pPr>
      <w:r>
        <w:rPr>
          <w:lang w:val="en-GB"/>
        </w:rPr>
        <w:t xml:space="preserve">In the Apostolic Letter mentioned above, I wrote in this regard: "Jesus' cry on the cross is not the cry of anguish of a man without hope, but the prayer of the Son who offers his life to the Father in love, for the salvation of all. At the very moment when he identifies with our sin, "abandoned' by the Father, he "abandons' himself into the hands of the Father" (Novo millennio ineunte, n. 26). </w:t>
      </w:r>
    </w:p>
    <w:p>
      <w:pPr>
        <w:pStyle w:val="Normal"/>
        <w:rPr>
          <w:lang w:val="en-GB"/>
        </w:rPr>
      </w:pPr>
      <w:r>
        <w:rPr>
          <w:lang w:val="en-GB"/>
        </w:rPr>
        <w:t xml:space="preserve">Therefore evil and sin are definitively defeated in Christ crucified and abandoned, and the full unity of mankind with the Father and of human beings with each other becomes possible. According to the words of the Evangelist John, inspired by an earlier oracle of the prophet Zechariah, men "shall look on him whom they have pierced" (Jn 19: 37). This convergence on the cross is directed by Christ to the Father, in order to form around him a new community of love. We shall truly never exhaust the depths of this great mystery (cf. Novo millennio ineunte, n. 25)! </w:t>
      </w:r>
    </w:p>
    <w:p>
      <w:pPr>
        <w:pStyle w:val="Normal"/>
        <w:rPr>
          <w:lang w:val="en-GB"/>
        </w:rPr>
      </w:pPr>
      <w:r>
        <w:rPr>
          <w:lang w:val="en-GB"/>
        </w:rPr>
        <w:t xml:space="preserve">3. Love for Christ crucified, contemplated in the climax of suffering and abandonment, is the high road not only for making the communion of the ecclesial structure ever more real at all levels, but also for opening a fruitful dialogue with other cultures and religions. To this end, the spiritual themes, theological reflections and testimonies which you are sharing in these days will be of great help to you. </w:t>
      </w:r>
    </w:p>
    <w:p>
      <w:pPr>
        <w:pStyle w:val="Normal"/>
        <w:rPr>
          <w:lang w:val="en-GB"/>
        </w:rPr>
      </w:pPr>
      <w:r>
        <w:rPr>
          <w:lang w:val="en-GB"/>
        </w:rPr>
        <w:t xml:space="preserve">From contemplating the face of the abandoned, crucified Christ important consequences will certainly result, prompting you to live in depth the great mystery of the communion contained and revealed in it: "If we have truly contemplated the face of Christ", I wrote in the Apostolic Letter Novo millennio ineunte mentioned above, "our pastoral planning will necessarily be inspired by the "new commandment' which he gave us. "Love one another, as I have loved you' (Jn 13: 34)" (n. 42). </w:t>
      </w:r>
    </w:p>
    <w:p>
      <w:pPr>
        <w:pStyle w:val="Normal"/>
        <w:rPr>
          <w:lang w:val="en-GB"/>
        </w:rPr>
      </w:pPr>
      <w:r>
        <w:rPr>
          <w:lang w:val="en-GB"/>
        </w:rPr>
        <w:t xml:space="preserve">In the historical transition that we are experiencing, you have a difficult mission before you: to make the Church the place where we live and the school where the mystery of God's love is taught. How will this be possible without rediscovering an authentic spirituality of communion? It is necessary first of all to see with the eyes of the heart the Trinitarian mystery present within us, in order to know how to recognize it in the faces of others. A brother in faith should be regarded as one who belongs to us in the mysterious unity of the Mystical Body. Only by making room for my brother, by acknowledging what is positive in him, can I understand how much he is a gift for me (cf. Novo millennio ineunte, n. 43). Thus lived, the spirituality of unity and communion that characterizes your Movement will not fail to bear abundant fruits of renewal for all believers. </w:t>
      </w:r>
    </w:p>
    <w:p>
      <w:pPr>
        <w:pStyle w:val="Normal"/>
        <w:rPr>
          <w:lang w:val="en-GB"/>
        </w:rPr>
      </w:pPr>
      <w:r>
        <w:rPr>
          <w:lang w:val="en-GB"/>
        </w:rPr>
        <w:t xml:space="preserve">4. Venerable and dear Brothers! You offer the contribution of your experience and pastoral ministry to the study and reflection of these days. Thanks be to God, you yourselves are witnesses to the fruits of mutual understanding and close cooperation that are growing in the Church as a result of the efforts made by the various Movements. May you yourselves be its generous and responsible leaders. </w:t>
      </w:r>
    </w:p>
    <w:p>
      <w:pPr>
        <w:pStyle w:val="Normal"/>
        <w:rPr>
          <w:lang w:val="en-GB"/>
        </w:rPr>
      </w:pPr>
      <w:r>
        <w:rPr>
          <w:lang w:val="en-GB"/>
        </w:rPr>
        <w:t xml:space="preserve">May you know how to make this conference a fitting occasion to grow in this dimension, in the spirit of the effective and affective collegiality which must characterize your mission. From mutual love you will draw reasons for encouragement, renewed strength and firm hope. With these sentiments and wishes, I invoke the constant protection of the Virgin Mary, Mother of Unity, on each of you, on your ecclesial communities and on all your loved ones, as I affectionately give you a special Apostolic Blessing. </w:t>
      </w:r>
    </w:p>
    <w:p>
      <w:pPr>
        <w:pStyle w:val="Normal"/>
        <w:rPr>
          <w:lang w:val="en-GB"/>
        </w:rPr>
      </w:pPr>
      <w:r>
        <w:rPr>
          <w:lang w:val="en-GB"/>
        </w:rPr>
        <w:t xml:space="preserve">From the Vatican, 14 February 2001.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PRESIDENT OF THE ST VINCENT DE PAUL SOCIETY </w:t>
      </w:r>
    </w:p>
    <w:p>
      <w:pPr>
        <w:pStyle w:val="Normal"/>
        <w:rPr/>
      </w:pPr>
      <w:r>
        <w:rPr>
          <w:lang w:val="en-GB"/>
        </w:rPr>
        <w:t xml:space="preserve">To Mr JosÉ RamÃ³n DÃaz-Torremocha President of the St Vincent de Paul Society </w:t>
      </w:r>
    </w:p>
    <w:p>
      <w:pPr>
        <w:pStyle w:val="Normal"/>
        <w:rPr>
          <w:lang w:val="en-GB"/>
        </w:rPr>
      </w:pPr>
      <w:r>
        <w:rPr>
          <w:lang w:val="en-GB"/>
        </w:rPr>
        <w:t xml:space="preserve">1. On the occasion of the meeting of the St Vincent de Paul Society's International Coordinating Committee, I am pleased to greet you, and through you to greet the members of the International Coordinating Committee and those of the International General Council. You represent an eminent form of charity that is carried out on all the continents, the service of the poor which, as Monsieur Vincent liked to recall, is a way of serving Christ. Through its daily efforts, your association is a constant reminder to the Church of her vocation to show Christ's preferential love for the poor. </w:t>
      </w:r>
    </w:p>
    <w:p>
      <w:pPr>
        <w:pStyle w:val="Normal"/>
        <w:rPr>
          <w:lang w:val="en-GB"/>
        </w:rPr>
      </w:pPr>
      <w:r>
        <w:rPr>
          <w:lang w:val="en-GB"/>
        </w:rPr>
        <w:t xml:space="preserve">2. During the Jubilee of the Incarnation, "the Church's joy was great this year, as she devoted herself to contemplating the face of her Bridegroom and Lord" (Novo millennio ineunte, n. 1). </w:t>
      </w:r>
    </w:p>
    <w:p>
      <w:pPr>
        <w:pStyle w:val="Normal"/>
        <w:rPr/>
      </w:pPr>
      <w:r>
        <w:rPr>
          <w:lang w:val="en-GB"/>
        </w:rPr>
        <w:t xml:space="preserve">This contemplation fills the Church's life, prayer and action, inviting her to make her own the tender, compassionate look of Christ, who reminds every person of the value of his dignity and his unique place in God's heart: "You know the grace of our Lord Jesus Christ, that though he was rich, yet for your sake he became poor, so that by his poverty you might become rich" (2 Cor 8: 9). The spiritual life and apostolic activity of your precursor, FrÉdÉric Ozanam, whom I had the joy of beatifying in Paris in 1997, were deeply marked by this contemplation of Christ's face in the poor. </w:t>
      </w:r>
    </w:p>
    <w:p>
      <w:pPr>
        <w:pStyle w:val="Normal"/>
        <w:rPr>
          <w:lang w:val="en-GB"/>
        </w:rPr>
      </w:pPr>
      <w:r>
        <w:rPr>
          <w:lang w:val="en-GB"/>
        </w:rPr>
        <w:t xml:space="preserve">Such a spiritual attitude is essential for your apostolic efforts and the enthusiasm of the conferences. I therefore encourage you in your personal contact with the poor always to be witnesses to charity as well as to justice, contributing to the individual's overall development, after the example of your founder. </w:t>
      </w:r>
    </w:p>
    <w:p>
      <w:pPr>
        <w:pStyle w:val="Normal"/>
        <w:rPr>
          <w:lang w:val="en-GB"/>
        </w:rPr>
      </w:pPr>
      <w:r>
        <w:rPr>
          <w:lang w:val="en-GB"/>
        </w:rPr>
        <w:t xml:space="preserve">3. "Love is endlessly inventive". These words of St Vincent marvellously express this reality in the Church: the Spirit inspires many charisms, so that Christian communities will be the sign of the infinite kindness of our Father in heaven. By making your specific contribution to the mission of the particular Churches, "in full harmony ... and in obedience to the authoritative directives of the Pastors" (Novo millennio ineunte, n. 46), you are helping to build a society based on love and solidarity. By active collaboration with the various local agencies coordinating the apostolate of charity, you are realizing the deep desire that set the heart of Bl. Ozanam on fire: to embrace the whole world with charity. In this spirit of unity, the international associations of the lay faithful are called to be properly integrated into the ecclesial fabric; this is why the Church offers different forms of juridical recognition, while respecting legitimate charisms and differences. It is to be hoped that the St Vincent de Paul Society, with a history of over 100 years, will continue its reflection with the competent authorities in the Dioceses and in the Holy See, especially with the Pontifical Council for the Laity, in order to harmonize its institutional foundations and practice with its ecclesial nature as an international association of the lay faithful who seek holiness in the service of the poor. </w:t>
      </w:r>
    </w:p>
    <w:p>
      <w:pPr>
        <w:pStyle w:val="Normal"/>
        <w:rPr>
          <w:lang w:val="en-GB"/>
        </w:rPr>
      </w:pPr>
      <w:r>
        <w:rPr>
          <w:lang w:val="en-GB"/>
        </w:rPr>
        <w:t xml:space="preserve">4. As I stressed in my recent Apostolic Letter Novo millennio ineunte, the time has come for a "new "creativity' in charity, not only by ensuring that help is effective but also by "getting close' to those who suffer" (n. 50). I ask the Blessed Virgin Mary to help you constantly to find new ways to love the poor, so that the whole Church will live this charity each day from close at hand, and I affectionately give you my Apostolic Blessing, which I extend to all the members and friends of the St Vincent de Paul Society. </w:t>
      </w:r>
    </w:p>
    <w:p>
      <w:pPr>
        <w:pStyle w:val="Normal"/>
        <w:rPr>
          <w:lang w:val="en-GB"/>
        </w:rPr>
      </w:pPr>
      <w:r>
        <w:rPr>
          <w:lang w:val="en-GB"/>
        </w:rPr>
        <w:t xml:space="preserve">From the Vatican, 14 February 2001.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TO THE NEW AMBASSADOR OF AUSTRIA TO THE HOLY SEE Tuesday, 13 February 2001 </w:t>
      </w:r>
    </w:p>
    <w:p>
      <w:pPr>
        <w:pStyle w:val="Normal"/>
        <w:rPr>
          <w:lang w:val="en-GB"/>
        </w:rPr>
      </w:pPr>
      <w:r>
        <w:rPr>
          <w:lang w:val="en-GB"/>
        </w:rPr>
        <w:t xml:space="preserve">Mr Ambassador, </w:t>
      </w:r>
    </w:p>
    <w:p>
      <w:pPr>
        <w:pStyle w:val="Normal"/>
        <w:rPr>
          <w:lang w:val="en-GB"/>
        </w:rPr>
      </w:pPr>
      <w:r>
        <w:rPr>
          <w:lang w:val="en-GB"/>
        </w:rPr>
        <w:t xml:space="preserve">1. Please accept my sincere thanks for your words on the occasion of the presentation of your Letters of Credence as the new Ambassador Extraordinary and Plenipotentiary of the Republic of Austria to the Holy See. As you begin your mission, I cordially welcome you and offer you my best wishes for this noble and important task. At the same time I ask you to convey my warm greetings to the Federal President. </w:t>
      </w:r>
    </w:p>
    <w:p>
      <w:pPr>
        <w:pStyle w:val="Normal"/>
        <w:rPr>
          <w:lang w:val="en-GB"/>
        </w:rPr>
      </w:pPr>
      <w:r>
        <w:rPr>
          <w:lang w:val="en-GB"/>
        </w:rPr>
        <w:t xml:space="preserve">2. When I think of Austria, my thoughts inevitably turn to the three unforgettable Pastoral Visits that have taken me to your esteemed country during my Pontificate. Besides the personal meetings with many representatives of ecclesial and social life, I have an especially vivid memory of the cultural scene which marks that Alpine republic; but it is also rich in the wealth that Christianity has produced and which must be preserved and fostered in the new millennium just begun. </w:t>
      </w:r>
    </w:p>
    <w:p>
      <w:pPr>
        <w:pStyle w:val="Normal"/>
        <w:rPr>
          <w:lang w:val="en-GB"/>
        </w:rPr>
      </w:pPr>
      <w:r>
        <w:rPr>
          <w:lang w:val="en-GB"/>
        </w:rPr>
        <w:t xml:space="preserve">This task is all the more urgent, when one considers Austria's geographical location in Europe. I would like to emphasize what you mentioned in your address: the fall of the Iron Curtain also marked a turning-point for the role your country plays. Austria has changed from a borderland to a "bridge-land". The demarcation between two worlds has disappeared and has opened an Areopagus in which Europe's East and West can meet. </w:t>
      </w:r>
    </w:p>
    <w:p>
      <w:pPr>
        <w:pStyle w:val="Normal"/>
        <w:rPr>
          <w:lang w:val="en-GB"/>
        </w:rPr>
      </w:pPr>
      <w:r>
        <w:rPr>
          <w:lang w:val="en-GB"/>
        </w:rPr>
        <w:t xml:space="preserve">I note with satisfaction that Austria is becoming more and more aware of her responsibility as a country in the heart of Europe and, as her opportunities allow, is actively supporting the expansion of the European Union in the sense of a Europeanizing of the whole continent. That is also the Holy See's desire: it is tireless in its efforts at this historical moment to call for a "cultural transformation" to defend and promote the dignity of the human person (cf. Evangelium vitae, n. 95). </w:t>
      </w:r>
    </w:p>
    <w:p>
      <w:pPr>
        <w:pStyle w:val="Normal"/>
        <w:rPr>
          <w:lang w:val="en-GB"/>
        </w:rPr>
      </w:pPr>
      <w:r>
        <w:rPr>
          <w:lang w:val="en-GB"/>
        </w:rPr>
        <w:t xml:space="preserve">3. Whoever looks at Austria cannot help broadening his gaze to the continent as well. European culture is a network woven of many strands: there is the spirit that inspired ancient Greece, as well as the Imperium Romanum with its Latin, Slavic, Germanic and Finno-Ugric peoples. When the Christian faith reached Rome, the Roman Empire was the basis for its inculturation in the individual peoples and in this way it effectively spread. The Corpus Christianorum steadily grew as a spiritual family of States, composed of Roman, Germanic and Slavic members, and unthinkable without Christian values. It has essentially moulded the face of Europe and deeply influenced the Western heritage, which it is our task to keep alive. </w:t>
      </w:r>
    </w:p>
    <w:p>
      <w:pPr>
        <w:pStyle w:val="Normal"/>
        <w:rPr>
          <w:lang w:val="en-GB"/>
        </w:rPr>
      </w:pPr>
      <w:r>
        <w:rPr>
          <w:lang w:val="en-GB"/>
        </w:rPr>
        <w:t xml:space="preserve">Precisely at a time when Christianity can look back on her 2,000 years of existence, we have the important duty to be not only custodians of the past but also creators of a future that will reawaken people's hope. Project "Europe" as a whole and the individual countries that are to find their place in it stand at a crossroads today: to become either a thriving garden or a stagnant pond. I wish to take this solemn occasion, then, to point out several areas where the Holy See and Austria can continue and deepen their proven collaboration in order to prepare the ground for a thriving garden. </w:t>
      </w:r>
    </w:p>
    <w:p>
      <w:pPr>
        <w:pStyle w:val="Normal"/>
        <w:rPr>
          <w:lang w:val="en-GB"/>
        </w:rPr>
      </w:pPr>
      <w:r>
        <w:rPr>
          <w:lang w:val="en-GB"/>
        </w:rPr>
        <w:t xml:space="preserve">4. If the garden is to bloom at all, it must be a place where life is fostered. In our societies, therefore, a "culture of life" must prevail. Whoever rightly maintains that personal dignity is an inalienable possession of every human being can harbour no doubts that this personal dignity finds its primary and fundamental expression in the inviolability of human life. When the right to life is not staunchly defended as a condition for all other personal rights, all other references to human rights - to health, housing, work, starting a family - remain false and illusory. </w:t>
      </w:r>
    </w:p>
    <w:p>
      <w:pPr>
        <w:pStyle w:val="Normal"/>
        <w:rPr>
          <w:lang w:val="en-GB"/>
        </w:rPr>
      </w:pPr>
      <w:r>
        <w:rPr>
          <w:lang w:val="en-GB"/>
        </w:rPr>
        <w:t xml:space="preserve">We cannot be resigned to the many offences inflicted on the human person regarding his right to life. For this reason the Church supports all political efforts in keeping with the principle I expressed in my first Christmas message and which today is more valid than ever: "For God and before God, the human being is always unique and unrepeatable, somebody thought of and chosen from eternity, someone called and identified by his own name" (Urbi et Orbi, 25 December 1978; L'Osservatore Romano English edition, 1 January 1979). </w:t>
      </w:r>
    </w:p>
    <w:p>
      <w:pPr>
        <w:pStyle w:val="Normal"/>
        <w:rPr>
          <w:lang w:val="en-GB"/>
        </w:rPr>
      </w:pPr>
      <w:r>
        <w:rPr>
          <w:lang w:val="en-GB"/>
        </w:rPr>
        <w:t xml:space="preserve">5. Therefore man has a right to life in all phases of his existence, from the moment of conception until natural death. He retains this right in every situation in which he finds himself: in health or sickness, in wholeness or disability, in wealth or poverty. The fact that abortion is permitted during the first three months of pregnancy in many European countries, including Austria, therefore remains a bleeding wound in my heart. </w:t>
      </w:r>
    </w:p>
    <w:p>
      <w:pPr>
        <w:pStyle w:val="Normal"/>
        <w:rPr>
          <w:lang w:val="en-GB"/>
        </w:rPr>
      </w:pPr>
      <w:r>
        <w:rPr>
          <w:lang w:val="en-GB"/>
        </w:rPr>
        <w:t xml:space="preserve">What applies to the beginning of human life also applies to its end: unfortunately, it seems that in the growing discussion on euthanasia the assumption that man has been given life as a gift is becoming less and less common. It is thus becoming increasingly difficult to defend the human right to die when God wills it. Death too is a part of life. Whoever deprives a person of the right to life at the end of his earthly existence ultimately deprives him of life itself, even if he tries to conceal the crime of euthanasia under the cloak of "humane death". </w:t>
      </w:r>
    </w:p>
    <w:p>
      <w:pPr>
        <w:pStyle w:val="Normal"/>
        <w:rPr>
          <w:lang w:val="en-GB"/>
        </w:rPr>
      </w:pPr>
      <w:r>
        <w:rPr>
          <w:lang w:val="en-GB"/>
        </w:rPr>
        <w:t xml:space="preserve">Lastly, with deep concern I would like to mention the responsibility arising from the tremendous advances in the biological and medical sciences and from the immense technological possibilities connected with them: today man is in the position not only of "observing" human life at its beginning and in the first stages of its development, but also of "manipulating" and "cloning" it. </w:t>
      </w:r>
    </w:p>
    <w:p>
      <w:pPr>
        <w:pStyle w:val="Normal"/>
        <w:rPr>
          <w:lang w:val="en-GB"/>
        </w:rPr>
      </w:pPr>
      <w:r>
        <w:rPr>
          <w:lang w:val="en-GB"/>
        </w:rPr>
        <w:t xml:space="preserve">In view of these tremendous challenges, I encourage "concerted actions" with the aim of "calling culture back to the principles of an authentic humanism, so that the promotion and defence of the rights of the human being may find a dynamic and sure foundation in his own essence" (Christifideles laici, n. 38). </w:t>
      </w:r>
    </w:p>
    <w:p>
      <w:pPr>
        <w:pStyle w:val="Normal"/>
        <w:rPr>
          <w:lang w:val="en-GB"/>
        </w:rPr>
      </w:pPr>
      <w:r>
        <w:rPr>
          <w:lang w:val="en-GB"/>
        </w:rPr>
        <w:t xml:space="preserve">6. A garden is in bloom when many flowers blossom together. This image also applies to people in the garden of society. Society is a sign that people are called to live in community. This social dimension of human existence has its first and primordial expression in marriage and the family. As the cradle of life in which human beings are born and grow, the family represents the basic cell of society. </w:t>
      </w:r>
    </w:p>
    <w:p>
      <w:pPr>
        <w:pStyle w:val="Normal"/>
        <w:rPr>
          <w:lang w:val="en-GB"/>
        </w:rPr>
      </w:pPr>
      <w:r>
        <w:rPr>
          <w:lang w:val="en-GB"/>
        </w:rPr>
        <w:t xml:space="preserve">Through her pastoral initiatives, therefore, the Church gladly allies herself with everyone who, through political decisions, legislative measures or financial means, supports marriage and the family as the privileged place for the "humanization" of the individual and society. The goal of building a "civilization of love" along with a "culture of life" by strengthening marriage and the family must be pursued all the more urgently, since attacks on the stability and fruitfulness of marriage are more and more widespread, as are the attempts to relativize the legal status of this primary cell of society. Experience shows that the stability of nations is encouraged above all by flourishing families. </w:t>
      </w:r>
    </w:p>
    <w:p>
      <w:pPr>
        <w:pStyle w:val="Normal"/>
        <w:rPr>
          <w:lang w:val="en-GB"/>
        </w:rPr>
      </w:pPr>
      <w:r>
        <w:rPr>
          <w:lang w:val="en-GB"/>
        </w:rPr>
        <w:t xml:space="preserve">Moreover: "The future of humanity passes by way of the family" (Familiaris consortio, n. 86). Therefore, the family requires respect and special protection from public authorities. The garden of our society will thrive when families bloom again. </w:t>
      </w:r>
    </w:p>
    <w:p>
      <w:pPr>
        <w:pStyle w:val="Normal"/>
        <w:rPr>
          <w:lang w:val="en-GB"/>
        </w:rPr>
      </w:pPr>
      <w:r>
        <w:rPr>
          <w:lang w:val="en-GB"/>
        </w:rPr>
        <w:t xml:space="preserve">7. The family, moreover, is a special place of learning. It is not only the "sanctuary of life" (Evangelium vitae, n. 94), but also a school of "social charity" in miniature (Centesimus annus, n. 10), which on a large scale is called "solidarity". This "is not a feeling of vague compassion or shallow distress at the misfortunes of so many people, both near and far. On the contrary, it is a firm and persevering determination to commit oneself to the common good; that is to say to the good of all and of each individual, because we are all really responsible for all" (Sollicitudo rei socialis, n. 38). In this connection I would like to recall a principle that underlies every sound political order: the more defenceless individuals are in a society, the more they depend on the concern and care of others, especially on the intervention of the State authority. </w:t>
      </w:r>
    </w:p>
    <w:p>
      <w:pPr>
        <w:pStyle w:val="Normal"/>
        <w:rPr>
          <w:lang w:val="en-GB"/>
        </w:rPr>
      </w:pPr>
      <w:r>
        <w:rPr>
          <w:lang w:val="en-GB"/>
        </w:rPr>
        <w:t xml:space="preserve">So I welcome all the initiatives promoting a family and social policy that is marked by the allocation of appropriate aid and active forms of support for children and by care for the elderly, so that they will not be separated from their families, and relations will thus be strengthened between the generations. I also express my gratitude for all the efforts made in your country to create the closest possible social networks for families. Wherever possible, the Church will gladly support them with her charitable associations. </w:t>
      </w:r>
    </w:p>
    <w:p>
      <w:pPr>
        <w:pStyle w:val="Normal"/>
        <w:rPr>
          <w:lang w:val="en-GB"/>
        </w:rPr>
      </w:pPr>
      <w:r>
        <w:rPr>
          <w:lang w:val="en-GB"/>
        </w:rPr>
        <w:t xml:space="preserve">In this connection it should be said that many human needs require more than material aid; it is often a matter of listening to deeper, inner questions. One also thinks of the situation of immigrants and refugees, the disabled and all the needy who are really helped only when sincere fraternal aid is given in addition to outward measures. So I am firmly convinced that in the future Austria will continue to offer its generous solidarity and active love of neighbour to others in need. </w:t>
      </w:r>
    </w:p>
    <w:p>
      <w:pPr>
        <w:pStyle w:val="Normal"/>
        <w:rPr>
          <w:lang w:val="en-GB"/>
        </w:rPr>
      </w:pPr>
      <w:r>
        <w:rPr>
          <w:lang w:val="en-GB"/>
        </w:rPr>
        <w:t xml:space="preserve">This wish does not stop at the country's borders. It includes the whole continent, so that, as Europe grows closer together, it must measure itself by whether solidarity can increasingly blossom between rich and poor countries. </w:t>
      </w:r>
    </w:p>
    <w:p>
      <w:pPr>
        <w:pStyle w:val="Normal"/>
        <w:rPr>
          <w:lang w:val="en-GB"/>
        </w:rPr>
      </w:pPr>
      <w:r>
        <w:rPr>
          <w:lang w:val="en-GB"/>
        </w:rPr>
        <w:t xml:space="preserve">8. I cannot conclude my reflections without expressing my confidence that the friendly relations between the Republic of Austria and the Holy See, which you rightly stressed in your address, will develop productively. </w:t>
      </w:r>
    </w:p>
    <w:p>
      <w:pPr>
        <w:pStyle w:val="Normal"/>
        <w:rPr>
          <w:lang w:val="en-GB"/>
        </w:rPr>
      </w:pPr>
      <w:r>
        <w:rPr>
          <w:lang w:val="en-GB"/>
        </w:rPr>
        <w:t xml:space="preserve">In our present social context, marked by a dramatic struggle between the "culture of life" and the "culture of death", we are joined by the common goal, over 10 years after the political transformation, to bring about a cultural transformation as well, one which will lead to a general mobilization of consciences and set new priorities for the human will: the primacy of being over having, of the person over things (cf. Evangelium vitae, n. 98). It is the human person whose well-being must be the common concern of the State and the Church by working together as partners in promoting noble values and ideals. </w:t>
      </w:r>
    </w:p>
    <w:p>
      <w:pPr>
        <w:pStyle w:val="Normal"/>
        <w:rPr>
          <w:lang w:val="en-GB"/>
        </w:rPr>
      </w:pPr>
      <w:r>
        <w:rPr>
          <w:lang w:val="en-GB"/>
        </w:rPr>
        <w:t xml:space="preserve">Mr Ambassador, as I cordially wish you a pleasant stay in Rome, I gladly give you, your esteemed embassy staff and your family my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MANAGERS AND STAFF OF VATICAN RADIO ON THE STATION'S 70th ANNIVERSARY </w:t>
      </w:r>
    </w:p>
    <w:p>
      <w:pPr>
        <w:pStyle w:val="Normal"/>
        <w:rPr>
          <w:lang w:val="en-GB"/>
        </w:rPr>
      </w:pPr>
      <w:r>
        <w:rPr>
          <w:lang w:val="en-GB"/>
        </w:rPr>
        <w:t xml:space="preserve">Tuesday, 13 February 2001 </w:t>
      </w:r>
    </w:p>
    <w:p>
      <w:pPr>
        <w:pStyle w:val="Normal"/>
        <w:rPr>
          <w:lang w:val="en-GB"/>
        </w:rPr>
      </w:pPr>
      <w:r>
        <w:rPr>
          <w:lang w:val="en-GB"/>
        </w:rPr>
        <w:t xml:space="preserve">Dear Brothers and Sisters! </w:t>
      </w:r>
    </w:p>
    <w:p>
      <w:pPr>
        <w:pStyle w:val="Normal"/>
        <w:rPr>
          <w:lang w:val="en-GB"/>
        </w:rPr>
      </w:pPr>
      <w:r>
        <w:rPr>
          <w:lang w:val="en-GB"/>
        </w:rPr>
        <w:t xml:space="preserve">1. I gladly offer a cordial welcome to all of you who form the great family of Vatican Radio. Thank you for this visit, which you wanted to pay me on the 70th anniversary of the foundation of your praiseworthy radio station. </w:t>
      </w:r>
    </w:p>
    <w:p>
      <w:pPr>
        <w:pStyle w:val="Normal"/>
        <w:rPr>
          <w:lang w:val="en-GB"/>
        </w:rPr>
      </w:pPr>
      <w:r>
        <w:rPr>
          <w:lang w:val="en-GB"/>
        </w:rPr>
        <w:t xml:space="preserve">I think affectionately of each of you who intelligently and devotedly make it a living and effective instrument of service each day to the Apostolic See. Today's meeting gives me the opportunity to express my gratitude to you all. I am particularly grateful to Fr Pasquale Borgomeo, General Manager, for his courteous words on your behalf, which also illustrated the great variety of activities you have carried out, especially during the Jubilee Year. With him I greet Fr Federico Lombardi, Programme Director, and Fr Lino Dan, Director of Technical Services. Through them I would like to extend my gratitude to all the Fathers of the Society of Jesus who from the beginning have made their valuable contribution to this institution in a genuine spirit of fidelity to the charism of St Ignatius of Loyola. </w:t>
      </w:r>
    </w:p>
    <w:p>
      <w:pPr>
        <w:pStyle w:val="Normal"/>
        <w:rPr>
          <w:lang w:val="en-GB"/>
        </w:rPr>
      </w:pPr>
      <w:r>
        <w:rPr>
          <w:lang w:val="en-GB"/>
        </w:rPr>
        <w:t xml:space="preserve">It was also to express my appreciation in a concrete way that I decided to make Fr Roberto Tucci, Chairman of your Administrative Committee, a member of the College of Cardinals. I extend my most cordial thanks to him for the work he has done at Vatican Radio, as well as for having helped me for many years with my apostolic journeys to so many parts of the world, with the active assistance of Dr Alberto Gasbarri, Administrative Director. 2. Today we would like to commemorate Vatican Radio's 70 years. How could we not offer a hymn of praise and thanksgiving to the Lord for granting the Church, for love of the Gospel, to become a pioneer in the field of radio communications? My thoughts return to 12 February 1931, when my venerable Predecessor Pope Pius XI inaugurated the first worldwide radio station by broadcasting a prophetic message to the world. </w:t>
      </w:r>
    </w:p>
    <w:p>
      <w:pPr>
        <w:pStyle w:val="Normal"/>
        <w:rPr>
          <w:lang w:val="en-GB"/>
        </w:rPr>
      </w:pPr>
      <w:r>
        <w:rPr>
          <w:lang w:val="en-GB"/>
        </w:rPr>
        <w:t xml:space="preserve">Since then the history of what you call, with legitimate pride, the "Pope's Radio", has been interwoven with the tragedies, expectations and hopes of humanity. For seven decades your station has followed the exciting and terrible events of the century just ended. It has spread the Gospel message and the words of Peter's Successor to every corner of the globe. It would take too long to list the variety of services it has rendered to the Apostolic See. I will limit myself to recalling its contribution to the success of the Great Jubilee just ended and, in particular, the special Jubilaeum broadcasts which were also transmitted over the Internet, with thousands of work hours in various languages, over 2,500 studio guests and almost double that number by telephone, as well as an exceptional number of link-ups. These programmes involved volunteers and were in regular contact with other stations around the world, providing special arrangements for national pilgrimages along with many other initiatives. Once again, I thank all those who have collaborated in various ways during these 70 years in the daily work of Vatican Radio, with a special thought and prayer for all who have entered eternal life in this period. </w:t>
      </w:r>
    </w:p>
    <w:p>
      <w:pPr>
        <w:pStyle w:val="Normal"/>
        <w:rPr>
          <w:lang w:val="en-GB"/>
        </w:rPr>
      </w:pPr>
      <w:r>
        <w:rPr>
          <w:lang w:val="en-GB"/>
        </w:rPr>
        <w:t xml:space="preserve">3. By statute Vatican Radio is entrusted with the task "of proclaiming the Christian message with freedom, fidelity and efficacy, and linking the centre of Catholicism with the various countries of the world by spreading the voice and teaching of the Roman Pontiff, providing information on the Holy See's activities, reporting on Catholic life in the world, giving guidance for evaluating current problems in the light of the Church's Magisterium and paying constant attention to the signs of the times". </w:t>
      </w:r>
    </w:p>
    <w:p>
      <w:pPr>
        <w:pStyle w:val="Normal"/>
        <w:rPr>
          <w:lang w:val="en-GB"/>
        </w:rPr>
      </w:pPr>
      <w:r>
        <w:rPr>
          <w:lang w:val="en-GB"/>
        </w:rPr>
        <w:t xml:space="preserve">What my venerable Predecessor, the Servant of God Paul VI, whom you rightly consider the second founder of Vatican Radio, said to you on your 40th anniversary is an illuminating comment on this text: "What power the voice acquires!", he said on that occasion, "What a function is entrusted to the Radio! Is there any service more akin to our apostolic mission than the one that you, made ministers of the Word, render to the cause of the Gospel and the Church?" (27 February 1971; L'Osservatore Romano English edition, 11 March 1971, p. 11). </w:t>
      </w:r>
    </w:p>
    <w:p>
      <w:pPr>
        <w:pStyle w:val="Normal"/>
        <w:rPr>
          <w:lang w:val="en-GB"/>
        </w:rPr>
      </w:pPr>
      <w:r>
        <w:rPr>
          <w:lang w:val="en-GB"/>
        </w:rPr>
        <w:t xml:space="preserve">Yes, your primary mission is to broadcast the Magisterium, the words and the very voice of Peter's Successor; to make known with your aerials the Church's vitality, her charitable projects, her joys, her sufferings and her hopes. Continue to dedicate all your best energies to this singular mission for the good of the entire Christian people. Yours is a modern, professional contribution to the work of the new evangelization in our time, which is marked by the expansion and intensification of global communications. 4. In this regard, you are facing two great challenges today: the technological and the editorial. The technological challenge involves the production and broadcasting of programmes. Many years ago, satellite and telematic broadcasting was opportunely begun, with a decisive increase in listeners thanks to the retransmission granted to about 800 local stations. Moreover, the introduction of digital technology, offering vast, unprecedented production possibilities, is significantly changing its classic professional features. If the technological challenge requires financial resources and technical and administrative skills, the editorial challenge primarily involves intellectual and creative abilities. It is a question of giving to the richness and depth of the content to be communicated the specific forms and language of radio broadcasting, adapted to its evolution and capable of achieving the goals of a radio station serving the Church. </w:t>
      </w:r>
    </w:p>
    <w:p>
      <w:pPr>
        <w:pStyle w:val="Normal"/>
        <w:rPr>
          <w:lang w:val="en-GB"/>
        </w:rPr>
      </w:pPr>
      <w:r>
        <w:rPr>
          <w:lang w:val="en-GB"/>
        </w:rPr>
        <w:t xml:space="preserve">Evangelizing by radio means offering professionally unexceptionable information which, with its implicit and explicit commentary on the facts, can become a daily catechesis rooted in life and the listener's experience. This evangelization demands a continual effort of adaptation and updating, but also a solid human, cultural and professional formation along with sound spiritual and missionary motivation. The ability to proclaim the Good News effectively depends above all on intense prayer, on listening to God and on courageous fidelity to Christ, the divine Communicator of salvation. </w:t>
      </w:r>
    </w:p>
    <w:p>
      <w:pPr>
        <w:pStyle w:val="Normal"/>
        <w:rPr>
          <w:lang w:val="en-GB"/>
        </w:rPr>
      </w:pPr>
      <w:r>
        <w:rPr>
          <w:lang w:val="en-GB"/>
        </w:rPr>
        <w:t xml:space="preserve">5. Dear brothers and sisters! The 70th birthday of Vatican Radio falls at the beginning of the third millennium and just after the close of the extraordinary Jubilee experience. The enthusiasm which the Great Jubilee brought to the Church can only spur you to set out afresh with humble courage on a new stage of your journey in service to the Gospel. The Pope counts very much on your help in carrying out his Petrine ministry and asks you to broadcast each day the truth that sets man free. Continue to write interesting pages of your history, already rich with noble memories. May the Church's urgent apostolic needs in this phase of rapid change encourage you to go forward with enthusiasm. I now give you the same exhortation I made in my recent Apostolic Letter Novo millennio ineunte: "Now we must look ahead, we must "put out into the deep' trusting in Christ's words: Duc in altum!" (n. 15). Put out into the deep and be not afraid, dear members of the great family of Vatican Radio. Before you lies a future not without shadows, but one in which Christian hope sees promises that do not disappoint. Do not let difficulties, limited resources and your own limitations discourage you. Do not be upset by the ever faster change of contexts, structures, methods and ways of life. </w:t>
      </w:r>
    </w:p>
    <w:p>
      <w:pPr>
        <w:pStyle w:val="Normal"/>
        <w:rPr>
          <w:lang w:val="en-GB"/>
        </w:rPr>
      </w:pPr>
      <w:r>
        <w:rPr>
          <w:lang w:val="en-GB"/>
        </w:rPr>
        <w:t xml:space="preserve">"Duc in altum! - Put out into the deep!". In serving the faith and unity of Christians, in defending life and human rights, in proclaiming peace to all people of good will, you are not alone: you are in the heart of the Church. You are also present in my daily concern and prayer. </w:t>
      </w:r>
    </w:p>
    <w:p>
      <w:pPr>
        <w:pStyle w:val="Normal"/>
        <w:rPr>
          <w:lang w:val="en-GB"/>
        </w:rPr>
      </w:pPr>
      <w:r>
        <w:rPr>
          <w:lang w:val="en-GB"/>
        </w:rPr>
        <w:t xml:space="preserve">I willingly entrust you, your work and your plans to the motherly protection of Mary, Star of Evangelization. I accompany my wishes with a special Apostolic Blessing, which I affectionately extend to your families and to the millions of listeners throughout the world who are the treasure and boast of Vatican Radio.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MELKITE GREEK CATHOLICS </w:t>
      </w:r>
    </w:p>
    <w:p>
      <w:pPr>
        <w:pStyle w:val="Normal"/>
        <w:rPr>
          <w:lang w:val="en-GB"/>
        </w:rPr>
      </w:pPr>
      <w:r>
        <w:rPr>
          <w:lang w:val="en-GB"/>
        </w:rPr>
        <w:t xml:space="preserve">Monday, 12 February 2001 </w:t>
      </w:r>
    </w:p>
    <w:p>
      <w:pPr>
        <w:pStyle w:val="Normal"/>
        <w:rPr>
          <w:lang w:val="en-GB"/>
        </w:rPr>
      </w:pPr>
      <w:r>
        <w:rPr>
          <w:lang w:val="en-GB"/>
        </w:rPr>
        <w:t xml:space="preserve">Your Beatitude, Dear Brothers in the Episcopate, Dear Brothers and Sisters, </w:t>
      </w:r>
    </w:p>
    <w:p>
      <w:pPr>
        <w:pStyle w:val="Normal"/>
        <w:rPr>
          <w:lang w:val="en-GB"/>
        </w:rPr>
      </w:pPr>
      <w:r>
        <w:rPr>
          <w:lang w:val="en-GB"/>
        </w:rPr>
        <w:t xml:space="preserve">1. The arms of the Successor of Peter, the Bishop of Rome, open joyfully to welcome the Patriarch of the Melkite Greek Catholics, who has come to celebrate our full ecclesial communion. With this gesture, I spiritually embrace the Bishops, priests, religious and faithful of the Melkite Greek Catholic Church present here, as well as all her members who today proclaim their fidelity to Christ by their commitment and often at the cost of great difficulty. </w:t>
      </w:r>
    </w:p>
    <w:p>
      <w:pPr>
        <w:pStyle w:val="Normal"/>
        <w:rPr>
          <w:lang w:val="en-GB"/>
        </w:rPr>
      </w:pPr>
      <w:r>
        <w:rPr>
          <w:lang w:val="en-GB"/>
        </w:rPr>
        <w:t xml:space="preserve">There is no symbol more profound than the liturgical action we have just concluded: celebrating the fullness of ecclesial communion by sharing the Body and Blood of the Lord. In them the Church's unity shines out, as well as her faith, hope and love. In them, we have a foretaste of the deep joy we ask of the Lord: that of the day when all Christians will be reunited, drawing from the one Bread and the one Cup the strength to bear a unanimous witness of evangelization. </w:t>
      </w:r>
    </w:p>
    <w:p>
      <w:pPr>
        <w:pStyle w:val="Normal"/>
        <w:rPr>
          <w:lang w:val="en-GB"/>
        </w:rPr>
      </w:pPr>
      <w:r>
        <w:rPr>
          <w:lang w:val="en-GB"/>
        </w:rPr>
        <w:t xml:space="preserve">2. Union with the See of Rome in no way diminishes your own characteristics or treasures; on the contrary, it strengthens them and makes them a precious gift that enriches the whole Catholic world. The Pope appreciates your attachment and fidelity to the traditions of the Christian East, of which you are rightly proud; he hopes that they will always be jealously guarded and fully rediscovered, in order to be accessible to the men and women of our day and thus to nourish their Christian life. You are a strong, consistent Church rooted in your identity: take care to continue your pastoral commitment, developing your ancient treasures and giving suitable answers to the questions of our contemporaries. Your efforts to be fully integrated into the milieu where your faithul live shows that Christianity can accept everything good found in cultures and, at the same time, fruitfully enrich them. </w:t>
      </w:r>
    </w:p>
    <w:p>
      <w:pPr>
        <w:pStyle w:val="Normal"/>
        <w:rPr>
          <w:lang w:val="en-GB"/>
        </w:rPr>
      </w:pPr>
      <w:r>
        <w:rPr>
          <w:lang w:val="en-GB"/>
        </w:rPr>
        <w:t xml:space="preserve">Your ecumenical commitment is especially appreciated. I urge you to find sacramental strength and theological incentive in the Divine Liturgy, to participate more and more actively in the search for unity, with prudent courage and in union with the whole Catholic Church, so that the time of full communion will come quickly. </w:t>
      </w:r>
    </w:p>
    <w:p>
      <w:pPr>
        <w:pStyle w:val="Normal"/>
        <w:rPr>
          <w:lang w:val="en-GB"/>
        </w:rPr>
      </w:pPr>
      <w:r>
        <w:rPr>
          <w:lang w:val="en-GB"/>
        </w:rPr>
        <w:t xml:space="preserve">3. Your Beatitude, I offer my fraternal wishes that the Spirit will make fruitful the distinguished task to which you are called, and that you may be a model for the people entrusted to you: after the example of the Good Shepherd, care with the same love for all the sheep of your flock, building them up by your priestly prayer, by the ardent love of a "pater et caput" who has received the mission to guide them and by the spirit of universality that comes from belonging to the Catholic Church: this will help you to view your decisions and choices in the broader horizon of the good of the Church and of humanity. In the troubled context of the Middle East, be an ardent defender of the weak and a tireless peacemaker. Always keep a special place in your heart for your children in the diaspora so that, knowing their Pastor loves them, they will always feel a part of their Mother Church, while being fraternally united with the other local Catholic communities and their Pastors. Go out to them all, not with human power and wealth, but only with the unarmed love of Christ, who, though he was rich, became poor to enrich all people. </w:t>
      </w:r>
    </w:p>
    <w:p>
      <w:pPr>
        <w:pStyle w:val="Normal"/>
        <w:rPr>
          <w:lang w:val="en-GB"/>
        </w:rPr>
      </w:pPr>
      <w:r>
        <w:rPr>
          <w:lang w:val="en-GB"/>
        </w:rPr>
        <w:t xml:space="preserve">4. Your Beatitude, please convey my particularly grateful greetings to your venerable predecessor, Patriarch Maximos V. We are indebted to his pastoral zeal for many achievements that have contributed to the progress of the Melkite Greek Catholic Church. Assure him of the affectionate gratitude of the Pope, who prays for him and asks God to grant him an abundance of his consolations. </w:t>
      </w:r>
    </w:p>
    <w:p>
      <w:pPr>
        <w:pStyle w:val="Normal"/>
        <w:rPr>
          <w:lang w:val="en-GB"/>
        </w:rPr>
      </w:pPr>
      <w:r>
        <w:rPr>
          <w:lang w:val="en-GB"/>
        </w:rPr>
        <w:t xml:space="preserve">In returning to your see, be assured that the Successor of Peter accompanies you with his prayer. May the warmth of the holy kiss we have exchanged support you in the efforts and joy of your pastoral endeavours! </w:t>
      </w:r>
    </w:p>
    <w:p>
      <w:pPr>
        <w:pStyle w:val="Normal"/>
        <w:rPr>
          <w:lang w:val="en-GB"/>
        </w:rPr>
      </w:pPr>
      <w:r>
        <w:rPr>
          <w:lang w:val="en-GB"/>
        </w:rPr>
        <w:t xml:space="preserve">With these sentiments I cordially give you all my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EUCHARISTIC CELEBRATION WITH THE MELKITE GREEK CATHOLICS </w:t>
      </w:r>
    </w:p>
    <w:p>
      <w:pPr>
        <w:pStyle w:val="Normal"/>
        <w:rPr>
          <w:lang w:val="en-GB"/>
        </w:rPr>
      </w:pPr>
      <w:r>
        <w:rPr>
          <w:lang w:val="en-GB"/>
        </w:rPr>
        <w:t>REMARKS OF JOHN PAUL II</w:t>
      </w:r>
    </w:p>
    <w:p>
      <w:pPr>
        <w:pStyle w:val="Normal"/>
        <w:rPr>
          <w:lang w:val="en-GB"/>
        </w:rPr>
      </w:pPr>
      <w:r>
        <w:rPr>
          <w:lang w:val="en-GB"/>
        </w:rPr>
        <w:t>Monday, 12 February 2001</w:t>
      </w:r>
    </w:p>
    <w:p>
      <w:pPr>
        <w:pStyle w:val="Normal"/>
        <w:rPr>
          <w:lang w:val="en-GB"/>
        </w:rPr>
      </w:pPr>
      <w:r>
        <w:rPr>
          <w:lang w:val="en-GB"/>
        </w:rPr>
        <w:t xml:space="preserve">Your Beatitude, Dear Brothers in the Episcopate and the Priesthood, Dear Friends, </w:t>
      </w:r>
    </w:p>
    <w:p>
      <w:pPr>
        <w:pStyle w:val="Normal"/>
        <w:rPr>
          <w:lang w:val="en-GB"/>
        </w:rPr>
      </w:pPr>
      <w:r>
        <w:rPr>
          <w:lang w:val="en-GB"/>
        </w:rPr>
        <w:t xml:space="preserve">We are about to concelebrate the Sacrifice of the Lord. The communion of Pastors and disciples in faith and love around the Successor of Peter becomes a reality in Christ. Your presence this morning is particularly significant. </w:t>
      </w:r>
    </w:p>
    <w:p>
      <w:pPr>
        <w:pStyle w:val="Normal"/>
        <w:rPr/>
      </w:pPr>
      <w:r>
        <w:rPr>
          <w:lang w:val="en-GB"/>
        </w:rPr>
        <w:t xml:space="preserve">I greet Your Beatitude GrÉgoire III, the new Patriarch of the Melkite Greek Catholic Church. In your communion with the Bishop of Rome you bring the spiritual treasures of the people whose care the Lord has entrusted to you, thereby showing the Church's catholicity. I pray that Christ will grant you his gifts in abundance, so that each day, along with all the Bishops and clergy, you may be a Pastor after God's heart. </w:t>
      </w:r>
    </w:p>
    <w:p>
      <w:pPr>
        <w:pStyle w:val="Normal"/>
        <w:rPr>
          <w:lang w:val="en-GB"/>
        </w:rPr>
      </w:pPr>
      <w:r>
        <w:rPr>
          <w:lang w:val="en-GB"/>
        </w:rPr>
        <w:t xml:space="preserve">My thoughts turn to the communities of your Patriarchate, as I ask the Lord to accompany them in their spiritual life and in the witness of faith and hope which they must give to all people. Drawing support from the enthusiasm we witnessed during the Great Jubilee, may they remain closely united to Christ, in order to receive from him the power of faith, the courage of hope and boldness in proclaiming the Gospel! May the Theotokos and the saints of your Church intercede for you al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SICK FOLLOWING MASS IN ST. PETER'S BASILICA FOR NINTH WORLD DAY OF THE SICK </w:t>
      </w:r>
    </w:p>
    <w:p>
      <w:pPr>
        <w:pStyle w:val="Normal"/>
        <w:rPr>
          <w:lang w:val="en-GB"/>
        </w:rPr>
      </w:pPr>
      <w:r>
        <w:rPr>
          <w:lang w:val="en-GB"/>
        </w:rPr>
        <w:t xml:space="preserve">Sunday, 11 February 2001 </w:t>
      </w:r>
    </w:p>
    <w:p>
      <w:pPr>
        <w:pStyle w:val="Normal"/>
        <w:rPr>
          <w:lang w:val="en-GB"/>
        </w:rPr>
      </w:pPr>
      <w:r>
        <w:rPr>
          <w:lang w:val="en-GB"/>
        </w:rPr>
        <w:t xml:space="preserve">Dear Brothers and Sisters! </w:t>
      </w:r>
    </w:p>
    <w:p>
      <w:pPr>
        <w:pStyle w:val="Normal"/>
        <w:rPr>
          <w:lang w:val="en-GB"/>
        </w:rPr>
      </w:pPr>
      <w:r>
        <w:rPr>
          <w:lang w:val="en-GB"/>
        </w:rPr>
        <w:t xml:space="preserve">1. Today, 11 February, we have come together as we do every year for this customary gathering in the Vatican Basilica. My thoughts naturally turn to the grotto of Massabielle, where every year so many people pause in prayer at the foot of the statue of the Immaculate Conception. And, precisely in Mary's name, I greet all of you who have come for the Eucharistic celebration and for the evocative candlelight procession which recreates the characteristic atmosphere of Lourdes. I also greet those who have promoted and organized this always moving Marian event. </w:t>
      </w:r>
    </w:p>
    <w:p>
      <w:pPr>
        <w:pStyle w:val="Normal"/>
        <w:rPr>
          <w:lang w:val="en-GB"/>
        </w:rPr>
      </w:pPr>
      <w:r>
        <w:rPr>
          <w:lang w:val="en-GB"/>
        </w:rPr>
        <w:t xml:space="preserve">I first greet the Cardinal Vicar and the Bishops present; I also greet the directors of Opera Romana Pellegrinaggi and all the priests, religious and lay people who are taking part in the national pastoral-theological convention on the theme: "The Local Church, Pilgrimage and Traditio Fidei". </w:t>
      </w:r>
    </w:p>
    <w:p>
      <w:pPr>
        <w:pStyle w:val="Normal"/>
        <w:rPr>
          <w:lang w:val="en-GB"/>
        </w:rPr>
      </w:pPr>
      <w:r>
        <w:rPr>
          <w:lang w:val="en-GB"/>
        </w:rPr>
        <w:t xml:space="preserve">I greet you in particular, dear sick people, and, with you, the organizers and volunteers of UNITALSI, a commendable association that cares for you, especially on pilgrimages. </w:t>
      </w:r>
    </w:p>
    <w:p>
      <w:pPr>
        <w:pStyle w:val="Normal"/>
        <w:rPr>
          <w:lang w:val="en-GB"/>
        </w:rPr>
      </w:pPr>
      <w:r>
        <w:rPr>
          <w:lang w:val="en-GB"/>
        </w:rPr>
        <w:t xml:space="preserve">2. Dear sick people and volunteers, your presence has special meaning, since we are now celebrating the World Day of the Sick for the ninth time. I still remember last year's celebration. </w:t>
      </w:r>
    </w:p>
    <w:p>
      <w:pPr>
        <w:pStyle w:val="Normal"/>
        <w:rPr>
          <w:lang w:val="en-GB"/>
        </w:rPr>
      </w:pPr>
      <w:r>
        <w:rPr>
          <w:lang w:val="en-GB"/>
        </w:rPr>
        <w:t xml:space="preserve">We were in the intense spiritual atmosphere of the Great Jubilee, and the witness of faith given by those who took part made a deep impression. The generous acceptance of the Lord's will by those who are suffering is always a great lesson of life. As I have said on other occasions, the Church relies heavily on the support of those who are tried by illness: their sacrifice is sometimes little understood, but, when combined with intense prayer, it has a mysterious efficacy for the propagation of the Gospel and the welfare of the whole People of God. </w:t>
      </w:r>
    </w:p>
    <w:p>
      <w:pPr>
        <w:pStyle w:val="Normal"/>
        <w:rPr>
          <w:lang w:val="en-GB"/>
        </w:rPr>
      </w:pPr>
      <w:r>
        <w:rPr>
          <w:lang w:val="en-GB"/>
        </w:rPr>
        <w:t xml:space="preserve">Dear brothers and sisters, today I would like to express again my deep gratitude to you for your silent mission in the Church. May you be firmly convinced that it gives extraordinary power to the progress of the entire Ecclesial Community. </w:t>
      </w:r>
    </w:p>
    <w:p>
      <w:pPr>
        <w:pStyle w:val="Normal"/>
        <w:rPr>
          <w:lang w:val="en-GB"/>
        </w:rPr>
      </w:pPr>
      <w:r>
        <w:rPr>
          <w:lang w:val="en-GB"/>
        </w:rPr>
        <w:t xml:space="preserve">3. This evening, in the evocative setting of this gathering, we want to feel in communion with our brothers and sisters meeting in Sydney, Australia, for the World Day of the Sick. The theme chosen for the event this year is: "The New Evangelization and the Dignity of the Suffering Person". This is a theme on which it is important to reflect, because physical and spiritual pain mark everyone's life more or less deeply, and it is necessary that the light of the Gospel also illumine this aspect of human existence. </w:t>
      </w:r>
    </w:p>
    <w:p>
      <w:pPr>
        <w:pStyle w:val="Normal"/>
        <w:rPr>
          <w:lang w:val="en-GB"/>
        </w:rPr>
      </w:pPr>
      <w:r>
        <w:rPr>
          <w:lang w:val="en-GB"/>
        </w:rPr>
        <w:t xml:space="preserve">In the Apostolic Letter Novo millennio ineunte, which I signed on the closing day of the Jubilee, I invited all believers to contemplate the face of Jesus. I wrote in that Letter that "in contemplating Christ's face, we confront the most paradoxical aspect of his mystery, as it emerges in his last hour, on the Cross" (n. 25). </w:t>
      </w:r>
    </w:p>
    <w:p>
      <w:pPr>
        <w:pStyle w:val="Normal"/>
        <w:rPr>
          <w:lang w:val="en-GB"/>
        </w:rPr>
      </w:pPr>
      <w:r>
        <w:rPr>
          <w:lang w:val="en-GB"/>
        </w:rPr>
        <w:t xml:space="preserve">You in particular, my sick friends, understand how paradoxical the Cross is, because you are allowed to feel the mystery of pain in your own flesh. When your strength fails because of a serious illness, projects you have long cherished in your heart are abandoned. In addition to physical suffering, there is often spiritual suffering due to a sense of loneliness which grips the individual. In contemporary society, a certain culture considers the sick person a troublesome hindrance, failing to recognize that he makes a valuable spiritual contribution to the community. It is necessary and urgent to rediscover the value of the Cross we share with Christ. </w:t>
      </w:r>
    </w:p>
    <w:p>
      <w:pPr>
        <w:pStyle w:val="Normal"/>
        <w:rPr>
          <w:lang w:val="en-GB"/>
        </w:rPr>
      </w:pPr>
      <w:r>
        <w:rPr>
          <w:lang w:val="en-GB"/>
        </w:rPr>
        <w:t xml:space="preserve">4. At Lourdes Our Lady said to Bernadette on 18 February 1858: "I do not promise you will be happy in this world, but in the next". During another apparition, she invited her to turn her gaze to heaven. Let us listen again to these exhortations of our heavenly Mother as if they were addressed to us: they are an invitation to evaluate earthly realities correctly, knowing that we are destined for eternal life. They help people patiently to bear adversity, sufferings and sickness, in the perspective of paradise. At times some have thought of paradise as an escape from daily reality; on the contrary, the light of faith makes the harsh experience of suffering better understood and thus more knowingly accepted. St Bernadette herself, harshly tested by physical illness, exclaimed one day: "Cross of my Saviour, holy Cross, adorable Cross, in you alone I place my strength, my hope and my joy. You are the tree of life, the mysterious stairway that joins earth to heaven, and the altar on which I want to sacrifice myself by dying for Jesus" (M. B. Soubirous, Carnet de notes intimes, p. 20). </w:t>
      </w:r>
    </w:p>
    <w:p>
      <w:pPr>
        <w:pStyle w:val="Normal"/>
        <w:rPr>
          <w:lang w:val="en-GB"/>
        </w:rPr>
      </w:pPr>
      <w:r>
        <w:rPr>
          <w:lang w:val="en-GB"/>
        </w:rPr>
        <w:t xml:space="preserve">5. This is the message of Lourdes, which so many pilgrims, healthy and sick, have accepted and made their own. May the Virgin's words bring interior comfort to you, suffering brothers and sisters, to whom I once again offer my fraternal solidarity. If you docilely accept God's will, in your illness you can be a word of hope and even of joy for many people, since you tell our contemporaries, who are often restless and unable to find meaning in pain, that God has not abandoned them. In living your situation with faith, you bear witness that God is near. You proclaim that the Lord's tender and loving closeness ensures that there is no season of life that is not worth living. Illness and death are not realities to flee or criticize as useless, but both are stages on a journey. </w:t>
      </w:r>
    </w:p>
    <w:p>
      <w:pPr>
        <w:pStyle w:val="Normal"/>
        <w:rPr>
          <w:lang w:val="en-GB"/>
        </w:rPr>
      </w:pPr>
      <w:r>
        <w:rPr>
          <w:lang w:val="en-GB"/>
        </w:rPr>
        <w:t xml:space="preserve">I also wish to encourage all who dedicate themselves zealously to caring for the sick to continue in their precious mission of love and find in it the inner consolation which the Lord grants to those who become Good Samaritans for their suffering neighbour. </w:t>
      </w:r>
    </w:p>
    <w:p>
      <w:pPr>
        <w:pStyle w:val="Normal"/>
        <w:rPr>
          <w:lang w:val="en-GB"/>
        </w:rPr>
      </w:pPr>
      <w:r>
        <w:rPr>
          <w:lang w:val="en-GB"/>
        </w:rPr>
        <w:t xml:space="preserve">With these sentiments, I embrace you all in the Lord and cordially bless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INTERNATIONAL LEAGUE OF HUMANISTS</w:t>
      </w:r>
    </w:p>
    <w:p>
      <w:pPr>
        <w:pStyle w:val="Normal"/>
        <w:rPr>
          <w:lang w:val="en-GB"/>
        </w:rPr>
      </w:pPr>
      <w:r>
        <w:rPr>
          <w:lang w:val="en-GB"/>
        </w:rPr>
        <w:t xml:space="preserve">Friday, 9 February 2001 </w:t>
      </w:r>
    </w:p>
    <w:p>
      <w:pPr>
        <w:pStyle w:val="Normal"/>
        <w:rPr>
          <w:lang w:val="en-GB"/>
        </w:rPr>
      </w:pPr>
      <w:r>
        <w:rPr>
          <w:lang w:val="en-GB"/>
        </w:rPr>
        <w:t xml:space="preserve">Dear Ladies and Gentlemen! </w:t>
      </w:r>
    </w:p>
    <w:p>
      <w:pPr>
        <w:pStyle w:val="Normal"/>
        <w:rPr>
          <w:lang w:val="en-GB"/>
        </w:rPr>
      </w:pPr>
      <w:r>
        <w:rPr>
          <w:lang w:val="en-GB"/>
        </w:rPr>
        <w:t xml:space="preserve">1. I am pleased to meet you and I extend my cordial greetings to each of you. By your presence in Rome you wish to bear witness to the sufferings, joys and hopes of the people of Bosnia and Hercegovina, especially to the plight of the refugees and exiles, which has yet to be satisfactorily resolved in the light of the Washington and Dayton Accords. Your visit offers me the occasion once again to assure those dear people of my spiritual closeness. </w:t>
      </w:r>
    </w:p>
    <w:p>
      <w:pPr>
        <w:pStyle w:val="Normal"/>
        <w:rPr>
          <w:lang w:val="en-GB"/>
        </w:rPr>
      </w:pPr>
      <w:r>
        <w:rPr>
          <w:lang w:val="en-GB"/>
        </w:rPr>
        <w:t xml:space="preserve">We are living at a time when the consequences of the globalization phenomenon can be seen with increasing clarity. The consequences are not all negative, for the phenomenon implies a growing closeness and greater familiarity among people from every part of the world, thus opening the way to possible agreements for a more fraternal sharing of resources. Very often, however, this does not occur. Problems thus arise that challenge the consciences of all, inviting them to take a stand. To respond to "human" problems of this kind, you decided to create your "International League". You wish to devote your energies to hastening the arrival of a more just and human world. </w:t>
      </w:r>
    </w:p>
    <w:p>
      <w:pPr>
        <w:pStyle w:val="Normal"/>
        <w:rPr>
          <w:lang w:val="en-GB"/>
        </w:rPr>
      </w:pPr>
      <w:r>
        <w:rPr>
          <w:lang w:val="en-GB"/>
        </w:rPr>
        <w:t xml:space="preserve">2. Today as yesterday, the Church is close to those who put themselves in the service of the cause of man. The Second Vatican Council recalls, in this regard, that "nothing that is genuinely human fails to find an echo in the hearts" of Christ's disciples (Gaudium et spes, n. 1). </w:t>
      </w:r>
    </w:p>
    <w:p>
      <w:pPr>
        <w:pStyle w:val="Normal"/>
        <w:rPr>
          <w:lang w:val="en-GB"/>
        </w:rPr>
      </w:pPr>
      <w:r>
        <w:rPr>
          <w:lang w:val="en-GB"/>
        </w:rPr>
        <w:t xml:space="preserve">The Church's attention to man forms an integral part of her mission. The human being is the way for the Church, precisely because the salvation achieved by Jesus Christ, the Son of God who also wished to be the Son of man, concerns every person as a whole. The social action of the Ecclesial Community unfolds in many ways and embraces numerous programmes. Various structures have arisen in the Church to meet humanity's needs. No less extensive is her cooperation with all people of good will who have the common good at heart. It is a cooperation that includes vast fields of activity and concerns respect for man, for his dignity and for his inalienable rights, his material, moral and spiritual development, and support for his quality of life. </w:t>
      </w:r>
    </w:p>
    <w:p>
      <w:pPr>
        <w:pStyle w:val="Normal"/>
        <w:rPr>
          <w:lang w:val="en-GB"/>
        </w:rPr>
      </w:pPr>
      <w:r>
        <w:rPr>
          <w:lang w:val="en-GB"/>
        </w:rPr>
        <w:t xml:space="preserve">3. It is with this spirit that she acts in various parts of the world, as in Bosnia and Hercegovina, a land particularly dear to me. I am well aware of the social, political and economic problems that the local people are facing in this period. In the years of the recent armed conflict, the Holy See did not fail to make its peacemaking presence felt. Even now it continues to be involved in various initiatives on behalf of justice and peace. </w:t>
      </w:r>
    </w:p>
    <w:p>
      <w:pPr>
        <w:pStyle w:val="Normal"/>
        <w:rPr>
          <w:lang w:val="en-GB"/>
        </w:rPr>
      </w:pPr>
      <w:r>
        <w:rPr>
          <w:lang w:val="en-GB"/>
        </w:rPr>
        <w:t xml:space="preserve">The most difficult period for Bosnia and Hercegovina has passed, but the people's suffering continues, especially in the plight of refugees and exiles. Tens of thousands of people from the Banja Luka region, Bosanska Posavina and other parts of the country are still waiting to return to their homes. We must not forget this tragedy. On the contrary, we must promote effective solidarity at the local and international levels. It is first necessary to correct the existing injustices by listening to the legitimate expectations of those who are directly involved and who ask to have their inalienable rights respected. This is the basis for building a future of hope in the multiethnic, multicultural and multireligious society that characterizes Bosnia and Hercegovina. </w:t>
      </w:r>
    </w:p>
    <w:p>
      <w:pPr>
        <w:pStyle w:val="Normal"/>
        <w:rPr>
          <w:lang w:val="en-GB"/>
        </w:rPr>
      </w:pPr>
      <w:r>
        <w:rPr>
          <w:lang w:val="en-GB"/>
        </w:rPr>
        <w:t xml:space="preserve">4. I pray to God that the efforts of all will soon put an end to the suffering caused by the recent armed conflict in Bosnia and Hercegovina, and that everyone will be offered equal opportunities and have their full and unconditional freedom of religion guaranteed. Support and understanding are needed: support for overcoming the current social, political and economic problems; understanding for finding better solutions to the legitimate expectations of the three peoples that make up the country. </w:t>
      </w:r>
    </w:p>
    <w:p>
      <w:pPr>
        <w:pStyle w:val="Normal"/>
        <w:rPr>
          <w:lang w:val="en-GB"/>
        </w:rPr>
      </w:pPr>
      <w:r>
        <w:rPr>
          <w:lang w:val="en-GB"/>
        </w:rPr>
        <w:t xml:space="preserve">Dear ladies and gentlemen, I am sure that you will actively cooperate in this important work of building a future of peace. I urge you, along with the civil and religious authorities, to be generously involved in promoting the welfare of Bosnia and Hercegovina's people. </w:t>
      </w:r>
    </w:p>
    <w:p>
      <w:pPr>
        <w:pStyle w:val="Normal"/>
        <w:rPr>
          <w:lang w:val="en-GB"/>
        </w:rPr>
      </w:pPr>
      <w:r>
        <w:rPr>
          <w:lang w:val="en-GB"/>
        </w:rPr>
        <w:t xml:space="preserve">I entrust your intentions to the intercession of the Blessed Virgin Mary, who knows the sufferings, joys and hopes of these people, and I affectionately give you and all your loved ones my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MISSIONARIES OF ST. CHARLES (SCALABRINIANS) </w:t>
      </w:r>
    </w:p>
    <w:p>
      <w:pPr>
        <w:pStyle w:val="Normal"/>
        <w:rPr>
          <w:lang w:val="en-GB"/>
        </w:rPr>
      </w:pPr>
      <w:r>
        <w:rPr>
          <w:lang w:val="en-GB"/>
        </w:rPr>
        <w:t xml:space="preserve">Friday, 9 February 2001 </w:t>
      </w:r>
    </w:p>
    <w:p>
      <w:pPr>
        <w:pStyle w:val="Normal"/>
        <w:rPr>
          <w:lang w:val="en-GB"/>
        </w:rPr>
      </w:pPr>
      <w:r>
        <w:rPr>
          <w:lang w:val="en-GB"/>
        </w:rPr>
        <w:t xml:space="preserve">Dear Scalabrinian Capitular Fathers! </w:t>
      </w:r>
    </w:p>
    <w:p>
      <w:pPr>
        <w:pStyle w:val="Normal"/>
        <w:rPr>
          <w:lang w:val="en-GB"/>
        </w:rPr>
      </w:pPr>
      <w:r>
        <w:rPr>
          <w:lang w:val="en-GB"/>
        </w:rPr>
        <w:t xml:space="preserve">1. I am pleased with this meeting which enables me to greet you all personally on the occasion of your General Chapter. You requested this audience in order to reconfirm your devotion to Peter's Successor, according to the fidelity that characterized your founder. My cordial welcome to you all! </w:t>
      </w:r>
    </w:p>
    <w:p>
      <w:pPr>
        <w:pStyle w:val="Normal"/>
        <w:rPr>
          <w:lang w:val="en-GB"/>
        </w:rPr>
      </w:pPr>
      <w:r>
        <w:rPr>
          <w:lang w:val="en-GB"/>
        </w:rPr>
        <w:t xml:space="preserve">A little more than two years have passed since we met at Castel Gandolfo in September 1998. The premature death of your Superior General, Fr Luigi Favero, who guided your congregation with enthusiasm, has brought you back to Rome to elect a new Superior General. Your votes went to Fr Isaia Birollo, to whom I offer my congratulations and best wishes for the difficult task entrusted to him. At the same time I hope that this meeting in Rome has permitted you to reflect more deeply on your missionary project. </w:t>
      </w:r>
    </w:p>
    <w:p>
      <w:pPr>
        <w:pStyle w:val="Normal"/>
        <w:rPr>
          <w:lang w:val="en-GB"/>
        </w:rPr>
      </w:pPr>
      <w:r>
        <w:rPr>
          <w:lang w:val="en-GB"/>
        </w:rPr>
        <w:t xml:space="preserve">2. You have held your General Chapter while the memory of the Great Jubilee, which brought us into the third millennium of the Christian era, is still vivid. This moment of reconciliation and grace was lived "not only as a remembrance of the past, but also as a prophecy of the future" (Novo millennio ineunte, n. 3). On the Church's pilgrimage, migrants are an eloquent image of the journey of the entire People of God to the Father, who wishes to reveal his face to those who seek it. Their experience becomes a symbol on which it is worth reflecting. </w:t>
      </w:r>
    </w:p>
    <w:p>
      <w:pPr>
        <w:pStyle w:val="Normal"/>
        <w:rPr>
          <w:lang w:val="en-GB"/>
        </w:rPr>
      </w:pPr>
      <w:r>
        <w:rPr>
          <w:lang w:val="en-GB"/>
        </w:rPr>
        <w:t xml:space="preserve">Modern migrations highlight the consequences of vast, complex social phenomena, which affect all societies to varying degrees. The imbalances created by economic and social processes that have a particular impact on the very weak force millions of men and women to seek the possibilities of survival elsewhere. Ethnic conflicts, natural disasters and political oppression oblige entire populations to ask for asylum and protection from other nations. Fear of the foreigner, however, prompts affluent societies to put restrictions on the entrance of migrants, making their acceptance and integration more difficult. But the barriers cannot stifle the hope of those who have the right to a better future. </w:t>
      </w:r>
    </w:p>
    <w:p>
      <w:pPr>
        <w:pStyle w:val="Normal"/>
        <w:rPr>
          <w:lang w:val="en-GB"/>
        </w:rPr>
      </w:pPr>
      <w:r>
        <w:rPr>
          <w:lang w:val="en-GB"/>
        </w:rPr>
        <w:t xml:space="preserve">The presence of migrants, in fact, has transformed many countries into multiethnic and multicultural societies. Such diversity is often perceived as a threat to the cultural and religious identity of the host countries. Hence the pressure for xenophobic restrictions, which in themselves carry the risk of tension and misunderstanding that are damaging for social peace. Before the risk of ethnic clashes, all are invited to reconsider social coexistence in terms of dialogue and fellowship. </w:t>
      </w:r>
    </w:p>
    <w:p>
      <w:pPr>
        <w:pStyle w:val="Normal"/>
        <w:rPr>
          <w:lang w:val="en-GB"/>
        </w:rPr>
      </w:pPr>
      <w:r>
        <w:rPr>
          <w:lang w:val="en-GB"/>
        </w:rPr>
        <w:t xml:space="preserve">Real integration requires the building of a society that can acknowledge differences without absolutizing them and foster a generation of citizens formed in the culture of dialogue. "In the climate of increased cultural and religious pluralism which is expected to mark the society of the new millennium, it is obvious that this dialogue will be especially important in establishing a sure basis for peace" (Novo millennio ineunte, n. 55). </w:t>
      </w:r>
    </w:p>
    <w:p>
      <w:pPr>
        <w:pStyle w:val="Normal"/>
        <w:rPr>
          <w:lang w:val="en-GB"/>
        </w:rPr>
      </w:pPr>
      <w:r>
        <w:rPr>
          <w:lang w:val="en-GB"/>
        </w:rPr>
        <w:t xml:space="preserve">3. In view of these issues, dear Scalabrinian Fathers, we see all the timeliness of your mission. You are called to deepen your charism in order to spread it as the Church's gift to the world of human mobility. The ever broader horizons of migration require of you the courage to open yourselves to new frontiers, to which your mission calls you. The Lord of the harvest will not permit his weakest and most scattered children to remain without those who will break bread for them and gather them in unity. </w:t>
      </w:r>
    </w:p>
    <w:p>
      <w:pPr>
        <w:pStyle w:val="Normal"/>
        <w:rPr>
          <w:lang w:val="en-GB"/>
        </w:rPr>
      </w:pPr>
      <w:r>
        <w:rPr>
          <w:lang w:val="en-GB"/>
        </w:rPr>
        <w:t xml:space="preserve">In reflecting on your missionary project, you have also become more aware that fraternal life in community characterizes your specific life and mission. Through this witness, too, you can be a sign, prophecy and witness of the Resurrection wherever the marks of division and injustice are strongest. By gathering the migrants of different nations together, you will enable the various local Churches to sing in different languages, as at Pentecost, the praises of God for the marvels that he works in history. </w:t>
      </w:r>
    </w:p>
    <w:p>
      <w:pPr>
        <w:pStyle w:val="Normal"/>
        <w:rPr>
          <w:lang w:val="en-GB"/>
        </w:rPr>
      </w:pPr>
      <w:r>
        <w:rPr>
          <w:lang w:val="en-GB"/>
        </w:rPr>
        <w:t xml:space="preserve">As you behold the suffering face of migrants, consider it your duty to defend and promote their rights with the heartfelt sharing that the Spirit inspires in those whom he has called to the service of the kingdom. The growing number of non-Christian migrants cannot leave Ecclesial Communities indifferent, for they are called to proclaim and bear witness to the saving love of the Father. "Proclaiming and bearing witness to the Gospel of charity constitutes the connecting tissue of the mission towards migrants" (Message for World Day of Migration, 2001). </w:t>
      </w:r>
    </w:p>
    <w:p>
      <w:pPr>
        <w:pStyle w:val="Normal"/>
        <w:rPr>
          <w:lang w:val="en-GB"/>
        </w:rPr>
      </w:pPr>
      <w:r>
        <w:rPr>
          <w:lang w:val="en-GB"/>
        </w:rPr>
        <w:t xml:space="preserve">4. Your specific charism spurs you to proclaim and bear witness to the Good News of the kingdom among migrants whose situation is most critical. In searching for a better future they often experience exclusion, marginalization and setback. It is up to you to sustain their hope, in such a way that through your solidarity and that of many other Christians they may experience the provident action of God, who guides history towards a more human future. Faith lived in the midst of daily difficulties thus becomes a proclamation of the mission of Christ, who came to gather the dispersed children of God (Jn 11: 52). </w:t>
      </w:r>
    </w:p>
    <w:p>
      <w:pPr>
        <w:pStyle w:val="Normal"/>
        <w:rPr>
          <w:lang w:val="en-GB"/>
        </w:rPr>
      </w:pPr>
      <w:r>
        <w:rPr>
          <w:lang w:val="en-GB"/>
        </w:rPr>
        <w:t xml:space="preserve">Migrants question and challenge you to live the values of openness, hospitality and communion in diversity, following the example of your founder, Bl. John Baptist Scalabrini, who knew how to view the reality of migration in a providential and prophetic light. Together with him, may you look at migration with God's eyes and listen to his word with a migrant's heart. </w:t>
      </w:r>
    </w:p>
    <w:p>
      <w:pPr>
        <w:pStyle w:val="Normal"/>
        <w:rPr>
          <w:lang w:val="en-GB"/>
        </w:rPr>
      </w:pPr>
      <w:r>
        <w:rPr>
          <w:lang w:val="en-GB"/>
        </w:rPr>
        <w:t xml:space="preserve">I ask the Virgin Mary, Mother of migrants, to accompany your intentions to carry out your missionary project, so that you may be, together with other equally sensitive and wise disciples of Christ, "morning watchmen at the dawn of the new millennium" (Novo millennio ineunte, n. 9). With this wish, I impart my affectionate Blessing to you al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CATHOLIC BISHOPS AND APOSTOLIC ADMINISTRATORS OF CENTRAL ASIA ON THEIR "AD LIMINA" VISIT </w:t>
      </w:r>
    </w:p>
    <w:p>
      <w:pPr>
        <w:pStyle w:val="Normal"/>
        <w:rPr>
          <w:lang w:val="en-GB"/>
        </w:rPr>
      </w:pPr>
      <w:r>
        <w:rPr>
          <w:lang w:val="en-GB"/>
        </w:rPr>
        <w:t>Friday, 9 February 2001</w:t>
      </w:r>
    </w:p>
    <w:p>
      <w:pPr>
        <w:pStyle w:val="Normal"/>
        <w:rPr>
          <w:lang w:val="en-GB"/>
        </w:rPr>
      </w:pPr>
      <w:r>
        <w:rPr>
          <w:lang w:val="en-GB"/>
        </w:rPr>
        <w:t xml:space="preserve">Dear Brothers in the Episcopate and the Priesthood! </w:t>
      </w:r>
    </w:p>
    <w:p>
      <w:pPr>
        <w:pStyle w:val="Normal"/>
        <w:rPr>
          <w:lang w:val="en-GB"/>
        </w:rPr>
      </w:pPr>
      <w:r>
        <w:rPr>
          <w:lang w:val="en-GB"/>
        </w:rPr>
        <w:t xml:space="preserve">1. I am pleased to welcome all of you on your ad limina visit. I have looked forward eagerly to this fraternal meeting, which expresses the full communion of your Churches with Peter's Successor. In such an intense moment of spiritual unity, the Lord lets us feel his presence, encouraging us to confirm our personal willingness to guide the people his providential love has entrusted to our pastoral care. </w:t>
      </w:r>
    </w:p>
    <w:p>
      <w:pPr>
        <w:pStyle w:val="Normal"/>
        <w:rPr>
          <w:lang w:val="en-GB"/>
        </w:rPr>
      </w:pPr>
      <w:r>
        <w:rPr>
          <w:lang w:val="en-GB"/>
        </w:rPr>
        <w:t xml:space="preserve">We are meeting one month after the close of the Great Jubilee of the Year 2000 and the echo of that extraordinary time of grace, in which we returned to the sources of our salvation, still resounds within us. Now we continue the journey, keeping our gaze fixed on Christ, "the same yesterday and today and forever" (cf. Heb 13: 8). </w:t>
      </w:r>
    </w:p>
    <w:p>
      <w:pPr>
        <w:pStyle w:val="Normal"/>
        <w:rPr>
          <w:lang w:val="en-GB"/>
        </w:rPr>
      </w:pPr>
      <w:r>
        <w:rPr>
          <w:lang w:val="en-GB"/>
        </w:rPr>
        <w:t xml:space="preserve">I thank Bishop Jan Pawe³ Lenga for the words he addressed to me on behalf of you all. I greet each of you with great affection. Your witness to the Gospel and your zealous care for Christ's sheep in the difficult situations where you live and work honour you and are a great comfort to me. </w:t>
      </w:r>
    </w:p>
    <w:p>
      <w:pPr>
        <w:pStyle w:val="Normal"/>
        <w:rPr>
          <w:lang w:val="en-GB"/>
        </w:rPr>
      </w:pPr>
      <w:r>
        <w:rPr>
          <w:lang w:val="en-GB"/>
        </w:rPr>
        <w:t xml:space="preserve">After the long period of persecution and dispersion, which has caused many sufferings and privations, and at times even martyrdom, a season of hope has now opened for your small but promising communities. Your hard work is well known to me and I encourage you to persevere in the efforts already begun: always look to Christ, our sure hope, and serve him with a fervent heart. </w:t>
      </w:r>
    </w:p>
    <w:p>
      <w:pPr>
        <w:pStyle w:val="Normal"/>
        <w:rPr>
          <w:lang w:val="en-GB"/>
        </w:rPr>
      </w:pPr>
      <w:r>
        <w:rPr>
          <w:lang w:val="en-GB"/>
        </w:rPr>
        <w:t xml:space="preserve">While expressing these sentiments to you, venerable Brothers, I would like to offer the people entrusted to you my best wishes for ever more generous fidelity to the Gospel. I am thinking of the clergy, consecrated persons, the laity, young people, families and especially those afflicted in body or spirit. </w:t>
      </w:r>
    </w:p>
    <w:p>
      <w:pPr>
        <w:pStyle w:val="Normal"/>
        <w:rPr>
          <w:lang w:val="en-GB"/>
        </w:rPr>
      </w:pPr>
      <w:r>
        <w:rPr>
          <w:lang w:val="en-GB"/>
        </w:rPr>
        <w:t xml:space="preserve">2. God has appointed you as Pastors to lead your people with wise humility and to be examples to whom they can look with trust (cf. 1 Pt 5: 2-3). Through your ministry, in communion with the Pope, you prolong the work of Christ, the Good Shepherd, who pastures his sheep and cares for them with tireless concern. With his grace he sanctifies those who receive him and nourishes the Church with the gift of the sacraments. </w:t>
      </w:r>
    </w:p>
    <w:p>
      <w:pPr>
        <w:pStyle w:val="Normal"/>
        <w:rPr>
          <w:lang w:val="en-GB"/>
        </w:rPr>
      </w:pPr>
      <w:r>
        <w:rPr>
          <w:lang w:val="en-GB"/>
        </w:rPr>
        <w:t xml:space="preserve">Be zealous, dear Brothers, in carrying out your mission. Emulate one another in reciprocal love; maintain a sincere and cordial dialogue with each other and help one another, while respecting each other's responsibilities. May the love that reigns among you be an example to the priests who assist you and to the faithful who look to you as burning lamps lighting the way. </w:t>
      </w:r>
    </w:p>
    <w:p>
      <w:pPr>
        <w:pStyle w:val="Normal"/>
        <w:rPr>
          <w:lang w:val="en-GB"/>
        </w:rPr>
      </w:pPr>
      <w:r>
        <w:rPr>
          <w:lang w:val="en-GB"/>
        </w:rPr>
        <w:t xml:space="preserve">May you be open to every person of good will. By your words and actions encourage everyone to cooperate generously in building the Church in harmony, diligence and peace. Faced with the vastness and complexity of the harvest and the scarcity of labourers, do not lose heart. Trust in Christ, who knows how to bring all things to fulfilment. In his name lead your communities, without fearing hardships or obstacles. </w:t>
      </w:r>
    </w:p>
    <w:p>
      <w:pPr>
        <w:pStyle w:val="Normal"/>
        <w:rPr>
          <w:lang w:val="en-GB"/>
        </w:rPr>
      </w:pPr>
      <w:r>
        <w:rPr>
          <w:lang w:val="en-GB"/>
        </w:rPr>
        <w:t xml:space="preserve">3. On meeting you personally, I was able better to understand your goals and the problems that worry you. I am fraternally close to you and, above all, I support you with prayer. A long road awaits you, but I am sure that you will not lack the enthusiasm to move forward quickly, overcoming the obstacles with the contribution of all. </w:t>
      </w:r>
    </w:p>
    <w:p>
      <w:pPr>
        <w:pStyle w:val="Normal"/>
        <w:rPr>
          <w:lang w:val="en-GB"/>
        </w:rPr>
      </w:pPr>
      <w:r>
        <w:rPr>
          <w:lang w:val="en-GB"/>
        </w:rPr>
        <w:t xml:space="preserve">I am thinking, for example, of a right relationship with the administrative authorities so that your ministry can be carried out within a legal framework that respects the State's laws and your legitimate freedom. I am also thinking of the necessary understanding which must continue to grow between the diocesan clergy and religious. Support priests and religious with prayer and your fatherly concern, spurring them to rely, in prayer and in the fervent celebration of the Eucharist, on the energy that flows from the daily encounter with Christ, the Eternal High Priest consecrated to the Father's glory. May your pastoral care make the most of everyone's best talents, so that each one's gifts may serve the common good. Divine Providence, which never abandons those who trust in it, will also help you with further resources and new co-workers in the priestly ministry to assist you in your efforts and join you in caring for the whole People of God. </w:t>
      </w:r>
    </w:p>
    <w:p>
      <w:pPr>
        <w:pStyle w:val="Normal"/>
        <w:rPr>
          <w:lang w:val="en-GB"/>
        </w:rPr>
      </w:pPr>
      <w:r>
        <w:rPr>
          <w:lang w:val="en-GB"/>
        </w:rPr>
        <w:t xml:space="preserve">I entrust you to the intercession of Mary, Star of Evangelization and Queen of the Apostles. May she comfort and sustain you in your daily apostolic work. May you be encouraged and supported by the example and intercession of the patron saints and faithful witnesses to the faith, some of whom in your lands have sealed their fidelity to Christ and the Gospel with their blood. </w:t>
      </w:r>
    </w:p>
    <w:p>
      <w:pPr>
        <w:pStyle w:val="Normal"/>
        <w:rPr>
          <w:lang w:val="en-GB"/>
        </w:rPr>
      </w:pPr>
      <w:r>
        <w:rPr>
          <w:lang w:val="en-GB"/>
        </w:rPr>
        <w:t xml:space="preserve">With these sentiments and as a token of my affection, I cordially give you a special Apostolic Blessing, which I gladly extend to the whole flock entrusted to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CATHOLIC PASTORS OF THE CAUCASUS ON THEIR "AD LIMINA" VISIT </w:t>
      </w:r>
    </w:p>
    <w:p>
      <w:pPr>
        <w:pStyle w:val="Normal"/>
        <w:rPr>
          <w:lang w:val="en-GB"/>
        </w:rPr>
      </w:pPr>
      <w:r>
        <w:rPr>
          <w:lang w:val="en-GB"/>
        </w:rPr>
        <w:t>Friday, 9 February 2001</w:t>
      </w:r>
    </w:p>
    <w:p>
      <w:pPr>
        <w:pStyle w:val="Normal"/>
        <w:rPr>
          <w:lang w:val="en-GB"/>
        </w:rPr>
      </w:pPr>
      <w:r>
        <w:rPr>
          <w:lang w:val="en-GB"/>
        </w:rPr>
        <w:t xml:space="preserve">Venerable Brothers in the Episcopate and the Priesthood! </w:t>
      </w:r>
    </w:p>
    <w:p>
      <w:pPr>
        <w:pStyle w:val="Normal"/>
        <w:rPr>
          <w:lang w:val="en-GB"/>
        </w:rPr>
      </w:pPr>
      <w:r>
        <w:rPr>
          <w:lang w:val="en-GB"/>
        </w:rPr>
        <w:t xml:space="preserve">1. It is a great joy for me to offer you a cordial welcome during your ad limina visit, by which you intend to strengthen the sentiments of communion between you and the Successor of Peter. I thank Archbishop Nerses der Nersessian for his kind words expressing the sentiments you share. In addressing you, dear Pastors, I would like to express my sincere affection to the faithful of your Churches. I remember them all in my daily prayer. </w:t>
      </w:r>
    </w:p>
    <w:p>
      <w:pPr>
        <w:pStyle w:val="Normal"/>
        <w:rPr>
          <w:lang w:val="en-GB"/>
        </w:rPr>
      </w:pPr>
      <w:r>
        <w:rPr>
          <w:lang w:val="en-GB"/>
        </w:rPr>
        <w:t xml:space="preserve">Our meeting is taking place at the beginning of a new millennium. The legacy bequeathed by the difficult century just ended confronts the Church in many regions with urgent and complex problems. In the field of evangelization and the care of the Christian people, the first task that awaits you is certainly the rebuilding of your respective communities, small flocks that have long been buffeted and dispersed. </w:t>
      </w:r>
    </w:p>
    <w:p>
      <w:pPr>
        <w:pStyle w:val="Normal"/>
        <w:rPr>
          <w:lang w:val="en-GB"/>
        </w:rPr>
      </w:pPr>
      <w:r>
        <w:rPr>
          <w:lang w:val="en-GB"/>
        </w:rPr>
        <w:t xml:space="preserve">2. The experience you have had in recent years convinces you that the proclamation of the Gospel can not only restore courage to the Ecclesial Communities, but also contribute to the effective building of a new society based on sound ethical and moral values. In all your efforts maintain firm trust in God. For it is he who builds up the Church and guides the way of peoples according to his inscrutable plan of salvation. </w:t>
      </w:r>
    </w:p>
    <w:p>
      <w:pPr>
        <w:pStyle w:val="Normal"/>
        <w:rPr>
          <w:lang w:val="en-GB"/>
        </w:rPr>
      </w:pPr>
      <w:r>
        <w:rPr>
          <w:lang w:val="en-GB"/>
        </w:rPr>
        <w:t xml:space="preserve">Be convinced messengers of a new culture which, by preaching respect for everyone on the part of all, will be based on lasting spiritual values and will recognize God's primacy in life. Strengthened by this awareness, work without delay to spread hope by using every means to encourage the cooperation of all in proclaiming the Gospel. </w:t>
      </w:r>
    </w:p>
    <w:p>
      <w:pPr>
        <w:pStyle w:val="Normal"/>
        <w:rPr>
          <w:lang w:val="en-GB"/>
        </w:rPr>
      </w:pPr>
      <w:r>
        <w:rPr>
          <w:lang w:val="en-GB"/>
        </w:rPr>
        <w:t xml:space="preserve">First, you must foster in your flocks a new mentality, inspired by the civilization of love, which will strengthen respect for every human being. Do not be afraid to speak out in defence of every just cause and explicitly offer the gift you have received: faith in Christ who has chosen you. Bear witness to his saving message, which is addressed to all nations. </w:t>
      </w:r>
    </w:p>
    <w:p>
      <w:pPr>
        <w:pStyle w:val="Normal"/>
        <w:rPr>
          <w:lang w:val="en-GB"/>
        </w:rPr>
      </w:pPr>
      <w:r>
        <w:rPr>
          <w:lang w:val="en-GB"/>
        </w:rPr>
        <w:t xml:space="preserve">3. To carry out this prophetic mission, your communities must acquire an increasing awareness of their vocation. In my Apostolic Letter Novo millennio ineunte, I thought of the Church as a barque which must venture upon the vast ocean that God is opening before her at the beginning of the millennium, I invited Pastors and faithful to "set out anew from Christ", sustained by hope, facing their new tasks with firm trust in the unfailing support of Providence. This vast apostolic work must utilize the energies of priests, religious and lay people. May their formation be your priority concern so that, by drawing from the treasury of prayer and study, they can share the problems of our contemporaries and offer to everyone the substantial food of God's word. </w:t>
      </w:r>
    </w:p>
    <w:p>
      <w:pPr>
        <w:pStyle w:val="Normal"/>
        <w:rPr>
          <w:lang w:val="en-GB"/>
        </w:rPr>
      </w:pPr>
      <w:r>
        <w:rPr>
          <w:lang w:val="en-GB"/>
        </w:rPr>
        <w:t xml:space="preserve">Special attention should be paid to young people, who are the future of the Church and of humanity. If Christ calls them to follow him on the path of the priesthood or consecrated life, support them and involve the whole Christian community in the necessary work of vocations. </w:t>
      </w:r>
    </w:p>
    <w:p>
      <w:pPr>
        <w:pStyle w:val="Normal"/>
        <w:rPr>
          <w:lang w:val="en-GB"/>
        </w:rPr>
      </w:pPr>
      <w:r>
        <w:rPr>
          <w:lang w:val="en-GB"/>
        </w:rPr>
        <w:t xml:space="preserve">4. The priority tasks to which you must tirelessly devote your time remain "prayer and the ministry of the word" (Acts 6: 4). The Lord chose you for this reason, so that after praying at length you might proclaim his Gospel and bring the hope and comfort of his love to all. From prolonged contact with him you can draw the necessary enthusiasm to continue courageously proclaiming the Good News of the kingdom and communicating the message of the merciful love of God, who reaches out to all human misery. </w:t>
      </w:r>
    </w:p>
    <w:p>
      <w:pPr>
        <w:pStyle w:val="Normal"/>
        <w:rPr>
          <w:lang w:val="en-GB"/>
        </w:rPr>
      </w:pPr>
      <w:r>
        <w:rPr>
          <w:lang w:val="en-GB"/>
        </w:rPr>
        <w:t xml:space="preserve">Despite the scarce means at your disposal, do not forget the poor and those in difficulty. The harsh legacy of the past presents you with fragile families, threatened by the social plagues of divorce and abortion. And how many in your lands are tempted by the mirages of practical materialism and consumer hedonism! Stay close to your people, offering them concrete support enlivened by the comfort of faith. Above all, remember your young people, who are searching for solid reasons for facing a future that is often unclear to them. </w:t>
      </w:r>
    </w:p>
    <w:p>
      <w:pPr>
        <w:pStyle w:val="Normal"/>
        <w:rPr>
          <w:lang w:val="en-GB"/>
        </w:rPr>
      </w:pPr>
      <w:r>
        <w:rPr>
          <w:lang w:val="en-GB"/>
        </w:rPr>
        <w:t xml:space="preserve">Please assure everyone of my spiritual closeness. Know that I share your daily pastoral concerns. May love for Christ's flock spur each of you to work in active harmony, so that "love which binds everything together in perfect harmony" (Col 3: 14) may be firmly rooted in the Church. May the heavenly Mother of God protect you and go with you! </w:t>
      </w:r>
    </w:p>
    <w:p>
      <w:pPr>
        <w:pStyle w:val="Normal"/>
        <w:rPr>
          <w:lang w:val="en-GB"/>
        </w:rPr>
      </w:pPr>
      <w:r>
        <w:rPr>
          <w:lang w:val="en-GB"/>
        </w:rPr>
        <w:t xml:space="preserve">With these sentiments and as a pledge of my affection, I give you a special Apostolic Blessing, which I gladly extend to the whole flock entrusted by God's mercy to your car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CATHOLIC BISHOPS OF THE RUSSIAN FEDERATION ON THEIR "AD LIMINA" VISIT</w:t>
      </w:r>
    </w:p>
    <w:p>
      <w:pPr>
        <w:pStyle w:val="Normal"/>
        <w:rPr>
          <w:lang w:val="en-GB"/>
        </w:rPr>
      </w:pPr>
      <w:r>
        <w:rPr>
          <w:lang w:val="en-GB"/>
        </w:rPr>
        <w:t xml:space="preserve">Friday, 9 February 2001 </w:t>
      </w:r>
    </w:p>
    <w:p>
      <w:pPr>
        <w:pStyle w:val="Normal"/>
        <w:rPr>
          <w:lang w:val="en-GB"/>
        </w:rPr>
      </w:pPr>
      <w:r>
        <w:rPr>
          <w:lang w:val="en-GB"/>
        </w:rPr>
        <w:t xml:space="preserve">Venerable Brothers! </w:t>
      </w:r>
    </w:p>
    <w:p>
      <w:pPr>
        <w:pStyle w:val="Normal"/>
        <w:rPr>
          <w:lang w:val="en-GB"/>
        </w:rPr>
      </w:pPr>
      <w:r>
        <w:rPr>
          <w:lang w:val="en-GB"/>
        </w:rPr>
        <w:t xml:space="preserve">1. With great joy I extend a cordial greeting to each of you and my most heartfelt welcome. This visit renews the close bonds of unity and communion that join you and the communities entrusted to you with the Successor of Peter. </w:t>
      </w:r>
    </w:p>
    <w:p>
      <w:pPr>
        <w:pStyle w:val="Normal"/>
        <w:rPr>
          <w:lang w:val="en-GB"/>
        </w:rPr>
      </w:pPr>
      <w:r>
        <w:rPr>
          <w:lang w:val="en-GB"/>
        </w:rPr>
        <w:t xml:space="preserve">I thank Archbishop Tadeusz Kondrusiewicz for the words he spoke to me on your behalf. In addressing you, I wish to express my sincere affection to your communities, assuring them of my constant good-will and a daily remembrance in my prayer. </w:t>
      </w:r>
    </w:p>
    <w:p>
      <w:pPr>
        <w:pStyle w:val="Normal"/>
        <w:rPr>
          <w:lang w:val="en-GB"/>
        </w:rPr>
      </w:pPr>
      <w:r>
        <w:rPr>
          <w:lang w:val="en-GB"/>
        </w:rPr>
        <w:t xml:space="preserve">This meeting is taking place a few weeks after the closing of the Holy Door, while we still have a vivid memory of the Great Jubilee, a time when divine mercy was poured out upon the Church and the world in abundance. The fruits of that extraordinary event are tangible and strongly encourage us to intensify our efforts for the kingdom of God. </w:t>
      </w:r>
    </w:p>
    <w:p>
      <w:pPr>
        <w:pStyle w:val="Normal"/>
        <w:rPr>
          <w:lang w:val="en-GB"/>
        </w:rPr>
      </w:pPr>
      <w:r>
        <w:rPr>
          <w:lang w:val="en-GB"/>
        </w:rPr>
        <w:t xml:space="preserve">Dear Brothers in the Episcopate, strengthened by the spirit of the Great Jubilee, you are resuming your journey amid the trials of the world and the consolations of God, while remaining faithful to the task of a careful evangelization and a constant fostering of the sensus Ecclesiae. In this extensive pastoral activity you receive valuable help from the collaboration of priests, consecrated persons and lay faithful, as well as from a promising group of young people who are preparing for the priestly ministry. </w:t>
      </w:r>
    </w:p>
    <w:p>
      <w:pPr>
        <w:pStyle w:val="Normal"/>
        <w:rPr>
          <w:lang w:val="en-GB"/>
        </w:rPr>
      </w:pPr>
      <w:r>
        <w:rPr>
          <w:lang w:val="en-GB"/>
        </w:rPr>
        <w:t xml:space="preserve">2. All the wounds left by 70 years of militant atheism are still painful, but they must not discourage you from carrying out your ministry. The realization that Christ has called you to proclaim the Gospel at a difficult time must spur you to an even bolder work of catechizing those entrusted to you by Providence. I am aware of your current efforts to make the liturgical books, teachings of the Magisterium, catechetical texts and prayer books more accessible in your language. I wish to encourage you to continue in this direction, since a deeper and more generous fidelity to the life of grace is strengthened by a convinced and prayerful knowledge of the divine mysteries. </w:t>
      </w:r>
    </w:p>
    <w:p>
      <w:pPr>
        <w:pStyle w:val="Normal"/>
        <w:rPr>
          <w:lang w:val="en-GB"/>
        </w:rPr>
      </w:pPr>
      <w:r>
        <w:rPr>
          <w:lang w:val="en-GB"/>
        </w:rPr>
        <w:t xml:space="preserve">The vast mission of evangelization you are undertaking first of all requires that you take care to train priests who are holy and zealous in their ministry. In this connection, you are already working to prepare Russian-born teachers and professors who can deeply understand the mentality and heritage of their great people and, at the same time, can fully and genuinely appreciate the spirit of their own culture through knowledge of Sacred Scripture and the writings of the ancient Church Fathers. </w:t>
      </w:r>
    </w:p>
    <w:p>
      <w:pPr>
        <w:pStyle w:val="Normal"/>
        <w:rPr>
          <w:lang w:val="en-GB"/>
        </w:rPr>
      </w:pPr>
      <w:r>
        <w:rPr>
          <w:lang w:val="en-GB"/>
        </w:rPr>
        <w:t xml:space="preserve">It is also necessary to involve young people in the task of the new evangelization by identifying the different vocations that God gives those who have been marked with the seal of Baptism. It all depends, of course, on trusting prayer to the Lord of the harvest that he will send into his harvest workers after his own heart who are holy and generous. </w:t>
      </w:r>
    </w:p>
    <w:p>
      <w:pPr>
        <w:pStyle w:val="Normal"/>
        <w:rPr>
          <w:lang w:val="en-GB"/>
        </w:rPr>
      </w:pPr>
      <w:r>
        <w:rPr>
          <w:lang w:val="en-GB"/>
        </w:rPr>
        <w:t xml:space="preserve">3. A vocation comes from God but grows in a family and is supported by a fervent, faithful Christian community. Who does not realize the spiritual and moral devastation inherited from the century just ended? Who is unfamiliar with the difficulties that families, especially young ones, must face today? Know how to be a strong and encouraging support for them. Accompany them as reliable guides; help them with your prayer, open the treasures of divine mercy to them and break the bread of Christ's truth for them. This is the vast apostolic work that you, diocesan Pastors, are called to carry out with those whom the Lord has put at your side: priests, consecrated persons and lay collaborators. Nurture a spirit of heartfelt understanding and mutual support among yourselves, while respecting the charism of each individual and coordinating the various methods of evangelization. </w:t>
      </w:r>
    </w:p>
    <w:p>
      <w:pPr>
        <w:pStyle w:val="Normal"/>
        <w:rPr>
          <w:lang w:val="en-GB"/>
        </w:rPr>
      </w:pPr>
      <w:r>
        <w:rPr>
          <w:lang w:val="en-GB"/>
        </w:rPr>
        <w:t xml:space="preserve">Although the difficulties of daily life are inevitable, you can overcome them with the Lord's help by following the high road of the dialogue of charity. This is how individual gifts serve the good of the entire Body of Christ. </w:t>
      </w:r>
    </w:p>
    <w:p>
      <w:pPr>
        <w:pStyle w:val="Normal"/>
        <w:rPr>
          <w:lang w:val="en-GB"/>
        </w:rPr>
      </w:pPr>
      <w:r>
        <w:rPr>
          <w:lang w:val="en-GB"/>
        </w:rPr>
        <w:t xml:space="preserve">4. Respectful dialogue also becomes a patient methodology, making it possible to establish relations with other baptized faithful living in Russia. Seek whatever fosters mutual understanding and, when possible, cooperation: this is a concrete rule of ecumenical dialogue that was so dear to Bl. John XXIII, who loved to say again and again that what unites us is much greater than what divides us. This is why we should not be discouraged by the difficulties and even the failures of the ecumenical journey, but, sustained by prayer, we must continue making every effort to establish full unity among Christ's disciples. With trust in God, with charity, with constancy we can help to hasten the fulfilment of the divine Master's ardent desire "that they may all be one ... so that the world may believe" (Jn 17: 21). </w:t>
      </w:r>
    </w:p>
    <w:p>
      <w:pPr>
        <w:pStyle w:val="Normal"/>
        <w:rPr>
          <w:lang w:val="en-GB"/>
        </w:rPr>
      </w:pPr>
      <w:r>
        <w:rPr>
          <w:lang w:val="en-GB"/>
        </w:rPr>
        <w:t xml:space="preserve">Venerable Brothers, the Bishop of Rome is close to you and with great affection encourages you to persevere in this important spiritual work entrusted to you by God. May your hallmark be charity, which is the bond of perfection. Enlivened by this fundamental virtue, you will know how to find, as you are already doing, ways to help the poor and needy who knock at the door of your heart. By imitating the Good Samaritan in the Gospel, you will serve Christ himself who comes to you in the ragged clothes, pleading faces and sore-laden bodies of the poor and abandoned. This is a direct and understandable work of evangelization. </w:t>
      </w:r>
    </w:p>
    <w:p>
      <w:pPr>
        <w:pStyle w:val="Normal"/>
        <w:rPr>
          <w:lang w:val="en-GB"/>
        </w:rPr>
      </w:pPr>
      <w:r>
        <w:rPr>
          <w:lang w:val="en-GB"/>
        </w:rPr>
        <w:t xml:space="preserve">As I entrust you to the protection of Mary, Mother of God, who is revered with tender affection in the land where you carry out your pastoral ministry, I invoke upon you an abundance of heavenly graces and bless you with all my hear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BISHOPS AND APOSTOLIC ADMINISTRATORS OF ALBANIA ON THEIR "AD LIMINA" VISIT </w:t>
      </w:r>
    </w:p>
    <w:p>
      <w:pPr>
        <w:pStyle w:val="Normal"/>
        <w:rPr>
          <w:lang w:val="en-GB"/>
        </w:rPr>
      </w:pPr>
      <w:r>
        <w:rPr>
          <w:lang w:val="en-GB"/>
        </w:rPr>
        <w:t xml:space="preserve">Saturday, 3 February 2001 </w:t>
      </w:r>
    </w:p>
    <w:p>
      <w:pPr>
        <w:pStyle w:val="Normal"/>
        <w:rPr>
          <w:lang w:val="en-GB"/>
        </w:rPr>
      </w:pPr>
      <w:r>
        <w:rPr>
          <w:lang w:val="en-GB"/>
        </w:rPr>
        <w:t xml:space="preserve">Venerable Brothers in the Episcopate and the Priesthood! </w:t>
      </w:r>
    </w:p>
    <w:p>
      <w:pPr>
        <w:pStyle w:val="Normal"/>
        <w:rPr>
          <w:lang w:val="en-GB"/>
        </w:rPr>
      </w:pPr>
      <w:r>
        <w:rPr>
          <w:lang w:val="en-GB"/>
        </w:rPr>
        <w:t xml:space="preserve">1. I am filled with joy at welcoming you on this first ad limina visit since Albania regained its place among the free and democratic nations after the end of the communist dictatorship. </w:t>
      </w:r>
    </w:p>
    <w:p>
      <w:pPr>
        <w:pStyle w:val="Normal"/>
        <w:rPr>
          <w:lang w:val="en-GB"/>
        </w:rPr>
      </w:pPr>
      <w:r>
        <w:rPr>
          <w:lang w:val="en-GB"/>
        </w:rPr>
        <w:t xml:space="preserve">I greet you with great affection and extend to each of you my cordial welcome. I thank Archbishop Angelo Massafra, President of the Episcopal Conference, for expressing the sentiments you all share. I also wish to send my best wishes to Archbishop Rrok Mirdita of DurrÃ«s-Tirana, who could not be with us for health reasons. </w:t>
      </w:r>
    </w:p>
    <w:p>
      <w:pPr>
        <w:pStyle w:val="Normal"/>
        <w:rPr>
          <w:lang w:val="en-GB"/>
        </w:rPr>
      </w:pPr>
      <w:r>
        <w:rPr>
          <w:lang w:val="en-GB"/>
        </w:rPr>
        <w:t xml:space="preserve">An especially affectionate greeting goes to the four new Apostolic Administrators of RrÃ«shen, LezhÃ«, SapÃ« and Pult-Bajze, whose appointment, after the reorganization of the ecclesiastical territories, is a promising sign for the life of all the Christian people of Albania. My thoughts turn to the contacts I have had with your Ecclesial Community. I am thinking of the Pastoral Visit on 25 April 1993 and the ordination of the first four Albanian Bishops celebrated on that same memorable occasion. I especially recall Archbishop Frano Illia and Bishop Robert Ashta, who have returned to the Father's house after living their lives in courageous fidelity to the Gospel. I am also thinking of the elevation to the purple of the late Cardinal Mikel Koliqi, a faithful witness to Christ, whose venerable figure epitomized in a way the sufferings, persecutions and indomitable hope of Christians in your beloved land. </w:t>
      </w:r>
    </w:p>
    <w:p>
      <w:pPr>
        <w:pStyle w:val="Normal"/>
        <w:rPr>
          <w:lang w:val="en-GB"/>
        </w:rPr>
      </w:pPr>
      <w:r>
        <w:rPr>
          <w:lang w:val="en-GB"/>
        </w:rPr>
        <w:t xml:space="preserve">2. The Catholic Church's long journey in Albania has known moments of promising vitality and periods of difficulty, amid obstacles and persecutions. Suffice it to recall the long Turkish domination that sorely tried the faith of Albanian Catholics for 450 years and, closer to our day, the half century of communist dictatorship which forced it to live in the catacombs. At times it seemed that the Ecclesial Community was doomed to disappear, but the Lord's mysterious presence precisely in that period sowed the seeds of new growth and new fruit. </w:t>
      </w:r>
    </w:p>
    <w:p>
      <w:pPr>
        <w:pStyle w:val="Normal"/>
        <w:rPr>
          <w:lang w:val="en-GB"/>
        </w:rPr>
      </w:pPr>
      <w:r>
        <w:rPr>
          <w:lang w:val="en-GB"/>
        </w:rPr>
        <w:t xml:space="preserve">What Tertullian said also proved true in Albania: "The blood of martyrs is the seed of Christians" (Apologeticum, 50, 13). This is demonstrated by the many Albanians who kept the faith, despite the harsh oppression they endured for their fidelity to the Gospel. Splendid proof of this are the priests and religious who suffered imprisonment and torture. </w:t>
      </w:r>
    </w:p>
    <w:p>
      <w:pPr>
        <w:pStyle w:val="Normal"/>
        <w:rPr>
          <w:lang w:val="en-GB"/>
        </w:rPr>
      </w:pPr>
      <w:r>
        <w:rPr>
          <w:lang w:val="en-GB"/>
        </w:rPr>
        <w:t xml:space="preserve">On this special occasion I would like to thank the entire Albanian Church for the witness she bore during the years of persecution and to join her in praising the Lord for having been able to celebrate together here in Rome, on 4 November last, the 10th anniversary of the reopening of the churches and the visible return of ecclesial life in the country. </w:t>
      </w:r>
    </w:p>
    <w:p>
      <w:pPr>
        <w:pStyle w:val="Normal"/>
        <w:rPr>
          <w:lang w:val="en-GB"/>
        </w:rPr>
      </w:pPr>
      <w:r>
        <w:rPr>
          <w:lang w:val="en-GB"/>
        </w:rPr>
        <w:t xml:space="preserve">I offer my gratitude as well to the priests and religious, mainly from Italy and Kosovo, but also from Bosnia and Hercegovina, Croatia, Germany, Austria, Slovenia, Malta, India and the Philippines, whose effective work is making a pastoral, cultural and material contribution to the cause of the Gospel. </w:t>
      </w:r>
    </w:p>
    <w:p>
      <w:pPr>
        <w:pStyle w:val="Normal"/>
        <w:rPr>
          <w:lang w:val="en-GB"/>
        </w:rPr>
      </w:pPr>
      <w:r>
        <w:rPr>
          <w:lang w:val="en-GB"/>
        </w:rPr>
        <w:t xml:space="preserve">3. After the long winter of persecution a new season of hope has begun. Various churches have been built and many religious houses have been opened. They are the providential outposts of evangelization and human development. Vocations to the priestly and religious life have increased. The Interdiocesan Major Seminary of ShkodrÃ« has reopened and since 29 June 1999 has already begun to bear fruit with the first five ordinations to the priesthood. Worthy of note too are the social and educational efforts that have led to the building of clinics, outpatient units and schools for children and young people. The poor have also been assisted by the construction of houses for the homeless and the distribution of food and clothing. </w:t>
      </w:r>
    </w:p>
    <w:p>
      <w:pPr>
        <w:pStyle w:val="Normal"/>
        <w:rPr>
          <w:lang w:val="en-GB"/>
        </w:rPr>
      </w:pPr>
      <w:r>
        <w:rPr>
          <w:lang w:val="en-GB"/>
        </w:rPr>
        <w:t xml:space="preserve">In this period your Church has regained its place in the nation's life. During the disorders and fratricidal clashes of 1997, she played a peacemaking role; through the national Caritas and other Catholic non-governmental organizations she worked actively on behalf of refugees from Kosovo; she also undertook significant projects such as "the peace bell", desired by children in the Zadrina area of LezhÃ«, and the "peace village" built in ShkodrÃ« by the Sons of Divine Providence. Nor can I forget the ongoing dialogue with the Orthodox and Muslim communities. </w:t>
      </w:r>
    </w:p>
    <w:p>
      <w:pPr>
        <w:pStyle w:val="Normal"/>
        <w:rPr>
          <w:lang w:val="en-GB"/>
        </w:rPr>
      </w:pPr>
      <w:r>
        <w:rPr>
          <w:lang w:val="en-GB"/>
        </w:rPr>
        <w:t xml:space="preserve">In addition to my great satisfaction for the work of your Community, I cannot fail to mention the comfort I took in the cultural programmes you have organized, such as the international conference on the theme: "Christianity among Albanians" from 16 to 19 November 1999, as well as the participation of many groups representing your Churches in the Jubilee celebrations in Rome. </w:t>
      </w:r>
    </w:p>
    <w:p>
      <w:pPr>
        <w:pStyle w:val="Normal"/>
        <w:rPr>
          <w:lang w:val="en-GB"/>
        </w:rPr>
      </w:pPr>
      <w:r>
        <w:rPr>
          <w:lang w:val="en-GB"/>
        </w:rPr>
        <w:t xml:space="preserve">4. ""I am with you always, to the close of the age' (Mt 28: 20). This assurance ... has accompanied the Church for 2,000 years, and has now been renewed in our hearts by the celebration of the Jubilee. From it we must gain new impetus in Christian living, making it the force which inspires our journey of faith. Conscious of the risen Lord's presence among us, we ask ourselves today the same question put to Peter in Jerusalem immediately after his Pentecost speech: "What must we do?' (Acts 2: 37)" (Apostolic Letter Novo millennio ineunte, n. 29). These words, which express the profound reason for every pastoral project since the Jubilee experience of grace, are especially timely for you, dear Pastors of the Church in Albania. Was it not your assurance of the risen Lord's presence that sustained your martyrs, nourished the hope of Christians and gave your Communities the strength to rise again after the terrible experience of atheistic communism? Should not all your present and future projects be based on this assurance? In this new season several priorities stand out in relation to the kind of future your Communities will have. I also wrote in the Apostolic Letter Novo millennio ineunte: "To make the Church the home and the school of communion: that is the great challenge facing us in the millennium which is now beginning, if we wish to be faithful to God's plan and respond to the world's deepest yearnings" (n. 43). </w:t>
      </w:r>
    </w:p>
    <w:p>
      <w:pPr>
        <w:pStyle w:val="Normal"/>
        <w:rPr>
          <w:lang w:val="en-GB"/>
        </w:rPr>
      </w:pPr>
      <w:r>
        <w:rPr>
          <w:lang w:val="en-GB"/>
        </w:rPr>
        <w:t xml:space="preserve">This task must receive an authoritative and assured response from your Episcopal Conference. I am certain that a welcoming manner which respects all charisms will prompt you to make the most of the contribution offered by the missionaries and women religious from other nations who have chosen to serve Christ and their brethren in your land. Their presence and pastoral commitment are a gift for your Communities. Working together, with mutual respect, so that everyone feels part of one Church and at the service of the one Gospel cause: this is the right attitude for effectively developing a programme for the ever deeper inculturation of the Christian message in the Albanian context. </w:t>
      </w:r>
    </w:p>
    <w:p>
      <w:pPr>
        <w:pStyle w:val="Normal"/>
        <w:rPr>
          <w:lang w:val="en-GB"/>
        </w:rPr>
      </w:pPr>
      <w:r>
        <w:rPr>
          <w:lang w:val="en-GB"/>
        </w:rPr>
        <w:t xml:space="preserve">5. It is a task that calls for everyone's contribution and for this reason parishes must become privileged places for listening to God's word, for formation and for Christian experience. </w:t>
      </w:r>
    </w:p>
    <w:p>
      <w:pPr>
        <w:pStyle w:val="Normal"/>
        <w:rPr>
          <w:lang w:val="en-GB"/>
        </w:rPr>
      </w:pPr>
      <w:r>
        <w:rPr>
          <w:lang w:val="en-GB"/>
        </w:rPr>
        <w:t xml:space="preserve">The training of clergy and the pastoral care of vocations also have fundamental importance, because a Church's future depends in large part on her ability to provide spiritual, doctrinal and pastoral resources that are solid and attentive to the signs of the times for those called to the ministerial priesthood and the consecrated life. </w:t>
      </w:r>
    </w:p>
    <w:p>
      <w:pPr>
        <w:pStyle w:val="Normal"/>
        <w:rPr>
          <w:lang w:val="en-GB"/>
        </w:rPr>
      </w:pPr>
      <w:r>
        <w:rPr>
          <w:lang w:val="en-GB"/>
        </w:rPr>
        <w:t xml:space="preserve">In addition to the formation of the clergy, religious and pastoral workers, venerable Brothers in the Episcopate, you must also pay explicit attention to two other indispensable objectives for the Church of the third millennium: the pastoral care of young people and the family. There is an urgent need, in fact, to prepare the younger generation to build a better future in their own country by overcoming the temptation to emigrate and the illusion of achieving easy success abroad. It is also indispensable to give moral and material support to families and to combat the serious evils that unfortunately afflict your country too, such as abortion, prostitution, drugs, the spirit of revenge, the exploitation of women and violence. Never tire of firmly speaking out in defence of life from its conception and do not be deterred from the commitment to defend the dignity of every human person with courageous determination. Christ is with you: be not afraid! </w:t>
      </w:r>
    </w:p>
    <w:p>
      <w:pPr>
        <w:pStyle w:val="Normal"/>
        <w:rPr>
          <w:lang w:val="en-GB"/>
        </w:rPr>
      </w:pPr>
      <w:r>
        <w:rPr>
          <w:lang w:val="en-GB"/>
        </w:rPr>
        <w:t xml:space="preserve">6. A vast field of evangelization and human development is opening before your eyes, dear and venerable Brothers in the Episcopate! The sheer weight of the problems may sometimes discourage you. How can you accomplish such a demanding task? How can you build adult communities that take responsibility for the new evangelization? First of all, by keeping your hearts firmly set on Christ: it is from him that you can draw strength and light. His grace will make you strong and patient, ready to receive the many gifts with which he fills his Church. The risen Lord continues to tell you, as he did the prophets sent to proclaim his word in difficult and hostile surroundings: "I will be with you until the end of the ages. I will remain with you. Be not afraid!". Strengthened by the power of the Cross, your Churches, like little seeds in God's field, can become verdant trees abounding in fruit. </w:t>
      </w:r>
    </w:p>
    <w:p>
      <w:pPr>
        <w:pStyle w:val="Normal"/>
        <w:rPr>
          <w:lang w:val="en-GB"/>
        </w:rPr>
      </w:pPr>
      <w:r>
        <w:rPr>
          <w:lang w:val="en-GB"/>
        </w:rPr>
        <w:t xml:space="preserve">May the Mother of the Lord, who was close to the Apostles with her presence and prayer in the Upper Room, accompany you with her maternal protection. May she make all your apostolic projects fruitful and prepare ever new outpourings of the Spirit for the People of God entrusted to you. </w:t>
      </w:r>
    </w:p>
    <w:p>
      <w:pPr>
        <w:pStyle w:val="Normal"/>
        <w:rPr>
          <w:lang w:val="en-GB"/>
        </w:rPr>
      </w:pPr>
      <w:r>
        <w:rPr>
          <w:lang w:val="en-GB"/>
        </w:rPr>
        <w:t xml:space="preserve">In the daily labours of your apostolic ministry may you also be comforted by the Apostolic Blessing which I cordially give you and the faithful of beloved Albania, with a special thought for the sick, the young, families and all who suffer in body or spiri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PRELATE AUDITORS, OFFICIALS AND ADVOCATES OF THE TRIBUNAL OF THE ROMAN ROTA </w:t>
      </w:r>
    </w:p>
    <w:p>
      <w:pPr>
        <w:pStyle w:val="Normal"/>
        <w:rPr>
          <w:lang w:val="en-GB"/>
        </w:rPr>
      </w:pPr>
      <w:r>
        <w:rPr>
          <w:lang w:val="en-GB"/>
        </w:rPr>
        <w:t xml:space="preserve">Thursday, 1 February 2001 </w:t>
      </w:r>
    </w:p>
    <w:p>
      <w:pPr>
        <w:pStyle w:val="Normal"/>
        <w:rPr>
          <w:lang w:val="en-GB"/>
        </w:rPr>
      </w:pPr>
      <w:r>
        <w:rPr>
          <w:lang w:val="en-GB"/>
        </w:rPr>
        <w:t xml:space="preserve">1. The opening of the new judicial year of the Tribunal of the Roman Rota offers me an appropriate occasion to meet you once again. In greeting all present with affection, I am particularly pleased to express to you, dear Prelate Auditors, officials and advocates, my heartfelt appreciation of the prudent and strenuous work you devote to the administration of justice in the service of this Apostolic See. With professional skill you endeavour to safeguard the sanctity and indissolubility of marriage and, in short, the sacred rights of the human person in accordance with the age-old tradition of the Rotal Tribunal. </w:t>
      </w:r>
    </w:p>
    <w:p>
      <w:pPr>
        <w:pStyle w:val="Normal"/>
        <w:rPr>
          <w:lang w:val="en-GB"/>
        </w:rPr>
      </w:pPr>
      <w:r>
        <w:rPr>
          <w:lang w:val="en-GB"/>
        </w:rPr>
        <w:t xml:space="preserve">I thank His Excellency the Dean for voicing and expressing your sentiments and fidelity. His words fittingly allowed us to relive the Great Jubilee which has just ended. </w:t>
      </w:r>
    </w:p>
    <w:p>
      <w:pPr>
        <w:pStyle w:val="Normal"/>
        <w:rPr>
          <w:lang w:val="en-GB"/>
        </w:rPr>
      </w:pPr>
      <w:r>
        <w:rPr>
          <w:lang w:val="en-GB"/>
        </w:rPr>
        <w:t xml:space="preserve">2. Families, in fact, were among those who played a leading role during the Jubilee days, as I pointed out in the Apostolic Letter Novo millennio ineunte (cf. n. 10). There I recalled the risks to which the family institution is exposed, stressing that "this fundamental institution is experiencing a radical and widespread crisis" (n. 47). Among the most difficult challenges facing the Church today is that of a pervasive culture of individualism, which tends, as His Excellency the Dean put it so well, to limit and restrict marriage and the family to the private sphere. Therefore, I think it appropriate this morning to revisit several themes that I dwelt on in our previous meetings (cf. Addresses to the Rota, 28 January 1991: AAS, 83, pp. 947-953; and 21 January 1999: AAS, 91, pp. 622-627), to reaffirm the traditional teaching about the natural dimension of marriage and the family. </w:t>
      </w:r>
    </w:p>
    <w:p>
      <w:pPr>
        <w:pStyle w:val="Normal"/>
        <w:rPr>
          <w:lang w:val="en-GB"/>
        </w:rPr>
      </w:pPr>
      <w:r>
        <w:rPr>
          <w:lang w:val="en-GB"/>
        </w:rPr>
        <w:t xml:space="preserve">The Church's Magisterium and canonical legislation abound with references to the natural character of marriage. In Gaudium et spes the Second Vatican Council, after first stating that "God himself is the author of marriage and has endowed it with various benefits and ends" (n. 48), addresses several problems of conjugal morality by referring to "objective criteria drawn from the nature of the human person and of his acts" (n. 51). For their part, both of the Codes I promulgated affirm in their definition of marriage that the "consortium totius vitae" is "by its very nature ordered to the good of the spouses and the procreation and education of children" (CIC, can. 1055; CCEO, can. 776, 1). </w:t>
      </w:r>
    </w:p>
    <w:p>
      <w:pPr>
        <w:pStyle w:val="Normal"/>
        <w:rPr>
          <w:lang w:val="en-GB"/>
        </w:rPr>
      </w:pPr>
      <w:r>
        <w:rPr>
          <w:lang w:val="en-GB"/>
        </w:rPr>
        <w:t xml:space="preserve">This truth, in the climate created by an ever more marked secularization and a thoroughly privatistic approach to marriage and the family, is not only disregarded but openly challenged. </w:t>
      </w:r>
    </w:p>
    <w:p>
      <w:pPr>
        <w:pStyle w:val="Normal"/>
        <w:rPr>
          <w:lang w:val="en-GB"/>
        </w:rPr>
      </w:pPr>
      <w:r>
        <w:rPr>
          <w:lang w:val="en-GB"/>
        </w:rPr>
        <w:t xml:space="preserve">3. Many misunderstandings have beset the very idea of "nature". The metaphysical concept, referred to by the Church documents cited above, has been particularly neglected. There is a tendency to reduce what is specifically human to the cultural sphere, claiming a completely autonomous creativity and efficacy for the person at both the individual and social levels. From this viewpoint, the natural is merely a physical, biological and sociological datum to be technologically manipulated according to one's own interests. </w:t>
      </w:r>
    </w:p>
    <w:p>
      <w:pPr>
        <w:pStyle w:val="Normal"/>
        <w:rPr>
          <w:lang w:val="en-GB"/>
        </w:rPr>
      </w:pPr>
      <w:r>
        <w:rPr>
          <w:lang w:val="en-GB"/>
        </w:rPr>
        <w:t xml:space="preserve">This opposition between culture and nature deprives culture of any objective foundation, leaving it at the mercy of will and power. This can be seen very clearly in the current attempts to present de facto unions, including those of homosexuals, as comparable to marriage, whose natural character is precisely denied. </w:t>
      </w:r>
    </w:p>
    <w:p>
      <w:pPr>
        <w:pStyle w:val="Normal"/>
        <w:rPr>
          <w:lang w:val="en-GB"/>
        </w:rPr>
      </w:pPr>
      <w:r>
        <w:rPr>
          <w:lang w:val="en-GB"/>
        </w:rPr>
        <w:t xml:space="preserve">This merely empirical conception of nature makes it radically impossible to understand that the human body is not something extrinsic to the person, but constitutes, along with the spiritual and immortal soul, an intrinsic principle of that unitary being which is the human person. This is what I explained in the Encyclical Veritatis splendor (cf. nn. 46-50: AAS, 85 [1993], pp. 1169-1174), where I stressed the moral relevance of this doctrine, so important for marriage and the family. In fact, one can easily search in false spiritualities for an alleged confirmation of what is contrary to the spiritual reality of the marital bond. </w:t>
      </w:r>
    </w:p>
    <w:p>
      <w:pPr>
        <w:pStyle w:val="Normal"/>
        <w:rPr>
          <w:lang w:val="en-GB"/>
        </w:rPr>
      </w:pPr>
      <w:r>
        <w:rPr>
          <w:lang w:val="en-GB"/>
        </w:rPr>
        <w:t xml:space="preserve">4. When the Church teaches that marriage is a natural reality, she is proposing a truth evinced by reason for the good of the couple and of society, and confirmed by the revelation of Our Lord, who closely and explicitly relates the marital union to the "beginning" (Mt 19: 4-8) spoken of in the Book of Genesis: "male and female he created them" (Gn 1: 27), and "the two shall become one flesh" (Gn 2: 24). </w:t>
      </w:r>
    </w:p>
    <w:p>
      <w:pPr>
        <w:pStyle w:val="Normal"/>
        <w:rPr>
          <w:lang w:val="en-GB"/>
        </w:rPr>
      </w:pPr>
      <w:r>
        <w:rPr>
          <w:lang w:val="en-GB"/>
        </w:rPr>
        <w:t xml:space="preserve">The fact, however, that the natural datum is authoritatively confirmed and raised by Our Lord to a sacrament in no way justifies the tendency, unfortunately widespread today, to ideologize the idea of marriage - nature, essential properties and ends - by claiming a different valid conception for a believer or a non-believer, for a Catholic or a non-Catholic, as though the sacrament were a subsequent and extrinsic reality to the natural datum and not the natural datum itself evinced by reason, taken up and raised by Christ to a sign and means of salvation. </w:t>
      </w:r>
    </w:p>
    <w:p>
      <w:pPr>
        <w:pStyle w:val="Normal"/>
        <w:rPr>
          <w:lang w:val="en-GB"/>
        </w:rPr>
      </w:pPr>
      <w:r>
        <w:rPr>
          <w:lang w:val="en-GB"/>
        </w:rPr>
        <w:t xml:space="preserve">Marriage is not just any union between human persons that can be formed according to a variety of cultural models. Man and woman experience in themselves the natural inclination to be joined in marriage. But marriage, as St Thomas states so clearly, is natural not because "it results by necessity from natural principles", but because it is a reality "to which one is inclined by nature, although it comes about through free will" (Summa Theol., Suppl., q. 41, a. 1, in c.). Any opposition, therefore, between nature and freedom or between nature and culture is extremely misleading. </w:t>
      </w:r>
    </w:p>
    <w:p>
      <w:pPr>
        <w:pStyle w:val="Normal"/>
        <w:rPr>
          <w:lang w:val="en-GB"/>
        </w:rPr>
      </w:pPr>
      <w:r>
        <w:rPr>
          <w:lang w:val="en-GB"/>
        </w:rPr>
        <w:t xml:space="preserve">In examining the historical and contemporary reality of the family, there is frequently a tendency to emphasize the differences in order to relativize the very existence of a natural plan for the union of man and woman. The more realistic observation, however, is that, along with the difficulties, limitations and deviations, man and woman have always had a profound inclination in their being which is not the result of their own creativity and which, in its basic features, fully transcends historical and cultural differences. </w:t>
      </w:r>
    </w:p>
    <w:p>
      <w:pPr>
        <w:pStyle w:val="Normal"/>
        <w:rPr>
          <w:lang w:val="en-GB"/>
        </w:rPr>
      </w:pPr>
      <w:r>
        <w:rPr>
          <w:lang w:val="en-GB"/>
        </w:rPr>
        <w:t xml:space="preserve">The only way, in fact, that the authentic richness and variety of all that is essentially human can come to light is through fidelity to the requirements of one's nature. In marriage too, the desirable harmony between the diversity of expressions and the essential unity is not only conjectural, but is guaranteed by living in fidelity to the natural requirements of the person. Christians, moreover, know that for this task they can count on the strength of grace, which is capable of healing nature wounded by sin. </w:t>
      </w:r>
    </w:p>
    <w:p>
      <w:pPr>
        <w:pStyle w:val="Normal"/>
        <w:rPr>
          <w:lang w:val="en-GB"/>
        </w:rPr>
      </w:pPr>
      <w:r>
        <w:rPr>
          <w:lang w:val="en-GB"/>
        </w:rPr>
        <w:t xml:space="preserve">5. The "consortium totius vitae" requires the reciprocal self-giving of the spouses (CIC, can. 1057, 2; CCEO, can. 817, 1). But this personal self-giving needs a principle to specify it and a permanent foundation. The natural consideration of marriage shows us that husband and wife are joined precisely as sexually different persons with all the wealth, including spiritual wealth, that this difference has at the human level. Husband and wife are united as a man-person and a woman-person. The reference to the natural dimension of their masculinity and femininity is crucial for understanding the essence of marriage. The personal bond of marriage is established precisely at the natural level of the male or female mode of being a human person. </w:t>
      </w:r>
    </w:p>
    <w:p>
      <w:pPr>
        <w:pStyle w:val="Normal"/>
        <w:rPr>
          <w:lang w:val="en-GB"/>
        </w:rPr>
      </w:pPr>
      <w:r>
        <w:rPr>
          <w:lang w:val="en-GB"/>
        </w:rPr>
        <w:t xml:space="preserve">The scope of action for the couple and, therefore, of their matrimonial rights and duties follows from that of their being and has its true foundation in the latter. In this way, therefore, man and woman, by virtue of that most unique act of will which is marital consent (CIC, can. 1057, 2; CCEO, can. 817, 1), freely establish between themselves a bond prefigured by their nature, which now represents for both of them a true vocational path on which to live their own personhood as a response to God's plan. </w:t>
      </w:r>
    </w:p>
    <w:p>
      <w:pPr>
        <w:pStyle w:val="Normal"/>
        <w:rPr>
          <w:lang w:val="en-GB"/>
        </w:rPr>
      </w:pPr>
      <w:r>
        <w:rPr>
          <w:lang w:val="en-GB"/>
        </w:rPr>
        <w:t xml:space="preserve">The ordering to the natural ends of marriage - the good of the spouses and the procreation and education of offspring - is intrinsically present in masculinity and femininity. This teleological characteristic is crucial for understanding the natural dimension of the union. In this sense, the natural character of marriage is better understood when it is not separated from the family. </w:t>
      </w:r>
    </w:p>
    <w:p>
      <w:pPr>
        <w:pStyle w:val="Normal"/>
        <w:rPr>
          <w:lang w:val="en-GB"/>
        </w:rPr>
      </w:pPr>
      <w:r>
        <w:rPr>
          <w:lang w:val="en-GB"/>
        </w:rPr>
        <w:t xml:space="preserve">Marriage and the family are inseparable, because the masculinity and femininity of the married couple are constitutively open to the gift of children. Without this openness there could not even be a good of the spouses worthy of the name. </w:t>
      </w:r>
    </w:p>
    <w:p>
      <w:pPr>
        <w:pStyle w:val="Normal"/>
        <w:rPr>
          <w:lang w:val="en-GB"/>
        </w:rPr>
      </w:pPr>
      <w:r>
        <w:rPr>
          <w:lang w:val="en-GB"/>
        </w:rPr>
        <w:t xml:space="preserve">The essential properties, unity and indissolubility, are also inscribed in the very being of marriage, since in no way are they laws extrinsic to it. Only if marriage is seen as a union involving the person in the realization of his natural relational structure, which remains essentially the same throughout his personal life, can it withstand the changes of life, the efforts and even the crises through which human freedom often passes in living its commitments. But if the marital union is thought to be based only on personal qualities, interests or attractions, it obviously is no longer seen as a natural reality but as a situation dependent on the current perseverance of the will in relation to the continuance of contingent facts and feelings. Certainly, the bond is caused by consent, that is, by an act of the man's and the woman's will, but this consent actualizes a power already existing in the nature of man and woman. Thus, the indissoluble force of the bond itself is based on the natural reality of the union freely established between man and woman. </w:t>
      </w:r>
    </w:p>
    <w:p>
      <w:pPr>
        <w:pStyle w:val="Normal"/>
        <w:rPr>
          <w:lang w:val="en-GB"/>
        </w:rPr>
      </w:pPr>
      <w:r>
        <w:rPr>
          <w:lang w:val="en-GB"/>
        </w:rPr>
        <w:t xml:space="preserve">6. These ontological premises have many consequences. I will limit myself to pointing out those that are particularly important and relevant to the canon law of marriage. Thus, in the light of marriage as a natural reality we can easily grasp the natural character of the capacity to marry: "All who are not prohibited by law can contract marriage" (CIC, can. 1058; CCEO, can. 778). No interpretation of the norms on the incapacity for consent (cf. CIC, can. 1095; CCEO, can. 818) would be correct if it were to make that principle useless in practice: "The science of law", Cicero said, "must be drawn from man's inmost nature" (Cicero, De Legibus, II). </w:t>
      </w:r>
    </w:p>
    <w:p>
      <w:pPr>
        <w:pStyle w:val="Normal"/>
        <w:rPr>
          <w:lang w:val="en-GB"/>
        </w:rPr>
      </w:pPr>
      <w:r>
        <w:rPr>
          <w:lang w:val="en-GB"/>
        </w:rPr>
        <w:t xml:space="preserve">The norm of canon 1058 cited above becomes even clearer if we keep in mind that by its nature the marital union involves the masculinity and femininity itself of the married couple; therefore it is not a union that essentially requires unusual characteristics in the contracting parties. If that were the case, matrimony would be reduced to a factual integration of persons and their characteristics, and its duration would also depend only on the existence of a no better determined interpersonal affection. </w:t>
      </w:r>
    </w:p>
    <w:p>
      <w:pPr>
        <w:pStyle w:val="Normal"/>
        <w:rPr>
          <w:lang w:val="en-GB"/>
        </w:rPr>
      </w:pPr>
      <w:r>
        <w:rPr>
          <w:lang w:val="en-GB"/>
        </w:rPr>
        <w:t xml:space="preserve">To a certain widespread mentality today this view may seem to conflict with the demands of personal fulfilment. What is difficult for this mentality to understand is the very possibility of a true marriage that has not succeeded. The explanation is found in the framework of an integral human and Christian vision of life. This is certainly not the moment to dwell on the truths that shed light on this question: in particular, the truths about human freedom in the present condition of fallen but redeemed nature, about sin, forgiveness and grace. </w:t>
      </w:r>
    </w:p>
    <w:p>
      <w:pPr>
        <w:pStyle w:val="Normal"/>
        <w:rPr>
          <w:lang w:val="en-GB"/>
        </w:rPr>
      </w:pPr>
      <w:r>
        <w:rPr>
          <w:lang w:val="en-GB"/>
        </w:rPr>
        <w:t xml:space="preserve">It will be enough to recall that even marriage does not escape the logic of Christ's Cross, which indeed requires effort and sacrifice and involves pain and suffering, but does not prevent, in the acceptance of God's will, complete and authentic personal fulfilment in peace and serenity of spirit. </w:t>
      </w:r>
    </w:p>
    <w:p>
      <w:pPr>
        <w:pStyle w:val="Normal"/>
        <w:rPr>
          <w:lang w:val="en-GB"/>
        </w:rPr>
      </w:pPr>
      <w:r>
        <w:rPr>
          <w:lang w:val="en-GB"/>
        </w:rPr>
        <w:t xml:space="preserve">7. The very act of marital consent is best understood in relation to the natural dimension of the union. For the latter is the objective reference-point by which the individual lives his natural inclination. Hence the normality and simplicity of true consent. To present consent as the following of a cultural model or one of positive law is not realistic and risks needlessly complicating the investigation of matrimonial validity. It is a question of seeing whether the persons, in addition to identifying each other's person, have truly grasped the essential natural dimension of their married state, which implies, as an intrinsic requirement, fidelity, indissolubility and potential fatherhood/motherhood as goods that integrate a relationship of justice. </w:t>
      </w:r>
    </w:p>
    <w:p>
      <w:pPr>
        <w:pStyle w:val="Normal"/>
        <w:rPr>
          <w:lang w:val="en-GB"/>
        </w:rPr>
      </w:pPr>
      <w:r>
        <w:rPr>
          <w:lang w:val="en-GB"/>
        </w:rPr>
        <w:t xml:space="preserve">"Even the most profound or subtle science of law", Pope Pius XII of venerable memory warned, "could not identify another criterion for distinguishing between just and unjust laws, between the mere legal right and the true right, than the criterion which can already be perceived by the light of reason alone from the nature of things and of man himself, the criterion of the law written by the Creator in the human heart and expressly confirmed by Revelation. If law and juridical science do not wish to renounce the only guide that can keep them on the right path, they must recognize "ethical obligations' as valid objective norms for the juridical order too" (Address to the Rota, 13 November 1949: AAS, 41, p. 607). </w:t>
      </w:r>
    </w:p>
    <w:p>
      <w:pPr>
        <w:pStyle w:val="Normal"/>
        <w:rPr>
          <w:lang w:val="en-GB"/>
        </w:rPr>
      </w:pPr>
      <w:r>
        <w:rPr>
          <w:lang w:val="en-GB"/>
        </w:rPr>
        <w:t xml:space="preserve">8. In drawing to a close, I would like to dwell briefly on the relationship between the natural character of marriage and its sacramentality, seeing that there have been frequent attempts since Vatican II to revitalize the supernatural aspect of marriage which include theological, pastoral and canonical proposals that are foreign to tradition, such as the attempt to require faith as a prerequisite for marriage. </w:t>
      </w:r>
    </w:p>
    <w:p>
      <w:pPr>
        <w:pStyle w:val="Normal"/>
        <w:rPr>
          <w:lang w:val="en-GB"/>
        </w:rPr>
      </w:pPr>
      <w:r>
        <w:rPr>
          <w:lang w:val="en-GB"/>
        </w:rPr>
        <w:t xml:space="preserve">Shortly after the start of my Pontificate, following the Synod of Bishops on the family which discussed this topic, I addressed it in Familiaris consortio, writing in 1980: "The sacrament of Matrimony has this specific element that distinguishes it from all the other sacraments: it is the sacrament of something that was part of the very economy of creation; it is the very conjugal covenant instituted by the Creator" (n. 68: AAS, 73, p. 163). Consequently, the only way to identify the reality that was linked from the beginning with the economy of salvation and that in the fullness of time is one of the seven sacraments of the New Covenant in the proper sense is to refer to the natural reality presented to us by Scripture in Genesis (1: 27; 2: 18-25). This is what Jesus did in speaking about the indissolubility of the marital bond (cf. Mt 19: 3-12; Mk 10: 1-2), and what St Paul did in explaining the nature of the "great mystery" which marriage has "in reference to Christ and the Church" (Eph 5: 32). </w:t>
      </w:r>
    </w:p>
    <w:p>
      <w:pPr>
        <w:pStyle w:val="Normal"/>
        <w:rPr>
          <w:lang w:val="en-GB"/>
        </w:rPr>
      </w:pPr>
      <w:r>
        <w:rPr>
          <w:lang w:val="en-GB"/>
        </w:rPr>
        <w:t xml:space="preserve">Matrimony, moreover, while being a "sign signifying and conferring grace", is the only one of the seven sacraments that is not related to an activity specifically ordered to the attainment of directly supernatural ends. For the ends of marriage are not only predominantly but properly "by its very nature" the good of the spouses and the procreation and education of offspring (CIC, can. 1055). </w:t>
      </w:r>
    </w:p>
    <w:p>
      <w:pPr>
        <w:pStyle w:val="Normal"/>
        <w:rPr>
          <w:lang w:val="en-GB"/>
        </w:rPr>
      </w:pPr>
      <w:r>
        <w:rPr>
          <w:lang w:val="en-GB"/>
        </w:rPr>
        <w:t xml:space="preserve">A different viewpoint would consider the sacramental sign to consist in the couple's response of faith and Christian life; thus it would lack an objective consistency allowing it to be numbered among the true Christian sacraments. To obscure the natural dimension of marriage, therefore, with its reduction to a mere subjective experience, also entails the implicit denial of its sacramentality. On the contrary, it is precisely the correct understanding of this sacramentality in the Christian life which spurs us to a new estimation of its natural dimension. </w:t>
      </w:r>
    </w:p>
    <w:p>
      <w:pPr>
        <w:pStyle w:val="Normal"/>
        <w:rPr>
          <w:lang w:val="en-GB"/>
        </w:rPr>
      </w:pPr>
      <w:r>
        <w:rPr>
          <w:lang w:val="en-GB"/>
        </w:rPr>
        <w:t xml:space="preserve">On the other hand, to introduce requirements of intention or faith for the sacrament that go beyond that of marrying according to God's plan from the "beginning" - in addition to the grave risks that I mentioned in Familiaris consortio (n. 68, loc. cit., pp. 164-165): unfounded and discriminatory judgements, doubts about the validity of marriages already celebrated, particularly by baptized non-Catholics - would inevitably mean separating the marriage of Christians from that of other people. This would be deeply contrary to the true meaning of God's plan, in which it is precisely the created reality that is a "great mystery" in reference to Christ and the Church. </w:t>
      </w:r>
    </w:p>
    <w:p>
      <w:pPr>
        <w:pStyle w:val="Normal"/>
        <w:rPr>
          <w:lang w:val="en-GB"/>
        </w:rPr>
      </w:pPr>
      <w:r>
        <w:rPr>
          <w:lang w:val="en-GB"/>
        </w:rPr>
        <w:t xml:space="preserve">9. Dear Prelate Auditors, officials and advocates, these are some of the reflections I wanted to share with you to guide and support your valuable service to the People of God. </w:t>
      </w:r>
    </w:p>
    <w:p>
      <w:pPr>
        <w:pStyle w:val="Normal"/>
        <w:rPr>
          <w:lang w:val="en-GB"/>
        </w:rPr>
      </w:pPr>
      <w:r>
        <w:rPr>
          <w:lang w:val="en-GB"/>
        </w:rPr>
        <w:t xml:space="preserve">Upon each of you and your daily work I invoke the special protection of Mary Most Holy, Mirror of Justice, and cordially give you my Apostolic Blessing, which I gladly extend to your relatives and to the students of the Studio Rotal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APOSTOLIC PENITENTIARY </w:t>
      </w:r>
    </w:p>
    <w:p>
      <w:pPr>
        <w:pStyle w:val="Normal"/>
        <w:rPr>
          <w:lang w:val="en-GB"/>
        </w:rPr>
      </w:pPr>
      <w:r>
        <w:rPr>
          <w:lang w:val="en-GB"/>
        </w:rPr>
        <w:t xml:space="preserve">Saturday, 31 March 2001 </w:t>
      </w:r>
    </w:p>
    <w:p>
      <w:pPr>
        <w:pStyle w:val="Normal"/>
        <w:rPr>
          <w:lang w:val="en-GB"/>
        </w:rPr>
      </w:pPr>
      <w:r>
        <w:rPr>
          <w:lang w:val="en-GB"/>
        </w:rPr>
        <w:t xml:space="preserve">Your Eminence, Venerable Brothers in the Episcopate and the Priesthood, Dear Seminarians, </w:t>
      </w:r>
    </w:p>
    <w:p>
      <w:pPr>
        <w:pStyle w:val="Normal"/>
        <w:rPr>
          <w:lang w:val="en-GB"/>
        </w:rPr>
      </w:pPr>
      <w:r>
        <w:rPr>
          <w:lang w:val="en-GB"/>
        </w:rPr>
        <w:t xml:space="preserve">1. This traditional annual meeting is always a cause of special joy to me. Indeed the audience granted to the Apostolic Penitentiary, to the confessors of the city's Patriarchical Basilicas and to the young candidates for the priesthood, participants in the course on the internal forum organized by the Penitentiary, gives me the occasion to discuss various aspects of the sacrament of reconciliation which is so important to the life of the Church. </w:t>
      </w:r>
    </w:p>
    <w:p>
      <w:pPr>
        <w:pStyle w:val="Normal"/>
        <w:rPr>
          <w:lang w:val="en-GB"/>
        </w:rPr>
      </w:pPr>
      <w:r>
        <w:rPr>
          <w:lang w:val="en-GB"/>
        </w:rPr>
        <w:t xml:space="preserve">I first greet the Cardinal, the Major Penitentiary, and thank him for the kind words he has just addressed to me on everyone's behalf. I then greet the members of the Penitentiary, the institution of the Apostolic See whose task is to offer the means of reconciliation in the most serious, tragic cases of sin, together with authoritative advice for problems of conscience, and the indulgence which is the crowning of grace, preserved or recovered through the Lord's mercy. I also greet the confessors who live their priesthood with generous dedication to the ministry of sacramental reconciliation, and the young men present who, with a good understanding of the excellence and indispensability of this ministry, wanted to perfect their training by taking part in the course that is now ending. Lastly, I extend my grateful appreciation to all the priests throughout the world who, especially during the recent Jubilee, dedicated themselves with patience and hard work to the valuable service of the confessional. </w:t>
      </w:r>
    </w:p>
    <w:p>
      <w:pPr>
        <w:pStyle w:val="Normal"/>
        <w:rPr>
          <w:lang w:val="en-GB"/>
        </w:rPr>
      </w:pPr>
      <w:r>
        <w:rPr>
          <w:lang w:val="en-GB"/>
        </w:rPr>
        <w:t xml:space="preserve">2. Through Baptism, the human being becomes like Christ, with an indelible ontological configuration to him. However, his will remains exposed to the fascination of sin, which is rebellion against God's holy will that results in the loss of the divine life of grace, and, in extreme cases, the breaking of the juridical and visible bond with the Church; it is the tragic fallout of sin. </w:t>
      </w:r>
    </w:p>
    <w:p>
      <w:pPr>
        <w:pStyle w:val="Normal"/>
        <w:rPr>
          <w:lang w:val="en-GB"/>
        </w:rPr>
      </w:pPr>
      <w:r>
        <w:rPr>
          <w:lang w:val="en-GB"/>
        </w:rPr>
        <w:t xml:space="preserve">But God, "dives in misericordia" (who is rich in mercy, cf. Eph 2: 4), does not abandon the sinner to his destiny. Through the power granted to the Apostles and their successors, he makes active within him, if he is repentant, the redemption acquired by Christ in the paschal mystery. This is the wonderful effectiveness of the sacrament of reconciliation, which heals the contradictions produced by sin and restores the true state of the Christian as a living member of the Church, the Mystical Body of Christ. The sacrament is thus organically connected with the Eucharist, which, as the memorial of the sacrifice of Calvary, is the source and summit of the life of the one and holy Church. </w:t>
      </w:r>
    </w:p>
    <w:p>
      <w:pPr>
        <w:pStyle w:val="Normal"/>
        <w:rPr>
          <w:lang w:val="en-GB"/>
        </w:rPr>
      </w:pPr>
      <w:r>
        <w:rPr>
          <w:lang w:val="en-GB"/>
        </w:rPr>
        <w:t xml:space="preserve">Jesus is the one, necessary mediator of eternal salvation. St Paul is explicit: "For there is one God, and there is one mediator between God and men, the man Christ Jesus who gave himself as a ransom for all" (1 Tm 2: 5). Hence the need, with regard to eternal salvation, for those means of grace instituted by Jesus which are the sacraments. The claim to settle one's own accounts with God, doing without the Church and the sacramental economy, is therefore deceptive and disastrous. It is significant that on Easter Sunday evening, the risen Christ conferred the power to forgive sins upon the Apostles and declared its necessity (cf. Jn 20: 23). At the Council of Trent, the Church solemnly taught this necessity with regard to mortal sins (cf. ses. XIV, chap. 5 and can. 6; DS 1679, 1706). </w:t>
      </w:r>
    </w:p>
    <w:p>
      <w:pPr>
        <w:pStyle w:val="Normal"/>
        <w:rPr>
          <w:lang w:val="en-GB"/>
        </w:rPr>
      </w:pPr>
      <w:r>
        <w:rPr>
          <w:lang w:val="en-GB"/>
        </w:rPr>
        <w:t xml:space="preserve">It forms the basis of the priest's duty to the faithful and their right to expect the priest to administer the sacrament of Penance correctly. I have addressed twelve Messages to the Apostolic Penitentiary on the subject from various viewpoints in the period between 1981 and last year, 2000. </w:t>
      </w:r>
    </w:p>
    <w:p>
      <w:pPr>
        <w:pStyle w:val="Normal"/>
        <w:rPr>
          <w:lang w:val="en-GB"/>
        </w:rPr>
      </w:pPr>
      <w:r>
        <w:rPr>
          <w:lang w:val="en-GB"/>
        </w:rPr>
        <w:t xml:space="preserve">3. The large flow of the faithful to sacramental confession during the Jubilee Year has shown how this subject - and with it that of Indulgences, a happy incentive for sacramental reconciliation - is always timely. Christians feel an inner need for reconciliation and are grateful when priests receive them willingly in the confessional. Therefore in the Apostolic Letter Novo millennio ineunte I wrote: "The Jubilee Year, which has been particularly marked by a return to the sacrament of Penance, has given us an encouraging message, which should not be ignored. If many, and among them, many young people, have benefited from approaching this sacrament, it is ... necessary that Pastors ... present and lead people to appreciate it" (n. 37). </w:t>
      </w:r>
    </w:p>
    <w:p>
      <w:pPr>
        <w:pStyle w:val="Normal"/>
        <w:rPr>
          <w:lang w:val="en-GB"/>
        </w:rPr>
      </w:pPr>
      <w:r>
        <w:rPr>
          <w:lang w:val="en-GB"/>
        </w:rPr>
        <w:t xml:space="preserve">Encouraged by this experience, which is a promise for the future, in today's Message I would like to recall several aspects of special importance, at the level of principles and of pastoral orientation. The Church, in her ordained ministers, is the active subject of the work of reconciliation. St Matthew records Jesus' words to his disciples: "Truly I say to you, whatever you bind on earth shall be bound in heaven, and whatever you loose on earth shall be loosed in heaven" (18: 18). Likewise, St James, speaking of the Anointing of the Sick, which is also a sacrament of reconciliation, urges: "Is any among you sick? Let him call for the elders of the Church, and let them pray over him, anointing him with oil in the name of the Lord" (5: 14). </w:t>
      </w:r>
    </w:p>
    <w:p>
      <w:pPr>
        <w:pStyle w:val="Normal"/>
        <w:rPr>
          <w:lang w:val="en-GB"/>
        </w:rPr>
      </w:pPr>
      <w:r>
        <w:rPr>
          <w:lang w:val="en-GB"/>
        </w:rPr>
        <w:t xml:space="preserve">The celebration of the sacrament of Penance is always an act of the Church which in it proclaims her faith and gives thanks to God, who in Jesus Christ has set us free from sin. From this it follows that for the validity and liceity of the sacrament, the priest and the penitent must faithfully follow what the Church teaches and prescribes. For sacramental absolution, in particular, the formulas to be used are those prescribed in the Ordo Paenitentiae (Order for the Administration of the Sacrament of Penance), and in similar ritual texts in force for the Eastern Churches. The use of other formulas is absolutely forbidden. </w:t>
      </w:r>
    </w:p>
    <w:p>
      <w:pPr>
        <w:pStyle w:val="Normal"/>
        <w:rPr>
          <w:lang w:val="en-GB"/>
        </w:rPr>
      </w:pPr>
      <w:r>
        <w:rPr>
          <w:lang w:val="en-GB"/>
        </w:rPr>
        <w:t xml:space="preserve">It is also necessary to bear in mind what is prescribed by canon 720 of the Code of Canons of the Eastern Churches and by canon 960 of the Code of Canon Law, which states that individual and integral confession and absolution constitute the only ordinary way by which the faithful who are aware of serious sin are reconciled with God and with the Church; therefore general absolution, without the previous individual confession of sins, must be kept rigorously within the specific canonical norms (cf. CCEO, cann. 720-721; CIC, cann. 961, 962, 963). 4. The priest, as a minister of the sacrament, acts in persona Christi, at the summit of the supernatural economy. In sacramental confession the penitent accomplishes a "theological" act, that is, dictated by faith, with sorrow that stems from the supernatural causes of love and fear of God, with regard to the recovery of his friendship with him and so ordered to eternal salvation. </w:t>
      </w:r>
    </w:p>
    <w:p>
      <w:pPr>
        <w:pStyle w:val="Normal"/>
        <w:rPr>
          <w:lang w:val="en-GB"/>
        </w:rPr>
      </w:pPr>
      <w:r>
        <w:rPr>
          <w:lang w:val="en-GB"/>
        </w:rPr>
        <w:t xml:space="preserve">At the same time, as is suggested by the formula of sacramental confession, with the words: "May God grant you pardon and peace", the penitent aspires to interior peace, and also legitimately desires psychological peace. However, the sacrament of Reconciliation should not be confused with a psychotherapeutic technique. Psychological practices cannot substitute for the sacrament of Penance, nor, even less, be imposed in its place. </w:t>
      </w:r>
    </w:p>
    <w:p>
      <w:pPr>
        <w:pStyle w:val="Normal"/>
        <w:rPr>
          <w:lang w:val="en-GB"/>
        </w:rPr>
      </w:pPr>
      <w:r>
        <w:rPr>
          <w:lang w:val="en-GB"/>
        </w:rPr>
        <w:t xml:space="preserve">The confessor, minister of God's mercy, will feel bound to be generous in offering to the faithful his time and patient understanding. Canon 980 of the Code of Canon Law prescribes that "if the confessor has no doubt about the disposition of a penitent who asks for absolution, absolution is not to be refused or delayed"; canon 986 makes it a necessary obligation of priests responsible for the care of souls to hear the confessions of their faithful "qui rationabiliter audiri petant" (who reasonably ask to be heard) (CCEO, can. 735, 1). This obligation is the application of a general juridical and pastoral principle, which says that "the sacred ministers cannot refuse the sacraments to those who ask for them at appropriate times, are properly disposed and are not prohibited by law from receiving them" (CIC, can. 843, 1). And since "caritas Christi urget nos" (the charity of Christ presses us), even priests who are not in charge of souls will show generosity and availability in this regard. In every case, the canonical norms about the necessary and appropriate place to hear sacramental confessions should be respected (cf. CCEO, can. 736; CIC, can. 964). </w:t>
      </w:r>
    </w:p>
    <w:p>
      <w:pPr>
        <w:pStyle w:val="Normal"/>
        <w:rPr>
          <w:lang w:val="en-GB"/>
        </w:rPr>
      </w:pPr>
      <w:r>
        <w:rPr>
          <w:lang w:val="en-GB"/>
        </w:rPr>
        <w:t xml:space="preserve">In addition to being an act of faith of the Church, the sacrament is also a personal act of the penitent's faith, hope and, at least in an initial stage, love. The priest's task will therefore be to help him to confess his sins, not simply as a recalling of the past, but as an act of religious humility and trust in God's mercy. 5. The transcendent dignity that enables the priest to act in persona Christi in the administration of the sacraments, creates in him - excepting that for the penitent the sacrament is always effective even if the minister should be unworthy - the duty to conform himself to Christ so as to be his living image for the faithful. To achieve this it is necessary that he, in turn, receive faithfully and often the sacrament of Reconciliation as a penitent. </w:t>
      </w:r>
    </w:p>
    <w:p>
      <w:pPr>
        <w:pStyle w:val="Normal"/>
        <w:rPr>
          <w:lang w:val="en-GB"/>
        </w:rPr>
      </w:pPr>
      <w:r>
        <w:rPr>
          <w:lang w:val="en-GB"/>
        </w:rPr>
        <w:t xml:space="preserve">His condition of minister acting in persona Christi imposes on the priest the absolute obligation to respect the sacramental seal on the contents confessed in the sacrament, even at the cost, if necessary, of his life. Indeed, the faithful do not entrust the mysterious world of their conscience to the priest as a private person, but as the instrument, through the mandate of the Church, of the power and mercy which are God's alone. </w:t>
      </w:r>
    </w:p>
    <w:p>
      <w:pPr>
        <w:pStyle w:val="Normal"/>
        <w:rPr>
          <w:lang w:val="en-GB"/>
        </w:rPr>
      </w:pPr>
      <w:r>
        <w:rPr>
          <w:lang w:val="en-GB"/>
        </w:rPr>
        <w:t xml:space="preserve">The confessor is judge, physician and teacher on the Church's behalf. As such, he cannot propose "his own" personal morality or asceticism, that is, his private opinions or choices, but must express the truth of which the Church is the guardian and guarantee in the authentic Magisterium (cf. CIC, can. 978). </w:t>
      </w:r>
    </w:p>
    <w:p>
      <w:pPr>
        <w:pStyle w:val="Normal"/>
        <w:rPr>
          <w:lang w:val="en-GB"/>
        </w:rPr>
      </w:pPr>
      <w:r>
        <w:rPr>
          <w:lang w:val="en-GB"/>
        </w:rPr>
        <w:t xml:space="preserve">During the Jubilee, for whose spiritual fruits we thank God, the Church commemorated the 2,000th anniversary of the birth among men of the Son of God, made man in Mary's womb and made to share in every aspect of the human condition except sin. Its celebration revived in Christian consciences the awareness of Christ's living and active presence in the Church: "Christus heri et hodie, Ipse et in saecula" (Christ yesterday, today and forever). The sacramental economy is placed precisely at the service of the dynamism of Christ's grace. In it Penance, closely connected with Baptism and with the Eucharist, acts so that Christ may be reborn and dwell mystically within believers. </w:t>
      </w:r>
    </w:p>
    <w:p>
      <w:pPr>
        <w:pStyle w:val="Normal"/>
        <w:rPr>
          <w:lang w:val="en-GB"/>
        </w:rPr>
      </w:pPr>
      <w:r>
        <w:rPr>
          <w:lang w:val="en-GB"/>
        </w:rPr>
        <w:t xml:space="preserve">From this comes the importance of the sacrament, which Christ wanted to give to his Church on the very day of his Resurrection (cf. Jn 20: 19-23). I urge priests from every part of the world to become its generous ministers, so that the wave of divine mercy can wash over every soul in need of purification and comfort. May Mary Most Holy, who brought forth Jesus physically in Bethlehem, obtain for every priest that he bring forth Christ in souls, and be an instrument of the Jubilee that never ends. </w:t>
      </w:r>
    </w:p>
    <w:p>
      <w:pPr>
        <w:pStyle w:val="Normal"/>
        <w:rPr>
          <w:lang w:val="en-GB"/>
        </w:rPr>
      </w:pPr>
      <w:r>
        <w:rPr>
          <w:lang w:val="en-GB"/>
        </w:rPr>
        <w:t xml:space="preserve">Upon my heartfelt appeal, with you and for you, I humbly beg the Lord's blessing; may the Apostolic Blessing which I impart to you be its pledg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MEMBERS OF THE ENCICLOPEDIA ITALIANA </w:t>
      </w:r>
    </w:p>
    <w:p>
      <w:pPr>
        <w:pStyle w:val="Normal"/>
        <w:rPr>
          <w:lang w:val="en-GB"/>
        </w:rPr>
      </w:pPr>
      <w:r>
        <w:rPr>
          <w:lang w:val="en-GB"/>
        </w:rPr>
        <w:t xml:space="preserve">Saturday, 31 March 2001 </w:t>
      </w:r>
    </w:p>
    <w:p>
      <w:pPr>
        <w:pStyle w:val="Normal"/>
        <w:rPr>
          <w:lang w:val="en-GB"/>
        </w:rPr>
      </w:pPr>
      <w:r>
        <w:rPr>
          <w:lang w:val="en-GB"/>
        </w:rPr>
        <w:t xml:space="preserve">Your Eminence, Mr President, Distinguished Scholars! </w:t>
      </w:r>
    </w:p>
    <w:p>
      <w:pPr>
        <w:pStyle w:val="Normal"/>
        <w:rPr>
          <w:lang w:val="en-GB"/>
        </w:rPr>
      </w:pPr>
      <w:r>
        <w:rPr>
          <w:lang w:val="en-GB"/>
        </w:rPr>
        <w:t xml:space="preserve">1. I willingly receive today from the management of the prestigious Enciclopedia Italiana the powerful work, in a very beautiful format, that was prepared on the occasion of the Great Jubilee of the Year 2000. The three volumes of the Enciclopedia dei Papi are one of the most important cultural fruits of the Jubilee Year. I sincerely thank you for this truly precious gift. </w:t>
      </w:r>
    </w:p>
    <w:p>
      <w:pPr>
        <w:pStyle w:val="Normal"/>
        <w:rPr>
          <w:lang w:val="en-GB"/>
        </w:rPr>
      </w:pPr>
      <w:r>
        <w:rPr>
          <w:lang w:val="en-GB"/>
        </w:rPr>
        <w:t xml:space="preserve">It is an exceptional work, created by no less than 137 collaborators from about 12 different countries, under the direction of eminent experts. With careful scientific discipline and rich, original iconography, the encyclopedia attests to the surprising continuity of the papacy throughout the events of history. At the same time it offers an extensive view of the 2,000 years of Christianity which have just ended. This is pointed out by Cardinal Paul Poupard, President of the Pontifical Council for Culture, in his scholarly introduction. I extend my cordial greeting to him, and thank him for his kind words expressing your common sentiments. I also greet the President of Treccani and all present who are involved in the work in various ways. </w:t>
      </w:r>
    </w:p>
    <w:p>
      <w:pPr>
        <w:pStyle w:val="Normal"/>
        <w:rPr>
          <w:lang w:val="en-GB"/>
        </w:rPr>
      </w:pPr>
      <w:r>
        <w:rPr>
          <w:lang w:val="en-GB"/>
        </w:rPr>
        <w:t xml:space="preserve">This monumental achievement, already considered an indispensable point of reference by scholars, is destined to make a substantial contribution at the dawn of the third millennium not only to the history of the Church, but to culture itself. </w:t>
      </w:r>
    </w:p>
    <w:p>
      <w:pPr>
        <w:pStyle w:val="Normal"/>
        <w:rPr>
          <w:lang w:val="en-GB"/>
        </w:rPr>
      </w:pPr>
      <w:r>
        <w:rPr>
          <w:lang w:val="en-GB"/>
        </w:rPr>
        <w:t xml:space="preserve">2. The papacy has marked humanity's history, begining with the events of an unknown fisherman of Galilee, Simon son of John, to whom Christ gave the name Peter. I am his humble Successor in 2,000 years of continuity which have not been exempt from harsh trials, to the point of martrydom. Peter was first of all a martyr who, by shedding his blood in the capital of the Empire, made Rome the centre of Christianity. This Enciclopedia dei Papi introduces the reader to a world that has as its constant reference-point, in accordance with the Lord's will, the Apostle's Successors, in different and, at times, dramatic historical circumstances. Through the succession of so many Pontiffs who differed in origin, culture and lifestyle, the papacy, even while being continuously renewed, has maintained its basic identity in the historical development of its function. </w:t>
      </w:r>
    </w:p>
    <w:p>
      <w:pPr>
        <w:pStyle w:val="Normal"/>
        <w:rPr>
          <w:lang w:val="en-GB"/>
        </w:rPr>
      </w:pPr>
      <w:r>
        <w:rPr>
          <w:lang w:val="en-GB"/>
        </w:rPr>
        <w:t xml:space="preserve">The Enciclopedia dei Papi also emphasizes the vital historical relationship that binds the papacy to Italy in a special way, in the fulfilment of a truly universal ministry which is the Catholic one. This bond is clearly shown by the very rich artistic and cultural patrimony preserved by Rome and Italy, as an eloquent witness to the inculturation of the Gospel. </w:t>
      </w:r>
    </w:p>
    <w:p>
      <w:pPr>
        <w:pStyle w:val="Normal"/>
        <w:rPr>
          <w:lang w:val="en-GB"/>
        </w:rPr>
      </w:pPr>
      <w:r>
        <w:rPr>
          <w:lang w:val="en-GB"/>
        </w:rPr>
        <w:t xml:space="preserve">3. May the Lord reward you for offering attentive readers the fruit of a precious work of historical research with methodological rigour, serious scientific analysis and an accurate bibliography. I warmly congratulate you on the long and diligent work of the editors, carried out on the sound basis of historical knowledge and with no apologetic intent. I cordially thank the Institute of the Enciclopedia Italiana for this editorial initiative of high cultural value that honours them, and, while I assure you that I will remember you in my prayers, I impart my affectionate Blessing to you al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BISHOPS OF JAPAN ON THEIR "AD LIMINA" VISIT </w:t>
      </w:r>
    </w:p>
    <w:p>
      <w:pPr>
        <w:pStyle w:val="Normal"/>
        <w:rPr>
          <w:lang w:val="en-GB"/>
        </w:rPr>
      </w:pPr>
      <w:r>
        <w:rPr>
          <w:lang w:val="en-GB"/>
        </w:rPr>
        <w:t>Saturday, 31 March 2001</w:t>
      </w:r>
    </w:p>
    <w:p>
      <w:pPr>
        <w:pStyle w:val="Normal"/>
        <w:rPr>
          <w:lang w:val="en-GB"/>
        </w:rPr>
      </w:pPr>
      <w:r>
        <w:rPr>
          <w:lang w:val="en-GB"/>
        </w:rPr>
        <w:t>Dear Brother Bishops,</w:t>
      </w:r>
    </w:p>
    <w:p>
      <w:pPr>
        <w:pStyle w:val="Normal"/>
        <w:rPr>
          <w:lang w:val="en-GB"/>
        </w:rPr>
      </w:pPr>
      <w:r>
        <w:rPr>
          <w:lang w:val="en-GB"/>
        </w:rPr>
        <w:t>1. Rejoicing in "the unsearchable riches of Christ" (Eph 3:8), I welcome you, the Bishops of Japan, on your visit ad Limina Apostolorum, a veritable pilgrimage in the spirit of communion with the universal Church and with the Successor of Peter. Through you, I greet the entire household of God in your land, "giving thanks at every remembrance of you, praying always with joy in my every prayer for all of you, because of your partnership in the Gospel" (Phil 1:3-4).</w:t>
      </w:r>
    </w:p>
    <w:p>
      <w:pPr>
        <w:pStyle w:val="Normal"/>
        <w:rPr/>
      </w:pPr>
      <w:r>
        <w:rPr>
          <w:lang w:val="en-GB"/>
        </w:rPr>
        <w:t>In the Year of the Great Jubilee, the whole Church gave thanks for the endless graces of the two thousand years since the Saviourias birth; and in greeting you now, I cannot fail to praise God for the heritage of Christian faith which has flourished in Japan from the day when Saint Francis Xavier first set foot on your shores. The early missionaries taught the Christians of Japan a profound reverence for the majesty of God, a high esteem for the Redemption, a fervent love for the crucified Saviour and a resolute shunning of sin. They appealed to your peopleias innate sense of the transience of earthly things and fearlessness in the face of death, stirring in them a love for the things of heaven and the eternity found above. As a result, the early centuries of Christianity in Japan were indelibly marked by the courage and steadfastness of your martyrs. Their heroic witness not only adorns your past with the splendor of the crucified Lord, it also indicates the path of the present and future vocation and commitment of Japanese Christians.</w:t>
      </w:r>
    </w:p>
    <w:p>
      <w:pPr>
        <w:pStyle w:val="Normal"/>
        <w:rPr>
          <w:lang w:val="en-GB"/>
        </w:rPr>
      </w:pPr>
      <w:r>
        <w:rPr>
          <w:lang w:val="en-GB"/>
        </w:rPr>
        <w:t>2. In the Apostolic Letter Novo Millennio Ineunte, I pondered the story of the miraculous catch of fish which we find in the Gospel of Saint Luke (5:1-11). Duc in altum!: these were the words that echoed in my mind as I looked back upon the grace of the Great Jubilee and forward to the future for which the Jubilee was an excellent preparation. Not only in Japan, but in many parts of the world, Pastors can be left feeling as Peter did when Jesus commanded him to cast his nets out into the deep for a catch. We labor with all our might to make a catch; yet at times we are left feeling that we have caught little or nothing and that, for the time being at least, there is nothing there to catch. Yet Jesus says: Put out your nets! Faith assures us that the Lord knows our world better than we do, that he sees into the deep waters of the human soul and of the culture which you are called to evangelize.</w:t>
      </w:r>
    </w:p>
    <w:p>
      <w:pPr>
        <w:pStyle w:val="Normal"/>
        <w:rPr>
          <w:lang w:val="en-GB"/>
        </w:rPr>
      </w:pPr>
      <w:r>
        <w:rPr>
          <w:lang w:val="en-GB"/>
        </w:rPr>
        <w:t>History shows that times which seem particularly difficult for the proclamation of Jesus Christ and resistant to his Gospel can also be the most rewarding. There are in fact many signs of a widespread hunger for the deeper things of the Spirit (cf. Novo Millennio Ineunte, 33). Christ is calling us to "an exciting work of pastoral revitalization" (ibid.,29). With imagination and courage we must seek to apply to the world of our day the ageless program of the Gospel, and to present to all who will listen the endlessly attractive figure of the Lord Jesus and the truth of his Gospel, "the power of God for salvation" (Rom 1:16).</w:t>
      </w:r>
    </w:p>
    <w:p>
      <w:pPr>
        <w:pStyle w:val="Normal"/>
        <w:rPr/>
      </w:pPr>
      <w:r>
        <w:rPr>
          <w:lang w:val="en-GB"/>
        </w:rPr>
        <w:t>3. The necessary inculturation of the faith in the context of Japanese society cannot be the result of a preconceived plan or theory, but must be born of the lived experience of the whole People of God in a continuous dialogue of salvation with the society in which they live. In guiding this dialogue, the Pastors of the Church in Asia have a delicate and vitally important duty to fulfil, which the Special Assembly for Asia of the Synod of Bishops dealt with at length, offering guidelines which I reported in the Apostolic Exhortation Ecclesia in Asia. The close bonds between religion, culture and society make it particularly difficult for the followers of Asiaias great religions to be open to the mystery of the Incarnation and to conceive of Jesus as the one and only Savior. The proclamation of Christ therefore requires a careful and protracted effort to translate exactly the truths of the faith into categories more readily accessible to Asian sensibilities and the mentality of your people. The challenge is to present the "Asian face of Jesus" in a way that is in perfect harmony with the Churchias whole mystical, philosophical and theological tradition.</w:t>
      </w:r>
    </w:p>
    <w:p>
      <w:pPr>
        <w:pStyle w:val="Normal"/>
        <w:rPr/>
      </w:pPr>
      <w:r>
        <w:rPr>
          <w:lang w:val="en-GB"/>
        </w:rPr>
        <w:t>The Good News of Godias love manifested in Jesus Christ is good news for everyone, for it concerns the meaning of our human existence and destiny. As the well-known text of the Second Vatican Council states: "It is only in the mystery of the Word made flesh that the mystery of man truly becomes clear" (Gaudium et Spes, 22). At a time when many are confused about the meaning of life or are searching for a light to clarify the many existential and moral questions which trouble them, the truth about our human condition is the essential basis for building a culture and a society worthy of the image of God inherent in every man and woman. When there is an effort to build progress and prosperity without reference to God, bringing incalculable damage to the dignity of the human person, the Church has a duty to remind people of what is essential: the truth, goodness, justice and respect for all. To present this reality is a fundamental form of solidarity with our fellow human beings. To proclaim this to society is an excellent form of pastoral charity.</w:t>
      </w:r>
    </w:p>
    <w:p>
      <w:pPr>
        <w:pStyle w:val="Normal"/>
        <w:rPr/>
      </w:pPr>
      <w:r>
        <w:rPr>
          <w:lang w:val="en-GB"/>
        </w:rPr>
        <w:t>4. In responding to the yearning of the human spirit, we fully rely on Godias grace while we recognize also the need for careful and confident pastoral planning (cf. Novo Millennio Ineunte, 29). The challenges before your pastoral ministry are many and complex. Happily now, the right to religious freedom is fully recognized in your land and the days of persecution are a thing of the past. Yet pressures of another kind have emerged to beset the faith and challenge your ministry. Some of these challenges are common to the Church in all developed countries, and others are particular to your own country.</w:t>
      </w:r>
    </w:p>
    <w:p>
      <w:pPr>
        <w:pStyle w:val="Normal"/>
        <w:rPr>
          <w:lang w:val="en-GB"/>
        </w:rPr>
      </w:pPr>
      <w:r>
        <w:rPr>
          <w:lang w:val="en-GB"/>
        </w:rPr>
        <w:t>As so often happens, affluence brings with it an array of problems, the roots of which are to be found in the human heart. While some enjoy the benefits of material progress, others are left at the margins, in new and sometimes particularly degrading forms of poverty. When a consumerist mentality takes hold, people are absorbed by the concern for "having", to the detriment of "being". The harmony of the spirit is fragmented, and the result is dissatisfaction and the inability to build interpersonal relationships and assume a commitment of self-giving love and service of others. How many people, even among the affluent, are threatened by despair at the lack of meaning in their lives, by fear of abandonment in old age or sickness, by marginalization or social discrimination! Some of the ways in which people seek relief are extremely self-defeating and destructive of individuals and society: violence, drugs and suicide come immediately to mind. But, as Pastors of souls, you are fully aware of the truth of what Saint Paul writes to the Romans: "where sin increased, grace abounded all the more" (5:20). It is your confidence in this grace of God which gives you hope and strength in facing the challenges before you, and it is true pastoral charity which urges you to gather all the energies of the communities entrusted to your pastoral care in a great and generous effort to bring the Gospel to bear more visibly and more effectively on the situation in which you live.</w:t>
      </w:r>
    </w:p>
    <w:p>
      <w:pPr>
        <w:pStyle w:val="Normal"/>
        <w:rPr>
          <w:lang w:val="en-GB"/>
        </w:rPr>
      </w:pPr>
      <w:r>
        <w:rPr>
          <w:lang w:val="en-GB"/>
        </w:rPr>
        <w:t>5. In the climate of prayer surrounding your visits to the tombs of the Apostles it will perhaps be more easy to reaffirm that the goal of all pastoral planning and activity is holiness according to the standards of the Beatitudes (cf. Novo Millennio Ineunte, 31). The call to holiness, while it applies in specific ways to Bishops, priests and Religious men and women, is, as Chapter 5 of Lumen Gentium stresses, a universal call. There are different ministries and different roles in the Church, but this cannot mean that some are called to holiness and others are not. Everyone who is baptized is drawn into the holiness of God, and therefore "it would be a contradiction to settle for a life of mediocrity, marked by a minimalist ethic and a shallow religiosity" (Novo Millennio Ineunte, 31).</w:t>
      </w:r>
    </w:p>
    <w:p>
      <w:pPr>
        <w:pStyle w:val="Normal"/>
        <w:rPr/>
      </w:pPr>
      <w:r>
        <w:rPr>
          <w:lang w:val="en-GB"/>
        </w:rPr>
        <w:t>In a sense, the holiness of clergy and religious is intended as a service to lay people, enabling them to grow more and more in the way of holiness, so that they can fulfil their baptismal vocation. A laity imbued with Christian virtue to a heroic degree is not a novelty in the history of the Church in Japan. In the list of your martyrs the names of lay people figure prominently, and when difficulties persisted for long periods it was the laity who passed on an ardent faith from one generation to the next. The truth is that holy Pastors will produce holy lay people, and from among those holy lay people there will come the vocations to the priesthood and religious life which the Church needs in every time and place. We must keep this vision of complementarity and collaboration in mind, so that the relationship between clergy and laity will reflect more and more the communion (koinonia) which is the Churchias very nature.</w:t>
      </w:r>
    </w:p>
    <w:p>
      <w:pPr>
        <w:pStyle w:val="Normal"/>
        <w:rPr/>
      </w:pPr>
      <w:r>
        <w:rPr>
          <w:lang w:val="en-GB"/>
        </w:rPr>
        <w:t>6. One of the principal objectives of your pastoral planning in union with your collaborators will be to help Christian communities in Japan to become more than ever "genuine schools of prayer", "where the meeting with Christ is expressed not just in imploring help but also in thanksgiving, praise, adoration, contemplation, listening and ardent devotion, until the heart truly €˜falls in loveia" (Novo Millennio Ineunte, 33). Such prayer is more than comfort and strength in the discipleias life: it is also the well-spring of evangelization. It is from a new depth of prayer and contemplation that a "new evangelization" will come.</w:t>
      </w:r>
    </w:p>
    <w:p>
      <w:pPr>
        <w:pStyle w:val="Normal"/>
        <w:rPr>
          <w:lang w:val="en-GB"/>
        </w:rPr>
      </w:pPr>
      <w:r>
        <w:rPr>
          <w:lang w:val="en-GB"/>
        </w:rPr>
        <w:t>A specific renewal of pastoral activity and methodology is required in parishes and communities which are being transformed by an influx of immigrants, many of whom are Catholics. These brothers and sisters in the faith are in most cases going through the difficulties of adjusting to an unfamiliar situation with very little resources. They are often friendless, linguistically disadvantaged and culturally estranged, with negative consequences for work opportunities, the education of their children and even necessary services such as health care and legal protection. Many are not well instructed in the faith, and are greatly in need of spiritual as well as material support. Every effort must be made to meet their legitimate needs and to make them feel welcome in the Catholic community. The Church cannot but oppose all forms of discrimination and injustice, working with determination to act on behalf of those who are exploited or have no voice of their own.</w:t>
      </w:r>
    </w:p>
    <w:p>
      <w:pPr>
        <w:pStyle w:val="Normal"/>
        <w:rPr/>
      </w:pPr>
      <w:r>
        <w:rPr>
          <w:lang w:val="en-GB"/>
        </w:rPr>
        <w:t>A "new evangelization" in Japan will also mean a discerning but generous openness to the communities and movements which the Holy Spirit is raising up in the Church as a special fruit of the Second Vatican Council. It is often in such groups that people, especially the young, find the spiritual fervor and experience of community which leads them to a personal encounter with Christ and makes them in turn missionaries of the new millennium. Clearly these communities and movements have to work in union with the Bishops and priests, and in full harmony with the pastoral life of the local Churches. It is the Bishopsia task to "test everything and hold fast what is good" (1 Th 5:21).</w:t>
      </w:r>
    </w:p>
    <w:p>
      <w:pPr>
        <w:pStyle w:val="Normal"/>
        <w:rPr>
          <w:lang w:val="en-GB"/>
        </w:rPr>
      </w:pPr>
      <w:r>
        <w:rPr>
          <w:lang w:val="en-GB"/>
        </w:rPr>
        <w:t>7. Dear Brother Bishops, the good seed has been planted in the rich soil of Japan (cf. Lk 8:8, 15). The work of Saint Francis Xavier and the first missionaries, which has borne such fruit in the past, will continue to bear abundant fruit as long as their memory is cherished and venerated. The witness of the Japanese martyrs will not cease to show forth "the glory of God in the face of Christ" (2 Cor 4:6); the heroic fidelity of those Japanese Christians who secretly held to their faith for centuries despite persecution and a lack of priests is surely a guarantee that the fruitful encounter between the faith and Japanese culture can come about at the deepest levels of mind and heart.</w:t>
      </w:r>
    </w:p>
    <w:p>
      <w:pPr>
        <w:pStyle w:val="Normal"/>
        <w:rPr/>
      </w:pPr>
      <w:r>
        <w:rPr>
          <w:lang w:val="en-GB"/>
        </w:rPr>
        <w:t>Entrusting you, and the priests, religious and all Christias faithful in Japan to Mary, "Mother of the New Creation and Mother of Asia" (Ecclesia in Asia, 51), I gladly impart my Apostolic Blessing as a pledge of grace and peace in her divine S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COMMISSION OF EPISCOPATES OF THE EUROPEAN UNION (COMECE)</w:t>
      </w:r>
    </w:p>
    <w:p>
      <w:pPr>
        <w:pStyle w:val="Normal"/>
        <w:rPr>
          <w:lang w:val="en-GB"/>
        </w:rPr>
      </w:pPr>
      <w:r>
        <w:rPr>
          <w:lang w:val="en-GB"/>
        </w:rPr>
        <w:t xml:space="preserve">Friday, 30 March 2001 </w:t>
      </w:r>
    </w:p>
    <w:p>
      <w:pPr>
        <w:pStyle w:val="Normal"/>
        <w:rPr>
          <w:lang w:val="en-GB"/>
        </w:rPr>
      </w:pPr>
      <w:r>
        <w:rPr>
          <w:lang w:val="en-GB"/>
        </w:rPr>
        <w:t xml:space="preserve">Your Eminences, Venerable Brothers in the Episcopate, Dear Brothers and Sisters! </w:t>
      </w:r>
    </w:p>
    <w:p>
      <w:pPr>
        <w:pStyle w:val="Normal"/>
        <w:rPr>
          <w:lang w:val="en-GB"/>
        </w:rPr>
      </w:pPr>
      <w:r>
        <w:rPr>
          <w:lang w:val="en-GB"/>
        </w:rPr>
        <w:t xml:space="preserve">1. I am pleased to extend a cordial welcome to each of you who have come to Rome for the spring plenary assembly of the Commission of Episcopates of the European Community. I thank Bishop Josef Homeyer of Hildesheim in particular for his cordial words on your behalf. I also greet the representatives of the Episcopal Conferences of the candidate States of the European Union, and the members of the Executive Board of the Council of European Episcopal Conferences, who are taking part in your meeting of study and fellowship. I also extend my thoughts to the priests and lay people who support you generously and competently in your daily mission. </w:t>
      </w:r>
    </w:p>
    <w:p>
      <w:pPr>
        <w:pStyle w:val="Normal"/>
        <w:rPr>
          <w:lang w:val="en-GB"/>
        </w:rPr>
      </w:pPr>
      <w:r>
        <w:rPr>
          <w:lang w:val="en-GB"/>
        </w:rPr>
        <w:t xml:space="preserve">Today's meeting, a sign of the intense and profound communion that binds you to the Successor of Peter, gives me a closer knowledge of your projects and prospects for working with the European Ecclesial Communities. Your Commission intends to treat, from a pastoral perspective, the themes of growing importance related to the responsibilities and activity of the European Union, and to encourage cooperation among the Episcopates in matters of common interest. </w:t>
      </w:r>
    </w:p>
    <w:p>
      <w:pPr>
        <w:pStyle w:val="Normal"/>
        <w:rPr>
          <w:lang w:val="en-GB"/>
        </w:rPr>
      </w:pPr>
      <w:r>
        <w:rPr>
          <w:lang w:val="en-GB"/>
        </w:rPr>
        <w:t xml:space="preserve">2. The process of European integration is progressing, despite some difficulties, and other States are asking to join the Union of the Fifteen. What is being consolidated must not only be a geographical and economic reality for the continent, but must strive above all for a cultural and spiritual understanding forged by the fruitful interaction of many important values and traditions. In a spirit of sharing, the Church continues to make her own specific contribution to this important process of integration. My venerable Predecessors have hailed this process as a sure path to peace and harmony among peoples, seeing it as a faster way to achieve the "European common good". </w:t>
      </w:r>
    </w:p>
    <w:p>
      <w:pPr>
        <w:pStyle w:val="Normal"/>
        <w:rPr>
          <w:lang w:val="en-GB"/>
        </w:rPr>
      </w:pPr>
      <w:r>
        <w:rPr>
          <w:lang w:val="en-GB"/>
        </w:rPr>
        <w:t xml:space="preserve">Many times I myself have suggested the image of a Europe that breathes with both lungs, not only from the religious but also from the cultural and political standpoint. Since the beginning of my Petrine ministry I have constantly stressed that European civilization must be built on recognition of the "value of the human person and his inalienable basic rights, the inviolability of life, freedom and justice, fellowship and solidarity" (cf. Address to the 76th Bergedorf Dialogue on "The Division of Europe and the Possibility of Overcoming This Situation", 17 December 1984; Insegnamenti di Giovanni Paolo II, VII/2 [1984], 1607). </w:t>
      </w:r>
    </w:p>
    <w:p>
      <w:pPr>
        <w:pStyle w:val="Normal"/>
        <w:rPr>
          <w:lang w:val="en-GB"/>
        </w:rPr>
      </w:pPr>
      <w:r>
        <w:rPr>
          <w:lang w:val="en-GB"/>
        </w:rPr>
        <w:t xml:space="preserve">3. I also wished to devote two Special Assemblies of the Synod of Bishops to the Church in Europe, one in 1991 and the other in 1999. Particularly the latter, whose theme was "Jesus Christ, Alive in His Church, Source of Hope for Europe", vigorously stressed that Christianity can make a substantial and decisive contribution of renewal and hope to the European continent, offering with renewed enthusiasm the ever timely message of Christ, the only Redeemer of man. </w:t>
      </w:r>
    </w:p>
    <w:p>
      <w:pPr>
        <w:pStyle w:val="Normal"/>
        <w:rPr>
          <w:lang w:val="en-GB"/>
        </w:rPr>
      </w:pPr>
      <w:r>
        <w:rPr>
          <w:lang w:val="en-GB"/>
        </w:rPr>
        <w:t xml:space="preserve">The Church, "by the power of the risen Lord, is given strength to overcome, in patience and in love, her sorrows and her difficulties, both those that are from within and those that are from without, so that she may reveal in the world faithfully ... the mystery of her Lord" (Lumen gentium, n. 8). With this in mind, you too, dear brothers and sisters, are called to take up the task of reawakening and cultivating in European Christians the commitment to bear witness to the Gospel of hope. To do this, you will need a new missionary season that involves all the members of the Christian people. </w:t>
      </w:r>
    </w:p>
    <w:p>
      <w:pPr>
        <w:pStyle w:val="Normal"/>
        <w:rPr>
          <w:lang w:val="en-GB"/>
        </w:rPr>
      </w:pPr>
      <w:r>
        <w:rPr>
          <w:lang w:val="en-GB"/>
        </w:rPr>
        <w:t xml:space="preserve">Your Commission and the continent's Episcopates are appropriately dedicating themselves to the religious and cultural formation of the faithful and to the ongoing guidance of those responsible for European unification at all levels. The building of a new Europe, in fact, calls for men and women endowed with human wisdom and a clear sense of discernment based on a sound anthropology that is not detached from a personal experience of divine transcendence. </w:t>
      </w:r>
    </w:p>
    <w:p>
      <w:pPr>
        <w:pStyle w:val="Normal"/>
        <w:rPr>
          <w:lang w:val="en-GB"/>
        </w:rPr>
      </w:pPr>
      <w:r>
        <w:rPr>
          <w:lang w:val="en-GB"/>
        </w:rPr>
        <w:t xml:space="preserve">4. In today's world there is sometimes a conviction that man can create on his own the values he needs. Society would often like to delegate the determination of its goals to rational calculation, technology or majority interest. It must be firmly stressed that the dignity of the human person is rooted in the Creator's plan, so that the rights flowing from it are not subject to the arbitrary interventions of the majority, but must be recognized by all and kept at the centre of every social plan and political decision. Only an integral vision of reality, inspired by perennial human values, can help strengthen a community of freedom and solidarity. </w:t>
      </w:r>
    </w:p>
    <w:p>
      <w:pPr>
        <w:pStyle w:val="Normal"/>
        <w:rPr>
          <w:lang w:val="en-GB"/>
        </w:rPr>
      </w:pPr>
      <w:r>
        <w:rPr>
          <w:lang w:val="en-GB"/>
        </w:rPr>
        <w:t xml:space="preserve">Those responsible for governing, for drafting laws and for administering public affairs must constantly look to the human being and his basic requirements. In this area the Church will not fail to make her specific contribution. An expert in humanity, she knows that the first task of any society is to protect the authentic dignity of human beings and the common good, as the Second Vatican Council said: "The common good embraces the sum total of all those conditions of social life which enable individuals, families and organizations to achieve complete and efficacious fulfilment" (Gaudium et spes, n. 74). </w:t>
      </w:r>
    </w:p>
    <w:p>
      <w:pPr>
        <w:pStyle w:val="Normal"/>
        <w:rPr>
          <w:lang w:val="en-GB"/>
        </w:rPr>
      </w:pPr>
      <w:r>
        <w:rPr>
          <w:lang w:val="en-GB"/>
        </w:rPr>
        <w:t xml:space="preserve">5. Dear brothers and sisters, for this effort to be effective, it must be preceded and accompanied by prayer. It is by humbly and confidently turning to God that we can draw the indispensable light and courage to communicate the Gospel of hope and peace to others. Only by setting out from Christ and his message of salvation is it possible to build the civilization of love. May the Virgin Mary, venerated in so many shrines throughout the European continent, sustain you in your apostolic and missionary work. </w:t>
      </w:r>
    </w:p>
    <w:p>
      <w:pPr>
        <w:pStyle w:val="Normal"/>
        <w:rPr>
          <w:lang w:val="en-GB"/>
        </w:rPr>
      </w:pPr>
      <w:r>
        <w:rPr>
          <w:lang w:val="en-GB"/>
        </w:rPr>
        <w:t xml:space="preserve">With these wishes, as I encourage you to continue your praiseworthy service to the European cause, I cordially bless you al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SPONSOR AND EDITOR OF THE THIRD VOLUME OF THE HOLY FATHER'S MESSAGES FOR WORLD DAY OF PEACE</w:t>
      </w:r>
    </w:p>
    <w:p>
      <w:pPr>
        <w:pStyle w:val="Normal"/>
        <w:rPr>
          <w:lang w:val="en-GB"/>
        </w:rPr>
      </w:pPr>
      <w:r>
        <w:rPr>
          <w:lang w:val="en-GB"/>
        </w:rPr>
        <w:t>Wednesday, 28 March 2001</w:t>
      </w:r>
    </w:p>
    <w:p>
      <w:pPr>
        <w:pStyle w:val="Normal"/>
        <w:rPr>
          <w:lang w:val="en-GB"/>
        </w:rPr>
      </w:pPr>
      <w:r>
        <w:rPr>
          <w:lang w:val="en-GB"/>
        </w:rPr>
        <w:t xml:space="preserve">Your Excellency, Mons. Squicciarini, Dear Brothers in the Episcopate and in the Priesthood, Dear Brothers and Sisters, </w:t>
      </w:r>
    </w:p>
    <w:p>
      <w:pPr>
        <w:pStyle w:val="Normal"/>
        <w:rPr>
          <w:lang w:val="en-GB"/>
        </w:rPr>
      </w:pPr>
      <w:r>
        <w:rPr>
          <w:lang w:val="en-GB"/>
        </w:rPr>
        <w:t xml:space="preserve">1. "Grace to you and peace from God our Father and the Lord Jesus Christ" (Phil 1: 2). With this greeting of St Paul, Apostle of the Gentiles, I welcome you to the Apostolic palace, where we have just had the opportunity to celebrate the Eucharist together and to exchange the greeting of peace. </w:t>
      </w:r>
    </w:p>
    <w:p>
      <w:pPr>
        <w:pStyle w:val="Normal"/>
        <w:rPr>
          <w:lang w:val="en-GB"/>
        </w:rPr>
      </w:pPr>
      <w:r>
        <w:rPr>
          <w:lang w:val="en-GB"/>
        </w:rPr>
        <w:t xml:space="preserve">I gladly respond to the courteous words addressed to me on your behalf by the Apostolic Nuncio, Archbishop Donato Squicciarini. As he spoke of our meeting as a great honour, so I too wish to express the deep joy that this occasion gives me: the presentation of the third volume of my Messages for the World Peace Days from 1993 to 2000. </w:t>
      </w:r>
    </w:p>
    <w:p>
      <w:pPr>
        <w:pStyle w:val="Normal"/>
        <w:rPr>
          <w:lang w:val="en-GB"/>
        </w:rPr>
      </w:pPr>
      <w:r>
        <w:rPr>
          <w:lang w:val="en-GB"/>
        </w:rPr>
        <w:t xml:space="preserve">2. I thank my representative in Austria for his commitment as editor of this impressive work, and for the valuable contribution he is making in this way to the dissemination of the Messages of peace. At the same time, I express my gratitude to all those who have dedicated themselves to studying my thoughts on peace and can thus interpret them competently. Last but not least, I would also like to express my esteem to those who have published with such care this useful volume. </w:t>
      </w:r>
    </w:p>
    <w:p>
      <w:pPr>
        <w:pStyle w:val="Normal"/>
        <w:rPr>
          <w:lang w:val="en-GB"/>
        </w:rPr>
      </w:pPr>
      <w:r>
        <w:rPr>
          <w:lang w:val="en-GB"/>
        </w:rPr>
        <w:t xml:space="preserve">3. The message of peace is more timely than ever in an age when peoples are becoming closer and closer as the space between them is constantly reduced, which gives us the impression that the earthly globe is increasingly being reduced to a "global village". However, despite all the risks and dangers that are doubtless concealed in the globalization process, we must not ignore a phenomenon that represents a sign of hope: the growing awareness of mutual dependence among individual persons, ethnic groups and nations. The fact that men and women in various parts of the world perceive the injustices and violations of human rights - even if they are perpetrated in far off countries - as though they themselves had suffered them, shows a growing sensitization of hearts. </w:t>
      </w:r>
    </w:p>
    <w:p>
      <w:pPr>
        <w:pStyle w:val="Normal"/>
        <w:rPr>
          <w:lang w:val="en-GB"/>
        </w:rPr>
      </w:pPr>
      <w:r>
        <w:rPr>
          <w:lang w:val="en-GB"/>
        </w:rPr>
        <w:t xml:space="preserve">However, at the same time, there is cause for concern when national interests develop in such a way that the meeting of cultures is no longer seen as an enrichment but as a threat. The developments due to globalization must therefore also touch consciences. In this way the message of peace will acquire a new resonance. </w:t>
      </w:r>
    </w:p>
    <w:p>
      <w:pPr>
        <w:pStyle w:val="Normal"/>
        <w:rPr>
          <w:lang w:val="en-GB"/>
        </w:rPr>
      </w:pPr>
      <w:r>
        <w:rPr>
          <w:lang w:val="en-GB"/>
        </w:rPr>
        <w:t xml:space="preserve">4. The growing network of mutual relations among men and women in important and in small things literally demands solidarity. Indeed peace is only possible if reciprocal dependence already by its nature requires the defeat of every form of exclusion, the renunciation of every form of economic, military or national imperialism and the transformation of mutual diffidence into friendly collaboration. The special act of solidarity among individual persons and among peoples lies precisely in this. </w:t>
      </w:r>
    </w:p>
    <w:p>
      <w:pPr>
        <w:pStyle w:val="Normal"/>
        <w:rPr>
          <w:lang w:val="en-GB"/>
        </w:rPr>
      </w:pPr>
      <w:r>
        <w:rPr>
          <w:lang w:val="en-GB"/>
        </w:rPr>
        <w:t xml:space="preserve">In this context, I would like to recall the motto that my late and esteemed predecessor Pope Pius XII chose for his pontificate: Opus iustitiae pax. Peace is the fruit of justice. Today this motto can again be seen in the same biblical perspective (cf. Is 32: 17, Jas 3: 18): Opus solidarietatis pax. Peace is the fruit of solidarity. </w:t>
      </w:r>
    </w:p>
    <w:p>
      <w:pPr>
        <w:pStyle w:val="Normal"/>
        <w:rPr>
          <w:lang w:val="en-GB"/>
        </w:rPr>
      </w:pPr>
      <w:r>
        <w:rPr>
          <w:lang w:val="en-GB"/>
        </w:rPr>
        <w:t xml:space="preserve">If the "peace of weapons" is to grow and to endure in time, man must entrust himself to the "weapons of peace": these include respect for human dignity, as well as the practice of justice and solidarity. These "weapons of peace" are dropped when the dignity of the human person is not respected, when the weak are oppressed and the poor discriminated against. </w:t>
      </w:r>
    </w:p>
    <w:p>
      <w:pPr>
        <w:pStyle w:val="Normal"/>
        <w:rPr>
          <w:lang w:val="en-GB"/>
        </w:rPr>
      </w:pPr>
      <w:r>
        <w:rPr>
          <w:lang w:val="en-GB"/>
        </w:rPr>
        <w:t xml:space="preserve">5. May this volume help many readers to acquire an ever deeper understanding of the message of peace and to put it into practice in their own lives! Talk about peace must not remain just words; it must also become action. In my heart I cherish the hope that the "culture of peace" will spread further, so that the globe may be encircled by the "net of peace", woven by the "globalization of solidarity". The volume you have prepared and have now published can certaintly contribute to achieving this objective. As a sign of gratitude and an acknowledgement for publishing this book, I cordially impart my Apostolic Blessing to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REPRESENTATIVES OF THE ADAM MICKIEWICZ UNIVERSITY OF POZNAN, POLAND</w:t>
      </w:r>
    </w:p>
    <w:p>
      <w:pPr>
        <w:pStyle w:val="Normal"/>
        <w:rPr>
          <w:lang w:val="en-GB"/>
        </w:rPr>
      </w:pPr>
      <w:r>
        <w:rPr>
          <w:lang w:val="en-GB"/>
        </w:rPr>
        <w:t>Monday, 26 March 2001</w:t>
      </w:r>
    </w:p>
    <w:p>
      <w:pPr>
        <w:pStyle w:val="Normal"/>
        <w:rPr>
          <w:lang w:val="en-GB"/>
        </w:rPr>
      </w:pPr>
      <w:r>
        <w:rPr>
          <w:lang w:val="en-GB"/>
        </w:rPr>
        <w:t xml:space="preserve">Distinguished Ladies and Gentlemen, </w:t>
      </w:r>
    </w:p>
    <w:p>
      <w:pPr>
        <w:pStyle w:val="Normal"/>
        <w:rPr>
          <w:lang w:val="en-GB"/>
        </w:rPr>
      </w:pPr>
      <w:r>
        <w:rPr>
          <w:lang w:val="en-GB"/>
        </w:rPr>
        <w:t xml:space="preserve">I cordially thank you for coming. I greet Archbishop Juliusz and Bishop Marek. I welcome the university's distinguished professors, students and personnel. I thank the rector for the kind words he spoke to me. </w:t>
      </w:r>
    </w:p>
    <w:p>
      <w:pPr>
        <w:pStyle w:val="Normal"/>
        <w:rPr>
          <w:lang w:val="en-GB"/>
        </w:rPr>
      </w:pPr>
      <w:r>
        <w:rPr>
          <w:lang w:val="en-GB"/>
        </w:rPr>
        <w:t xml:space="preserve">You have come here as representatives of the entire community of the Adam Mickiewicz University of Poznan to honour me with the title of doctor of your praiseworthy university. I gratefully accept this privilege. Although my direct contacts with the University of Poznan have not been frequent, I have always felt connected to it. I have considered the scientific milieu created around it as an important centre for our nation's cultural formation in the broad sense. How can we forget at this moment the words spoken by Adam Poszwinski at the university's inauguration in 1919: "Our wish is that this school should produce not only skilled professionals, but citizens with a national heart and spirit, citizens with a very high sense of civic service, who understand their profession as a service to the nation"! If this is so, if concern for the nation's spiritual good is the fundamental principle of this Alma Mater, it can only be dear to me. </w:t>
      </w:r>
    </w:p>
    <w:p>
      <w:pPr>
        <w:pStyle w:val="Normal"/>
        <w:rPr>
          <w:lang w:val="en-GB"/>
        </w:rPr>
      </w:pPr>
      <w:r>
        <w:rPr>
          <w:lang w:val="en-GB"/>
        </w:rPr>
        <w:t xml:space="preserve">Today this spiritual good of the nation should be seen in the perspective of the unification of Europe. It would be difficult, from such a standpoint, to overestimate the role of the Piast athenaeum. I said in 1983 at Poznan that this city had a significant role in the formation of Polish culture, thus giving it the characteristic traits of the European West (cf. 20 June 1983). Your university, linked from its most distant origins to Bishop Jan Lubranski and later to Bishop Adam Konarski, has been actively and effectively involved in building bridges down to our day between the patrimony of the Piast dynasty, of the Jagie³³ionians and of successive eras, and the spirit of Europe. I hope that in the future the University of Poznan will continue to be a meeting point between a Polish culture with a solid identity and a European culture that respects perennial values. </w:t>
      </w:r>
    </w:p>
    <w:p>
      <w:pPr>
        <w:pStyle w:val="Normal"/>
        <w:rPr>
          <w:lang w:val="en-GB"/>
        </w:rPr>
      </w:pPr>
      <w:r>
        <w:rPr>
          <w:lang w:val="en-GB"/>
        </w:rPr>
        <w:t xml:space="preserve">One more thought. I would not like the significance of this doctorate honoris causa to be limited to myself alone. I accept it as a sign of the creative coexistence of science and religion and of a fruitful cooperation between the scientific and ecclesiastical milieus. This sign seems all the more eloquent because the conferral of the degree was proposed by all the university's faculties. I am delighted that the Faculty of Theology is now among them. May this presence increasingly reveal the spiritual aspect of a science open to the infinite and, at the same time, may it help in the discovery of the solid, scientific foundations of belief. </w:t>
      </w:r>
    </w:p>
    <w:p>
      <w:pPr>
        <w:pStyle w:val="Normal"/>
        <w:rPr>
          <w:lang w:val="en-GB"/>
        </w:rPr>
      </w:pPr>
      <w:r>
        <w:rPr>
          <w:lang w:val="en-GB"/>
        </w:rPr>
        <w:t xml:space="preserve">I thank you again for your kindness. I ask you to express my cordial greetings to the university's professors, students and personnel who were unable to come here. They are all close to my heart and I remember them all in prayer. I ask God for an abundance of his blessings for you and for the entire community of the Adam Mickiewicz University of Pozna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CARMELITE FAMILY </w:t>
      </w:r>
    </w:p>
    <w:p>
      <w:pPr>
        <w:pStyle w:val="Normal"/>
        <w:rPr>
          <w:lang w:val="en-GB"/>
        </w:rPr>
      </w:pPr>
      <w:r>
        <w:rPr>
          <w:lang w:val="en-GB"/>
        </w:rPr>
        <w:t xml:space="preserve">To the Most Reverend Fathers Joseph Chalmers Prior General of the Order of Brothers of the Blessed Virgin Mary of Mount Carmel (O.Carm.) and Camilo Maccise Superior General of the Order of Discalced Brothers of the Blessed Virgin Mary of Mount Carmel (O.C.D.) </w:t>
      </w:r>
    </w:p>
    <w:p>
      <w:pPr>
        <w:pStyle w:val="Normal"/>
        <w:rPr>
          <w:lang w:val="en-GB"/>
        </w:rPr>
      </w:pPr>
      <w:r>
        <w:rPr>
          <w:lang w:val="en-GB"/>
        </w:rPr>
        <w:t xml:space="preserve">1. The providential event of grace, which the Jubilee Year has been for the Church, prompts her to look with trust and hope to the journey we have just begun in the new millennium. "At the beginning of this new century", I wrote in the Apostolic Letter Novo millennio ineunte, "our steps must quicken.... On this journey we are accompanied by the Blessed Virgin Mary, to whom ... I entrusted the third millennium" (n. 58). </w:t>
      </w:r>
    </w:p>
    <w:p>
      <w:pPr>
        <w:pStyle w:val="Normal"/>
        <w:rPr>
          <w:lang w:val="en-GB"/>
        </w:rPr>
      </w:pPr>
      <w:r>
        <w:rPr>
          <w:lang w:val="en-GB"/>
        </w:rPr>
        <w:t xml:space="preserve">I therefore learned with deep joy that the two branches of the Order of Carmel, the ancient and the reformed, intend to express their filial love for their Patroness by dedicating the year 2001 to her, invoked as the Flower of Carmel, Mother and Guide on the way of holiness. In this regard, I cannot fail to stress a happy coincidence: the celebration of this Marian year for the whole of Carmel is taking place, according to a venerable tradition of the Order itself, on the 750th anniversary of the bestowal of the Scapular. This celebration is therefore a marvellous occasion for the entire Carmelite Family to deepen not only its Marian spirituality, but to live it more and more in the light of the place which the Virgin Mother of God and of mankind holds in the mystery of Christ and the Church, and therefore to follow her who is the "Star of Evangelization" (cf. Novo millennio ineunte, n. 58). </w:t>
      </w:r>
    </w:p>
    <w:p>
      <w:pPr>
        <w:pStyle w:val="Normal"/>
        <w:rPr>
          <w:lang w:val="en-GB"/>
        </w:rPr>
      </w:pPr>
      <w:r>
        <w:rPr>
          <w:lang w:val="en-GB"/>
        </w:rPr>
        <w:t xml:space="preserve">2. In their journey towards the "mountain of God, Christ the Lord" (Roman Missal, Opening Prayer of the Mass in honour of Our Lady of Mount Carmel, 16 July), the various generations of Carmel, from the beginning until today, have sought to model their lives on Mary's example. In Carmel therefore and in every soul moved by tender affection for the Blessed Virgin and Mother, there has thrived a contemplation of her, who from the beginning knew how to open herself to hearing God's Word and to obeying his will (Lk 2: 19, 51). For Mary, taught and formed by the Spirit (cf. Lk 2: 44-50), was able by faith to understand her own history (cf. Lk 1: 46-55) and, docile to the divine promptings, "advanced in her pilgrimage of faith, and faithfully persevered in her union with her Son unto the cross, where she stood, in keeping with the divine plan (cf. Jn 19: 25), enduring with her Only-begotten Son the intensity of his suffering and associating herself with his sacrifice in her mother's heart" (Lumen gentium, n. 58). </w:t>
      </w:r>
    </w:p>
    <w:p>
      <w:pPr>
        <w:pStyle w:val="Normal"/>
        <w:rPr>
          <w:lang w:val="en-GB"/>
        </w:rPr>
      </w:pPr>
      <w:r>
        <w:rPr>
          <w:lang w:val="en-GB"/>
        </w:rPr>
        <w:t xml:space="preserve">3. Contemplation of the Virgin presents her to us as a loving Mother who sees her Son growing up in Nazareth (cf. Lk 2: 40, 52), follows him on the roads of Palestine, helps him at the wedding at Cana (cf. Jn 2: 5) and, at the foot of the Cross, becomes the Mother associated with his offering and given to all people when Jesus himself entrusts her to his beloved disciple (cf. Jn 19: 26). As Mother of the Church, the Blessed Virgin is one with the disciples in "constant prayer" (Acts 1: 14); as the new Woman who anticipates in herself what will one day come to pass for us all in the full enjoyment of Trinitarian life, she is taken up into heaven from where she spreads the protective mantle of her mercy over her children on their pilgrimage to the holy mountain of glory. </w:t>
      </w:r>
    </w:p>
    <w:p>
      <w:pPr>
        <w:pStyle w:val="Normal"/>
        <w:rPr>
          <w:lang w:val="en-GB"/>
        </w:rPr>
      </w:pPr>
      <w:r>
        <w:rPr>
          <w:lang w:val="en-GB"/>
        </w:rPr>
        <w:t xml:space="preserve">Such a contemplative attitude of mind and heart prompts admiration for the Virgin's experience of faith and love; she already lives in herself all that every believer desires and hopes to attain in the mystery of Christ and the Church (cf. Sacrosanctum Concilium, n. 103; Lumen gentium, n. 53). </w:t>
      </w:r>
    </w:p>
    <w:p>
      <w:pPr>
        <w:pStyle w:val="Normal"/>
        <w:rPr>
          <w:lang w:val="en-GB"/>
        </w:rPr>
      </w:pPr>
      <w:r>
        <w:rPr>
          <w:lang w:val="en-GB"/>
        </w:rPr>
        <w:t xml:space="preserve">Therefore, Carmelites have chosen Mary as their Patroness and spiritual Mother and always keep before the eyes of their heart the Most Pure Virgin who guides everyone to the perfect knowledge and imitation of Christ. </w:t>
      </w:r>
    </w:p>
    <w:p>
      <w:pPr>
        <w:pStyle w:val="Normal"/>
        <w:rPr>
          <w:lang w:val="en-GB"/>
        </w:rPr>
      </w:pPr>
      <w:r>
        <w:rPr>
          <w:lang w:val="en-GB"/>
        </w:rPr>
        <w:t xml:space="preserve">Thus an intimacy of spiritual relations has blossomed, leading to an ever increasing communion with Christ and Mary. For the members of the Carmelite Family, Mary, the Virgin Mother of God and mankind, is not only a model to imitate but also the sweet presence of a Mother and Sister in whom to confide. St Teresa of Jesus rightly urged her sisters: "Imitate Our Lady and consider how great she must be and what a good thing it is that we have her for our Patroness" (Interior Castle, III, 1, 3). </w:t>
      </w:r>
    </w:p>
    <w:p>
      <w:pPr>
        <w:pStyle w:val="Normal"/>
        <w:rPr>
          <w:lang w:val="en-GB"/>
        </w:rPr>
      </w:pPr>
      <w:r>
        <w:rPr>
          <w:lang w:val="en-GB"/>
        </w:rPr>
        <w:t xml:space="preserve">4. This intense Marian life, which is expressed in trusting prayer, enthusiastic praise and diligent imitation, enables us to understand how the most genuine form of devotion to the Blessed Virgin, expressed by the humble sign of the Scapular, is consecration to her Immaculate Heart (cf. Pius XII, Letter Neminem profecto latet [11 February 1950: AAS 42, 1950, pp. 390-391]; Dogmatic Constitution on the Church Lumen gentium, n. 67). In this way, the heart grows in communion and familiarity with the Blessed Virgin, "as a new way of living for God and of continuing here on earth the love of Jesus the Son for his Mother Mary" (cf. Angelus Address, in Insegnamenti XI/3, 1988, p. 173). Thus, as the blessed Carmelite martyr Titus Brandsma expressed it, we are put in profound harmony with Mary the Theotokos and become, like her, transmitters of divine life: "The Lord also sends his angel to us ... we too must accept God in our hearts, carry him in our hearts, nourish him and make him grow in us so that he is born of us and lives with us as the God-with-us, Emmanuel" (From the report of Bl. Titus Brandsma to the Mariological Congress of Tongerloo, August 1936). </w:t>
      </w:r>
    </w:p>
    <w:p>
      <w:pPr>
        <w:pStyle w:val="Normal"/>
        <w:rPr>
          <w:lang w:val="en-GB"/>
        </w:rPr>
      </w:pPr>
      <w:r>
        <w:rPr>
          <w:lang w:val="en-GB"/>
        </w:rPr>
        <w:t xml:space="preserve">Over time this rich Marian heritage of Carmel has become, through the spread of the Holy Scapular devotion, a treasure for the whole Church. By its simplicity, its anthropological value and its relationship to Mary's role in regard to the Church and humanity, this devotion was so deeply and widely accepted by the People of God that it came to be expressed in the memorial of 16 July on the liturgical calendar of the universal Church. </w:t>
      </w:r>
    </w:p>
    <w:p>
      <w:pPr>
        <w:pStyle w:val="Normal"/>
        <w:rPr>
          <w:lang w:val="en-GB"/>
        </w:rPr>
      </w:pPr>
      <w:r>
        <w:rPr>
          <w:lang w:val="en-GB"/>
        </w:rPr>
        <w:t xml:space="preserve">5. The sign of the Scapular points to an effective synthesis of Marian spirituality, which nourishes the devotion of believers and makes them sensitive to the Virgin Mother's loving presence in their lives. The Scapular is essentially a "habit". Those who receive it are associated more or less closely with the Order of Carmel and dedicate themselves to the service of Our Lady for the good of the whole Church (cf. "Formula of Enrolment in the Scapular", in the Rite of Blessing of and Enrolment in the Scapular, approved by the Congregation for Divine Worship and the Discipline of the Sacraments, 5 January 1996). Those who wear the Scapular are thus brought into the land of Carmel, so that they may "eat its fruits and its good things" (cf. Jer 2: 7), and experience the loving and motherly presence of Mary in their daily commitment to be clothed in Jesus Christ and to manifest him in their life for the good of the Church and the whole of humanity (cf. "Formula of Enrolment in the Scapular", cit.). </w:t>
      </w:r>
    </w:p>
    <w:p>
      <w:pPr>
        <w:pStyle w:val="Normal"/>
        <w:rPr>
          <w:lang w:val="en-GB"/>
        </w:rPr>
      </w:pPr>
      <w:r>
        <w:rPr>
          <w:lang w:val="en-GB"/>
        </w:rPr>
        <w:t xml:space="preserve">Therefore two truths are evoked by the sign of the Scapular: on the one hand, the constant protection of the Blessed Virgin, not only on life's journey, but also at the moment of passing into the fullness of eternal glory; on the other, the awareness that devotion to her cannot be limited to prayers and tributes in her honour on certain occasions, but must become a "habit", that is, a permanent orientation of one's own Christian conduct, woven of prayer and interior life, through frequent reception of the sacraments and the concrete practice of the spiritual and corporal works of mercy. In this way the Scapular becomes a sign of the "covenant" and reciprocal communion between Mary and the faithful: indeed, it concretely translates the gift of his Mother, which Jesus gave on the Cross to John and, through him, to all of us, and the entrustment of the beloved Apostle and of us to her, who became our spiritual Mother. </w:t>
      </w:r>
    </w:p>
    <w:p>
      <w:pPr>
        <w:pStyle w:val="Normal"/>
        <w:rPr>
          <w:lang w:val="en-GB"/>
        </w:rPr>
      </w:pPr>
      <w:r>
        <w:rPr>
          <w:lang w:val="en-GB"/>
        </w:rPr>
        <w:t xml:space="preserve">6. A splendid example of this Marian spirituality, which inwardly moulds individuals and conforms them to Christ, the firstborn of many brethren, is the witness to holiness and wisdom given by so many Carmelite saints, all of whom grew up in the shadow and under the protection of their Mother. </w:t>
      </w:r>
    </w:p>
    <w:p>
      <w:pPr>
        <w:pStyle w:val="Normal"/>
        <w:rPr>
          <w:lang w:val="en-GB"/>
        </w:rPr>
      </w:pPr>
      <w:r>
        <w:rPr>
          <w:lang w:val="en-GB"/>
        </w:rPr>
        <w:t xml:space="preserve">I too have worn the Scapular of Carmel over my heart for a long time! Out of my love for our common heavenly Mother, whose protection I constantly experience, I hope that this Marian year will help all the men and women religious of Carmel and the devout faithful who venerate her with filial affection to grow in her love and to radiate to the world the presence of this Woman of silence and prayer, invoked as Mother of Mercy, Mother of Hope and Grace. </w:t>
      </w:r>
    </w:p>
    <w:p>
      <w:pPr>
        <w:pStyle w:val="Normal"/>
        <w:rPr>
          <w:lang w:val="en-GB"/>
        </w:rPr>
      </w:pPr>
      <w:r>
        <w:rPr>
          <w:lang w:val="en-GB"/>
        </w:rPr>
        <w:t xml:space="preserve">With these wishes, I gladly impart my Apostolic Blessing to all the friars, nuns, sisters and lay people of the Carmelite Family, who work so hard to spread among the people of God true devotion to Mary, Star of the Sea and Flower of Carmel! </w:t>
      </w:r>
    </w:p>
    <w:p>
      <w:pPr>
        <w:pStyle w:val="Normal"/>
        <w:rPr>
          <w:lang w:val="en-GB"/>
        </w:rPr>
      </w:pPr>
      <w:r>
        <w:rPr>
          <w:lang w:val="en-GB"/>
        </w:rPr>
        <w:t xml:space="preserve">From the Vatican, 25 March 2001.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BISHOPS OF KOREA ON THEIR "AD LIMINA" VISIT </w:t>
      </w:r>
    </w:p>
    <w:p>
      <w:pPr>
        <w:pStyle w:val="Normal"/>
        <w:rPr>
          <w:lang w:val="en-GB"/>
        </w:rPr>
      </w:pPr>
      <w:r>
        <w:rPr>
          <w:lang w:val="en-GB"/>
        </w:rPr>
        <w:t>Saturday, 24 March 2001</w:t>
      </w:r>
    </w:p>
    <w:p>
      <w:pPr>
        <w:pStyle w:val="Normal"/>
        <w:rPr>
          <w:lang w:val="en-GB"/>
        </w:rPr>
      </w:pPr>
      <w:r>
        <w:rPr>
          <w:lang w:val="en-GB"/>
        </w:rPr>
        <w:t>Dear Brother Bishops,</w:t>
      </w:r>
    </w:p>
    <w:p>
      <w:pPr>
        <w:pStyle w:val="Normal"/>
        <w:rPr/>
      </w:pPr>
      <w:r>
        <w:rPr>
          <w:lang w:val="en-GB"/>
        </w:rPr>
        <w:t>1. It is with great affection in the Lord that I welcome you, the Bishops of Korea, on the occasion of your visit ad Limina Apostolorum. You have come once more on pilgrimage to the tombs of the Apostles Peter and Paul, to confess the apostolic faith and to pray for your own episcopal ministry and for the needs of Church in your country. In this meeting we celebrate together the bonds of truth and communion which unite your local Churches with the See of Peter. As you contemplate the witness given by the Apostles usque ad effusionem sanguinis, you are able to reflect on your ministry in the light of their teaching and example, and draw fresh inspiration for your work in the service of the Gospel and in the building up of Christias body, the Church.</w:t>
      </w:r>
    </w:p>
    <w:p>
      <w:pPr>
        <w:pStyle w:val="Normal"/>
        <w:rPr>
          <w:lang w:val="en-GB"/>
        </w:rPr>
      </w:pPr>
      <w:r>
        <w:rPr>
          <w:lang w:val="en-GB"/>
        </w:rPr>
        <w:t>My mind goes back to my two visits to your country, when I saw for myself how the Church has grown and flourished since the time when the Gospel seed was first sown there over two centuries ago. This year, in fact, you are commemorating the two hundredth anniversary of the first major wave of persecution in Korea, which led to the martyrdom of over three hundred of the faithful.</w:t>
      </w:r>
    </w:p>
    <w:p>
      <w:pPr>
        <w:pStyle w:val="Normal"/>
        <w:rPr/>
      </w:pPr>
      <w:r>
        <w:rPr>
          <w:lang w:val="en-GB"/>
        </w:rPr>
        <w:t>These holy men and women took to heart the words of the Apostle of the Nations: "I count everything as loss because of the surpassing worth of knowing Christ Jesus my Lord. For his sake I have suffered the loss of all things, and I count them as refuse, in order that I may gain Christ" (Phil 3:8). Koreaias first native priest, Saint Andrew Kim Tae-gon, whom I had the joy of canonizing in 1984, urged the faithful to accept persecution since the Church in Korea could be no stranger to the sufferings of Christ and the Apostles. The sacrifice of your martyrs, willingly undergone for the sake of the Lord Jesus Christ who had made them his own, as he had Saint Paul (cf. Phil 3:12), has indeed borne a rich harvest, and we must pray that it will continue to be a source of pride, hope, strength and inspiration for all Christians throughout the peninsula.</w:t>
      </w:r>
    </w:p>
    <w:p>
      <w:pPr>
        <w:pStyle w:val="Normal"/>
        <w:rPr>
          <w:lang w:val="en-GB"/>
        </w:rPr>
      </w:pPr>
      <w:r>
        <w:rPr>
          <w:lang w:val="en-GB"/>
        </w:rPr>
        <w:t>2. Two important events form the background to your present ad Limina visit: the Special Assembly for Asia of the Synod of Bishops and the grace-filled experience of the Great Jubilee of the Year 2000. Some of you were present at that Assembly, which took place in April and May 1998 and was the occasion for a fruitful and enriching reflection on the challenges posed for evangelization in a continent where Christians form a very small minority. Inspired by the theme: Jesus Christ the Saviour and his Mission of Love and Service in Asia: "... that they may have life and have it abundantly" (Jn 10:10), the Synod examined ways "to illustrate and explain more fully the truth that Christ is the one Mediator between God and man and the sole Redeemer of the world" (Tertio Millennio Adveniente, 38). On the basis of the Apostolic Exhortation Ecclesia in Asia and following on the experience of the Great Jubilee of the Year 2000, the task before you now is that of harvesting the fruits of these celebrations and laying solid foundations for a new springtime for Christianity in your own country and throughout the continent.</w:t>
      </w:r>
    </w:p>
    <w:p>
      <w:pPr>
        <w:pStyle w:val="Normal"/>
        <w:rPr/>
      </w:pPr>
      <w:r>
        <w:rPr>
          <w:lang w:val="en-GB"/>
        </w:rPr>
        <w:t>At the close of the "year of favor" which the Jubilee has been for the entire Church, in the Apostolic Letter Novo Millennio ineunte I offered some thoughts on how we might profit from its many blessings and put the graces received into practice in resolutions and guidelines for action (cf. No. 3). The success of all our initiatives will depend ultimately on their being founded on Christ himself, who continues to accompany the Church on her pilgrim journey "to the close of the age" (Mt 28:20). In a sense, the program to be implemented already exists: it is to be found in the Gospel and the Churchias living Tradition. It has its center in Christ himself "who is to be known, loved and imitated, so that in him we may live the life of the Trinity, and with him transform history until its fulfilment in the heavenly Jerusalem" (Novo Millennio ineunte, 29). Though it takes account of the circumstances of time and place for the sake of true dialogue and effective communication, this program does not change with shifts in prevailing attitudes. Yours is the responsibility of constantly identifying the features of a pastoral plan adapted to the needs and aspirations of Godias people, a plan which will enable all to hear ever more clearly the Good News of Christ and bring the truths and values of the Gospel to bear ever more incisively on the family, on culture, on society itself. The successors of the Apostles should never be afraid of proclaiming the full truth about Jesus Christ, in all its challenging reality and demands, since the truth has an intrinsic power to draw the human heart to all that is good, noble and beautiful.</w:t>
      </w:r>
    </w:p>
    <w:p>
      <w:pPr>
        <w:pStyle w:val="Normal"/>
        <w:rPr/>
      </w:pPr>
      <w:r>
        <w:rPr>
          <w:lang w:val="en-GB"/>
        </w:rPr>
        <w:t>3. In this regard I am especially pleased to learn of efforts to promote the Biblical apostolate. The availability of a modern Korean translation of the Bible, a project which you undertook for the Bicentenary of the arrival of the faith in your land, makes it possible for all the faithful to have direct access to Godias saving word. Specifically to be recommended is the ancient practice of lectio divina as a powerful tool of evangelization since this prayerful reading of Sacred Scripture brings us into contact with "the living word which questions, directs and shapes our lives" (Novo Millennio ineunte, 39). In particular, young people should be introduced to the Scriptures €“ the "school of faith" €“ from an early age so as to discover the genuine figure of Jesus who loves them, answers their deepest longings, and calls them to follow him with a generous and undivided heart.</w:t>
      </w:r>
    </w:p>
    <w:p>
      <w:pPr>
        <w:pStyle w:val="Normal"/>
        <w:rPr/>
      </w:pPr>
      <w:r>
        <w:rPr>
          <w:lang w:val="en-GB"/>
        </w:rPr>
        <w:t>By the mandate of Christ, the Bishop is appointed to teach €“ "in season and out of season" (2 Tim 4:2) €“ the unchanging faith of the Church, as it is to be applied and lived today. In his Diocese, the Bishop teaches the faith with the authority that comes from episcopal ordination and communion with the College of Bishops under its head (cf. Lumen Gentium, 22). He teaches in a pastoral way, seeking to shed the light of the Gospel on todayias problems and helping the faithful to live fully Christian lives amid the challenges of contemporary society. In this regard, it is important for you to support and encourage the work of theologians as they reflect within the faith on ways of communicating the Christian message ever more effectively and appropriately in the local situation.</w:t>
      </w:r>
    </w:p>
    <w:p>
      <w:pPr>
        <w:pStyle w:val="Normal"/>
        <w:rPr/>
      </w:pPr>
      <w:r>
        <w:rPr>
          <w:lang w:val="en-GB"/>
        </w:rPr>
        <w:t>At the same time you must be concerned to safeguard the authentic interpretation of the Churchias teaching and thus ensure that the local Church abides in the truth which alone saves and liberates. Supernatural discernment is required in order to defend "the truth that has been entrusted to you by the Holy Spirit who dwells within" (2 Tim 1:14).</w:t>
      </w:r>
    </w:p>
    <w:p>
      <w:pPr>
        <w:pStyle w:val="Normal"/>
        <w:rPr/>
      </w:pPr>
      <w:r>
        <w:rPr>
          <w:lang w:val="en-GB"/>
        </w:rPr>
        <w:t>4. In your homeland you face the challenge of an increasingly materialistic mentality which is undermining many of the authentic human values upon which Korean society is traditionally based. This calls for renewed efforts to address the widely-felt crisis of values and to strengthen the sense of the transcendent in the lives of the faithful. Your recent initiatives to promote the Gospel of life though the setting up of a special subcommittee under your Conferenceias Committee for the Doctrine of the Faith to deal with questions relating to bioethics is commendable, as is your steadfast opposition to abortion, not only because it is a terrible offence against Godias gift of life but also because it introduces into society a relativistic attitude to all fundamental moral and ethical principles.</w:t>
      </w:r>
    </w:p>
    <w:p>
      <w:pPr>
        <w:pStyle w:val="Normal"/>
        <w:rPr/>
      </w:pPr>
      <w:r>
        <w:rPr>
          <w:lang w:val="en-GB"/>
        </w:rPr>
        <w:t>In this as in many other areas of Church life the role of the lay faithful is indispensable. It is highly significant that the faith was brought to your homeland at the end of the eighteenth century by the persistent efforts of committed lay people. Among those who died in the 1801 persecution was Koreaias first woman catechist, Columba Kang Wan-suk, who fearlessly promoted the Gospel in Seoul and throughout the country before being executed with four companions who had been converted under her influence. Of the 103 martyrs canonized in 1984, mainly victims of the persecutions of 1839 and 1866, 92 were lay people. What better inspiration for the lay faithful of Korea in their generous commitment to evangelization, catechesis, the promotion of Catholic social doctrine and the work of charity than this witness and heritage! Yours is the task of discerning the gifts of the laity, of promoting among them a deeper awareness of the mission they share in the communion of the Church, and of encouraging them to put their talents to use for the renewal of society and the spreading of a culture based on respect for every human person.</w:t>
      </w:r>
    </w:p>
    <w:p>
      <w:pPr>
        <w:pStyle w:val="Normal"/>
        <w:rPr>
          <w:lang w:val="en-GB"/>
        </w:rPr>
      </w:pPr>
      <w:r>
        <w:rPr>
          <w:lang w:val="en-GB"/>
        </w:rPr>
        <w:t>5. Your closest collaborators in the work of evangelization are your priests, called upon at ordination to be true shepherds of the flock, preachers of the Gospel of salvation and worthy ministers of the sacraments. Korea is blessed with a high number of priestly vocations, with pastors whose lives are deeply marked by fidelity to Christ and generous dedication to their brothers and sisters. It is important that the faithful see their priests as men whose minds and hearts are set on the deep things of the Spirit (cf. Rom 8:5), that they be men of prayer, committed to their priestly ministry and outstanding in moral uprightness. The new Pontifical Korean College here in Rome is a sign of your resolve to ensure that your priests receive a solid continuing formation, which will help them to bear convincing witness to Christ and to carry out the duties of their ministry with dedication and joy.</w:t>
      </w:r>
    </w:p>
    <w:p>
      <w:pPr>
        <w:pStyle w:val="Normal"/>
        <w:rPr>
          <w:lang w:val="en-GB"/>
        </w:rPr>
      </w:pPr>
      <w:r>
        <w:rPr>
          <w:lang w:val="en-GB"/>
        </w:rPr>
        <w:t>I encourage you to give particular attention to the formation of those who will teach in seminaries. Not only should they have a thorough training in the sacred sciences, but also a specific formation in the areas of priestly spirituality, the art of spiritual direction and other aspects of the difficult and delicate task that waits them in the education of future priests (cf. Ecclesia in Asia, 43). Once more I send a word of prayerful encouragement to the Korean Foreign Mission Society, asking the Lord to bless its work and grant it an increase of vocations for the vast harvest that lies before the Church in the Third Christian Millennium.</w:t>
      </w:r>
    </w:p>
    <w:p>
      <w:pPr>
        <w:pStyle w:val="Normal"/>
        <w:rPr/>
      </w:pPr>
      <w:r>
        <w:rPr>
          <w:lang w:val="en-GB"/>
        </w:rPr>
        <w:t>6. The documents of the Second Vatican Council contain numerous references to the importance for the universal Church and for each particular Church of the witness and apostolate of consecrated men and women. Through the observance of the evangelical counsels, they make visible in the Church the form that the Incarnate Word took upon himself during his earthly life (cf. Vita Consecrata, 14). They are a sign of the new creation inaugurated by Christ and made possible in us by the grace and power of the Holy Spirit, testifying to the supremacy of God and the surpassing worth of knowing Jesus Christ (cf. Phil 3:8). Apart from the various invaluable forms of service which consecrated men and women carry out in works of charity, in the intellectual apostolate, in health-care and other areas of ecclesial activity, their special charism is to offer a response to todayias widespread demand for authentic spirituality, which expresses itself in large part as a search for prayer and spiritual direction. I invite you to cherish the consecrated life as a special gift of God to your local communities and to give consecrated men and women the support of your ministry and friendship.</w:t>
      </w:r>
    </w:p>
    <w:p>
      <w:pPr>
        <w:pStyle w:val="Normal"/>
        <w:rPr>
          <w:lang w:val="en-GB"/>
        </w:rPr>
      </w:pPr>
      <w:r>
        <w:rPr>
          <w:lang w:val="en-GB"/>
        </w:rPr>
        <w:t>7. Dear Brother Bishops, your native land is often in my prayers. I rejoice whenever I hear of progress in advancing reconciliation, mutual understanding and cooperation among all the members of the Korean family. This is a field of action and service which the Church over which you preside should resolutely pursue day after day, discerning and following the signs which Providence offers.</w:t>
      </w:r>
    </w:p>
    <w:p>
      <w:pPr>
        <w:pStyle w:val="Normal"/>
        <w:rPr>
          <w:lang w:val="en-GB"/>
        </w:rPr>
      </w:pPr>
      <w:r>
        <w:rPr>
          <w:lang w:val="en-GB"/>
        </w:rPr>
        <w:t>To provide material and spiritual solidarity with the Catholic community and the whole population of North Korea, in appropriate ways and with pastoral charity, will undoubtedly prove a positive step towards reconciliation. I pray that Almighty God will continue to bless the efforts of those who work for the good of all the people of the peninsula.</w:t>
      </w:r>
    </w:p>
    <w:p>
      <w:pPr>
        <w:pStyle w:val="Normal"/>
        <w:rPr>
          <w:lang w:val="en-GB"/>
        </w:rPr>
      </w:pPr>
      <w:r>
        <w:rPr>
          <w:lang w:val="en-GB"/>
        </w:rPr>
        <w:t>I thank you once more for your generosity and commitment in carrying out the duties of your episcopal ministry, and for the spiritual communion and support which you have always shown me.</w:t>
      </w:r>
    </w:p>
    <w:p>
      <w:pPr>
        <w:pStyle w:val="Normal"/>
        <w:rPr>
          <w:lang w:val="en-GB"/>
        </w:rPr>
      </w:pPr>
      <w:r>
        <w:rPr>
          <w:lang w:val="en-GB"/>
        </w:rPr>
        <w:t>To the priests, religious and laity of Korea, I express once again my heartfelt encouragement, and in a special way I pray for the elderly and the sick whose sufferings in union with the Crucified Lord are a source of immense spiritual riches for all the People of God. With these sentiments, I commend all of you to Mary, Mother of the Redeemer, and to her I entrust the needs of the Church in Korea, as well as the joys and difficulties of your ministry. I ask the Holy Spirit to give your Dioceses a new outpouring of grace and energy for the mission still to be accomplished. To each of you and to the members of the Church in your land I cordially impart my Apostolic Bless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 PAUL II TO THE FOURTH CONFERENCE OF THE CHURCHES IN SICILY </w:t>
      </w:r>
    </w:p>
    <w:p>
      <w:pPr>
        <w:pStyle w:val="Normal"/>
        <w:rPr>
          <w:lang w:val="en-GB"/>
        </w:rPr>
      </w:pPr>
      <w:r>
        <w:rPr>
          <w:lang w:val="en-GB"/>
        </w:rPr>
        <w:t xml:space="preserve">To my Venerable Brother Cardinal Salvatore De Giorgio Archbishop of Palermo President of the Sicilian Episcopal Conference </w:t>
      </w:r>
    </w:p>
    <w:p>
      <w:pPr>
        <w:pStyle w:val="Normal"/>
        <w:rPr>
          <w:lang w:val="en-GB"/>
        </w:rPr>
      </w:pPr>
      <w:r>
        <w:rPr>
          <w:lang w:val="en-GB"/>
        </w:rPr>
        <w:t xml:space="preserve">1. With great joy I spiritually join you, and the Cardinals, Bishops, priests, men and women religious, and the laity who are taking part in Acireale in the Fourth Conference of the Churches in Sicily. May each and every one of you receive my fraternal embrace and most cordial greeting: "May the grace and peace of God our Father and of our Lord Jesus Christ be with you all". </w:t>
      </w:r>
    </w:p>
    <w:p>
      <w:pPr>
        <w:pStyle w:val="Normal"/>
        <w:rPr>
          <w:lang w:val="en-GB"/>
        </w:rPr>
      </w:pPr>
      <w:r>
        <w:rPr>
          <w:lang w:val="en-GB"/>
        </w:rPr>
        <w:t xml:space="preserve">This important meeting, which has as its motto "Leaven in History for the Kingdom" and as its theme "The Laity for the Mission of the Church in Sicily in the Third Millennium", is being held just a few months after the conclusion of the Great Jubilee of the Year 2000. It forms one of the ripe fruits of the Jubilee, because the preparation and celebration of the Jubilee event were like a providential direct and immediate preparation for it. It also marks the fourth stage of the community journey of the Churches of Sicily; a spiritual and pastoral journey that began with the Second Vatican Council, from which it drew inspiration, motivations and objectives to be projected more consciously and deliberately towards the new millennium. </w:t>
      </w:r>
    </w:p>
    <w:p>
      <w:pPr>
        <w:pStyle w:val="Normal"/>
        <w:rPr>
          <w:lang w:val="en-GB"/>
        </w:rPr>
      </w:pPr>
      <w:r>
        <w:rPr>
          <w:lang w:val="en-GB"/>
        </w:rPr>
        <w:t xml:space="preserve">Actually, since the first Conference held in 1985, with its motto "A Presence to Serve" and in its theme "The Churches of Sicily 20 Years after the Second Vatican Council", the Sicilian Dioceses have begun a common ecclesial journey, that broadened, in the subsequent two Conferences, their missionary perspective. I would also like to mention here the three Conferences of the years 1982, 1988, 1998, run by priests for priests, which led to the constitution of the Mother of the Good Shepherd Regional Centre for the permanent formation of priests and deacons, with its headquarters in Palermo. </w:t>
      </w:r>
    </w:p>
    <w:p>
      <w:pPr>
        <w:pStyle w:val="Normal"/>
        <w:rPr>
          <w:lang w:val="en-GB"/>
        </w:rPr>
      </w:pPr>
      <w:r>
        <w:rPr>
          <w:lang w:val="en-GB"/>
        </w:rPr>
        <w:t xml:space="preserve">2. These numerous regional meetings, like those of the young people that were held in 1991, in 1998 and last October after the World Youth Day, testify to the pastoral vivacity and desire of the Churches of Sicily to proceed together. During the pastoral visits that I have been able to make to almost all of your Dioceses, dear brothers and sisters of Sicily, I was repeatedly able to demonstrate my attention to the problems and hopes of your land. I take this occasion to thank you for the fidelity with which you have undertaken to follow the directives of the Magisterium in the many pastoral initiatives that you have promoted, at local and regional levels, during these years. </w:t>
      </w:r>
    </w:p>
    <w:p>
      <w:pPr>
        <w:pStyle w:val="Normal"/>
        <w:rPr>
          <w:lang w:val="en-GB"/>
        </w:rPr>
      </w:pPr>
      <w:r>
        <w:rPr>
          <w:lang w:val="en-GB"/>
        </w:rPr>
        <w:t xml:space="preserve">And this Fourth Conference, which pauses to reflect on the role of the laity in the mission of the Church, also wishes to manifest its fidelity to the Magisterium of the Apostolic See. The Apostolic Letter Tertio millennio adveniente, of 10 November 1994, has accompanied its preparation in the past years. The post-Jubilee Letter Novo millennio ineunte, of 6 January of this year, now directs its celebration under the sign of the invitation of Christ: "Duc in altum!", "Put out into the deep!". </w:t>
      </w:r>
    </w:p>
    <w:p>
      <w:pPr>
        <w:pStyle w:val="Normal"/>
        <w:rPr>
          <w:lang w:val="en-GB"/>
        </w:rPr>
      </w:pPr>
      <w:r>
        <w:rPr>
          <w:lang w:val="en-GB"/>
        </w:rPr>
        <w:t xml:space="preserve">"Duc in altum!", I repeat today to the Sicilian Dioceses, in their efforts to reflect on how best to achieve the missionary mandate of Christ. "Put out into the deep," dear brothers and sisters, in the awareness that the God of hope asks you to be the heralds of the Gospel in our time. But to fulfil this mission you must set out anew from Christ and treasure the rich ecclesial experience that has marked the last decades of the past century, especially since the Second Vatican Council. This is the task that your Conference wishes to highlight, emphasizing the vocation of the "laity for the mission of the Church in Sicily in the third millennium". </w:t>
      </w:r>
    </w:p>
    <w:p>
      <w:pPr>
        <w:pStyle w:val="Normal"/>
        <w:rPr>
          <w:lang w:val="en-GB"/>
        </w:rPr>
      </w:pPr>
      <w:r>
        <w:rPr>
          <w:lang w:val="en-GB"/>
        </w:rPr>
        <w:t xml:space="preserve">On the occasion of the Jubilee of the apostolate of the laity I wished to give the whole Church symbolically the Conciliar documents, recalling that, in spite of the passage of time, these texts have lost none of their value and timeliness. It is therefore most necessary that they be received and assimilated as important and normative texts of the Magisterium, to be read within the Tradition of the Church, which they confirm and apply to present circumstances. I especially encourage the laity to return to the Council, which is "the great grace bestowed on the Church in the 20th century". </w:t>
      </w:r>
    </w:p>
    <w:p>
      <w:pPr>
        <w:pStyle w:val="Normal"/>
        <w:rPr>
          <w:lang w:val="en-GB"/>
        </w:rPr>
      </w:pPr>
      <w:r>
        <w:rPr>
          <w:lang w:val="en-GB"/>
        </w:rPr>
        <w:t xml:space="preserve">May they be schooled in the Council, in the conviction that "there we can find a sure compass by which to take our bearings in the century now beginning" (Novo millennio ineunte, n. 57). I am pleased to learn that the work of the congress intends to offer the opportunity especially to study the Dogmatic Constitution Lumen gentium and the Decree Apostolicam actuositatem, while also adding a timely rereading of the Post-Synodal Apostolic Exhortation Christifideles laici. </w:t>
      </w:r>
    </w:p>
    <w:p>
      <w:pPr>
        <w:pStyle w:val="Normal"/>
        <w:rPr>
          <w:lang w:val="en-GB"/>
        </w:rPr>
      </w:pPr>
      <w:r>
        <w:rPr>
          <w:lang w:val="en-GB"/>
        </w:rPr>
        <w:t xml:space="preserve">3. The Conference's primary objective is a deep renewal of ecclesial life and pastoral action in Sicily. May what I said at the Conference of the Italian Churches, which took place in Palermo in 1995, guide you: "Our time ... is not the time of the simple preservation of what exists, but of mission". I repeated these observations in the Apostolic Letter Novo millennio ineunte, detailing the primary condition for such a renewal: "All pastoral initiatives must be set in relation to holiness" (n. 30), "this high standard of ordinary Christian living" (n. 31). </w:t>
      </w:r>
    </w:p>
    <w:p>
      <w:pPr>
        <w:pStyle w:val="Normal"/>
        <w:rPr>
          <w:lang w:val="en-GB"/>
        </w:rPr>
      </w:pPr>
      <w:r>
        <w:rPr>
          <w:lang w:val="en-GB"/>
        </w:rPr>
        <w:t xml:space="preserve">The perspective of holiness is a perspective that I am sure the Churches of Sicily share with special fervour, because from the beginnings of Christianity to the 20th century they have generated wonderful figures of martyrs and saints - priests, religious and laity, men and women - who have known how to receive the "gift" of the call to a life of grace in order to translate it into a "commitment" in the ordinary conditions of daily living. You will surely remember them for the edification and example of all. </w:t>
      </w:r>
    </w:p>
    <w:p>
      <w:pPr>
        <w:pStyle w:val="Normal"/>
        <w:rPr>
          <w:lang w:val="en-GB"/>
        </w:rPr>
      </w:pPr>
      <w:r>
        <w:rPr>
          <w:lang w:val="en-GB"/>
        </w:rPr>
        <w:t xml:space="preserve">It is in the vocation to holiness, understood as the perfection of charity, that the dignity of the lay faithful is revealed in all its fullness: "Holiness is the greatest testimony of the dignity conferred on a disciple of Christ" (Christifideles laici, n. 16). The lay believer, disciple of Christ, becomes holy "in the world" and "for the world"; he takes part in temporal realities, in earthly activities, in ordinary professional and social life so that he can order them according to God, thus becoming in history and in time leaven for the kingdom and for eternity. </w:t>
      </w:r>
    </w:p>
    <w:p>
      <w:pPr>
        <w:pStyle w:val="Normal"/>
        <w:rPr>
          <w:lang w:val="en-GB"/>
        </w:rPr>
      </w:pPr>
      <w:r>
        <w:rPr>
          <w:lang w:val="en-GB"/>
        </w:rPr>
        <w:t xml:space="preserve">4. "Leaven in history for the kingdom". This is the motto of the Conference, which translates and interprets "a presence to serve". This is the specific mission of lay believers in a social context, marked occasionally by a secularism that tends to separate believers from Christ and from the Gospel, jeopardizing human coexistence, which becomes increasingly fragile and uncertain. </w:t>
      </w:r>
    </w:p>
    <w:p>
      <w:pPr>
        <w:pStyle w:val="Normal"/>
        <w:rPr>
          <w:lang w:val="en-GB"/>
        </w:rPr>
      </w:pPr>
      <w:r>
        <w:rPr>
          <w:lang w:val="en-GB"/>
        </w:rPr>
        <w:t xml:space="preserve">The risk that I indicated in the Post-Synodal Apostolic Exhortation Christifideles laici is also true for Sicily: "Christian faith as well, while maintaining some of the externals of its tradition and rituals, tends to be separated from those moments of human existence, which have the most significance, such as birth, suffering and death. In such cases, the questions and formidable enigmas posed by these situations, if remaining without responses, expose contemporary people to an inconsolable delusion or to the temptation of eliminating the truly humanizing dimension of life implicit in these problems" (n. 34). For this reason "only a re-evangelization can assure the growth of a clear and deep faith, and serve to make these traditions a force for authentic freedom" (ibid.). And it is true that in Sicily too "a mending of the Christian fabric of society is urgently needed.... But for this to come about what is needed is first to remake the Christian fabric of the ecclesial community itself" (ibid.). </w:t>
      </w:r>
    </w:p>
    <w:p>
      <w:pPr>
        <w:pStyle w:val="Normal"/>
        <w:rPr>
          <w:lang w:val="en-GB"/>
        </w:rPr>
      </w:pPr>
      <w:r>
        <w:rPr>
          <w:lang w:val="en-GB"/>
        </w:rPr>
        <w:t xml:space="preserve">5. This is the double task, of great pastoral importance, that awaits the laity in the Church today. There will be mature Christian communities, if there are mature lay persons in them, able to make their mark effectively as evangelical leaven in society, working in it with a renewed and courageous missionary drive. "All the laity ... have the exalted duty of working for the ever greater spread of the divine plan of salvation to all men, of every epoch and all over the earth" (Lumen gentium, n. 33). </w:t>
      </w:r>
    </w:p>
    <w:p>
      <w:pPr>
        <w:pStyle w:val="Normal"/>
        <w:rPr>
          <w:lang w:val="en-GB"/>
        </w:rPr>
      </w:pPr>
      <w:r>
        <w:rPr>
          <w:lang w:val="en-GB"/>
        </w:rPr>
        <w:t xml:space="preserve">How can we not feel the relevancy and urgency of this warning of the Council? May the Gospel impress a more solid hope on our beloved Sicily, which welcomed the Gospel from the first century of Christianity and which today has even more need of Christ to free itself from the evils that afflict it. There are evils that are unceasingly criticized by the Bishops of the local Churches, beginning with the worst one of the Mafia, which I myself have repeatedly felt the need to stigmatize. Only by defeating these negative forces will it be possible to implement fully the great potentials for good and the many human values that characterize the industrious people of Sicily. </w:t>
      </w:r>
    </w:p>
    <w:p>
      <w:pPr>
        <w:pStyle w:val="Normal"/>
        <w:rPr>
          <w:lang w:val="en-GB"/>
        </w:rPr>
      </w:pPr>
      <w:r>
        <w:rPr>
          <w:lang w:val="en-GB"/>
        </w:rPr>
        <w:t xml:space="preserve">6. The lay faithful must not limit their actions to remaining within the Christian community, so to speak, inside the walls of the "temple". After having drawn the light of the Word and the strength of the Sacraments, they must announce and testify Christ, the only Redeemer of man, in the society to which they belong. Like "salt" and "light" they are called to operate prophetically in the family and in the school, in the sphere of culture and social communications, in the economy and in the world of work, in politics and in art, in the field of health and where there is sickness and suffering, in sport and tourism, beside the marginalized and the many immigrants. Nor should their courageous initiative be missing in the places where the destinies of the life and dignity of the person, of the family and of society itself, are decided. </w:t>
      </w:r>
    </w:p>
    <w:p>
      <w:pPr>
        <w:pStyle w:val="Normal"/>
        <w:rPr>
          <w:lang w:val="en-GB"/>
        </w:rPr>
      </w:pPr>
      <w:r>
        <w:rPr>
          <w:lang w:val="en-GB"/>
        </w:rPr>
        <w:t xml:space="preserve">Actually, if every member of the Church shares in her secular dimension, the laity do so in their "own manner of realization and function" which, according to the Council is "properly and particularly" theirs. This manner is designated with the expression "secular character", as "the place in which they receive their call from God" and therefore as a privileged place of their mission, in the logic of the Incarnation and "in light of the act of God the creator and redeemer" (Christifideles laici, n. 15). </w:t>
      </w:r>
    </w:p>
    <w:p>
      <w:pPr>
        <w:pStyle w:val="Normal"/>
        <w:rPr>
          <w:lang w:val="en-GB"/>
        </w:rPr>
      </w:pPr>
      <w:r>
        <w:rPr>
          <w:lang w:val="en-GB"/>
        </w:rPr>
        <w:t xml:space="preserve">7. The laity have the task of bringing the Gospel and the original and always timely contribution of the social doctrine of the Church to all areas of human existence. They must always be careful not to give in to the temptation of reducing Christian communities to being social agencies, and, at the same time, to reject decisively the no less insidious temptation to practise a too introspective spirituality. This would mix badly with the demands of charity as well as with the logic of the Incarnation and, finally, even with the eschatological tension of Christianity. If, in fact, the eschatological tension makes us conscious of the action of Providence in history, it does not free us in any way from the duty to work actively in the world in order to establish in it every authentically human value. In this regard the teaching of the Second Vatican Council remains as relevant as ever: "There is no question ... of the Christian message inhibiting men from building up the world or making them disinterested in the good of their fellows: on the contrary it is an incentive to do these very things" (Gaudium et spes, n. 34). </w:t>
      </w:r>
    </w:p>
    <w:p>
      <w:pPr>
        <w:pStyle w:val="Normal"/>
        <w:rPr>
          <w:lang w:val="en-GB"/>
        </w:rPr>
      </w:pPr>
      <w:r>
        <w:rPr>
          <w:lang w:val="en-GB"/>
        </w:rPr>
        <w:t xml:space="preserve">8. This will be possible if "the lay faithful will know how to overcome in themselves the separation of the Gospel from life, to take up again in their daily activities in family, work and society, an integrated approach to life that is fully brought about by the inspiration and strength of the Gospel" (Christifideles laici, n. 34). A conviction about the need for a permanent and integral formation of the different aspects of the human person is necessary for this, to help them to live as "witnesses to Christ in all circumstances and at the very heart of the community of mankind", since "one of the gravest errors of our time is the dichotomy between the faith which many profess and the practice of their daily lives" (Gaudium et spes, n. 43). </w:t>
      </w:r>
    </w:p>
    <w:p>
      <w:pPr>
        <w:pStyle w:val="Normal"/>
        <w:rPr>
          <w:lang w:val="en-GB"/>
        </w:rPr>
      </w:pPr>
      <w:r>
        <w:rPr>
          <w:lang w:val="en-GB"/>
        </w:rPr>
        <w:t xml:space="preserve">This requires that they act with the strongest sense of ecclesial communion, constantly nourished by the "spirituality of communion", which must be at the base of every pastoral programme, if we want to be "faithful to God's plan and respond to the world's deepest yearnings" (Novo millennio ineunte, n. 43). </w:t>
      </w:r>
    </w:p>
    <w:p>
      <w:pPr>
        <w:pStyle w:val="Normal"/>
        <w:rPr>
          <w:lang w:val="en-GB"/>
        </w:rPr>
      </w:pPr>
      <w:r>
        <w:rPr>
          <w:lang w:val="en-GB"/>
        </w:rPr>
        <w:t xml:space="preserve">It is the Church in her mystery of communion that is the subject of pastoral care and mission, and all - clergy, men and women religious and laity - are called to acknowledge and respect this community subjectivity. I wrote in the Post-Synodal Apostolic Exhortation Christifideles laici that "the lay faithful together with the clergy and women and men religious, make up the one People of God and the Body of Christ" (n. 28), so that they must constantly cultivate the purpose of the Diocese, in which the parish is like a cell, always ready at the invitation of their Bishop to join their forces to the initiatives of the Diocese. </w:t>
      </w:r>
    </w:p>
    <w:p>
      <w:pPr>
        <w:pStyle w:val="Normal"/>
        <w:rPr>
          <w:lang w:val="en-GB"/>
        </w:rPr>
      </w:pPr>
      <w:r>
        <w:rPr>
          <w:lang w:val="en-GB"/>
        </w:rPr>
        <w:t xml:space="preserve">This is true especially for the numerous lay gatherings, associations, groups, communities, movements that in Sicily, thanks to the Lord, are particularly active. It is well to remember that they are never an end in themselves. The aim that constantly animates them can only be "the responsible participation of all of them in the Church's mission of carrying forth the Gospel of Christ, the source of hope for humanity and the renewal of society" (Christifideles laici, n. 29). </w:t>
      </w:r>
    </w:p>
    <w:p>
      <w:pPr>
        <w:pStyle w:val="Normal"/>
        <w:rPr>
          <w:lang w:val="en-GB"/>
        </w:rPr>
      </w:pPr>
      <w:r>
        <w:rPr>
          <w:lang w:val="en-GB"/>
        </w:rPr>
        <w:t xml:space="preserve">9. In addition to its being an example and stimulus for a more serene and harmonious human co-existence, an ever stronger communion within the individual communities and among the various Dioceses of Sicily also represents an opportune condition for actively promoting the journey towards the full unity of all believers in Christ. The full and visible communion of Christians, especially through the ecumenism of holiness, prayer and love in truth, is the task of every ecclesial community, with which the prayer and yearning of our only Saviour unceasingly resounds: "Ut unum sint". Every possible effort must be made to hasten the complete achievement of the unity of believers in Christ. In this sense great significance must be attached to the prayer meeting towards the end of the Conference with the Ecumenical Patriarch of Constantinople Bartholomew I, to whom I send my respectful greeting and an embrace of peace in Jesus Christ, our common Teacher and Lord. </w:t>
      </w:r>
    </w:p>
    <w:p>
      <w:pPr>
        <w:pStyle w:val="Normal"/>
        <w:rPr>
          <w:lang w:val="en-GB"/>
        </w:rPr>
      </w:pPr>
      <w:r>
        <w:rPr>
          <w:lang w:val="en-GB"/>
        </w:rPr>
        <w:t xml:space="preserve">Next to the ecumenical effort, how can we forget the great challenge of interreligious and intercultural dialogue? It is a commitment that greatly involves your region, at the heart of the Mediterranean, which over the centuries has become a crossroads of different peoples, cultures, civilizations and religions. Without falling into religious indifferentism, may you take care, dear brothers and sisters, to offer the witness of hope that must live in the heart of every believer, in the conviction that the joyous announcement of the Gospel, the message of salvation destined for all peoples and cultures, does not constitute an offence to the identity of our neighbour. </w:t>
      </w:r>
    </w:p>
    <w:p>
      <w:pPr>
        <w:pStyle w:val="Normal"/>
        <w:rPr>
          <w:lang w:val="en-GB"/>
        </w:rPr>
      </w:pPr>
      <w:r>
        <w:rPr>
          <w:lang w:val="en-GB"/>
        </w:rPr>
        <w:t xml:space="preserve">I know in this regard that you have begun some opportune initiatives: continue with courage and care, always sustained by the strong support of Christ and constant recourse to prayer. </w:t>
      </w:r>
    </w:p>
    <w:p>
      <w:pPr>
        <w:pStyle w:val="Normal"/>
        <w:rPr>
          <w:lang w:val="en-GB"/>
        </w:rPr>
      </w:pPr>
      <w:r>
        <w:rPr>
          <w:lang w:val="en-GB"/>
        </w:rPr>
        <w:t xml:space="preserve">10. Proceed with hope! This is the invitation that I affectionately address to you, dear brothers and sisters. Receive, venerable Churches in Sicily, this fraternal exhortation of mine. At the beginning of this new millennium, all of us believers must quicken our pace. May Mary, the Mother of Hope, whom you Sicilians venerate and invoke as your "Hodegetria", guide you and accompany you. I entrust the projects, proposals and progress of the ecclesial Conference and its hoped-for apostolic and missionary fruits to the Blessed Virgin and to Joseph her Spouse, on this day solemnly dedicated to him. </w:t>
      </w:r>
    </w:p>
    <w:p>
      <w:pPr>
        <w:pStyle w:val="Normal"/>
        <w:rPr>
          <w:lang w:val="en-GB"/>
        </w:rPr>
      </w:pPr>
      <w:r>
        <w:rPr>
          <w:lang w:val="en-GB"/>
        </w:rPr>
        <w:t xml:space="preserve">In invoking the protection of the numerous saints of your Dioceses on your work, I willingly impart to you, Your Eminence, and to all the participants in the Conference, the Apostolic Blessing, pledge of abundant heavenly favours. </w:t>
      </w:r>
    </w:p>
    <w:p>
      <w:pPr>
        <w:pStyle w:val="Normal"/>
        <w:rPr>
          <w:lang w:val="en-GB"/>
        </w:rPr>
      </w:pPr>
      <w:r>
        <w:rPr>
          <w:lang w:val="en-GB"/>
        </w:rPr>
        <w:t xml:space="preserve">From the Vatican, 19 March 2001.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TO THE PARTICIPANTS IN THE PLENARY ASSEMBLY OF THE PONTIFICAL COMMISSION FOR LATIN AMERICA</w:t>
      </w:r>
    </w:p>
    <w:p>
      <w:pPr>
        <w:pStyle w:val="Normal"/>
        <w:rPr>
          <w:lang w:val="en-GB"/>
        </w:rPr>
      </w:pPr>
      <w:r>
        <w:rPr>
          <w:lang w:val="en-GB"/>
        </w:rPr>
        <w:t xml:space="preserve">Friday, 23 March 2001 </w:t>
      </w:r>
    </w:p>
    <w:p>
      <w:pPr>
        <w:pStyle w:val="Normal"/>
        <w:rPr>
          <w:lang w:val="en-GB"/>
        </w:rPr>
      </w:pPr>
      <w:r>
        <w:rPr>
          <w:lang w:val="en-GB"/>
        </w:rPr>
        <w:t xml:space="preserve">Your Eminences, Dear Brothers in the Episcopate, </w:t>
      </w:r>
    </w:p>
    <w:p>
      <w:pPr>
        <w:pStyle w:val="Normal"/>
        <w:rPr>
          <w:lang w:val="en-GB"/>
        </w:rPr>
      </w:pPr>
      <w:r>
        <w:rPr>
          <w:lang w:val="en-GB"/>
        </w:rPr>
        <w:t xml:space="preserve">1. I am pleased to receive you this morning, councillors and members of the Pontifical Commission for Latin America who are holding your plenary assembly for the purpose of offering some pastoral guidelines for continuing the new evangelization of what we call the "Continent of Hope", precisely because of what it means for the Church. In fact, these lands which received Christ's light over five centuries ago and now represent about half the world's Catholics, are distinguished by a cultural identity that is deeply marked by the Gospel and can count on a Church which is vital and full of evangelizing energy. </w:t>
      </w:r>
    </w:p>
    <w:p>
      <w:pPr>
        <w:pStyle w:val="Normal"/>
        <w:rPr>
          <w:lang w:val="en-GB"/>
        </w:rPr>
      </w:pPr>
      <w:r>
        <w:rPr>
          <w:lang w:val="en-GB"/>
        </w:rPr>
        <w:t xml:space="preserve">I cordially thank your President, Cardinal Giovanni Battista Re, for his affectionate greeting to me on behalf of you all and for describing to me your work and the goals that motivate your efforts. </w:t>
      </w:r>
    </w:p>
    <w:p>
      <w:pPr>
        <w:pStyle w:val="Normal"/>
        <w:rPr>
          <w:lang w:val="en-GB"/>
        </w:rPr>
      </w:pPr>
      <w:r>
        <w:rPr>
          <w:lang w:val="en-GB"/>
        </w:rPr>
        <w:t xml:space="preserve">2. Starting from my recent Apostolic Letter Novo millennio ineunte, you have examined the Post-Synodal Apostolic Exhortation Ecclesia in America and have attempted to assess its application in these first two years since its publication during that unforgettable celebration at the Shrine of Guadalupe, Mexico. </w:t>
      </w:r>
    </w:p>
    <w:p>
      <w:pPr>
        <w:pStyle w:val="Normal"/>
        <w:rPr>
          <w:lang w:val="en-GB"/>
        </w:rPr>
      </w:pPr>
      <w:r>
        <w:rPr>
          <w:lang w:val="en-GB"/>
        </w:rPr>
        <w:t xml:space="preserve">You have reflected on the principal contents of the Exhortation, studying it in the light of current realities in order to examine problems and outline pastoral proposals for intensifying the work of evangelization in the beloved Latin American nations. </w:t>
      </w:r>
    </w:p>
    <w:p>
      <w:pPr>
        <w:pStyle w:val="Normal"/>
        <w:rPr>
          <w:lang w:val="en-GB"/>
        </w:rPr>
      </w:pPr>
      <w:r>
        <w:rPr>
          <w:lang w:val="en-GB"/>
        </w:rPr>
        <w:t xml:space="preserve">I would like to encourage and spur you in your pastoral work, because we are faced with many challenges and need ecclesial insight and apostolic daring to deal with them adequately. 3. One of these is to preserve, defend and increase the integrity of the faith. Consquently, with my confirmation and ratification, the Congregation for the Doctrine of the Faith last year published the Declaration Dominus Iesus on the unicity and salvific universality of Jesus Christ and the Church. In this Declaration, I invited all Christians "to renew their fidelity to him in the joy of faith and to bear unanimous witness that the Son, both today and tomorrow, is "the way, and the truth, and the life' (Jn 14: 6)" (Angelus, 1 October 2000). </w:t>
      </w:r>
    </w:p>
    <w:p>
      <w:pPr>
        <w:pStyle w:val="Normal"/>
        <w:rPr>
          <w:lang w:val="en-GB"/>
        </w:rPr>
      </w:pPr>
      <w:r>
        <w:rPr>
          <w:lang w:val="en-GB"/>
        </w:rPr>
        <w:t xml:space="preserve">In this regard, we need to pay special attention to the problem of the sects, which are "a grave hindrance to the work of evangelization" (Ecclesia in America, n. 73). They have been much studied and discussed, since they are a phenomenon that cannot be regarded with indifference. </w:t>
      </w:r>
    </w:p>
    <w:p>
      <w:pPr>
        <w:pStyle w:val="Normal"/>
        <w:rPr>
          <w:lang w:val="en-GB"/>
        </w:rPr>
      </w:pPr>
      <w:r>
        <w:rPr>
          <w:lang w:val="en-GB"/>
        </w:rPr>
        <w:t xml:space="preserve">Resolute pastoral action is essential for dealing with this serious problem, by reviewing the pastoral methods used, strengthening the structures of communion and mission, and making the most of "the evangelizing possibilities of a purified popular religiosity" (Ecclesia in America, n. 73). In this regard, you know how important is the presence of evangelizers, since wherever priests, religious or lay people are dedicated to the apostolate, sects do not thrive. Although faith is God's gift, it cannot be instilled or maintained without the help of evangelizers. </w:t>
      </w:r>
    </w:p>
    <w:p>
      <w:pPr>
        <w:pStyle w:val="Normal"/>
        <w:rPr>
          <w:lang w:val="en-GB"/>
        </w:rPr>
      </w:pPr>
      <w:r>
        <w:rPr>
          <w:lang w:val="en-GB"/>
        </w:rPr>
        <w:t xml:space="preserve">In the process of strengthening the faith, the Eucharist is the privileged place for meeting the living Jesus Christ. Sunday Mass must be a constant commitment and practice of all the faithful. Continually dedicate yourselves and, at the same time, pastorally commit your priests to the task of promoting this very important aspect of ecclesial life, which I already recommended in my Apostolic Letter Dies Domini (cf. Chapter II). Therefore it is necessary, as I recently recalled, "to stress particularly the Sunday Eucharist and Sunday itself experienced as a special day of faith, the day of the risen Lord and of the gift of the Spirit, the true weekly Easter" (Apostolic Letter Novo millennio ineunte, n. 35). </w:t>
      </w:r>
    </w:p>
    <w:p>
      <w:pPr>
        <w:pStyle w:val="Normal"/>
        <w:rPr>
          <w:lang w:val="en-GB"/>
        </w:rPr>
      </w:pPr>
      <w:r>
        <w:rPr>
          <w:lang w:val="en-GB"/>
        </w:rPr>
        <w:t xml:space="preserve">4. Another challenge of capital importance is the promotion and care of vocations. Latin America needs far more priests. I am pleased to see that new seminaries are being started in many Dioceses, including minor seminaries. It is also a good idea to organize formation courses for seminary educators, who must be exemplary priests in perfect harmony with the Church's Magisterium, so that their work in seminaries may be effective and promising. </w:t>
      </w:r>
    </w:p>
    <w:p>
      <w:pPr>
        <w:pStyle w:val="Normal"/>
        <w:rPr>
          <w:lang w:val="en-GB"/>
        </w:rPr>
      </w:pPr>
      <w:r>
        <w:rPr>
          <w:lang w:val="en-GB"/>
        </w:rPr>
        <w:t xml:space="preserve">I urge the Bishops to be assiduously and constantly available to their seminarians and especially to their priests, in order to guide, motivate and encourage them to work generously. 5. Among the many topics which, like the latter, I extensively treated in the Post-Synodal Apostolic Exhortation Ecclesia in America and to which we now need to return here, I would particularly like to mention the evangelization of young people. On them are based the hopes and expectations of a future of greater communion and solidarity for the Church and the societies of America (cf. Ecclesia in America, n. 47). </w:t>
      </w:r>
    </w:p>
    <w:p>
      <w:pPr>
        <w:pStyle w:val="Normal"/>
        <w:rPr>
          <w:lang w:val="en-GB"/>
        </w:rPr>
      </w:pPr>
      <w:r>
        <w:rPr>
          <w:lang w:val="en-GB"/>
        </w:rPr>
        <w:t xml:space="preserve">The last World Youth Day, celebrated in August of the Jubilee Year, underscored how young people are a powerful force for the evangelization of the world today. They must be evangelized in depth, starting from their resources of generosity, openness and intuition. </w:t>
      </w:r>
    </w:p>
    <w:p>
      <w:pPr>
        <w:pStyle w:val="Normal"/>
        <w:rPr>
          <w:lang w:val="en-GB"/>
        </w:rPr>
      </w:pPr>
      <w:r>
        <w:rPr>
          <w:lang w:val="en-GB"/>
        </w:rPr>
        <w:t xml:space="preserve">I hope that the next World Youth Day, which will be celebrated in America, more precisely in Toronto, Canada, will be a new and decisive step for the evangelization of young people on this beloved continent. </w:t>
      </w:r>
    </w:p>
    <w:p>
      <w:pPr>
        <w:pStyle w:val="Normal"/>
        <w:rPr>
          <w:lang w:val="en-GB"/>
        </w:rPr>
      </w:pPr>
      <w:r>
        <w:rPr>
          <w:lang w:val="en-GB"/>
        </w:rPr>
        <w:t xml:space="preserve">6. You began this assembly of the Pontifical Commission, whose "primary task is to study in a unified way the doctrinal and pastoral questions which concern the life and development of the Church in Latin America" (Motu Proprio Decessores nostri, I), by presenting the image of Jesus Christ the Evangelizer, thereby emphasizing the centrality of the Saviour in the Church and in her evangelizing work. For, "everything planned in the Church must have Christ and his Gospel as its starting-point" (Ecclesia in America, n. 67). I developed this fundamental idea more amply in the Apostolic Letter Novo millennio ineunte, in which "I indicated the guidelines for the Church's life and her evangelizing mission in the third millennium" (Homily, 4 February 2001, n. 1). </w:t>
      </w:r>
    </w:p>
    <w:p>
      <w:pPr>
        <w:pStyle w:val="Normal"/>
        <w:rPr>
          <w:lang w:val="en-GB"/>
        </w:rPr>
      </w:pPr>
      <w:r>
        <w:rPr>
          <w:lang w:val="en-GB"/>
        </w:rPr>
        <w:t xml:space="preserve">7. The Jubilee which has just closed has left us the legacy of a pressing invitation to meet the future by setting out anew from Christ, keeping the Lord at the centre of our peoples' personal and social life. </w:t>
      </w:r>
    </w:p>
    <w:p>
      <w:pPr>
        <w:pStyle w:val="Normal"/>
        <w:rPr>
          <w:lang w:val="en-GB"/>
        </w:rPr>
      </w:pPr>
      <w:r>
        <w:rPr>
          <w:lang w:val="en-GB"/>
        </w:rPr>
        <w:t xml:space="preserve">The habit of generous renewal and of consistency with one's faith, which emerged during the Jubilee year, is a call to "put out into the deep", with determination, on to the vast ocean of the new millennium, while relying on divine help. </w:t>
      </w:r>
    </w:p>
    <w:p>
      <w:pPr>
        <w:pStyle w:val="Normal"/>
        <w:rPr>
          <w:lang w:val="en-GB"/>
        </w:rPr>
      </w:pPr>
      <w:r>
        <w:rPr>
          <w:lang w:val="en-GB"/>
        </w:rPr>
        <w:t xml:space="preserve">"Duc in altum" (Lk 5: 4), Christ said to the Apostle Peter on the shores of the Sea of Galilee. Duc in altum, the Pope repeats to you, fishers of men, at the end of your plenary meeting. Open wide the doors of America to Christ and his Gospel! </w:t>
      </w:r>
    </w:p>
    <w:p>
      <w:pPr>
        <w:pStyle w:val="Normal"/>
        <w:rPr>
          <w:lang w:val="en-GB"/>
        </w:rPr>
      </w:pPr>
      <w:r>
        <w:rPr>
          <w:lang w:val="en-GB"/>
        </w:rPr>
        <w:t xml:space="preserve">Your nations need, today as in the past, great evangelizers with the spirit and talent of St Turibius of Mogrovejo, whose feast we celebrate today. He, whom I proclaimed patron of all the Bishops of Latin America in 1983, is a genuine example of a Pastor whom we can and must imitate in the task of the new evangelization, which I once again entrust to the protection and guidance of Our Lady of Guadalupe, "the sure path to our meeting with Christ" (Ecclesia in America, n. 11). </w:t>
      </w:r>
    </w:p>
    <w:p>
      <w:pPr>
        <w:pStyle w:val="Normal"/>
        <w:rPr>
          <w:lang w:val="en-GB"/>
        </w:rPr>
      </w:pPr>
      <w:r>
        <w:rPr>
          <w:lang w:val="en-GB"/>
        </w:rPr>
        <w:t xml:space="preserve">In the name of Christ, our life and our hope, I bless you al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DELEGATION FROM THE PRESBYTERIAN CHURCH OF THE UNITED STATES OF AMERICA</w:t>
      </w:r>
    </w:p>
    <w:p>
      <w:pPr>
        <w:pStyle w:val="Normal"/>
        <w:rPr>
          <w:lang w:val="en-GB"/>
        </w:rPr>
      </w:pPr>
      <w:r>
        <w:rPr>
          <w:lang w:val="en-GB"/>
        </w:rPr>
        <w:t xml:space="preserve">Thursday, 22 March 2001 </w:t>
      </w:r>
    </w:p>
    <w:p>
      <w:pPr>
        <w:pStyle w:val="Normal"/>
        <w:rPr>
          <w:lang w:val="en-GB"/>
        </w:rPr>
      </w:pPr>
      <w:r>
        <w:rPr>
          <w:lang w:val="en-GB"/>
        </w:rPr>
        <w:t xml:space="preserve">Dear Friends in Christ, </w:t>
      </w:r>
    </w:p>
    <w:p>
      <w:pPr>
        <w:pStyle w:val="Normal"/>
        <w:rPr>
          <w:lang w:val="en-GB"/>
        </w:rPr>
      </w:pPr>
      <w:r>
        <w:rPr>
          <w:lang w:val="en-GB"/>
        </w:rPr>
        <w:t xml:space="preserve">The visit of a delegation from the Presbyterian Church USA is indeed a cause for joy. I greet all of you with affection in the Lord. </w:t>
      </w:r>
    </w:p>
    <w:p>
      <w:pPr>
        <w:pStyle w:val="Normal"/>
        <w:rPr/>
      </w:pPr>
      <w:r>
        <w:rPr>
          <w:lang w:val="en-GB"/>
        </w:rPr>
        <w:t xml:space="preserve">Your visit to this City, where the Apostles Peter and Paul shed their blood for the name of Christ, takes place following the year-long celebration of the Great Jubilee of the Incarnation and at the dawn of the Third Christian Millennium. The participation of so many Churches and Ecclesial Communities in a number of the Jubilee events testifies to our common thanksgiving for the great outpouring of grace which accompanied the Lordias first coming. It confirms our commitment to work for full Christian unity as we await his return in glory. </w:t>
      </w:r>
    </w:p>
    <w:p>
      <w:pPr>
        <w:pStyle w:val="Normal"/>
        <w:rPr>
          <w:lang w:val="en-GB"/>
        </w:rPr>
      </w:pPr>
      <w:r>
        <w:rPr>
          <w:lang w:val="en-GB"/>
        </w:rPr>
        <w:t xml:space="preserve">Despite the significant steps taken in recent decades towards the goal of visible unity, we must acknowledge that, "as we cross the threshold of the new millennium, we take with us the sad heritage of the past", and we know that "there is still a long way to go" (Novo Millennio ineunte, 48). May we see the future now opening up before us as a summons from the Lord to be increasingly "renewed in the spirit of our minds, putting on the new nature, created after the likeness of God in true righteousness and holiness" (cf. Eph 4:24). This in fact is a condition of our being able to overcome the barriers which still keep Christians apart. </w:t>
      </w:r>
    </w:p>
    <w:p>
      <w:pPr>
        <w:pStyle w:val="Normal"/>
        <w:rPr>
          <w:lang w:val="en-GB"/>
        </w:rPr>
      </w:pPr>
      <w:r>
        <w:rPr>
          <w:lang w:val="en-GB"/>
        </w:rPr>
        <w:t xml:space="preserve">May your stay, and your conversations with the Pontifical Council for Christian Unity, bear abundant fruit for the ecumenical tasks ahead. Upon you and your families I cordially invoke the joy and peace of our Lord Jesus Chris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THE HOLY FATHER ON THE OCCASION OF THE GENERAL ASSEMBLY OF THE WORLD UNION OF CATHOLIC WOMEN'S ORGANIZATIONS </w:t>
      </w:r>
    </w:p>
    <w:p>
      <w:pPr>
        <w:pStyle w:val="Normal"/>
        <w:rPr/>
      </w:pPr>
      <w:r>
        <w:rPr>
          <w:lang w:val="en-GB"/>
        </w:rPr>
        <w:t>To Mrs MarÃa Eugenia DÃaz de Pfennich President of the World Union of Catholic Womenias Organizations</w:t>
      </w:r>
    </w:p>
    <w:p>
      <w:pPr>
        <w:pStyle w:val="Normal"/>
        <w:rPr/>
      </w:pPr>
      <w:r>
        <w:rPr>
          <w:lang w:val="en-GB"/>
        </w:rPr>
        <w:t>1. With joy I greet the participants in the General Assembly of the World Union of Catholic Womenias Organizations, taking place in Rome from 17 to 21 March 2001. Since 1910 your movement has brought Catholic women together from all the continents and from a great variety of backgrounds and cultures. In a spirit of respect for this diversity you now form a large and dynamic family within the Catholic Church. Your meeting at the heart of the universal Church is a special opportunity to reaffirm your identity and to draw on the graces of the Jubilee to open wide to Christ the doors of your hearts and of the homes and communities in which you live, pray and follow the vocation which God has entrusted to each one.</w:t>
      </w:r>
    </w:p>
    <w:p>
      <w:pPr>
        <w:pStyle w:val="Normal"/>
        <w:rPr/>
      </w:pPr>
      <w:r>
        <w:rPr>
          <w:lang w:val="en-GB"/>
        </w:rPr>
        <w:t>2. At the beginning of a new millennium, the six hundred delegates at this Assembly have the opportunity to thank God for all that being a woman signifies in the divine plan, and to ask his help in overcoming the many obstacles which still hinder full recognition of the dignity and mission of women in society and within the ecclesial community. The journey travelled in the course of the past century has been remarkable. In many countries women today enjoy freedom of movement, of decision and of self-expression, a freedom which they have achieved with clear-mindedness and courage. They express their characteristic genius in many spheres. In todayias world there exists a growing awareness of the need to affirm womenias dignity. This is no abstract principle for it involves a concerted effort at every level to oppose vigorously "all practices that offend womanias freedom or femininity. . . so-called €˜sexual tourismia, trafficking in young girls, mass sterilization and, in general, every form of violence" (General Audience, 24 November 1999, No. 2). However, women also face many impediments to their genuine fulfilment. The prevailing culture spreads and imposes models of life which are contrary to womenias deeper nature. There have been serious aberrations, some arising from individual selfishness and a refusal to love, others from a mentality that stresses each individualias rights to such an extent that respect for the rights of others is weakened, and particularly those of defenceless unborn children who in many cases are deprived of all legal protection.</w:t>
      </w:r>
    </w:p>
    <w:p>
      <w:pPr>
        <w:pStyle w:val="Normal"/>
        <w:rPr/>
      </w:pPr>
      <w:r>
        <w:rPr>
          <w:lang w:val="en-GB"/>
        </w:rPr>
        <w:t>3. Your Union exists to help you to acquire a deeper understanding of your mission and to live it to the full. It is present as a voice even in international forums, to insist that every life is a gift of God and deserves to be respected. Working together, you must seek to provide increasing material and moral support to women in difficulty, victims of poverty and violence. Never forget that this important work is rooted in Godias love and will bear fruit to the extent that your witness reveals his infinite love for every human person.</w:t>
      </w:r>
    </w:p>
    <w:p>
      <w:pPr>
        <w:pStyle w:val="Normal"/>
        <w:rPr/>
      </w:pPr>
      <w:r>
        <w:rPr>
          <w:lang w:val="en-GB"/>
        </w:rPr>
        <w:t>Feminine holiness, to which each one of you is called, is indispensable to the life of the Church. "The Second Vatican Council, confirming the teaching of the whole of tradition, recalled that in the hierarchy of holiness it is precisely the €˜womania, Mary of Nazareth, who is the €˜figureia of the Church. She €˜precedesia everyone on the path to holiness" (Mulieris Dignitatem, 27). Women who live in holiness are "a model of the €˜sequela Christiia, an example of how the Bride must respond with love to the love of the Bridegroom" (ibid., 27).</w:t>
      </w:r>
    </w:p>
    <w:p>
      <w:pPr>
        <w:pStyle w:val="Normal"/>
        <w:rPr/>
      </w:pPr>
      <w:r>
        <w:rPr>
          <w:lang w:val="en-GB"/>
        </w:rPr>
        <w:t>4. The theme of your Assembly, The Prophetic Mission of Women, should offer an occasion for you to engage in a broad reflection on your commitment. The world and the Church need your specific witness. Christias prophetic office is shared by the whole People of God and consists above all in listening to Godias word and understanding it (cf. Lumen Gentium, 12). Catholic women who live by faith and charity and give honour to Godias name in prayer and service (cf. ibid.) have always had a supremely fruitful and indispensable role in transmitting the genuine sense of the faith and in applying it to all lifeias circumstances. Today, at a time of a deep spiritual and cultural crisis, this task has assumed an urgency that cannot be overstated. The Churchias presence and action in the new millennium passes by way of womanias capacity to receive and keep Godias word. In virtue of her specific charism, woman is uniquely gifted in the task of passing on the Christian message and mystery in the family and in the world of work, study and leisure.</w:t>
      </w:r>
    </w:p>
    <w:p>
      <w:pPr>
        <w:pStyle w:val="Normal"/>
        <w:rPr/>
      </w:pPr>
      <w:r>
        <w:rPr>
          <w:lang w:val="en-GB"/>
        </w:rPr>
        <w:t>5. The recent Jubilee of the Laity was an opportunity to renew the Second Vatican Councilias call to all the lay faithful to proclaim the Good News of Christ by word and witness. In the family and in society you work "for the sanctification of the world from within" (Lumen Gentium, 31). Every task, even the most ordinary, provided it is carried out with love, contributes to the sanctification of the world. This is an important truth to recall today, in a world fascinated by success and efficiency, but in which many people have no share in the benefits of global progress and are becoming poorer and more neglected than ever.</w:t>
      </w:r>
    </w:p>
    <w:p>
      <w:pPr>
        <w:pStyle w:val="Normal"/>
        <w:rPr>
          <w:lang w:val="en-GB"/>
        </w:rPr>
      </w:pPr>
      <w:r>
        <w:rPr>
          <w:lang w:val="en-GB"/>
        </w:rPr>
        <w:t>The Jubilee brought new energies to the whole Church. Let us go forward in hope! (cf. Novo Millennio ineunte, 58). Today, as the Church sets out again on her journey to proclaim Christ to the world, she needs women who contemplate the face of Christ, who keep their gaze fixed on him and recognize him in the weakest members of his Body. "Truly, I say to you, as you did it to one of the least of these my brethren, you did it to me" (Mt 25:40). Keep watch, be an attentive and strong presence, never fail to look to Christ, follow him, keep his word in your hearts. In this way, your hope will not fail; it will spread throughout the world at this promising and challenging time.</w:t>
      </w:r>
    </w:p>
    <w:p>
      <w:pPr>
        <w:pStyle w:val="Normal"/>
        <w:rPr>
          <w:lang w:val="en-GB"/>
        </w:rPr>
      </w:pPr>
      <w:r>
        <w:rPr>
          <w:lang w:val="en-GB"/>
        </w:rPr>
        <w:t>I once again assure you of my closeness in prayer, confident that this Assembly will be an occasion for you to find fresh energies for your mission. Entrusting all of you to the protection of Mary, Mother of the Redeemer, I cordially impart my Apostolic Blessing.</w:t>
      </w:r>
    </w:p>
    <w:p>
      <w:pPr>
        <w:pStyle w:val="Normal"/>
        <w:rPr>
          <w:lang w:val="en-GB"/>
        </w:rPr>
      </w:pPr>
      <w:r>
        <w:rPr>
          <w:lang w:val="en-GB"/>
        </w:rPr>
        <w:t>From the Vatican, 7 March 2001</w:t>
      </w:r>
    </w:p>
    <w:p>
      <w:pPr>
        <w:pStyle w:val="Normal"/>
        <w:rPr>
          <w:lang w:val="en-GB"/>
        </w:rPr>
      </w:pPr>
      <w:r>
        <w:rPr>
          <w:lang w:val="en-GB"/>
        </w:rPr>
        <w:t>IOANNES PAULUS I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MEMBERS OF AN EXPEDITION TO THE NORTH POLE </w:t>
      </w:r>
    </w:p>
    <w:p>
      <w:pPr>
        <w:pStyle w:val="Normal"/>
        <w:rPr>
          <w:lang w:val="en-GB"/>
        </w:rPr>
      </w:pPr>
      <w:r>
        <w:rPr>
          <w:lang w:val="en-GB"/>
        </w:rPr>
        <w:t xml:space="preserve">Tuesday, 20 March 2001 </w:t>
      </w:r>
    </w:p>
    <w:p>
      <w:pPr>
        <w:pStyle w:val="Normal"/>
        <w:rPr>
          <w:lang w:val="en-GB"/>
        </w:rPr>
      </w:pPr>
      <w:r>
        <w:rPr>
          <w:lang w:val="en-GB"/>
        </w:rPr>
        <w:t xml:space="preserve">Dear Brothers, </w:t>
      </w:r>
    </w:p>
    <w:p>
      <w:pPr>
        <w:pStyle w:val="Normal"/>
        <w:rPr>
          <w:lang w:val="en-GB"/>
        </w:rPr>
      </w:pPr>
      <w:r>
        <w:rPr>
          <w:lang w:val="en-GB"/>
        </w:rPr>
        <w:t xml:space="preserve">1. I gladly welcome you and I am pleased to extend my cordial greeting to each of you who are preparing for your forthcoming expedition to the North Pole. It is being made 100 years after the one made by Prince Luigi Amedeo di Savoia Aosta, Duke of the Abruzzi, in which the young mountaineering priest, Fr Achille Ratti, the future Pius XI, also wanted to take part but was prevented by unexpected setbacks at the last minute. </w:t>
      </w:r>
    </w:p>
    <w:p>
      <w:pPr>
        <w:pStyle w:val="Normal"/>
        <w:rPr>
          <w:lang w:val="en-GB"/>
        </w:rPr>
      </w:pPr>
      <w:r>
        <w:rPr>
          <w:lang w:val="en-GB"/>
        </w:rPr>
        <w:t xml:space="preserve">In a certain way, you would like to complete the arduous expedition of 1900 and to emulate the daring men who, in difficult conditions, resolved to achieve goals that no human being had ever achieved before. Following this undertaking and the subsequent expedition led by Umberto Nobile in 1928, you are preparing to bear witness to man's constant yearning to know little-explored pages in the marvellous book of creation. I am sure that your special journey will enable you to share the wonder of the Psalmist who exclaims with ecstatic wonder before nature's marvels: "O Lord, our Lord, how majestic is your name in all the earth!". </w:t>
      </w:r>
    </w:p>
    <w:p>
      <w:pPr>
        <w:pStyle w:val="Normal"/>
        <w:rPr>
          <w:lang w:val="en-GB"/>
        </w:rPr>
      </w:pPr>
      <w:r>
        <w:rPr>
          <w:lang w:val="en-GB"/>
        </w:rPr>
        <w:t xml:space="preserve">2. Please God, you will reach the North Pole precisely on Easter Day and will be able to celebrate Holy Mass there. Thus you will be fulfilling the wish that Pius XI was unable to realize in his own time. You will also fulfil another desire of his: to plant the Cross of Christ in that furthest tip of the globe. The artistic astylar cross, which I am very pleased to bless today, portrays men and women in search of salvation. Led by the Successor of Peter, they meet Christ who died on the cross for us. He is the one Saviour of the world, yesterday, today and forever. </w:t>
      </w:r>
    </w:p>
    <w:p>
      <w:pPr>
        <w:pStyle w:val="Normal"/>
        <w:rPr>
          <w:lang w:val="en-GB"/>
        </w:rPr>
      </w:pPr>
      <w:r>
        <w:rPr>
          <w:lang w:val="en-GB"/>
        </w:rPr>
        <w:t xml:space="preserve">These two "signs" give your expedition a distinct missionary significance. By planting the "tree of the cross" and renewing the Eucharistic sacrifice at the "ends of the earth", you intend to recall that human beings only find their true dimension when they can fix their gaze on Christ and abandon themselves totally to him. </w:t>
      </w:r>
    </w:p>
    <w:p>
      <w:pPr>
        <w:pStyle w:val="Normal"/>
        <w:rPr>
          <w:lang w:val="en-GB"/>
        </w:rPr>
      </w:pPr>
      <w:r>
        <w:rPr>
          <w:lang w:val="en-GB"/>
        </w:rPr>
        <w:t xml:space="preserve">In a special way, by celebrating the divine sacrifice at the North Pole on Easter Day itself, you want to make the proclamation of the risen Lord ring out loudly, to "the ends of the earth" (Acts 1: 8). </w:t>
      </w:r>
    </w:p>
    <w:p>
      <w:pPr>
        <w:pStyle w:val="Normal"/>
        <w:rPr>
          <w:lang w:val="en-GB"/>
        </w:rPr>
      </w:pPr>
      <w:r>
        <w:rPr>
          <w:lang w:val="en-GB"/>
        </w:rPr>
        <w:t xml:space="preserve">I warmly hope that this mission, so challenging and full of significance, may be crowned by full success and to this end I entrust each of you to the motherly protection of the Virgin Mary, "Spes certa poli". With these wishes, I wholeheartedly impart my Apostolic Blessing to you and willingly extend it to all who are taking part in your courageous initiati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PARTICIPANTS IN THE WORKSHOP ON "NOVO MILLENNIO INEUNTE" ORGANIZED BY THE PRELATURE OF OPUS DEI </w:t>
      </w:r>
    </w:p>
    <w:p>
      <w:pPr>
        <w:pStyle w:val="Normal"/>
        <w:rPr>
          <w:lang w:val="en-GB"/>
        </w:rPr>
      </w:pPr>
      <w:r>
        <w:rPr>
          <w:lang w:val="en-GB"/>
        </w:rPr>
        <w:t xml:space="preserve">Saturday, 17 March 2001 </w:t>
      </w:r>
    </w:p>
    <w:p>
      <w:pPr>
        <w:pStyle w:val="Normal"/>
        <w:rPr>
          <w:lang w:val="en-GB"/>
        </w:rPr>
      </w:pPr>
      <w:r>
        <w:rPr>
          <w:lang w:val="en-GB"/>
        </w:rPr>
        <w:t xml:space="preserve">Dear Brothers and Sisters, </w:t>
      </w:r>
    </w:p>
    <w:p>
      <w:pPr>
        <w:pStyle w:val="Normal"/>
        <w:rPr>
          <w:lang w:val="en-GB"/>
        </w:rPr>
      </w:pPr>
      <w:r>
        <w:rPr>
          <w:lang w:val="en-GB"/>
        </w:rPr>
        <w:t xml:space="preserve">1. Welcome! I cordially greet each of you, priests and lay people, who have gathered in Rome to spend some days reflecting on the Apostolic Letter Novo millennio ineunte and on the prospects that I outlined in it for the future of evangelization. I especially greet your Prelate, Bishop Javier EchevarrÃa, who organized this meeting for the purpose of strengthening the Prelature's service to the particular Churches where its faithful are present. </w:t>
      </w:r>
    </w:p>
    <w:p>
      <w:pPr>
        <w:pStyle w:val="Normal"/>
        <w:rPr>
          <w:lang w:val="en-GB"/>
        </w:rPr>
      </w:pPr>
      <w:r>
        <w:rPr>
          <w:lang w:val="en-GB"/>
        </w:rPr>
        <w:t xml:space="preserve">You are here representing the components by which the Prelature is organically structured, that is, priests and lay faithful, men and women, headed by their own Prelate. This hierarchical nature of Opus Dei, established in the Apostolic Constitution by which I erected the Prelature (cf. Apos. Const. Ut sit, 28 Nov. 1982), offers a starting point for pastoral considerations full of practical applications. First of all, I wish to emphasize that the membership of the lay faithful in their own particular Churches and in the Prelature, into which they are incorporated, enables the special mission of the Prelature to converge with the evangelizing efforts of each particular Church, as envisaged by the Second Vatican Council in desiring the figure of personal prelatures. </w:t>
      </w:r>
    </w:p>
    <w:p>
      <w:pPr>
        <w:pStyle w:val="Normal"/>
        <w:rPr>
          <w:lang w:val="en-GB"/>
        </w:rPr>
      </w:pPr>
      <w:r>
        <w:rPr>
          <w:lang w:val="en-GB"/>
        </w:rPr>
        <w:t xml:space="preserve">The organic way that priests and laity work together is one of those privileged areas where pastoral activity will take life and be strengthened, activity marked by that "new energy" (cf. Apost. Let. Novo millennio ineunte, n. 15) which has encouraged us all since the Great Jubilee. In this connection, we should recall the importance of that "spirituality of communion" stressed by the Apostolic Letter (cf. ibid., nn. 42-43). </w:t>
      </w:r>
    </w:p>
    <w:p>
      <w:pPr>
        <w:pStyle w:val="Normal"/>
        <w:rPr>
          <w:lang w:val="en-GB"/>
        </w:rPr>
      </w:pPr>
      <w:r>
        <w:rPr>
          <w:lang w:val="en-GB"/>
        </w:rPr>
        <w:t xml:space="preserve">2. The laity, inasmuch as they are Christians, are involved in carrying out a missionary apostolate. Their specific skills in various human activities are, first of all, an instrument entrusted to them by God to enable "the proclamation of Christ to reach people, mould communities, and have a deep and incisive influence in bringing Gospel values to bear in society and culture" (ibid., n. 29). They should be encouraged, then, to put their knowledge actively at the service of the "new frontiers" that are emerging as so many challenges for the Church's saving presence in the world. </w:t>
      </w:r>
    </w:p>
    <w:p>
      <w:pPr>
        <w:pStyle w:val="Normal"/>
        <w:rPr>
          <w:lang w:val="en-GB"/>
        </w:rPr>
      </w:pPr>
      <w:r>
        <w:rPr>
          <w:lang w:val="en-GB"/>
        </w:rPr>
        <w:t xml:space="preserve">It will be their direct witness in all these fields that will show how the highest human values only achieve their fullness in Christ. And their apostolic zeal, fraternal friendship and supportive charity will enable them to turn daily social relationships into opportunities for awakening in others that thirst for truth which is the first condition for the saving encounter with Christ. </w:t>
      </w:r>
    </w:p>
    <w:p>
      <w:pPr>
        <w:pStyle w:val="Normal"/>
        <w:rPr>
          <w:lang w:val="en-GB"/>
        </w:rPr>
      </w:pPr>
      <w:r>
        <w:rPr>
          <w:lang w:val="en-GB"/>
        </w:rPr>
        <w:t xml:space="preserve">Priests, on their part, exercise an irreplaceable primary function: that of helping souls, one by one, through the sacraments, preaching and spiritual direction to open themselves to the gift of grace. A spirituality of communion will make the most of the roles of each ecclesial element. </w:t>
      </w:r>
    </w:p>
    <w:p>
      <w:pPr>
        <w:pStyle w:val="Normal"/>
        <w:rPr>
          <w:lang w:val="en-GB"/>
        </w:rPr>
      </w:pPr>
      <w:r>
        <w:rPr>
          <w:lang w:val="en-GB"/>
        </w:rPr>
        <w:t xml:space="preserve">3. I urge you, dear friends, in all your work not to forget the central point of the Jubilee experience: the encounter with Christ. The Jubilee was a continuous, unforgettable contemplation of the face of Christ, the eternal Son, God and Man, crucified and risen. We sought him in the pilgrimage towards the Door that opens the way to heaven for man. We experienced his sweetness in the very human and divine act of forgiving the sinner. We saw him as a brother to all men and women, restored to unity in the gift of saving love. The thirst for spirituality felt in our society can only be quenched by Christ. </w:t>
      </w:r>
    </w:p>
    <w:p>
      <w:pPr>
        <w:pStyle w:val="Normal"/>
        <w:rPr>
          <w:lang w:val="en-GB"/>
        </w:rPr>
      </w:pPr>
      <w:r>
        <w:rPr>
          <w:lang w:val="en-GB"/>
        </w:rPr>
        <w:t xml:space="preserve">"No, we shall not be saved by a formula, but by a Person, and the assurance which he gives us: I am with you!" (Apos. Let. Novo millennio ineunte, n. 29). For the world, for all our brothers and sisters, we Christians must open the way that leads to Christ. "Your face, O Lord, do I seek" (Ps 27 [26]: 8). This aspiration was often on the lips of Bl. JosemarÃa, a man who thirsted for God and was therefore a great apostle. He wrote: "In intentions, may Jesus be our end; in affections, our love; in speech, our theme; in actions, our model" (The Way, 271). </w:t>
      </w:r>
    </w:p>
    <w:p>
      <w:pPr>
        <w:pStyle w:val="Normal"/>
        <w:rPr>
          <w:lang w:val="en-GB"/>
        </w:rPr>
      </w:pPr>
      <w:r>
        <w:rPr>
          <w:lang w:val="en-GB"/>
        </w:rPr>
        <w:t xml:space="preserve">4. It is time to put aside all fear and pursue daring apostolic goals. Duc in altum! (Lk 5: 4): Christ's invitation spurs us to put out into the deep and to nurture ambitious dreams of personal holiness and apostolic fruitfulness. The apostolate always overflows from one's interior life. </w:t>
      </w:r>
    </w:p>
    <w:p>
      <w:pPr>
        <w:pStyle w:val="Normal"/>
        <w:rPr>
          <w:lang w:val="en-GB"/>
        </w:rPr>
      </w:pPr>
      <w:r>
        <w:rPr>
          <w:lang w:val="en-GB"/>
        </w:rPr>
        <w:t xml:space="preserve">Certainly, it is also action, but action sustained by love. And the source of love always lies in a person's deepest dimension, where the voice of Christ is heard inviting us to put out into the deep with him. May each of you welcome this invitation of Christ and respond to it with fresh generosity every day. </w:t>
      </w:r>
    </w:p>
    <w:p>
      <w:pPr>
        <w:pStyle w:val="Normal"/>
        <w:rPr>
          <w:lang w:val="en-GB"/>
        </w:rPr>
      </w:pPr>
      <w:r>
        <w:rPr>
          <w:lang w:val="en-GB"/>
        </w:rPr>
        <w:t xml:space="preserve">With this wish, as I entrust your commitment to prayer, work and witness to Mary's intercession, I affectionately give you my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LATIN BISHOPS IN THE ARAB REGIONS ON THEIR "AD LIMINA" VISIT </w:t>
      </w:r>
    </w:p>
    <w:p>
      <w:pPr>
        <w:pStyle w:val="Normal"/>
        <w:rPr>
          <w:lang w:val="en-GB"/>
        </w:rPr>
      </w:pPr>
      <w:r>
        <w:rPr>
          <w:lang w:val="en-GB"/>
        </w:rPr>
        <w:t>Saturday, 17 March 2001</w:t>
      </w:r>
    </w:p>
    <w:p>
      <w:pPr>
        <w:pStyle w:val="Normal"/>
        <w:rPr>
          <w:lang w:val="en-GB"/>
        </w:rPr>
      </w:pPr>
      <w:r>
        <w:rPr>
          <w:lang w:val="en-GB"/>
        </w:rPr>
        <w:t xml:space="preserve">Your Beatitude, Dear Brothers in the Episcopate, </w:t>
      </w:r>
    </w:p>
    <w:p>
      <w:pPr>
        <w:pStyle w:val="Normal"/>
        <w:rPr>
          <w:lang w:val="en-GB"/>
        </w:rPr>
      </w:pPr>
      <w:r>
        <w:rPr>
          <w:lang w:val="en-GB"/>
        </w:rPr>
        <w:t xml:space="preserve">1. I am pleased to receive you during your ad limina visit, which expresses your communion with the Successor of Peter. I hope that in your meetings with the Bishop of Rome and his collaborators you will find the necessary encouragement to give new spiritual energy and apostolic zeal to the people entrusted to your pastoral care. </w:t>
      </w:r>
    </w:p>
    <w:p>
      <w:pPr>
        <w:pStyle w:val="Normal"/>
        <w:rPr>
          <w:lang w:val="en-GB"/>
        </w:rPr>
      </w:pPr>
      <w:r>
        <w:rPr>
          <w:lang w:val="en-GB"/>
        </w:rPr>
        <w:t xml:space="preserve">I thank His Beatitude Michel Sabbah, Latin Patriarch of Jerusalem, for his cordial words to me on your behalf. They show how deeply committed you are to proclaiming the Gospel. Through you, the Latin Bishops in the Arab Regions, my mind and heart are joined to the priests, religious and all the faithful of your Dioceses, who, in diverse situations, bear courageous witness to the Lord Jesus. May God support and guide them each day! </w:t>
      </w:r>
    </w:p>
    <w:p>
      <w:pPr>
        <w:pStyle w:val="Normal"/>
        <w:rPr>
          <w:lang w:val="en-GB"/>
        </w:rPr>
      </w:pPr>
      <w:r>
        <w:rPr>
          <w:lang w:val="en-GB"/>
        </w:rPr>
        <w:t xml:space="preserve">I deeply cherish my memories of the pilgrimages I had the joy of making during the Jubilee Year in the land where God manifested himself to human beings, from Mount Sinai to Jerusalem, the Holy City, where Christ died and rose for humanity's salvation. I ask God to grant me the grace to continue my pilgrimage by soon visiting the places linked to the conversion of the Apostle Paul and the missionary zeal of the first Christian communities in Syria. 2. As I wrote in the Apostolic Letter Novo millennio ineunte, which I addressed to all the local Churches at the end of the Great Jubilee, now is the time for "each local Church to assess its fervour and find fresh enthusiasm for its spiritual and pastoral responsibilities by reflecting on what the Spirit has been saying to the People of God in this special year of grace, and indeed in the longer span of time from the Second Vatican Council to the Great Jubilee" (n. 3). Indeed, it is essential that Christian communities put out into the deep with determination, strengthened by the graces they received from the Lord during the Jubilee Year and inspired by a hope that is firmly rooted in contemplation of the face of Christ. </w:t>
      </w:r>
    </w:p>
    <w:p>
      <w:pPr>
        <w:pStyle w:val="Normal"/>
        <w:rPr>
          <w:lang w:val="en-GB"/>
        </w:rPr>
      </w:pPr>
      <w:r>
        <w:rPr>
          <w:lang w:val="en-GB"/>
        </w:rPr>
        <w:t xml:space="preserve">The Pastoral Synod, which for the first time brought together the members of all the Catholic communities in the Holy Land, ended a year ago. I strongly encourage you to implement the pastoral plan that resulted from your ecclesial journey: "Faithful to Christ, Co-responsible in the Church, Witnesses in Society". </w:t>
      </w:r>
    </w:p>
    <w:p>
      <w:pPr>
        <w:pStyle w:val="Normal"/>
        <w:rPr>
          <w:lang w:val="en-GB"/>
        </w:rPr>
      </w:pPr>
      <w:r>
        <w:rPr>
          <w:lang w:val="en-GB"/>
        </w:rPr>
        <w:t xml:space="preserve">Your communities, which live as minorities in societies whose culture and daily life are deeply marked by the presence of other religions, must tirelessly continue to deepen their Christian identity in order to preserve their Gospel authenticity. They must never forget that Christians find their personal and ecclesial identity in their close relationship with Christ, which helps them to live in all situations and illumines their decisions, and not in their own actions or personal options in society. </w:t>
      </w:r>
    </w:p>
    <w:p>
      <w:pPr>
        <w:pStyle w:val="Normal"/>
        <w:rPr>
          <w:lang w:val="en-GB"/>
        </w:rPr>
      </w:pPr>
      <w:r>
        <w:rPr>
          <w:lang w:val="en-GB"/>
        </w:rPr>
        <w:t xml:space="preserve">In this way they will fearlessly open themselves to others and help to make God's loving face shine among the nations. May they remember that turning to Christ, the Incarnate Word, and walking with him on the paths of holiness lead to rejecting every kind of mediocrity and superficial religiosity in order to penetrate ever more deeply into his mystery! </w:t>
      </w:r>
    </w:p>
    <w:p>
      <w:pPr>
        <w:pStyle w:val="Normal"/>
        <w:rPr>
          <w:lang w:val="en-GB"/>
        </w:rPr>
      </w:pPr>
      <w:r>
        <w:rPr>
          <w:lang w:val="en-GB"/>
        </w:rPr>
        <w:t xml:space="preserve">The witness given to Christ and participation in building his Body also require the development of authentic communion within the Church, especially through an ever more trusting relationship between pastors and faithful and regular pastoral cooperation with generous openness of mind and heart between the various Catholic communities. May parishes and families be living centres of unity and authentic love! For, "to make the Church the home and the school of communion: that is the great challenge facing us in the millennium which is now beginning, if we wish to be faithful to God's plan and respond to the world's deepest yearnings" (Apostolic Letter Novo millennio ineunte, n. 43). It is by making this communion a reality that the Church shows herself to be a sign and instrument of communion with God and of unity among all men (cf. Lumen gentium, n. 1). </w:t>
      </w:r>
    </w:p>
    <w:p>
      <w:pPr>
        <w:pStyle w:val="Normal"/>
        <w:rPr>
          <w:lang w:val="en-GB"/>
        </w:rPr>
      </w:pPr>
      <w:r>
        <w:rPr>
          <w:lang w:val="en-GB"/>
        </w:rPr>
        <w:t xml:space="preserve">3. In this same perspective, lay people are asked to play an increasingly important role in the Church's life and witness, so as to account effectively for the hope that is in them (cf. 1 Pt 3: 15). </w:t>
      </w:r>
    </w:p>
    <w:p>
      <w:pPr>
        <w:pStyle w:val="Normal"/>
        <w:rPr>
          <w:lang w:val="en-GB"/>
        </w:rPr>
      </w:pPr>
      <w:r>
        <w:rPr>
          <w:lang w:val="en-GB"/>
        </w:rPr>
        <w:t xml:space="preserve">The laity's awareness of their vocation and mission is a source of comfort and deep joy. Therefore, they should be shown a trust that will spur them to live in fidelity to the Gospel and the Magisterium of the Church and to assume their responsibilities by taking an active part in the life of their communities at various levels. Their involvement in the conduct of public affairs, wherever possible, is also very important, especially in the area of justice and peace. It is therefore indispensable to continue your efforts to form the laity so that they can acquire real competence in all that social, economic and political life entails. By engaging in intellectual research and study, lay people will also help to develop a true Christian culture, in collaboration with the other Churches, thereby offering society a Christian view of the human person and of the principles that can direct the action of those who put themselves at the service of their brethren. Pastoral guidance at Catholic universities is important for helping the laity to translate their faith into their own culture and to take their place in the Church's mission. </w:t>
      </w:r>
    </w:p>
    <w:p>
      <w:pPr>
        <w:pStyle w:val="Normal"/>
        <w:rPr>
          <w:lang w:val="en-GB"/>
        </w:rPr>
      </w:pPr>
      <w:r>
        <w:rPr>
          <w:lang w:val="en-GB"/>
        </w:rPr>
        <w:t xml:space="preserve">4. In your ministry of service to communion in the Church, priests are your closest co-workers. I cordially greet them through you, inviting them to put unconditional trust in the One who has called them and who is constantly at their side to guide them in their task of proclaiming the Gospel and educating believers in the faith. As they face the great challenges of evangelization, may they not be afraid to stake their whole life on Christ and generously abandon themselves to him! By opening their hearts fully to God's love and by listening to their brothers and sisters, they will continue to grow as men of hope and of familiarity with God. </w:t>
      </w:r>
    </w:p>
    <w:p>
      <w:pPr>
        <w:pStyle w:val="Normal"/>
        <w:rPr>
          <w:lang w:val="en-GB"/>
        </w:rPr>
      </w:pPr>
      <w:r>
        <w:rPr>
          <w:lang w:val="en-GB"/>
        </w:rPr>
        <w:t xml:space="preserve">Therefore, priests must return constantly to the source of their ministry, in order to find new apostolic zeal. Their missionary activity will bear fruit to the extent that they strengthen their spiritual life by celebrating and frequently receiving the sacraments of the Eucharist and Reconciliation, privileged places of communion. Through an intense life of personal and community prayer, the heart of priestly life and the condition for all fruitful pastoral action under the influence of the Spirit, they will enter into ever more intimate dialogue with the Lord, whom it is their mission to proclaim to their brethren. In acquiring great personal familiarity with the Word of God, accepted with a docile and prayerful heart, they will be able to proclaim the Gospel authentically and to lead the faithful to an ever deeper knowledge of the mystery of God. </w:t>
      </w:r>
    </w:p>
    <w:p>
      <w:pPr>
        <w:pStyle w:val="Normal"/>
        <w:rPr>
          <w:lang w:val="en-GB"/>
        </w:rPr>
      </w:pPr>
      <w:r>
        <w:rPr>
          <w:lang w:val="en-GB"/>
        </w:rPr>
        <w:t xml:space="preserve">Continuing formation, especially through reading, meetings for reflection and prayer, as well as participation in theological and pastoral education programmes, is an essential task for every priest if he is to remain faithful to his identity and mission in the Church and for the Church. </w:t>
      </w:r>
    </w:p>
    <w:p>
      <w:pPr>
        <w:pStyle w:val="Normal"/>
        <w:rPr/>
      </w:pPr>
      <w:r>
        <w:rPr>
          <w:lang w:val="en-GB"/>
        </w:rPr>
        <w:t xml:space="preserve">Dear Brothers in the Episcopate, I am aware of your concern to foster priestly and religious vocations and to communicate Christ's call. I encourage you in your efforts to give basic formation to candidates for the priesthood. Take care to provide them with good intellectual, theological, biblical and spiritual formation! However, it is indispensable that it be based on a human formation "that will help them acquire personal maturity and make them attentive to the cultural complexity in which they will have to carry out their ministry" (Apostolic Exhortation Une espÉrance nouvelle pour le Liban, n. 62). </w:t>
      </w:r>
    </w:p>
    <w:p>
      <w:pPr>
        <w:pStyle w:val="Normal"/>
        <w:rPr>
          <w:lang w:val="en-GB"/>
        </w:rPr>
      </w:pPr>
      <w:r>
        <w:rPr>
          <w:lang w:val="en-GB"/>
        </w:rPr>
        <w:t xml:space="preserve">5. In many areas of diocesan life there are religious institutes whose members work generously and collaborate actively in diocesan ministry. Assure them of my prayer and give them my affectionate encouragement! In certain regions, the presence of men and women religious is essential for the Church's visibility. Through their various commitments, they contribute to people's human and spiritual advancement, without distinction of origin or religion, especially in the areas of education, health care and social services. I thank God for what they have done and are doing, along with those who work with them, to serve all in a spirit of exemplary selflessness. By their lives given entirely to God and to their brethren, they are a reference-point for the young people who attend their educational institutions and for all who benefit from their support and devotion. May they continue to bear witness with their whole lives to a Church that is a true place of brotherhood, sharing, renewal, hope and openness to others! Dear Brothers in the Episcopate, the Church's presence in schools and education has a particularly significant importance. Catholic schools are places where children can receive a solid formation to prepare for their future. They are also places for the dialogue of life among young people of different religious traditions and social backgrounds. I urge you to continue fostering, in collaboration with the other Catholic communities, the renewal of catechesis and the development of pastoral care based on sound values, in order to help form the type of men and women that the Church and society need. </w:t>
      </w:r>
    </w:p>
    <w:p>
      <w:pPr>
        <w:pStyle w:val="Normal"/>
        <w:rPr>
          <w:lang w:val="en-GB"/>
        </w:rPr>
      </w:pPr>
      <w:r>
        <w:rPr>
          <w:lang w:val="en-GB"/>
        </w:rPr>
        <w:t xml:space="preserve">6. The division among Christians is an infidelity to the will of the Lord which obscures their identity as disciples of Christ. Now that we have entered the third millennium, we must resolutely show the Church's commitment to promoting unity, aware that if we do not ardently seek to be faithful to the Lord's intense prayer "that all may be one", we risk weakening our Christian identity and credibility in proclaiming the Gospel of peace and reconciliation. The division of Christians often separates people who live side by side in daily life, who love one another and who, on essential points, share the same faith in Christ and Baptism; this brings great suffering to families. These difficult situations must not discourage us but spur us to work with conviction for communion and forgiveness. In all the Arab regions the Latin Church must courageously pursue her efforts for fraternal encounter and collaboration with the other Churches and Ecclesial Communities, confident that ecumenical dialogue will only progress if it involves the concrete life of the faithful. </w:t>
      </w:r>
    </w:p>
    <w:p>
      <w:pPr>
        <w:pStyle w:val="Normal"/>
        <w:rPr>
          <w:lang w:val="en-GB"/>
        </w:rPr>
      </w:pPr>
      <w:r>
        <w:rPr>
          <w:lang w:val="en-GB"/>
        </w:rPr>
        <w:t xml:space="preserve">May the ardent desire for unity be present in your pastoral activities, especially in continuing your reflection and commitment regarding issues of common interest by praying and acting together whenever possible! The ecumenical opening of the Jubilee Year in Bethlehem was a great hope which should foster a brotherly atmosphere between the Churches and Ecclesial Communities, so that they will advance with serenity, confidence and mutual esteem towards the unity so deeply desired. </w:t>
      </w:r>
    </w:p>
    <w:p>
      <w:pPr>
        <w:pStyle w:val="Normal"/>
        <w:rPr>
          <w:lang w:val="en-GB"/>
        </w:rPr>
      </w:pPr>
      <w:r>
        <w:rPr>
          <w:lang w:val="en-GB"/>
        </w:rPr>
        <w:t xml:space="preserve">7. The conditions in which the Christian community in the Middle East, especially in the Holy Land, has to live do not always allow its members to lead the sort of personal and family life they would like for themselves and their children. I strongly encourage Christians to maintain their self-confidence and to remain firmly attached to the land which was also that of their ancestors. I repeat to them forcefully: "Do not be afraid to preserve your Christian presence and heritage in the very place where the Saviour was born!" (Homily in Bethlehem, 22 March 2000, n. 5). It is particularly important that Christians remain in Jerusalem and in Christianity's Holy Places, for the Church cannot forget her roots. She must bear witness to the vitality and fruitfulness of the Gospel message in the land of Revelation and the Redemption. </w:t>
      </w:r>
    </w:p>
    <w:p>
      <w:pPr>
        <w:pStyle w:val="Normal"/>
        <w:rPr>
          <w:lang w:val="en-GB"/>
        </w:rPr>
      </w:pPr>
      <w:r>
        <w:rPr>
          <w:lang w:val="en-GB"/>
        </w:rPr>
        <w:t xml:space="preserve">Dear Brothers in the Episcopate, you have made praiseworthy efforts to enable the faithful to live peacefully in these situations, giving them profound evangelical and ecclesial reasons not to yield to the temptation to abandon their land but to be ever more convinced of the importance of their presence and the beauty of their witness. Do not be resigned to the idea that leaving is inevitable! I am aware of the sacrifices and self-denial that this requires for the families and individuals who are generously willing to resist the temptation to seek economic prosperity and social peace elsewhere. On behalf of the Church, I am truly grateful to them. They can count on the support of God's grace and of their brothers and sisters in faith who look at them with admiration. I also encourage you in your apostolic concern for Catholics from other countries, who are ever more numerous and generally come to your region in search of work; they need special pastoral care. Their witness of faith courageously lived among the men and women in your countries is an expression of the universality of salvation in Jesus Christ. </w:t>
      </w:r>
    </w:p>
    <w:p>
      <w:pPr>
        <w:pStyle w:val="Normal"/>
        <w:rPr>
          <w:lang w:val="en-GB"/>
        </w:rPr>
      </w:pPr>
      <w:r>
        <w:rPr>
          <w:lang w:val="en-GB"/>
        </w:rPr>
        <w:t xml:space="preserve">8. I know the great difficulties which the peoples of your countries must face. I would like in particular to assure all who suffer and are victims of violence of my closeness and affection. The entire Church suffers with you, in the hope of being able to rejoice with you soon in the fulfilment of one desire which no one can renounce: peace! "The Holy Land must be the land of peace and brotherhood. That is what God wants!" (Peace Appeal, 2 October 2000). The events currently unfolding in the Holy Land, which I am following with attention, are a cause of concern and severely test the hope of peace. I fervently hope that negotiations will soon be resumed and will focus all concern on respect for the dignity of every person, who has the right to live in peace and safety in his own territory. This will only be achieved by respecting international law and rejecting violence, which can only exacerbate hatred and feelings of bitterness, creating even greater dissension between individuals and communities. In these circumstances, it is more necessary than ever to appeal for dialogue, personal contact and the love that each person feels for others and for all mankind, in order not to overlook any possibility that could open prospects for a just and lasting peace. The importance of this hope does not allow us to be tempted by discouragement. </w:t>
      </w:r>
    </w:p>
    <w:p>
      <w:pPr>
        <w:pStyle w:val="Normal"/>
        <w:rPr>
          <w:lang w:val="en-GB"/>
        </w:rPr>
      </w:pPr>
      <w:r>
        <w:rPr>
          <w:lang w:val="en-GB"/>
        </w:rPr>
        <w:t xml:space="preserve">The Latin Church in the Holy Land and its neighbouring regions must always be willing to bear and to inspire sentiments of mutual understanding, dialogue and solidarity. It is through a true education in peace that hearts can at last be opened and minds engage resolutely in building societies based on brotherhood and mutual respect in justice. </w:t>
      </w:r>
    </w:p>
    <w:p>
      <w:pPr>
        <w:pStyle w:val="Normal"/>
        <w:rPr>
          <w:lang w:val="en-GB"/>
        </w:rPr>
      </w:pPr>
      <w:r>
        <w:rPr>
          <w:lang w:val="en-GB"/>
        </w:rPr>
        <w:t xml:space="preserve">Interreligious dialogue is also a privileged way to advance on the paths of peace. The search for a true and trustful dialogue with Judaism and Islam is one of the greatest and most urgent needs which the Church cannot renounce for the good of all the peoples in the region. Such an attitude must also help to guarantee true religious freedom, so that no one will suffer discrimination or marginalization because of his religious belief, and so that the special status granted to one religion is not done to the detriment of the others. </w:t>
      </w:r>
    </w:p>
    <w:p>
      <w:pPr>
        <w:pStyle w:val="Normal"/>
        <w:rPr>
          <w:lang w:val="en-GB"/>
        </w:rPr>
      </w:pPr>
      <w:r>
        <w:rPr>
          <w:lang w:val="en-GB"/>
        </w:rPr>
        <w:t xml:space="preserve">Lastly, I would like to mention once again the critical situations that other countries are experiencing in your region. In Iraq the embargo continues to claim victims; too many innocent people are paying for the consequences of a destructive war whose effects continue to be felt by the weakest and most defenceless persons. The flow of refugees from Sudan to Egypt is rapidly increasing. </w:t>
      </w:r>
    </w:p>
    <w:p>
      <w:pPr>
        <w:pStyle w:val="Normal"/>
        <w:rPr>
          <w:lang w:val="en-GB"/>
        </w:rPr>
      </w:pPr>
      <w:r>
        <w:rPr>
          <w:lang w:val="en-GB"/>
        </w:rPr>
        <w:t xml:space="preserve">Solutions must therefore be urgently found to provide decent accommodations for the displaced persons and to allow these people to be properly integrated, as well as to offer spiritual assistance to the many Christians among them. My thoughts also turn to the Catholic community of Somalia, which in the past has been the victim of many acts of violence, in the hope that normal ecclesial life will at last be restored in this country. I once again assure all the communities and peoples of the region of the attention and affection that Peter's Successor has for them. </w:t>
      </w:r>
    </w:p>
    <w:p>
      <w:pPr>
        <w:pStyle w:val="Normal"/>
        <w:rPr>
          <w:lang w:val="en-GB"/>
        </w:rPr>
      </w:pPr>
      <w:r>
        <w:rPr>
          <w:lang w:val="en-GB"/>
        </w:rPr>
        <w:t xml:space="preserve">9. Dear Brothers in the Episcopate, at the end of our meeting, I express my deep gratitude to you for the pastoral work which each of you carries out with devotion and profound love for the Church in serving the people entrusted to you, despite being often faced with very difficult conditions and sometimes loneliness. On your return home, bring the Pope's affection to all the Catholic faithful, whether of the Latin or the Eastern rite. He accompanies you with his prayer and asks you to foster ever closer bonds of love and cooperation between the Catholic communities. </w:t>
      </w:r>
    </w:p>
    <w:p>
      <w:pPr>
        <w:pStyle w:val="Normal"/>
        <w:rPr>
          <w:lang w:val="en-GB"/>
        </w:rPr>
      </w:pPr>
      <w:r>
        <w:rPr>
          <w:lang w:val="en-GB"/>
        </w:rPr>
        <w:t xml:space="preserve">May this wish be the best encouragement for your return to your particular Churches. </w:t>
      </w:r>
    </w:p>
    <w:p>
      <w:pPr>
        <w:pStyle w:val="Normal"/>
        <w:rPr>
          <w:lang w:val="en-GB"/>
        </w:rPr>
      </w:pPr>
      <w:r>
        <w:rPr>
          <w:lang w:val="en-GB"/>
        </w:rPr>
        <w:t xml:space="preserve">I therefore entrust your Dioceses to the motherly intercession of the Virgin Mary, Queen of Peace. May she protect and guide you on your way! I cordially impart a special Apostolic Blessing to each of you and to the priests, religious and lay faithful of your Dioces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PLENARY MEETING OF THE PONTIFICAL COUNCIL FOR SOCIAL COMMUNICATIONS </w:t>
      </w:r>
    </w:p>
    <w:p>
      <w:pPr>
        <w:pStyle w:val="Normal"/>
        <w:rPr>
          <w:lang w:val="en-GB"/>
        </w:rPr>
      </w:pPr>
      <w:r>
        <w:rPr>
          <w:lang w:val="en-GB"/>
        </w:rPr>
        <w:t xml:space="preserve">Friday, 16 March 2001 </w:t>
      </w:r>
    </w:p>
    <w:p>
      <w:pPr>
        <w:pStyle w:val="Normal"/>
        <w:rPr>
          <w:lang w:val="en-GB"/>
        </w:rPr>
      </w:pPr>
      <w:r>
        <w:rPr>
          <w:lang w:val="en-GB"/>
        </w:rPr>
        <w:t>Your Eminences, Dear Brother Bishops, Dear Friends in Christ,</w:t>
      </w:r>
    </w:p>
    <w:p>
      <w:pPr>
        <w:pStyle w:val="Normal"/>
        <w:rPr/>
      </w:pPr>
      <w:r>
        <w:rPr>
          <w:lang w:val="en-GB"/>
        </w:rPr>
        <w:t>1. I am happy to greet you on the occasion of the Plenary Meeting of the Pontifical Council for Social Communications. I take this opportunity to express my thanks for all that you are doing in support of the Churchias diversified presence in the world of the media. In a special way I wish to congratulate your Council for its specific contribution to the Great Jubilee of the Year 2000.</w:t>
      </w:r>
    </w:p>
    <w:p>
      <w:pPr>
        <w:pStyle w:val="Normal"/>
        <w:rPr>
          <w:lang w:val="en-GB"/>
        </w:rPr>
      </w:pPr>
      <w:r>
        <w:rPr>
          <w:lang w:val="en-GB"/>
        </w:rPr>
        <w:t>The Jubilee in fact has been an extraordinary experience of faith in the City of Rome and throughout the Church. A significant part of its impact was due to the coverage given to the Jubilee events by the media. The Pontifical Council rendered invaluable service by coordinating worldwide telecasts of many of the Holy Year ceremonies, and by offering professional and pastoral assistance to the thousands of men and women working in the fields of radio, television, the print media and photography. The Council was also responsible for organizing the memorable Jubilee celebrations for Journalists in June, and for the Jubilee for the World of Entertainment in December. Your commitment was undoubtedly sustained by the desire to make the Jubilee Year a genuine response to the Gospel injunction to bring "good news to the poor, liberty to captives and new sight to the blind" (Lk 4:18).</w:t>
      </w:r>
    </w:p>
    <w:p>
      <w:pPr>
        <w:pStyle w:val="Normal"/>
        <w:rPr/>
      </w:pPr>
      <w:r>
        <w:rPr>
          <w:lang w:val="en-GB"/>
        </w:rPr>
        <w:t>2. Over the years the Pontifical Council for Social Communications has acquired a very positive experience of cooperation with the international media in bringing the important events of the Churchias life to people in all parts of the world. My thoughts go back to the beginnings of this activity, and especially to the Holy Year of 1975 when your Council, under the leadership of Cardinal Andrzej Maria Deskur and with the generous assistance of the Knights of Columbus, set a pattern as it were for this kind of religious broadcasting. Thanking God for what has already been achieved, I encourage your Council to carry forward the task entrusted to you by the Apostolic Constitution Pastor Bonus.</w:t>
      </w:r>
    </w:p>
    <w:p>
      <w:pPr>
        <w:pStyle w:val="Normal"/>
        <w:rPr/>
      </w:pPr>
      <w:r>
        <w:rPr>
          <w:lang w:val="en-GB"/>
        </w:rPr>
        <w:t>3. Work done at your previous Plenary Meeting in 1999 made it possible for the Council to publish last June the document Ethics in Communications, which sought to offer moral guidance regarding the use of the media, a varied and complex human reality in which ethical concerns are often subordinated to commercial interests. I am pleased that in these days you have been considering a similar document on the theme of Ethics in Internet, which would indeed be very timely, given the rapid spread of cyber-communications and the many moral questions involved. The Church cannot be a mere spectator of the social results of technological advances, which have such decisive effects on peopleias lives. Your reflection on Ethics in Internet therefore can be of great help to the Churchias Pastors and faithful in facing the many challenges of the emerging "media culture".</w:t>
      </w:r>
    </w:p>
    <w:p>
      <w:pPr>
        <w:pStyle w:val="Normal"/>
        <w:rPr>
          <w:lang w:val="en-GB"/>
        </w:rPr>
      </w:pPr>
      <w:r>
        <w:rPr>
          <w:lang w:val="en-GB"/>
        </w:rPr>
        <w:t>The problems and opportunities created by new technology, by the process of globalization, by deregulation and privatization of the media present new ethical and indeed spiritual challenges to those who work in social communications. These challenges will be met effectively by those who accept that "serving the human person, building up community grounded in solidarity and justice and love, and speaking the truth about human life and its final fulfilment in God were, are, and will remain at the heart of ethics in the media" (Ethics in Communications, No. 33). Praying that these high goals will always guide the work of the Pontifical Council for Social Communications, and entrusting your every effort to the intercession of Mary, Mother of the Word Incarnate, I gladly impart to you and your families my Apostolic Bless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TO THE SPANISH PILGRIMS WHO HAD COME FOR THE BEATIFICATION OF 233 MARTYRS </w:t>
      </w:r>
    </w:p>
    <w:p>
      <w:pPr>
        <w:pStyle w:val="Normal"/>
        <w:rPr>
          <w:lang w:val="en-GB"/>
        </w:rPr>
      </w:pPr>
      <w:r>
        <w:rPr>
          <w:lang w:val="en-GB"/>
        </w:rPr>
        <w:t xml:space="preserve">Monday, 12 March 2001 </w:t>
      </w:r>
    </w:p>
    <w:p>
      <w:pPr>
        <w:pStyle w:val="Normal"/>
        <w:rPr>
          <w:lang w:val="en-GB"/>
        </w:rPr>
      </w:pPr>
      <w:r>
        <w:rPr>
          <w:lang w:val="en-GB"/>
        </w:rPr>
        <w:t xml:space="preserve">Dear Brothers and Sisters, </w:t>
      </w:r>
    </w:p>
    <w:p>
      <w:pPr>
        <w:pStyle w:val="Normal"/>
        <w:rPr>
          <w:lang w:val="en-GB"/>
        </w:rPr>
      </w:pPr>
      <w:r>
        <w:rPr>
          <w:lang w:val="en-GB"/>
        </w:rPr>
        <w:t xml:space="preserve">1. I am pleased to have this meeting with you, dear Spanish pilgrims, accompanied by a large group of Bishops, priests and civil authorities from your towns and regions, who have taken part in the solemn beatification of 233 men and women, martyrs of the religious persecution which afflicted the Church in your homeland from 1936 to 1939. Yesterday's beatification was the first to take place in the new century and the new millennium, and it is significant that those beatified were martyrs. We have, in fact, come to the end of a century that was full of sufferings in which many Christians "risked their lives for the name of Our Lord Jesus Christ" (Acts 15: 26). </w:t>
      </w:r>
    </w:p>
    <w:p>
      <w:pPr>
        <w:pStyle w:val="Normal"/>
        <w:rPr>
          <w:lang w:val="en-GB"/>
        </w:rPr>
      </w:pPr>
      <w:r>
        <w:rPr>
          <w:lang w:val="en-GB"/>
        </w:rPr>
        <w:t xml:space="preserve">I affectionately greet Cardinals Antonio MarÃa Rouco, Archbishop of Madrid and President of the Spanish Episcopal Conference, and Ricardo MarÃa Carles, Archbishop of Barcelona, as well as Archbishop AgustÃn GarcÃa-Gasco of Valencia, the Archdiocese from which most of the new blesseds come, Bishop Francisco Ciuraneta of Lleida and the other Archbishops and Bishops present. I would also like to welcome the autonomous, provincial and local authorities, representing the people who now count the new blesseds among their famous children. These new martyrs have sown their message throughout Spain. Indeed, if we note their origins, they come from 37 Dioceses and represent 13 autonomous communities, but their witness embraces the entire Spanish territory. This is why the whole Church in Spain rejoiced in their recognition yesterday. 2. Many of you are descendants, relatives or neighbours of the new blesseds. I know that the widow of one, an active member of Catholic Action, is present here, as well as many of the martyrs' brothers and sisters, children and grandchildren. Some of you are brothers and sisters in religion to the religious who have been raised to the glory of the altars. Others are neighbours from their birthplaces, from where they exercised their ministry, from where they were martyred or are buried. I imagine the excitement you feel at this moment, which you have been looking forward to for so many years. Without doubt, their example has encouraged you in your life of faith, for you have cherished their memory and also, in some cases, kept personal mementos. </w:t>
      </w:r>
    </w:p>
    <w:p>
      <w:pPr>
        <w:pStyle w:val="Normal"/>
        <w:rPr>
          <w:lang w:val="en-GB"/>
        </w:rPr>
      </w:pPr>
      <w:r>
        <w:rPr>
          <w:lang w:val="en-GB"/>
        </w:rPr>
        <w:t xml:space="preserve">Yesterday's beatification was the largest of my Pontificate. Indeed, 233 martyrs were raised to the altar. Such a noteworthy number, however, does not make us forget their individual features. They each have a personal history, a name and surname of their own, circumstances which make each one a model of life that becomes even more eloquent with their death freely accepted as the supreme proof of fidelity to Christ and his Church. </w:t>
      </w:r>
    </w:p>
    <w:p>
      <w:pPr>
        <w:pStyle w:val="Normal"/>
        <w:rPr>
          <w:lang w:val="en-GB"/>
        </w:rPr>
      </w:pPr>
      <w:r>
        <w:rPr>
          <w:lang w:val="en-GB"/>
        </w:rPr>
        <w:t xml:space="preserve">These martyrs, whom we speak of today with gratitude and veneration, are like a great picture of the Gospel of the Beatitudes, a beautiful fan displaying the variety of the one, universal Christian vocation to holiness (cf. Dogmatic Constitution Lumen gentium, chap. V). In proclaiming the holiness of this large group of martyrs yesterday, the Church glorifies God. </w:t>
      </w:r>
    </w:p>
    <w:p>
      <w:pPr>
        <w:pStyle w:val="Normal"/>
        <w:rPr>
          <w:lang w:val="en-GB"/>
        </w:rPr>
      </w:pPr>
      <w:r>
        <w:rPr>
          <w:lang w:val="en-GB"/>
        </w:rPr>
        <w:t xml:space="preserve">Holiness is not a privilege reserved for the few. The ways of holiness are many and are followed through the small, concrete events of daily life by performing an act of love in every situation. This is what the newly beatified martyrs did. Here lies the secret of Christianity lived to the full. This is a truly vital Christianity which all Christians are called to live, whatever their class or state. We are all called to holiness. What God wants of us, in short, is to be holy (1 Thes 4: 3). Dear brothers and sisters from Spain, I believe I should once again propose with conviction "this "high standard' of ordinary Christian living" to you too, as I did to all the faithful in my recent Apostolic Letter Novo millennio ineunte (n. 31). May your personal path and that of your families and parish communities be one of holiness, especially today! </w:t>
      </w:r>
    </w:p>
    <w:p>
      <w:pPr>
        <w:pStyle w:val="Normal"/>
        <w:rPr>
          <w:lang w:val="en-GB"/>
        </w:rPr>
      </w:pPr>
      <w:r>
        <w:rPr>
          <w:lang w:val="en-GB"/>
        </w:rPr>
        <w:t xml:space="preserve">3. Thus we meet priests, young or old, who carried out the most varied ministries: parish priests, curates, canons, professors, religious who come from the vast fields of charitable work in teaching, care of the elderly or the sick; men and women, single or married, parents of families, workers in various sectors. Christ himself is the origin of their martyrdom and holiness. Their common denominator is the radical option for Christ above all things, even their very lives. They could well say with St Paul: "For me to live is Christ and to die is gain" (Phil 1: 21). By their lives and especially by their deaths, they teach us that we should prefer nothing to God's love for us, which he shows to us in Jesus Christ. </w:t>
      </w:r>
    </w:p>
    <w:p>
      <w:pPr>
        <w:pStyle w:val="Normal"/>
        <w:rPr>
          <w:lang w:val="en-GB"/>
        </w:rPr>
      </w:pPr>
      <w:r>
        <w:rPr>
          <w:lang w:val="en-GB"/>
        </w:rPr>
        <w:t xml:space="preserve">In them, as in all martyrs, the Church has always found a seed of life, so that we can say that the early communities were forged by the blood of martyrs. However, martyrdom is a reality that belongs not only to the past but also to the present. I therefore wrote in my recent Apostolic Letter: "Will this not also be the case of the century and millennium now beginning?" (cf. Novo millennio ineunte, n. 41). Indeed, it is a noted fact that martyrs have returned in our time. Furthermore, although it is certain that times have changed, it is also certain that every day offers the possibility of continuing to suffer for love of Christ. The horizon that lies before us is thus broad and exciting. It is up to Christians, always and everywhere, to be ready to spread the light of life that is Christ, even to the point of bloodshed (cf. Dignitatis humanae, n. 14). We must be willing to follow in the martyrs' footsteps and, like them, to live holiness to the full with him, for him and in him. </w:t>
      </w:r>
    </w:p>
    <w:p>
      <w:pPr>
        <w:pStyle w:val="Normal"/>
        <w:rPr>
          <w:lang w:val="en-GB"/>
        </w:rPr>
      </w:pPr>
      <w:r>
        <w:rPr>
          <w:lang w:val="en-GB"/>
        </w:rPr>
        <w:t xml:space="preserve">The legacy of these courageous witnesses of faith, "archives of truth written in letters of blood" (Catechism of the Catholic Church, n. 2474), has left us an inheritance that speaks louder than that of shameful indifference. It is a voice that urgently calls for our presence in public life. A living but peaceful presence which will lead us, through the incomparable transparency of the Gospel, to present its ever timely radicalness to the men and women of our time. </w:t>
      </w:r>
    </w:p>
    <w:p>
      <w:pPr>
        <w:pStyle w:val="Normal"/>
        <w:rPr>
          <w:lang w:val="en-GB"/>
        </w:rPr>
      </w:pPr>
      <w:r>
        <w:rPr>
          <w:lang w:val="en-GB"/>
        </w:rPr>
        <w:t xml:space="preserve">It is a legacy, moreover, whose language is one of witness. May this patrimony continue to yield abundant fruits through your lives and your commitment, and manifest the extraordinary presence of the Mystery of God which, working always and everywhere, calls us to reconciliation and new life in Christ! </w:t>
      </w:r>
    </w:p>
    <w:p>
      <w:pPr>
        <w:pStyle w:val="Normal"/>
        <w:rPr>
          <w:lang w:val="en-GB"/>
        </w:rPr>
      </w:pPr>
      <w:r>
        <w:rPr>
          <w:lang w:val="en-GB"/>
        </w:rPr>
        <w:t xml:space="preserve">4. Dear brothers and sisters: their witness cannot and must not be forgotten. They show the vitality of your local Churches. May their example make everyone a living and credible witness of the Good News for the new times! May imitating them lead to abundant fruits of love and hope in contemporary society. This is my hope. Foster the culture of life. Do so in word, but also by concrete acts. Prayer for the radical, sincere conversion of everyone to the law of love and a specific, generous commitment to it form the basis of social harmony among men and women, families and peoples. Return to your towns and communities ready to work as apostles in the Church and for the Church. Make the Beatitudes a reality in the places you come from. Imbue everyday realities with the one programme of the Gospel, which is the programme of love. Bring Christ into your lives, your communities, your towns and your history. Be always and everywhere living and credible witnesses of love, unity and peace. In this task, may my prayer, my affection and my blessing, which I cordially impart to you, go with you alway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FOR THE OPENING OF THE BROTHERHOOD CAMPAIGN 2001 IN BRAZIL </w:t>
      </w:r>
    </w:p>
    <w:p>
      <w:pPr>
        <w:pStyle w:val="Normal"/>
        <w:rPr>
          <w:lang w:val="en-GB"/>
        </w:rPr>
      </w:pPr>
      <w:r>
        <w:rPr>
          <w:lang w:val="en-GB"/>
        </w:rPr>
        <w:t xml:space="preserve">Dear Brothers and Sisters of Brazil, </w:t>
      </w:r>
    </w:p>
    <w:p>
      <w:pPr>
        <w:pStyle w:val="Normal"/>
        <w:rPr>
          <w:lang w:val="en-GB"/>
        </w:rPr>
      </w:pPr>
      <w:r>
        <w:rPr>
          <w:lang w:val="en-GB"/>
        </w:rPr>
        <w:t xml:space="preserve">It gives me great pleasure to open the first Brotherhood Campaign of the new millennium, sponsored by the National Bishops' Conference of Brazil during Lent of this year, with the theme: "Life Yes, Drugs No!". </w:t>
      </w:r>
    </w:p>
    <w:p>
      <w:pPr>
        <w:pStyle w:val="Normal"/>
        <w:rPr>
          <w:lang w:val="en-GB"/>
        </w:rPr>
      </w:pPr>
      <w:r>
        <w:rPr>
          <w:lang w:val="en-GB"/>
        </w:rPr>
        <w:t xml:space="preserve">We still have a vivid memory of the Jubilee year just ended; may the merciful Lord grant it to be an abundant source of grace and consolation for all Christians, since he sent his Son to earth so that "all may have life, and have it abundantly" (cf. Jn 10: 10). Yes, dear brothers and sisters! May all have the true life obtained through the merciful love of our Saviour, Jesus Christ. </w:t>
      </w:r>
    </w:p>
    <w:p>
      <w:pPr>
        <w:pStyle w:val="Normal"/>
        <w:rPr>
          <w:lang w:val="en-GB"/>
        </w:rPr>
      </w:pPr>
      <w:r>
        <w:rPr>
          <w:lang w:val="en-GB"/>
        </w:rPr>
        <w:t xml:space="preserve">Lent is meant to be a call to conversion of heart through prayer and penance, in the hope that as we "fight the spirit of evil we will be strengthened with the help of self-denial", as we say in the Opening Prayer on Ash Wednesday. Today the Church in Brazil wants to help all society to be involved in preventing drug abuse. I hope that living and bearing witness to this Christian spirit of self-control will open the way to a new life of union with Christ. </w:t>
      </w:r>
    </w:p>
    <w:p>
      <w:pPr>
        <w:pStyle w:val="Normal"/>
        <w:rPr>
          <w:lang w:val="en-GB"/>
        </w:rPr>
      </w:pPr>
      <w:r>
        <w:rPr>
          <w:lang w:val="en-GB"/>
        </w:rPr>
        <w:t xml:space="preserve">These are my wishes, especially for those who have become ensnared by drugs. Many of those who unfortunately fell into the clutches of narcotics testify that this experience was an escape from themselves and from reality. Drug abuse is often the result of inner emptiness, resignation and the loss of a sense of direction, which at times lead to despair. This is why drugs are not overcome with drugs, but require far-reaching preventive efforts so that the culture of death is replaced by the culture of life. </w:t>
      </w:r>
    </w:p>
    <w:p>
      <w:pPr>
        <w:pStyle w:val="Normal"/>
        <w:rPr>
          <w:lang w:val="en-GB"/>
        </w:rPr>
      </w:pPr>
      <w:r>
        <w:rPr>
          <w:lang w:val="en-GB"/>
        </w:rPr>
        <w:t xml:space="preserve">Young people and families must be given concrete reasons for hope and effective help with their daily problems. A real alternative to the various poisonous substances that anaesthetize the human person has been found by many people in a community which, in addition to clinical solutions, has offered them a human and spiritual way out from the abyss of drugs, and enabled them to return to life, so that they can take the lead in helping to build a society free from drugs of every kind. The Church is grateful to all who offer this skilled and disinterested service to human life and dignity. </w:t>
      </w:r>
    </w:p>
    <w:p>
      <w:pPr>
        <w:pStyle w:val="Normal"/>
        <w:rPr>
          <w:lang w:val="en-GB"/>
        </w:rPr>
      </w:pPr>
      <w:r>
        <w:rPr>
          <w:lang w:val="en-GB"/>
        </w:rPr>
        <w:t xml:space="preserve">If faith is expressed in all of life, it will be the example of a simple and sober life by which the men and women of Brazil will bear witness that Christ is in our midst. Be messengers of hope for the victims of this social scourge, especially among young people. It is when the Brazilian family is threatened by these evils that hope in the risen Christ gives us the certainty of liberation and salvation. </w:t>
      </w:r>
    </w:p>
    <w:p>
      <w:pPr>
        <w:pStyle w:val="Normal"/>
        <w:rPr>
          <w:lang w:val="en-GB"/>
        </w:rPr>
      </w:pPr>
      <w:r>
        <w:rPr>
          <w:lang w:val="en-GB"/>
        </w:rPr>
        <w:t xml:space="preserve">I ask God, through the intercession of Our Lady of the Apparition, to protect Brazil and its people, as I impart my Apostolic Blessing to you as a pledge of my sincere affection for the Land of the Holy Cross. </w:t>
      </w:r>
    </w:p>
    <w:p>
      <w:pPr>
        <w:pStyle w:val="Normal"/>
        <w:rPr>
          <w:lang w:val="en-GB"/>
        </w:rPr>
      </w:pPr>
      <w:r>
        <w:rPr>
          <w:lang w:val="en-GB"/>
        </w:rPr>
        <w:t xml:space="preserve">From the Vatican, 6 January 2001.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AT THE CONCLUSION OF THE SPIRITUAL EXERCISES HELD FOR THE ROMAN CURIA</w:t>
      </w:r>
    </w:p>
    <w:p>
      <w:pPr>
        <w:pStyle w:val="Normal"/>
        <w:rPr>
          <w:lang w:val="en-GB"/>
        </w:rPr>
      </w:pPr>
      <w:r>
        <w:rPr>
          <w:lang w:val="en-GB"/>
        </w:rPr>
        <w:t xml:space="preserve">Saturday, 10 March 2001 </w:t>
      </w:r>
    </w:p>
    <w:p>
      <w:pPr>
        <w:pStyle w:val="Normal"/>
        <w:rPr>
          <w:lang w:val="en-GB"/>
        </w:rPr>
      </w:pPr>
      <w:r>
        <w:rPr>
          <w:lang w:val="en-GB"/>
        </w:rPr>
        <w:t xml:space="preserve">1. We have finished the spiritual exercises with a meditation on the "Magnificat". I would like my brief remarks to echo Mary's canticle, expressing in her words our heartfelt gratitude to the Lord for all he has given us during these days of silence and recollection. </w:t>
      </w:r>
    </w:p>
    <w:p>
      <w:pPr>
        <w:pStyle w:val="Normal"/>
        <w:rPr>
          <w:lang w:val="en-GB"/>
        </w:rPr>
      </w:pPr>
      <w:r>
        <w:rPr>
          <w:lang w:val="en-GB"/>
        </w:rPr>
        <w:t xml:space="preserve">The preaching of dear Cardinal Francis Eugene George, Archbishop of Chicago, has led us in our contemplation of the divine mysteries. I express my most cordial thanks to you, venerable Brother, also on behalf of the Cardinals and prelates of the Roman Curia who took part in the exercises. </w:t>
      </w:r>
    </w:p>
    <w:p>
      <w:pPr>
        <w:pStyle w:val="Normal"/>
        <w:rPr>
          <w:lang w:val="en-GB"/>
        </w:rPr>
      </w:pPr>
      <w:r>
        <w:rPr>
          <w:lang w:val="en-GB"/>
        </w:rPr>
        <w:t xml:space="preserve">Your sober personal style made the Gospel word stand out in all its power. You truly made us feel that St Luke was our traveling companion on this Lenten journey. You combined your reflection on the biblical text with stimulating examples drawn from your rich experience as a missionary and Bishop: they encouraged the application of these reflections to life. On the great themes of conversion, freedom and communion, you led us each day to contemplate Christ and to deepen our faith in him, this faith which is "for all peoples". </w:t>
      </w:r>
    </w:p>
    <w:p>
      <w:pPr>
        <w:pStyle w:val="Normal"/>
        <w:rPr>
          <w:lang w:val="en-GB"/>
        </w:rPr>
      </w:pPr>
      <w:r>
        <w:rPr>
          <w:lang w:val="en-GB"/>
        </w:rPr>
        <w:t xml:space="preserve">2. Frequent references were also made to the documents written after the recent continental Synods. This helped to give our retreat an intensely apostolic tone, which was particularly appropriate in the ecclesial period we are experiencing immediately after the Great Jubilee of the Year 2000. </w:t>
      </w:r>
    </w:p>
    <w:p>
      <w:pPr>
        <w:pStyle w:val="Normal"/>
        <w:rPr>
          <w:lang w:val="en-GB"/>
        </w:rPr>
      </w:pPr>
      <w:r>
        <w:rPr>
          <w:lang w:val="en-GB"/>
        </w:rPr>
        <w:t xml:space="preserve">It is a period that I wanted to be marked by Christ's words to Peter: "Duc in altum", "Put out into the deep" (Lk 5: 4). We know what Simon's answer was: "At your word I will let down the nets" (Lk 5: 5). "At your word": this is what we wanted to do during these days. We stayed listening to the Lord in order to strengthen our faith with the Holy Spirit's help, to reinforce our hope, to revive our love. Trusting in the efficacy of Christ's words, the Church casts her nets into the vast ocean of the new millennium which has just begun. It is an unusual net: those caught in it are set free! In fact, faith in Christ is a freedom that is born of personal conversion and opens men and women to communion with all people. </w:t>
      </w:r>
    </w:p>
    <w:p>
      <w:pPr>
        <w:pStyle w:val="Normal"/>
        <w:rPr>
          <w:lang w:val="en-GB"/>
        </w:rPr>
      </w:pPr>
      <w:r>
        <w:rPr>
          <w:lang w:val="en-GB"/>
        </w:rPr>
        <w:t xml:space="preserve">3. Thank you, Your Eminence, for guiding us on this journey. May the Lord himself reward you. On our part, we assure you of a remembrance in our prayer and call upon the maternal assistance of the Immaculate Virgin, Mother of your missionary consecration, for you and for your ministry. I also extend my cordial thanks to those who contributed to the success of the spiritual exercises with regard to the liturgical celebrations and the service of hospitality. </w:t>
      </w:r>
    </w:p>
    <w:p>
      <w:pPr>
        <w:pStyle w:val="Normal"/>
        <w:rPr>
          <w:lang w:val="en-GB"/>
        </w:rPr>
      </w:pPr>
      <w:r>
        <w:rPr>
          <w:lang w:val="en-GB"/>
        </w:rPr>
        <w:t xml:space="preserve">May Mary help us to treasure the spiritual gifts we have received during these spiritual exercises and to continue our Lenten journey with renewed enthusiasm. With these sentiments I gladly impart a special Apostolic Blessing to you al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ECITATION OF THE ROSARY WITH THE UNIVERSITY STUDENTS OF ROME</w:t>
      </w:r>
    </w:p>
    <w:p>
      <w:pPr>
        <w:pStyle w:val="Normal"/>
        <w:rPr>
          <w:lang w:val="en-GB"/>
        </w:rPr>
      </w:pPr>
      <w:r>
        <w:rPr>
          <w:lang w:val="en-GB"/>
        </w:rPr>
        <w:t>ADDRESS OF JOHN PAUL II</w:t>
      </w:r>
    </w:p>
    <w:p>
      <w:pPr>
        <w:pStyle w:val="Normal"/>
        <w:rPr>
          <w:lang w:val="en-GB"/>
        </w:rPr>
      </w:pPr>
      <w:r>
        <w:rPr>
          <w:lang w:val="en-GB"/>
        </w:rPr>
        <w:t xml:space="preserve">Saturday, 3 March 2001 </w:t>
      </w:r>
    </w:p>
    <w:p>
      <w:pPr>
        <w:pStyle w:val="Normal"/>
        <w:rPr>
          <w:lang w:val="en-GB"/>
        </w:rPr>
      </w:pPr>
      <w:r>
        <w:rPr>
          <w:lang w:val="en-GB"/>
        </w:rPr>
        <w:t xml:space="preserve">1. I affectionately greet the university students of Rome who have led this now traditional Marian gathering at the beginning of Lent. I also greet the representatives of the Forum of Associations, organized by the Italian Episcopal Conference and meeting in Rome for a study conference. </w:t>
      </w:r>
    </w:p>
    <w:p>
      <w:pPr>
        <w:pStyle w:val="Normal"/>
        <w:rPr>
          <w:lang w:val="en-GB"/>
        </w:rPr>
      </w:pPr>
      <w:r>
        <w:rPr>
          <w:lang w:val="en-GB"/>
        </w:rPr>
        <w:t xml:space="preserve">Dear young people, I thank you for your presence. Soon you will be carrying the World Youth Day Cross through the streets of Rome before handing it over to your peers from Toronto. Always follow the path of the Gospel and make your university communities "schools of faith and culture". </w:t>
      </w:r>
    </w:p>
    <w:p>
      <w:pPr>
        <w:pStyle w:val="Normal"/>
        <w:rPr>
          <w:lang w:val="en-GB"/>
        </w:rPr>
      </w:pPr>
      <w:r>
        <w:rPr>
          <w:lang w:val="en-GB"/>
        </w:rPr>
        <w:t xml:space="preserve">I entrust your projects and your missionary efforts in the Church of Rome to Mary, Sedes Sapientiae. </w:t>
      </w:r>
    </w:p>
    <w:p>
      <w:pPr>
        <w:pStyle w:val="Normal"/>
        <w:rPr>
          <w:lang w:val="en-GB"/>
        </w:rPr>
      </w:pPr>
      <w:r>
        <w:rPr>
          <w:lang w:val="en-GB"/>
        </w:rPr>
        <w:t xml:space="preserve">2. I am pleased to greet the university students from Canada, together with the members of the Planning Committee for the next World Youth Day, which will take place in Toronto in July 2002. I also greet with gratitude the Archbishop of Toronto, Cardinal Aloysius Ambrozic. </w:t>
      </w:r>
    </w:p>
    <w:p>
      <w:pPr>
        <w:pStyle w:val="Normal"/>
        <w:rPr>
          <w:lang w:val="en-GB"/>
        </w:rPr>
      </w:pPr>
      <w:r>
        <w:rPr>
          <w:lang w:val="en-GB"/>
        </w:rPr>
        <w:t xml:space="preserve">Dear friends, the journey of young people along the pathways of the world is now headed to a new destination: from Rome to Toronto. Next Palm Sunday, the young people of Italy will hand over to you the Cross which will be brought on pilgrimage to all the Dioceses in Canada. In receiving this Cross, you will also accept the heritage of the Great Jubilee. With creativity and enthusiasm, may you find new ways to lead the young people of the world, and especially your fellow university students, to a renewed encounter with Jesus Christ, the one Redeemer of humanity. </w:t>
      </w:r>
    </w:p>
    <w:p>
      <w:pPr>
        <w:pStyle w:val="Normal"/>
        <w:rPr>
          <w:lang w:val="en-GB"/>
        </w:rPr>
      </w:pPr>
      <w:r>
        <w:rPr>
          <w:lang w:val="en-GB"/>
        </w:rPr>
        <w:t xml:space="preserve">May Mary, Seat of Wisdom, guide your preparations for the next World Youth Day. My affectionate greeting also goes to the elderly priests who are here with you. Their prayer, the fruit of a life completely devoted to the Gospel, is a source of strength and inspiration for your apostolate. </w:t>
      </w:r>
    </w:p>
    <w:p>
      <w:pPr>
        <w:pStyle w:val="Normal"/>
        <w:rPr/>
      </w:pPr>
      <w:r>
        <w:rPr>
          <w:lang w:val="en-GB"/>
        </w:rPr>
        <w:t xml:space="preserve">3. I affectionately greet the young Spanish university students gathered at the University of Navarre in Pamplona, together with the Vice-Grand Chancellor, Mons. TomÃ¡s GutiÉrrez, the teachers and the technical administrative personnel. </w:t>
      </w:r>
    </w:p>
    <w:p>
      <w:pPr>
        <w:pStyle w:val="Normal"/>
        <w:rPr>
          <w:lang w:val="en-GB"/>
        </w:rPr>
      </w:pPr>
      <w:r>
        <w:rPr>
          <w:lang w:val="en-GB"/>
        </w:rPr>
        <w:t xml:space="preserve">Dear sons and daughters, keep with you the image of the Sedes Sapientiae which last September I had the joy of entrusting to universities across the world. As you conclude the icon's peregrinatio in Spain, I would like to encourage you to continue your research and cultural commitment. Study the theme of humanism, the subject of reflection during the Jubilee of Universities, in its various facets, so that the intrinsic connection between faith in Christ and the defence of human dignity will be seen more and more clearly. </w:t>
      </w:r>
    </w:p>
    <w:p>
      <w:pPr>
        <w:pStyle w:val="Normal"/>
        <w:rPr>
          <w:lang w:val="en-GB"/>
        </w:rPr>
      </w:pPr>
      <w:r>
        <w:rPr>
          <w:lang w:val="en-GB"/>
        </w:rPr>
        <w:t xml:space="preserve">I joyfully greet the young people gathered in St George's Cathedral in Lviv, Ukraine, with their new Cardinal Marian Jaworski and Bishop Julian Gbur. </w:t>
      </w:r>
    </w:p>
    <w:p>
      <w:pPr>
        <w:pStyle w:val="Normal"/>
        <w:rPr>
          <w:lang w:val="en-GB"/>
        </w:rPr>
      </w:pPr>
      <w:r>
        <w:rPr>
          <w:lang w:val="en-GB"/>
        </w:rPr>
        <w:t xml:space="preserve">Dear young people, I thank you for your participation. In a few months I will be coming to visit your homeland, and this evening we prayed for this event together. When the icon of the Sedes Sapientiae, on pilgrimage through the universities of Ukraine, arrives before long among you, welcome it with love and entrust all young Ukrainians to Mary, so that you will be able to build together a future of peaceful prosperity for your country. </w:t>
      </w:r>
    </w:p>
    <w:p>
      <w:pPr>
        <w:pStyle w:val="Normal"/>
        <w:rPr>
          <w:lang w:val="en-GB"/>
        </w:rPr>
      </w:pPr>
      <w:r>
        <w:rPr>
          <w:lang w:val="en-GB"/>
        </w:rPr>
        <w:t xml:space="preserve">5. I joyfully greet Bishop Frans Wiertz of Roermond, and with him all the participants in the Marian vigil gathered in Maastricht. I greet each of you, dear students of The Netherlands. </w:t>
      </w:r>
    </w:p>
    <w:p>
      <w:pPr>
        <w:pStyle w:val="Normal"/>
        <w:rPr>
          <w:lang w:val="en-GB"/>
        </w:rPr>
      </w:pPr>
      <w:r>
        <w:rPr>
          <w:lang w:val="en-GB"/>
        </w:rPr>
        <w:t xml:space="preserve">This link-up with Maastricht recalls the journey of the European community. Young people, persevere in your commitment as Christian witnesses in the university; this is an indispensable task for promoting a new Christian humanism in Europe. </w:t>
      </w:r>
    </w:p>
    <w:p>
      <w:pPr>
        <w:pStyle w:val="Normal"/>
        <w:rPr>
          <w:lang w:val="en-GB"/>
        </w:rPr>
      </w:pPr>
      <w:r>
        <w:rPr>
          <w:lang w:val="en-GB"/>
        </w:rPr>
        <w:t xml:space="preserve">May Mary, Sedes Sapientiae, protect all the Dutch and European young people, who are on their way to goals of peace and authentic human development. </w:t>
      </w:r>
    </w:p>
    <w:p>
      <w:pPr>
        <w:pStyle w:val="Normal"/>
        <w:rPr>
          <w:lang w:val="en-GB"/>
        </w:rPr>
      </w:pPr>
      <w:r>
        <w:rPr>
          <w:lang w:val="en-GB"/>
        </w:rPr>
        <w:t xml:space="preserve">I extend a cordial greeting to the young Mexicans gathered in Puebla for the congress of "New People" organized by the University of Anahuac in Mexico City, and accompanied by Mons. Antonio LÃ³pez SÃ¡nchez, delegate for youth ministry in Puebla. </w:t>
      </w:r>
    </w:p>
    <w:p>
      <w:pPr>
        <w:pStyle w:val="Normal"/>
        <w:rPr>
          <w:lang w:val="en-GB"/>
        </w:rPr>
      </w:pPr>
      <w:r>
        <w:rPr>
          <w:lang w:val="en-GB"/>
        </w:rPr>
        <w:t xml:space="preserve">Dear young people, at the beginning of the third millennium, cast the nets of the Gospel into the vast world of American culture. Support the new evangelization with your enthusiasm as young believers. Bear witness in your universities and everywhere that Christ is the source of hope for contemporary man. </w:t>
      </w:r>
    </w:p>
    <w:p>
      <w:pPr>
        <w:pStyle w:val="Normal"/>
        <w:rPr>
          <w:lang w:val="en-GB"/>
        </w:rPr>
      </w:pPr>
      <w:r>
        <w:rPr>
          <w:lang w:val="en-GB"/>
        </w:rPr>
        <w:t xml:space="preserve">May Mary, Sedes Sapientiae, go with you always. </w:t>
      </w:r>
    </w:p>
    <w:p>
      <w:pPr>
        <w:pStyle w:val="Normal"/>
        <w:rPr>
          <w:lang w:val="en-GB"/>
        </w:rPr>
      </w:pPr>
      <w:r>
        <w:rPr>
          <w:lang w:val="en-GB"/>
        </w:rPr>
        <w:t xml:space="preserve">7. We are concluding this rapid tour of the various places in the world where young people are gathered in prayer with Mary. Dear young people, I hope with all my heart that you will always be generous in following Jesus, especially this Lent. The Pope accompanies you with his prayer and gladly blesses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TO THE MEMBERS OF THE PONTIFICAL ACADEMY FOR LIFE </w:t>
      </w:r>
    </w:p>
    <w:p>
      <w:pPr>
        <w:pStyle w:val="Normal"/>
        <w:rPr>
          <w:lang w:val="en-GB"/>
        </w:rPr>
      </w:pPr>
      <w:r>
        <w:rPr>
          <w:lang w:val="en-GB"/>
        </w:rPr>
        <w:t xml:space="preserve">Saturday, 3 March 2001 </w:t>
      </w:r>
    </w:p>
    <w:p>
      <w:pPr>
        <w:pStyle w:val="Normal"/>
        <w:rPr>
          <w:lang w:val="en-GB"/>
        </w:rPr>
      </w:pPr>
      <w:r>
        <w:rPr>
          <w:lang w:val="en-GB"/>
        </w:rPr>
        <w:t xml:space="preserve">1. It is always a great pleasure for me to meet you, distinguished members of the Pontifical Academy for Life. The reason today for this opportunity is your annual general assembly, which has brought you to Rome from various countries. I extend my cordial greetings to each of you, worthy friends who make up the family of this Academy which is so dear to me. I extend a particular and respectful greeting to your President, Prof. Juan de Dios Vial Correa, whom I thank for his kind words expressing your sentiments. I also greet the Vice-President, Bishop Elio Sgreccia, the members of the Executive Council, the staff and benefactors. </w:t>
      </w:r>
    </w:p>
    <w:p>
      <w:pPr>
        <w:pStyle w:val="Normal"/>
        <w:rPr>
          <w:lang w:val="en-GB"/>
        </w:rPr>
      </w:pPr>
      <w:r>
        <w:rPr>
          <w:lang w:val="en-GB"/>
        </w:rPr>
        <w:t xml:space="preserve">2. You have chosen a topic of great interest as the theme for your assembly's reflection: "The Culture of Life: Foundations and Dimensions". Its very formulation already expresses your intention to focus on the positive and constructive aspect of the defence of human life. During these days you have been asking yourselves about the necessary foundations for promoting or revitalizing a culture of life, and with what elements to propose it to a society marked - as I recalled in my Encyclical Evangelium vitae - by an increasingly widespread and alarming culture of death (cf. nn. 7, 17). </w:t>
      </w:r>
    </w:p>
    <w:p>
      <w:pPr>
        <w:pStyle w:val="Normal"/>
        <w:rPr>
          <w:lang w:val="en-GB"/>
        </w:rPr>
      </w:pPr>
      <w:r>
        <w:rPr>
          <w:lang w:val="en-GB"/>
        </w:rPr>
        <w:t xml:space="preserve">The best way to overcome and defeat the dangerous culture of death is to give firm foundations and clear content to a culture of life that will vigorously oppose it. Although right and necesssary, it is not enough merely to expose and denounce the lethal effects of the culture of death. Rather, the inner tissue of contemporary culture must be continually regenerated, culture being understood as a conscious mentality, as convictions and actions, as the social structures that support it. </w:t>
      </w:r>
    </w:p>
    <w:p>
      <w:pPr>
        <w:pStyle w:val="Normal"/>
        <w:rPr>
          <w:lang w:val="en-GB"/>
        </w:rPr>
      </w:pPr>
      <w:r>
        <w:rPr>
          <w:lang w:val="en-GB"/>
        </w:rPr>
        <w:t xml:space="preserve">This reflection seems all the more valuable, if we consider that culture influences not only the behaviour of individuals but also legislative and political decisions, which in turn facilitate cultural trends which, unfortunately, often impede the authentic renewal of society. </w:t>
      </w:r>
    </w:p>
    <w:p>
      <w:pPr>
        <w:pStyle w:val="Normal"/>
        <w:rPr>
          <w:lang w:val="en-GB"/>
        </w:rPr>
      </w:pPr>
      <w:r>
        <w:rPr>
          <w:lang w:val="en-GB"/>
        </w:rPr>
        <w:t xml:space="preserve">Culture, moreover, orients the strategies of scientific research, which today more than ever is able to offer powerful means that unfortunately are not always used for man's true good. On the contrary, at times research in many fields even seems to turn against man. </w:t>
      </w:r>
    </w:p>
    <w:p>
      <w:pPr>
        <w:pStyle w:val="Normal"/>
        <w:rPr>
          <w:lang w:val="en-GB"/>
        </w:rPr>
      </w:pPr>
      <w:r>
        <w:rPr>
          <w:lang w:val="en-GB"/>
        </w:rPr>
        <w:t xml:space="preserve">3. Therefore, it is appropriate that you wished to clarify the foundations and dimensions of the culture of life. With this in mind, you stressed the great themes of creation, showing clearly how human life must be seen as God's gift. Man, created in the image and likeness of God, is called to be his free co-worker and, at the same time, to be responsible for the "stewardship" of creation. </w:t>
      </w:r>
    </w:p>
    <w:p>
      <w:pPr>
        <w:pStyle w:val="Normal"/>
        <w:rPr>
          <w:lang w:val="en-GB"/>
        </w:rPr>
      </w:pPr>
      <w:r>
        <w:rPr>
          <w:lang w:val="en-GB"/>
        </w:rPr>
        <w:t xml:space="preserve">You have also wished to reaffirm the inalienable value of the personal dignity of every individual from conception to natural death; you revisited the theme of bodiliness and its personalistic meaning; you focused your attention on the family as a community of love and life. You dwelt on the importance of the communications media for a far-reaching dissemination of the culture of life, and the need to be involved in a personal witness to it. You have also recalled how, in this area, everything that encourages dialogue should be pursued, in the conviction that the full truth about man supports life. The believer is sustained in this by an enthusiasm rooted in the faith. Life will triumph: this is a sure hope for us. Yes, life will triumph because truth, goodness, joy and true progress are on the side of life. God, who loves life and gives it generously, is on the side of life. </w:t>
      </w:r>
    </w:p>
    <w:p>
      <w:pPr>
        <w:pStyle w:val="Normal"/>
        <w:rPr>
          <w:lang w:val="en-GB"/>
        </w:rPr>
      </w:pPr>
      <w:r>
        <w:rPr>
          <w:lang w:val="en-GB"/>
        </w:rPr>
        <w:t xml:space="preserve">4. As always happens in the relationship between philosophical reflection and theological meditation, in this case too the word and example of Jesus, who gave his life to conquer death and to give man a share in his resurrection, are also an indispensable help. Christ is the "resurrection and the life" (Jn 11: 25). </w:t>
      </w:r>
    </w:p>
    <w:p>
      <w:pPr>
        <w:pStyle w:val="Normal"/>
        <w:rPr>
          <w:lang w:val="en-GB"/>
        </w:rPr>
      </w:pPr>
      <w:r>
        <w:rPr>
          <w:lang w:val="en-GB"/>
        </w:rPr>
        <w:t xml:space="preserve">Reasoning from this perspective, I wrote in the Encyclical Evangelium vitae: "The Gospel of life is not simply a reflection, however new and profound, on human life. Nor is it merely a commandment aimed at raising awareness and bringing about significant changes in society. Still less is it an illusory promise of a better future. The Gospel of life is something concrete and personal, for it consists in the proclamation of the very person of Jesus. Jesus made himself known to the Apostle Thomas, and in him to every person, with the words: "I am the way, and the truth, and the life' (Jn 14: 6)" (n. 29). </w:t>
      </w:r>
    </w:p>
    <w:p>
      <w:pPr>
        <w:pStyle w:val="Normal"/>
        <w:rPr>
          <w:lang w:val="en-GB"/>
        </w:rPr>
      </w:pPr>
      <w:r>
        <w:rPr>
          <w:lang w:val="en-GB"/>
        </w:rPr>
        <w:t xml:space="preserve">This is a fundamental truth that the community of believers is called, today more than ever, to defend and promote. The Christian message about life, "written in the heart of every man and woman, has echoed in every conscience "from the beginning', from the time of creation itself, in such a way that, despite the negative consequences of sin, it can also be known in its essential traits by human reason" (Evangelium vitae, n. 29). </w:t>
      </w:r>
    </w:p>
    <w:p>
      <w:pPr>
        <w:pStyle w:val="Normal"/>
        <w:rPr>
          <w:lang w:val="en-GB"/>
        </w:rPr>
      </w:pPr>
      <w:r>
        <w:rPr>
          <w:lang w:val="en-GB"/>
        </w:rPr>
        <w:t xml:space="preserve">The concept of creation is not only a splendid message of revelation, but also a sort of profound intuition of the human spirit. Likewise, the dignity of the person is not only an idea deducible from the biblical statement that man was created "in the image and likeness" of the Creator, but a concept rooted in his spiritual being, by which he shows that he is a being who transcends the world around him. The body's claim to dignity as a "subject", and not simply a material "object", is the logical consequence of the biblical concept of the person. This is a unified concept of the human being, which has been taught by many currents of thought from medieval philosophy to our times. </w:t>
      </w:r>
    </w:p>
    <w:p>
      <w:pPr>
        <w:pStyle w:val="Normal"/>
        <w:rPr>
          <w:lang w:val="en-GB"/>
        </w:rPr>
      </w:pPr>
      <w:r>
        <w:rPr>
          <w:lang w:val="en-GB"/>
        </w:rPr>
        <w:t xml:space="preserve">5. The commitment to the dialogue between faith and reason can only strengthen the culture of life, combining the dignity and sacredness, freedom and responsibility of every person as indispensable components of his very existence. Along with the defence of personal life, the environment must also be protected: both have been created and ordered by God, as the natural structure of the visible world itself confirms. </w:t>
      </w:r>
    </w:p>
    <w:p>
      <w:pPr>
        <w:pStyle w:val="Normal"/>
        <w:rPr>
          <w:lang w:val="en-GB"/>
        </w:rPr>
      </w:pPr>
      <w:r>
        <w:rPr>
          <w:lang w:val="en-GB"/>
        </w:rPr>
        <w:t xml:space="preserve">The great issues concerning the right to life of every human being from conception to death, the efforts to promote the family according to God's original plan, and the urgent need, now felt by all, to protect the environment in which we live represent an area of common interest for ethics and law. Particularly in this field, which involves the fundamental rights of human society, what I wrote in the Encyclical Fides et ratio applies: "The Church remains profoundly convinced that faith and reason mutually support each other; each influences the other, as they offer to each other a purifying critique and a stimulus to pursue the search for deeper understanding" (n. 100). </w:t>
      </w:r>
    </w:p>
    <w:p>
      <w:pPr>
        <w:pStyle w:val="Normal"/>
        <w:rPr>
          <w:lang w:val="en-GB"/>
        </w:rPr>
      </w:pPr>
      <w:r>
        <w:rPr>
          <w:lang w:val="en-GB"/>
        </w:rPr>
        <w:t xml:space="preserve">The radical nature of the challenges posed to humanity today by the progress of science and technology, on the one hand, and by the progressive secularization of society, on the other, demands an impassioned effort to reflect more deeply on man and on his existence in the world and in history. It is necessary to show a great capacity for dialogue, for listening and for proposing, so that consciences may be formed. Only in this way will it be possible to create, in a just and united way, a culture based on hope and open to the integral progress of every individual in the various countries. Without a culture that safeguards the right to life and promotes the fundamental values of every person, it is impossible to have a healthy society, nor can peace and justice be guaranteed. </w:t>
      </w:r>
    </w:p>
    <w:p>
      <w:pPr>
        <w:pStyle w:val="Normal"/>
        <w:rPr>
          <w:lang w:val="en-GB"/>
        </w:rPr>
      </w:pPr>
      <w:r>
        <w:rPr>
          <w:lang w:val="en-GB"/>
        </w:rPr>
        <w:t xml:space="preserve">6. I pray that God will enlighten consciences and guide everyone involved at various levels in building the society of the future. May they always make the protection and defence of life their primary goal. </w:t>
      </w:r>
    </w:p>
    <w:p>
      <w:pPr>
        <w:pStyle w:val="Normal"/>
        <w:rPr>
          <w:lang w:val="en-GB"/>
        </w:rPr>
      </w:pPr>
      <w:r>
        <w:rPr>
          <w:lang w:val="en-GB"/>
        </w:rPr>
        <w:t xml:space="preserve">I express my heartfelt and grateful appreciation to you, distinguished members of the Pontifical Academy for Life, who spend your energies in serving such a noble and demanding goal. May the Lord support you in your work and help you to fulfil the mission entrusted to you. May the Blessed Virgin strengthen you with her motherly protection. </w:t>
      </w:r>
    </w:p>
    <w:p>
      <w:pPr>
        <w:pStyle w:val="Normal"/>
        <w:rPr>
          <w:lang w:val="en-GB"/>
        </w:rPr>
      </w:pPr>
      <w:r>
        <w:rPr>
          <w:lang w:val="en-GB"/>
        </w:rPr>
        <w:t xml:space="preserve">The Church is grateful to you for your lofty service to life. For my part, I would like to accompany you with my constant encouragement, confirmed by a special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BISHOPS OF PANAMA ON THEIR "AD LIMINA" VISIT </w:t>
      </w:r>
    </w:p>
    <w:p>
      <w:pPr>
        <w:pStyle w:val="Normal"/>
        <w:rPr>
          <w:lang w:val="en-GB"/>
        </w:rPr>
      </w:pPr>
      <w:r>
        <w:rPr>
          <w:lang w:val="en-GB"/>
        </w:rPr>
        <w:t>Saturday, 3 March 2001</w:t>
      </w:r>
    </w:p>
    <w:p>
      <w:pPr>
        <w:pStyle w:val="Normal"/>
        <w:rPr>
          <w:lang w:val="en-GB"/>
        </w:rPr>
      </w:pPr>
      <w:r>
        <w:rPr>
          <w:lang w:val="en-GB"/>
        </w:rPr>
        <w:t xml:space="preserve">Dear Brothers in the Episcopate, </w:t>
      </w:r>
    </w:p>
    <w:p>
      <w:pPr>
        <w:pStyle w:val="Normal"/>
        <w:rPr>
          <w:lang w:val="en-GB"/>
        </w:rPr>
      </w:pPr>
      <w:r>
        <w:rPr>
          <w:lang w:val="en-GB"/>
        </w:rPr>
        <w:t xml:space="preserve">1. I am pleased to receive you today, Pastors of God's pilgrim Church in Panama, who have come to Rome for your ad limina visit. During these days you have had an opportunity to renew your faith at the tombs of the holy Apostles Peter and Paul, to express your full communion with the Bishop of Rome, with whom you are united in "a bond of unity, charity and peace" (cf. Lumen gentium, n. 22), and to invigorate your pastoral concern for all the Churches (cf. Christus Dominus, n. 6). Your contacts with the various dicasteries of the Roman Curia will also have given you support and guidance in the mission entrusted to you. </w:t>
      </w:r>
    </w:p>
    <w:p>
      <w:pPr>
        <w:pStyle w:val="Normal"/>
        <w:rPr/>
      </w:pPr>
      <w:r>
        <w:rPr>
          <w:lang w:val="en-GB"/>
        </w:rPr>
        <w:t xml:space="preserve">I am deeply grateful to Bishop JosÉ Luis Lacunza MaestrojuÃ¡n of David, President of the Episcopal Conference, for the kind words he spoke to me on behalf of all, expressing your sentiments of affection and the aspirations and worries that motivate you in your ministry. As Pastor of the whole Church, I encourage the concern you show for the Panamanian people, to whom I ask you to bring the Pope's affectionate greeting; he has not forgotten the intense and memorable day he spent with them on 5 March 1983. 2. In recent years the Lord, who promised his presence until the end of time (cf. Mt 28: 20), has offered his Church an experience of his gifts. The Special Assembly of the Synod of Bishops for America and the Apostolic Exhortation Ecclesia in America showed the new context of evangelization, which is less and less restricted by the divisions and barriers that seemed insurmountable, so that a broader and more universal sense of communion can be fostered (cf. Ecclesia in America, n. 5). </w:t>
      </w:r>
    </w:p>
    <w:p>
      <w:pPr>
        <w:pStyle w:val="Normal"/>
        <w:rPr>
          <w:lang w:val="en-GB"/>
        </w:rPr>
      </w:pPr>
      <w:r>
        <w:rPr>
          <w:lang w:val="en-GB"/>
        </w:rPr>
        <w:t xml:space="preserve">The celebration of the Great Jubilee, in turn, has been not only an extraordinarily rich ecclesial experience in itself, but also a pressing appeal to all ecclesial communities to be open to what God expects of them at the beginning of this new century and this new millennium. As I said in my Apostolic Letter Novo millennio ineunte, "we now need to profit from the grace received, by putting it into practice in resolutions and guidelines for action" (n. 3). I therefore also invite you to do this in each of your Dioceses (cf. ibid., n. 29). </w:t>
      </w:r>
    </w:p>
    <w:p>
      <w:pPr>
        <w:pStyle w:val="Normal"/>
        <w:rPr>
          <w:lang w:val="en-GB"/>
        </w:rPr>
      </w:pPr>
      <w:r>
        <w:rPr>
          <w:lang w:val="en-GB"/>
        </w:rPr>
        <w:t xml:space="preserve">3. Among your various tasks as Pastors of the particular Churches in Panama, you know that the proclamation of the Gospel is the priority in your mission as heads and guides of that portion of the People of God entrusted to you. Indeed, Jesus Christ is the "definitive answer to the question of the meaning of life, and to those fundamental questions which still trouble so many men and women on the American continent" (Ecclesia in America, n. 10). Jesus himself made this clear when he sent out his disciples, advising them not to take anything with them for the journey on their mission to proclaim that the kingdom of God is at hand (cf. Mt 10: 7-14). In this way he taught them that the apostle must put all his trust in the Lord and in the message of salvation he brings, living in him and for him and letting no other human support, interest or criteria stand in the way of his task. </w:t>
      </w:r>
    </w:p>
    <w:p>
      <w:pPr>
        <w:pStyle w:val="Normal"/>
        <w:rPr>
          <w:lang w:val="en-GB"/>
        </w:rPr>
      </w:pPr>
      <w:r>
        <w:rPr>
          <w:lang w:val="en-GB"/>
        </w:rPr>
        <w:t xml:space="preserve">In this regard, it is important for each Bishop to inspire this same spirit in his co-workers, especially his priests. It obviously requires him to be close to them, to their spiritual and material needs and to the often difficult conditions in which they carry out their ministry. In this way the indispensable bond of communion with their Bishop, from whom they expect to receive the encouragement they need to live and generously fulfil their priestly work, will be strengthened. </w:t>
      </w:r>
    </w:p>
    <w:p>
      <w:pPr>
        <w:pStyle w:val="Normal"/>
        <w:rPr>
          <w:lang w:val="en-GB"/>
        </w:rPr>
      </w:pPr>
      <w:r>
        <w:rPr>
          <w:lang w:val="en-GB"/>
        </w:rPr>
        <w:t xml:space="preserve">This will also make a decisive contribution to another of the most pressing priorities in your Dioceses, the fostering of vocations, which demands serious effort on everyone's part. In this area the various programmes must be supported especially by the witness of priests and consecrated persons, who should show unconditional devotion to the Gospel cause. Their very life, "their fraternal unity and zeal for the evangelization of the world are the first and most convincing factor in the growth of vocations" (Pastores dabo vobis, n. 41). </w:t>
      </w:r>
    </w:p>
    <w:p>
      <w:pPr>
        <w:pStyle w:val="Normal"/>
        <w:rPr>
          <w:lang w:val="en-GB"/>
        </w:rPr>
      </w:pPr>
      <w:r>
        <w:rPr>
          <w:lang w:val="en-GB"/>
        </w:rPr>
        <w:t xml:space="preserve">4. I know of your concern for some aspects of your people which seem to prevent the Gospel from penetrating their hearts. There are many differences from one region to another, which sometimes have a marked ethnic and cultural identity; some very rapid social changes which are disconcerting to many, especially to young people; and the excessively widespread temptation of a superficial life, of selfish consumerism, of irresponsible sexuality and even of easy recourse to violence. </w:t>
      </w:r>
    </w:p>
    <w:p>
      <w:pPr>
        <w:pStyle w:val="Normal"/>
        <w:rPr>
          <w:lang w:val="en-GB"/>
        </w:rPr>
      </w:pPr>
      <w:r>
        <w:rPr>
          <w:lang w:val="en-GB"/>
        </w:rPr>
        <w:t xml:space="preserve">In this regard, far from giving in to any temptation to discouragement, you must have an attitude of closeness and a word for young people which challenges them directly and without subterfuge, saves them from a superficial or meaningless life, reawakens their enthusiasm for responsibility and protects them from being beseiged by a world full of deceptive allurements. With St Augustine, we can say of many young people today, "who does not long for truth and life? But not everyone finds the way" (Sermon, 142, 1). </w:t>
      </w:r>
    </w:p>
    <w:p>
      <w:pPr>
        <w:pStyle w:val="Normal"/>
        <w:rPr>
          <w:lang w:val="en-GB"/>
        </w:rPr>
      </w:pPr>
      <w:r>
        <w:rPr>
          <w:lang w:val="en-GB"/>
        </w:rPr>
        <w:t xml:space="preserve">There are many ways for Christ's message to reach them. What is important is that it be authentic and transparent, that it be deeply rooted in their being through an ongoing, systematic catechesis, that it fill their hearts with joy and be celebrated in the liturgy, shared in the community and discovered more and more in every person's heart through prayer (cf. Novo millennio ineunte, n. 33). 5. During my pastoral visit to Panama, I had the opportunity to talk about the Christian meaning of the family, which is not only the basic cell of society, but also a privileged place for living and transmitting the faith. The family should therefore hold the pre-eminent place in evangelization programmes, in order to respond to God's plan for marriage and to make homes themselves channels for the spread of Gospel values. On that occasion I remarked that "marriage is a story of mutual love, a path to human and Christian maturity. Only in the person's progressive self-manifestation can a relationship of love be consolidated which involves the totality of the spouses' life" (Homily at Mass for Families, Panama, 5 March 1983, n. 4). </w:t>
      </w:r>
    </w:p>
    <w:p>
      <w:pPr>
        <w:pStyle w:val="Normal"/>
        <w:rPr>
          <w:lang w:val="en-GB"/>
        </w:rPr>
      </w:pPr>
      <w:r>
        <w:rPr>
          <w:lang w:val="en-GB"/>
        </w:rPr>
        <w:t xml:space="preserve">This lofty concept of marriage and the family continues to be one of the challenges for the Church of the third millennium which, in your country too, shows the existence of certain attitudes which radically impede the fulfilment of a family project based on the divine plan. I am referring in particular to the scant esteem for the dignity of women and the frequent desertion of conjugal and family duties. Indeed, it is sad to see how at times "women still meet forms of discrimination" (Ecclesia in America, n. 45). Therefore, family ministry must work to remedy these deficiencies through necessary and appropriate marriage preparation, constant attention to home life, and appeals to the responsibility of public authorities regarding educational programmes and the integration of young people into society. </w:t>
      </w:r>
    </w:p>
    <w:p>
      <w:pPr>
        <w:pStyle w:val="Normal"/>
        <w:rPr>
          <w:lang w:val="en-GB"/>
        </w:rPr>
      </w:pPr>
      <w:r>
        <w:rPr>
          <w:lang w:val="en-GB"/>
        </w:rPr>
        <w:t xml:space="preserve">6. On the other hand, the celebration of the Great Jubilee has made people feel the need for the Church's gaze to be "more than ever firmly set on the face of the Lord" (Novo millennio ineunte, n. 16). Moreover, those who have been entrusted with the mission of guiding the People of God receive from Christ the example and best direction for pastoral activity that is selfless and generous to the point of giving their lives (cf. Jn 10: 11; Lumen gentium, n. 27). The present circumstances, which more and more frequently lead to dispersion and alienation, make it particularly important for a pastor not only to serve his regular faithful, but also tirelessly to seek out those who are confused or distant (cf. Lumen gentium, n. 28). </w:t>
      </w:r>
    </w:p>
    <w:p>
      <w:pPr>
        <w:pStyle w:val="Normal"/>
        <w:rPr>
          <w:lang w:val="en-GB"/>
        </w:rPr>
      </w:pPr>
      <w:r>
        <w:rPr>
          <w:lang w:val="en-GB"/>
        </w:rPr>
        <w:t xml:space="preserve">The Gospel image of putting the lost sheep on one's shoulders (Lk 15: 4-5), suggests the ever more frequent situation of many Christians who, although they would like to remain firm in their faith or return to it within the Church, do not feel strong enough to resume the journey on their own. Thus there is a need for special attention to the weak and to those who, despite their good will, find it difficult to live in full harmony with their baptismal commitment, so that the flickering flame of their faith will not die but burn radiantly. 7. In Panama the Church and her Pastors have a great tradition of assistance to the needy, defence of ethnic minorities, human advancement and promotion of education. I would like to encourage you to continue in this direction and, to promote with "greater resourcefulness a new "creativity' in charity" (Novo millennio ineunte, n. 50), to deal with the magnitude of certain phenomena of social and cultural marginalization, as well as with the new material and spiritual forms of poverty which are emerging at the beginning of the new millennium. </w:t>
      </w:r>
    </w:p>
    <w:p>
      <w:pPr>
        <w:pStyle w:val="Normal"/>
        <w:rPr>
          <w:lang w:val="en-GB"/>
        </w:rPr>
      </w:pPr>
      <w:r>
        <w:rPr>
          <w:lang w:val="en-GB"/>
        </w:rPr>
        <w:t xml:space="preserve">In this regard, it is important to maintain your prophetic voice regarding the continuing situations of discrimination, even when they do not appear to cause social destabilization. However, creativity in charity must aim above all at seeking methods and activities for one and all in building their future and that of the local and national community. The Church, which works to promote the integral good of each individual, and therefore of his social and community dimension, is not satisfied with achieving mere well-being or a comfortable life. She must strive to foster the true dignity of the person, which implies, on the one hand, respect for the individual's fundamental human rights and, on the other, his sense of responsibility, solidarity and cooperation in building a better world for everyone. </w:t>
      </w:r>
    </w:p>
    <w:p>
      <w:pPr>
        <w:pStyle w:val="Normal"/>
        <w:rPr>
          <w:lang w:val="en-GB"/>
        </w:rPr>
      </w:pPr>
      <w:r>
        <w:rPr>
          <w:lang w:val="en-GB"/>
        </w:rPr>
        <w:t xml:space="preserve">This is a specific mission of the lay faithful, who need special pastoral attention to receive strong Christian formation and great strength of mind in their social mission. In this way they will be able to imbue the world of culture, science and politics with Gospel values. Moreover, the unflagging hope that comes from faith and their example of life will encourage others in their commitment to overcome those situations which cause the material and moral degradation that makes women, children and certain social groups especially vulnerable and leads to crime and violence. </w:t>
      </w:r>
    </w:p>
    <w:p>
      <w:pPr>
        <w:pStyle w:val="Normal"/>
        <w:rPr>
          <w:lang w:val="en-GB"/>
        </w:rPr>
      </w:pPr>
      <w:r>
        <w:rPr>
          <w:lang w:val="en-GB"/>
        </w:rPr>
        <w:t xml:space="preserve">8. At the end of this meeting, I would cordially like to share in the hopes that unite you and that help you to work more and more as brothers, thereby strengthening ecclesial communion, as I invited you to do in my Apostolic Letter Novo millennio ineunte (cf. nn. 44-45). The image your country has in the world as a crucial place of passage and communication is an invitation for your Ecclesial Communities to set an example by their ability to join forces, to engage in dialogue with everyone and to create unbreakable bonds of unity, while at the same time respecting the diversity of each culture. </w:t>
      </w:r>
    </w:p>
    <w:p>
      <w:pPr>
        <w:pStyle w:val="Normal"/>
        <w:rPr>
          <w:lang w:val="en-GB"/>
        </w:rPr>
      </w:pPr>
      <w:r>
        <w:rPr>
          <w:lang w:val="en-GB"/>
        </w:rPr>
        <w:t xml:space="preserve">As I ask the Virgin Mary to accompany you in your pastoral ministry and to protect her beloved Panamanian sons and daughters, I cordially impart my Apostolic Blessing to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CLERGY OF ROME</w:t>
      </w:r>
    </w:p>
    <w:p>
      <w:pPr>
        <w:pStyle w:val="Normal"/>
        <w:rPr>
          <w:lang w:val="en-GB"/>
        </w:rPr>
      </w:pPr>
      <w:r>
        <w:rPr>
          <w:lang w:val="en-GB"/>
        </w:rPr>
        <w:t>Thursday, 1 March 2001</w:t>
      </w:r>
    </w:p>
    <w:p>
      <w:pPr>
        <w:pStyle w:val="Normal"/>
        <w:rPr>
          <w:lang w:val="en-GB"/>
        </w:rPr>
      </w:pPr>
      <w:r>
        <w:rPr>
          <w:lang w:val="en-GB"/>
        </w:rPr>
        <w:t xml:space="preserve">Your Eminence, Venerable Brothers in the Episcopate, Dear Priests! </w:t>
      </w:r>
    </w:p>
    <w:p>
      <w:pPr>
        <w:pStyle w:val="Normal"/>
        <w:rPr>
          <w:lang w:val="en-GB"/>
        </w:rPr>
      </w:pPr>
      <w:r>
        <w:rPr>
          <w:lang w:val="en-GB"/>
        </w:rPr>
        <w:t xml:space="preserve">1. I greet you with affection and I thank you for attending this annual meeting of the clergy of Rome at the beginning of Lent. It is a meeting that I cherish, because of the opportunity it gives me to be personally close to those who are directly involved in the pastoral care of the faithful belonging to this dear Church of Rome. </w:t>
      </w:r>
    </w:p>
    <w:p>
      <w:pPr>
        <w:pStyle w:val="Normal"/>
        <w:rPr>
          <w:lang w:val="en-GB"/>
        </w:rPr>
      </w:pPr>
      <w:r>
        <w:rPr>
          <w:lang w:val="en-GB"/>
        </w:rPr>
        <w:t xml:space="preserve">I greet and thank the Cardinal Vicar, the Vicegerent, the Auxiliary Bishops and all who have addressed me. </w:t>
      </w:r>
    </w:p>
    <w:p>
      <w:pPr>
        <w:pStyle w:val="Normal"/>
        <w:rPr>
          <w:lang w:val="en-GB"/>
        </w:rPr>
      </w:pPr>
      <w:r>
        <w:rPr>
          <w:lang w:val="en-GB"/>
        </w:rPr>
        <w:t xml:space="preserve">2. "At the acceptable time I have listened to you, and helped you on the day of salvation" (2 Cor 6: 2). </w:t>
      </w:r>
    </w:p>
    <w:p>
      <w:pPr>
        <w:pStyle w:val="Normal"/>
        <w:rPr>
          <w:lang w:val="en-GB"/>
        </w:rPr>
      </w:pPr>
      <w:r>
        <w:rPr>
          <w:lang w:val="en-GB"/>
        </w:rPr>
        <w:t xml:space="preserve">The Apostle's exhortation, which we heard during the solemn Ash Wednesday liturgy, invites us to begin the penitential journey of Lent with sentiments of deep gratitude to the Lord. At this acceptable time, a time of grace, he comes to meet his people, in order to guide them to Easter on the path of conversion and reconciliation. </w:t>
      </w:r>
    </w:p>
    <w:p>
      <w:pPr>
        <w:pStyle w:val="Normal"/>
        <w:rPr>
          <w:lang w:val="en-GB"/>
        </w:rPr>
      </w:pPr>
      <w:r>
        <w:rPr>
          <w:lang w:val="en-GB"/>
        </w:rPr>
        <w:t xml:space="preserve">Lent is an important season which should be observed in parishes and in every ecclesial reality with great spiritual and pastoral intensity. Many commitments and projects await you, scheduled programmes that should be regularly carried out at the catechetical, liturgical and charitable level. But the preoccupation of "doing" must never prevail over those crucial spiritual and interior factors which are the only firm basis for your necessary and intense pastoral activity. 3. I especially urge you, dear priests, to foster your personal spiritual progress in this holy season. The faithful draw great benefit for understanding and welcoming the spiritual riches of Lent from the priest's example and witness, and rediscover the parish as a "school" of prayer, "where the meeting with Christ is expressed not just in imploring help, but also in thanksgiving, praise, adoration, contemplation, listening and ardent devotion, until the heart truly "falls in love'" (Novo millennio ineunte, n. 33). </w:t>
      </w:r>
    </w:p>
    <w:p>
      <w:pPr>
        <w:pStyle w:val="Normal"/>
        <w:rPr>
          <w:lang w:val="en-GB"/>
        </w:rPr>
      </w:pPr>
      <w:r>
        <w:rPr>
          <w:lang w:val="en-GB"/>
        </w:rPr>
        <w:t xml:space="preserve">Lent is the acceptable time in every community to foster that spirituality of communion which flows from a more intense encounter with the Lord into mutual relations, making it possible to relish "how good and pleasant it is when brothers dwell in unity" (Ps 133: 1). From this standpoint, priestly communion, which is expressed in lived brotherhood between parish priests and curates, between elderly and young priests, and especially with confrÃ¨res who are ill or in difficulty is decisive. </w:t>
      </w:r>
    </w:p>
    <w:p>
      <w:pPr>
        <w:pStyle w:val="Normal"/>
        <w:rPr>
          <w:lang w:val="en-GB"/>
        </w:rPr>
      </w:pPr>
      <w:r>
        <w:rPr>
          <w:lang w:val="en-GB"/>
        </w:rPr>
        <w:t xml:space="preserve">Within the presbyterate, each individual is called to regard others as "those who are a part of me" and to see first what is positive in their brothers, to welcome it and prize it as "a gift for me", "resisting the selfish temptations which constantly beset us and provoke competition, careerism, distrust and jealousy" (Novo millennio ineunte, n. 43). </w:t>
      </w:r>
    </w:p>
    <w:p>
      <w:pPr>
        <w:pStyle w:val="Normal"/>
        <w:rPr>
          <w:lang w:val="en-GB"/>
        </w:rPr>
      </w:pPr>
      <w:r>
        <w:rPr>
          <w:lang w:val="en-GB"/>
        </w:rPr>
        <w:t xml:space="preserve">4. The commitment to communion includes that listening to the People of God which use participatory structures, promoted with conviction and seriousness, but also all the opportunities offered to us each day for accepting peoples' requests and meeting their most practical needs. </w:t>
      </w:r>
    </w:p>
    <w:p>
      <w:pPr>
        <w:pStyle w:val="Normal"/>
        <w:rPr>
          <w:lang w:val="en-GB"/>
        </w:rPr>
      </w:pPr>
      <w:r>
        <w:rPr>
          <w:lang w:val="en-GB"/>
        </w:rPr>
        <w:t xml:space="preserve">I am thinking of the many people who, because of work or their busy pace of life, need to be welcomed and guided in catechesis and in preparation for the sacraments with different times, schedules and forms that correspond to their needs. We must reach out to them with openness and kindness, delighted to meet and approach especially those who do not regularly participate in our communities. </w:t>
      </w:r>
    </w:p>
    <w:p>
      <w:pPr>
        <w:pStyle w:val="Normal"/>
        <w:rPr>
          <w:lang w:val="en-GB"/>
        </w:rPr>
      </w:pPr>
      <w:r>
        <w:rPr>
          <w:lang w:val="en-GB"/>
        </w:rPr>
        <w:t xml:space="preserve">I am also thinking of the many families who, during the Lenten season, open the doors of their homes to receive the traditional blessing of the missionaries, to which the City Mission gave such a positive start. </w:t>
      </w:r>
    </w:p>
    <w:p>
      <w:pPr>
        <w:pStyle w:val="Normal"/>
        <w:rPr>
          <w:lang w:val="en-GB"/>
        </w:rPr>
      </w:pPr>
      <w:r>
        <w:rPr>
          <w:lang w:val="en-GB"/>
        </w:rPr>
        <w:t xml:space="preserve">5. As our communities are coming out of themselves to bring the message of the Lord who died and rose again to every home and workplace, we come into contact with the many old and new forms of suffering and poverty in Rome's families and neighbourhoods. You priests, who live daily with the people, know the great expectations and trust which the poor and, in general, all the suffering place in the Christian community. </w:t>
      </w:r>
    </w:p>
    <w:p>
      <w:pPr>
        <w:pStyle w:val="Normal"/>
        <w:rPr>
          <w:lang w:val="en-GB"/>
        </w:rPr>
      </w:pPr>
      <w:r>
        <w:rPr>
          <w:lang w:val="en-GB"/>
        </w:rPr>
        <w:t xml:space="preserve">Therefore, like Christ the Good Shepherd, go and seek out every man, woman, child, young or elderly person who is looking for a sign of affection, solidarity and fraternal sharing in his situation of material or moral and spiritual poverty. This network of concrete, personalized love is the first missionary way which produces the new ""creativity' in charity" (cf. Novo millennio ineunte, n. 50) that opens hearts to the Gospel message. </w:t>
      </w:r>
    </w:p>
    <w:p>
      <w:pPr>
        <w:pStyle w:val="Normal"/>
        <w:rPr>
          <w:lang w:val="en-GB"/>
        </w:rPr>
      </w:pPr>
      <w:r>
        <w:rPr>
          <w:lang w:val="en-GB"/>
        </w:rPr>
        <w:t xml:space="preserve">6. This Lent coincides with a moment that is particularly significant and full of prospects for our Diocese: for in every parish and ecclesial reality, spiritual and pastoral discernment are under way, leading to the great convention to be held in June. </w:t>
      </w:r>
    </w:p>
    <w:p>
      <w:pPr>
        <w:pStyle w:val="Normal"/>
        <w:rPr>
          <w:lang w:val="en-GB"/>
        </w:rPr>
      </w:pPr>
      <w:r>
        <w:rPr>
          <w:lang w:val="en-GB"/>
        </w:rPr>
        <w:t xml:space="preserve">As I recalled in my Letter to the Church of Rome, repeating the invitation of Novo millennio ineunte, we can look to the future in an attitude of faith and Christian hope, and thus "put out into the deep", in order to live the present with enthusiasm and to open ourselves confidently to the future. </w:t>
      </w:r>
    </w:p>
    <w:p>
      <w:pPr>
        <w:pStyle w:val="Normal"/>
        <w:rPr>
          <w:lang w:val="en-GB"/>
        </w:rPr>
      </w:pPr>
      <w:r>
        <w:rPr>
          <w:lang w:val="en-GB"/>
        </w:rPr>
        <w:t xml:space="preserve">The convention is meant to begin a new and fruitful season of evangelization in our city. The permanent mission is a goal which we must pursue with all our energies, a mission centred on Christ, the only Saviour, promoted by the whole People of God, sustained by communion among all its members, directed to each person, family and context, witnessed to by Christians of mature faith, who can have an impact on the mentality and culture of the whole city through their work, convictions and lifestyle. </w:t>
      </w:r>
    </w:p>
    <w:p>
      <w:pPr>
        <w:pStyle w:val="Normal"/>
        <w:rPr>
          <w:lang w:val="en-GB"/>
        </w:rPr>
      </w:pPr>
      <w:r>
        <w:rPr>
          <w:lang w:val="en-GB"/>
        </w:rPr>
        <w:t xml:space="preserve">7. I once again express my deep gratitude to you for the willingness and generosity you showed during the Jubilee. If this great event took place calmly, offering pilgrims from every corner of the earth a living witness of traditional Roman hospitality, full of human and spiritual warmth, it is largely due to the parishes, families, religious communities and many volunteers, young people and adults who were generously involved in service and hospitality. </w:t>
      </w:r>
    </w:p>
    <w:p>
      <w:pPr>
        <w:pStyle w:val="Normal"/>
        <w:rPr>
          <w:lang w:val="en-GB"/>
        </w:rPr>
      </w:pPr>
      <w:r>
        <w:rPr>
          <w:lang w:val="en-GB"/>
        </w:rPr>
        <w:t xml:space="preserve">My gratitude goes especially to Rome's young people, who did their utmost during World Youth Day to offer hospitality to their peers and who accompanied them with friendship and brotherhood in their unforgettable experiences of faith and communion. These young people - large numbers of whom attend our traditional gathering in the Vatican on the Thursday before Palm Sunday - are a great missionary resource for the Church of Rome and for the whole city. </w:t>
      </w:r>
    </w:p>
    <w:p>
      <w:pPr>
        <w:pStyle w:val="Normal"/>
        <w:rPr>
          <w:lang w:val="en-GB"/>
        </w:rPr>
      </w:pPr>
      <w:r>
        <w:rPr>
          <w:lang w:val="en-GB"/>
        </w:rPr>
        <w:t xml:space="preserve">Dear priests, love these young people with the very heart of Christ, and have confidence in each of them. Support their enthusiasm and teach them to bear witness to the faith among their peers. Do not be afraid to invite them to say "yes" courageously and without reservation to even the most demanding calls, such as the vocation to the priesthood and to the consecrated life. Accompany them on the journey of Christian growth with the celebration of the sacrament of Penance and spiritual direction. Your joy in being priests and your choice of a poor life freely dedicated to the Gospel and to others are the most effective way to sow vocations in the hearts of young people. </w:t>
      </w:r>
    </w:p>
    <w:p>
      <w:pPr>
        <w:pStyle w:val="Normal"/>
        <w:rPr/>
      </w:pPr>
      <w:r>
        <w:rPr>
          <w:lang w:val="en-GB"/>
        </w:rPr>
        <w:t xml:space="preserve">8. Lent is the acceptable time for our sanctification. It is so for every baptized person and even more so for us priests, who are called to "celebrate each day what we live and to live what we celebrate", the Lord's paschal sacrifice, the first and eternal source of holiness and grace. May the Virgin Mary, Mother of the Church and Mother of priests in particular, sustain us on this demanding journey. May the intercession of holy priests, such as the CurÉ of Ars and the many Roman priests and pastors raised to the glory of the altars, help us. May the example of so many brothers, whose humble service and generous dedication to the Church of Rome we appreciate, encourage us. </w:t>
      </w:r>
    </w:p>
    <w:p>
      <w:pPr>
        <w:pStyle w:val="Normal"/>
        <w:rPr>
          <w:lang w:val="en-GB"/>
        </w:rPr>
      </w:pPr>
      <w:r>
        <w:rPr>
          <w:lang w:val="en-GB"/>
        </w:rPr>
        <w:t xml:space="preserve">I cordially bless you and with you I bless your communities. </w:t>
      </w:r>
    </w:p>
    <w:p>
      <w:pPr>
        <w:pStyle w:val="Normal"/>
        <w:rPr>
          <w:lang w:val="en-GB"/>
        </w:rPr>
      </w:pPr>
      <w:r>
        <w:rPr>
          <w:lang w:val="en-GB"/>
        </w:rPr>
        <w:t xml:space="preserve">***** </w:t>
      </w:r>
    </w:p>
    <w:p>
      <w:pPr>
        <w:pStyle w:val="Normal"/>
        <w:rPr>
          <w:lang w:val="en-GB"/>
        </w:rPr>
      </w:pPr>
      <w:r>
        <w:rPr>
          <w:lang w:val="en-GB"/>
        </w:rPr>
        <w:t xml:space="preserve">Before he began his address, the Holy Father said in answer to a question about communion among priests: </w:t>
      </w:r>
    </w:p>
    <w:p>
      <w:pPr>
        <w:pStyle w:val="Normal"/>
        <w:rPr>
          <w:lang w:val="en-GB"/>
        </w:rPr>
      </w:pPr>
      <w:r>
        <w:rPr>
          <w:lang w:val="en-GB"/>
        </w:rPr>
        <w:t xml:space="preserve">Regarding this last question, how to create this communion among priests, I think that the methods are sufficiently well known: living together, praying together, deciding together and then working together. This is more or less the method of communion followed in the Roman Curia and in the Diocese of Rome, with the Cardinal Vicar, his Bishop collaborators and the priests. I think that today's meeting is exactly this, the expression of a wider communion, not only with the Curia, the parishes and the deaneries, but with all the clergy of Rome. I think this is the answer to the last question. Now I have prepared a speech that is longer, more programmatic. </w:t>
      </w:r>
    </w:p>
    <w:p>
      <w:pPr>
        <w:pStyle w:val="Normal"/>
        <w:rPr>
          <w:lang w:val="en-GB"/>
        </w:rPr>
      </w:pPr>
      <w:r>
        <w:rPr>
          <w:lang w:val="en-GB"/>
        </w:rPr>
        <w:t xml:space="preserve">***** </w:t>
      </w:r>
    </w:p>
    <w:p>
      <w:pPr>
        <w:pStyle w:val="Normal"/>
        <w:rPr>
          <w:lang w:val="en-GB"/>
        </w:rPr>
      </w:pPr>
      <w:r>
        <w:rPr>
          <w:lang w:val="en-GB"/>
        </w:rPr>
        <w:t xml:space="preserve">After his address the Holy Father added: </w:t>
      </w:r>
    </w:p>
    <w:p>
      <w:pPr>
        <w:pStyle w:val="Normal"/>
        <w:rPr>
          <w:lang w:val="en-GB"/>
        </w:rPr>
      </w:pPr>
      <w:r>
        <w:rPr>
          <w:lang w:val="en-GB"/>
        </w:rPr>
        <w:t xml:space="preserve">In conclusion, I want to tell you that for me, as for us all, this Holy Year remains a great encouragement. We saw the crowds gathering in front of St Peter's Basilica to pass through the Holy Door. We saw the countless confessions being heard. We saw young people going to confession en masse. Obviously en masse means in large numbers, but they went to confession individually. We saw all that. So we see that the harvest is great, but the labourers perhaps are not quite enough. But we thank God for those there are. A thank you to God and to all of you, the priests of Rome. Thank you for the vocations we have in the Roman Seminary, which I visited last Saturday. So I would like to close with an invitation to optimism. An optimism that we owe to the great experience of the Jubilee Year. It seems that what the Jubilee Year brought us is visible even to those who are not perhaps our friends. Even the secular press clearly says so: they have to recognize the facts, the concrete experience. Thanks be to God! A great thank-you to God. I also wish you Christian courage for the Lenten period and a Happy Easter. </w:t>
      </w:r>
    </w:p>
    <w:p>
      <w:pPr>
        <w:pStyle w:val="Normal"/>
        <w:rPr>
          <w:lang w:val="en-GB"/>
        </w:rPr>
      </w:pPr>
      <w:r>
        <w:rPr>
          <w:lang w:val="en-GB"/>
        </w:rPr>
        <w:t xml:space="preserve">***** </w:t>
      </w:r>
    </w:p>
    <w:p>
      <w:pPr>
        <w:pStyle w:val="Normal"/>
        <w:rPr>
          <w:lang w:val="en-GB"/>
        </w:rPr>
      </w:pPr>
      <w:r>
        <w:rPr>
          <w:lang w:val="en-GB"/>
        </w:rPr>
        <w:t xml:space="preserve">The Holy Father led the recitation of the Angelus and gave his Blessing. He then spoke extemporaneously. </w:t>
      </w:r>
    </w:p>
    <w:p>
      <w:pPr>
        <w:pStyle w:val="Normal"/>
        <w:rPr>
          <w:lang w:val="en-GB"/>
        </w:rPr>
      </w:pPr>
      <w:r>
        <w:rPr>
          <w:lang w:val="en-GB"/>
        </w:rPr>
        <w:t xml:space="preserve">Regarding the question about communion among priests, I would like to add that it is important for priests to live together, eat together, dine together. With this in mind, buon appetito!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MINIMS TERTIARY FOR THE FIFTH CENTENARY OF THE APPROVAL OF THEIR FIRST RULE BY POPE ALEXANDER VI </w:t>
      </w:r>
    </w:p>
    <w:p>
      <w:pPr>
        <w:pStyle w:val="Normal"/>
        <w:rPr>
          <w:lang w:val="en-GB"/>
        </w:rPr>
      </w:pPr>
      <w:r>
        <w:rPr>
          <w:lang w:val="en-GB"/>
        </w:rPr>
        <w:t xml:space="preserve">Dear Minims Tertiary, </w:t>
      </w:r>
    </w:p>
    <w:p>
      <w:pPr>
        <w:pStyle w:val="Normal"/>
        <w:rPr>
          <w:lang w:val="en-GB"/>
        </w:rPr>
      </w:pPr>
      <w:r>
        <w:rPr>
          <w:lang w:val="en-GB"/>
        </w:rPr>
        <w:t xml:space="preserve">1. For the fifth centenary of the approval of the First Rule, with which the lay movement of the Third Order of Minims [secular branch of the Order of Minims] was juridically established, you asked me, through Fr Giuseppe Fiorini Morosini, the Order's Superior General, for a word of encouragement to continue your journey of faith and apostolic commitment in full communion with the See of Peter. I gladly grant this wish and hope with all my heart that you will always be most generously faithful to the Church and her Bishops. This has been your movement's style since 1 May 1501 when with the Bull Ad ea quae, Pope Alexander VI, granting the request of the hermit Francis of Paola, approved the first draft of your Rule, together with the second draft of the Rule of the Minim Friars of the First Order. Thus your lay movement, the Third Order of St Francis of Paola, officially came into being. </w:t>
      </w:r>
    </w:p>
    <w:p>
      <w:pPr>
        <w:pStyle w:val="Normal"/>
        <w:rPr>
          <w:lang w:val="en-GB"/>
        </w:rPr>
      </w:pPr>
      <w:r>
        <w:rPr>
          <w:lang w:val="en-GB"/>
        </w:rPr>
        <w:t xml:space="preserve">At the end of the 15th century the Hermit of Paola appeared to everyone as an outstanding champion of the Church's reform. Some members of the nobility and of the common people asked to share more closely in his penitential commitment, without renouncing their activities and the married state. To enable them to share in the privileges and spiritual benefits that the Pope granted to friars during the Holy Year of 1500, the Hermit of Paola perfected his idea of re-writing the Rule for the religious and drafted a completely new one for the faithful who had chosen him as their spiritual guide and master. The Minims Tertiary wished to commit themselves, together with the Friars, to a special witness of evangelical penitence, which was basically expressed through the restoration of the old form of penitential discipline, weakened in the 15th century by a profound crisis. </w:t>
      </w:r>
    </w:p>
    <w:p>
      <w:pPr>
        <w:pStyle w:val="Normal"/>
        <w:rPr>
          <w:lang w:val="en-GB"/>
        </w:rPr>
      </w:pPr>
      <w:r>
        <w:rPr>
          <w:lang w:val="en-GB"/>
        </w:rPr>
        <w:t xml:space="preserve">In the centuries-old history of the secular Third Orders, the approval of your Rule is an interesting sign of something new: indeed the Rules of the first and third Franciscan Orders have never been compiled simultaneously by the same founder as your founder did, thus defining relations and charisms from the outset. </w:t>
      </w:r>
    </w:p>
    <w:p>
      <w:pPr>
        <w:pStyle w:val="Normal"/>
        <w:rPr>
          <w:lang w:val="en-GB"/>
        </w:rPr>
      </w:pPr>
      <w:r>
        <w:rPr>
          <w:lang w:val="en-GB"/>
        </w:rPr>
        <w:t xml:space="preserve">As in all periods of change, today too the Church asks believers for that indispensable conversion of consciences which alone can guarantee society's renewal. Was it not in the sign of penance and conversion that we celebrated the Great Jubilee of the Year 2000, recently ended? </w:t>
      </w:r>
    </w:p>
    <w:p>
      <w:pPr>
        <w:pStyle w:val="Normal"/>
        <w:rPr>
          <w:lang w:val="en-GB"/>
        </w:rPr>
      </w:pPr>
      <w:r>
        <w:rPr>
          <w:lang w:val="en-GB"/>
        </w:rPr>
        <w:t xml:space="preserve">2. In this same perspective I invite you to commemorate the joyful occasion of your centenary by rediscovering the value and timeliness of your Rule. It begins with the solemn invitation to take seriously the evangelical journey, the guarantee of authentic happiness: "If you would enter life, keep the commandments" (Mt 19,17; cf. Rule, chap. I). This is the starting point for those who decide to follow Jesus, accepting the radical nature of the Gospel, which is not satisfied with natural honesty, but entails courageous choices that are often in contrast with common feeling. In this you follow your founder, who was indicated by the Church as an ardent imitator of our Redeemer (cf. Alexander VI, Ad fructus uberes, 20 May 1502). </w:t>
      </w:r>
    </w:p>
    <w:p>
      <w:pPr>
        <w:pStyle w:val="Normal"/>
        <w:rPr>
          <w:lang w:val="en-GB"/>
        </w:rPr>
      </w:pPr>
      <w:r>
        <w:rPr>
          <w:lang w:val="en-GB"/>
        </w:rPr>
        <w:t xml:space="preserve">Today the penitential proposal of your Rule is very fitting: founded on a "Lenten" spirituality, it is the real novelty of the charism of the family of the Minims in which you share. By simultaneously approving your rule and that of the friars of the First Order, my predecessor Alexander VI wanted to point out to the Church an evangelical style based on penance, in accordance with a journey marked by the wholesome teachings of St Francis of Paola (cf. Bull Ad ea quae). It is precisely in the penitential effort for conversion that you find the timeliness and originality of your ecclesial mission today. </w:t>
      </w:r>
    </w:p>
    <w:p>
      <w:pPr>
        <w:pStyle w:val="Normal"/>
        <w:rPr>
          <w:lang w:val="en-GB"/>
        </w:rPr>
      </w:pPr>
      <w:r>
        <w:rPr>
          <w:lang w:val="en-GB"/>
        </w:rPr>
        <w:t xml:space="preserve">The invitation to do penance, made by Jesus at the beginning of his preaching (cf. Mk 1,15), puts baptized persons into the condition of being in the world without being of the world. Thus your Rule (cf. chap. IV) calls you, with the words of the Apostle John, to affective detachment from the world: "Do not love the world or the things in the world" (I Jn 2,15); and with St James it reminds you that: "Whoever wishes to be a friend of the world makes himself an enemy of God" (4,4). The explicit exhortation to flee usury, unlawful contracts and every form of avarice (cf. Rule, chap. I) stresses how the founder then clearly perceived the changes taking place in society; changes that were to create, by ignoring the evangelical dimension, the social and economic imbalances that we still deplore today. </w:t>
      </w:r>
    </w:p>
    <w:p>
      <w:pPr>
        <w:pStyle w:val="Normal"/>
        <w:rPr>
          <w:lang w:val="en-GB"/>
        </w:rPr>
      </w:pPr>
      <w:r>
        <w:rPr>
          <w:lang w:val="en-GB"/>
        </w:rPr>
        <w:t xml:space="preserve">How useful the wise suggestions of the penitent hermit Francis of Paola appear even today: "the glory of this world is false and its riches are fleeting. Happy is he who thinks of a good rather than a long life; happy is he who worries more about a pure conscience than a full coffer" (Rule, ch. IV). </w:t>
      </w:r>
    </w:p>
    <w:p>
      <w:pPr>
        <w:pStyle w:val="Normal"/>
        <w:rPr>
          <w:lang w:val="en-GB"/>
        </w:rPr>
      </w:pPr>
      <w:r>
        <w:rPr>
          <w:lang w:val="en-GB"/>
        </w:rPr>
        <w:t xml:space="preserve">3. The Second Vatican Council teaches how necessary interior freedom is: a freedom that does not detract from one's commitment in the world, from the desire to serve it and save it (cf. Gaudium et spes, ch. IV), after Jesus' example (cf. Mt 9,36). Indeed, it is precisely because of this "loving distance" that Christians can understand the hope that faith in Jesus, the only Saviour, gives them (cf. I Pt 3,15), qualifying them to be "good Samaritans" in our society (cf. Paul VI, Homily for the closure of the Second Vatican Council). </w:t>
      </w:r>
    </w:p>
    <w:p>
      <w:pPr>
        <w:pStyle w:val="Normal"/>
        <w:rPr>
          <w:lang w:val="en-GB"/>
        </w:rPr>
      </w:pPr>
      <w:r>
        <w:rPr>
          <w:lang w:val="en-GB"/>
        </w:rPr>
        <w:t xml:space="preserve">All this involves sacrifice, because it requires mortifying and breaking those bonds that risk making us slaves of evil. Hence the need for spiritual action is born. It is achieved in prayer, in contemplation of the face of Christ and in interior discipline. Your founder led you on the path of inner discipline, demanding of you this spiritual commitment as a necessary condition for belonging to his Order: "Whoever wishes to serve God in this kind of life must dominate his flesh" (Rule, chap. V). He then recalled, in support of the Rule's prescriptions, the words of the Apostle Paul: "Put to death ... what is earthly in you" (Col 3,5), because "if you live according to the flesh you will die, but if by the Spirit you put to death the deeds of the body you will live" (Rom 8,13). </w:t>
      </w:r>
    </w:p>
    <w:p>
      <w:pPr>
        <w:pStyle w:val="Normal"/>
        <w:rPr>
          <w:lang w:val="en-GB"/>
        </w:rPr>
      </w:pPr>
      <w:r>
        <w:rPr>
          <w:lang w:val="en-GB"/>
        </w:rPr>
        <w:t xml:space="preserve">The commitment required by your Rule does not enclose you in a totally interior spirituality but, appealing to your special penitential mission, urges you to share what is yours with your needier brothers. The Church's call to love God and neighbour must impel every baptized person. St Francis of Paola, follower and imitator of the ancient Fathers, in the Rule that he left you, very wisely combined under one heading, fasting, abstinence and works of mercy (cf. Rule, chap. V), thereby giving you, in the unity of the charism you share with the friars and nuns, the preference for the commitment to an active charity. </w:t>
      </w:r>
    </w:p>
    <w:p>
      <w:pPr>
        <w:pStyle w:val="Normal"/>
        <w:rPr>
          <w:lang w:val="en-GB"/>
        </w:rPr>
      </w:pPr>
      <w:r>
        <w:rPr>
          <w:lang w:val="en-GB"/>
        </w:rPr>
        <w:t xml:space="preserve">Accept, dear Minims Tertiary, the invitation I addressed to the whole Church to make room for a new creativity of charity (cf. Novo Millennio ineunte, n. 50), while taking into account the requirements you have already identified in your common research with the religious of the First Order. We cannot put out into the deep at the beginning of this new millennium without becoming more attentive to the needs of our brothers: "The charity of works ensures an unmistakable efficacy to the charity of words" (ibid., n. 50). Learn from your founder the wonderful synthesis between the contemplative dimension and the witness of charity, which he developed through an apostolate of welcoming all who came to him, confident that they would find understanding and sharing. He knew how to put himself in tune with all the needy, afflicted in body and soul. </w:t>
      </w:r>
    </w:p>
    <w:p>
      <w:pPr>
        <w:pStyle w:val="Normal"/>
        <w:rPr>
          <w:lang w:val="en-GB"/>
        </w:rPr>
      </w:pPr>
      <w:r>
        <w:rPr>
          <w:lang w:val="en-GB"/>
        </w:rPr>
        <w:t xml:space="preserve">4. The happy celebration of the fifth centenary offers you the chance to be privileged leaders of the new evangelization. Do not be afraid of the difficulties, because the Rule shows you the necessary means to be strong and to proceed with certainty. It proposes prayer to you first of all, as the sacrifice of praise to be daily immolated to God (cf. Rule, ch. II). In that way you will excel in the art of prayer (cf. Novo Millennio ineunte, n. 32) which I presented to all the Christian communities, so that pastoral activity [may be} profoundly rooted in contemplation and prayer (ibid., n. 15). </w:t>
      </w:r>
    </w:p>
    <w:p>
      <w:pPr>
        <w:pStyle w:val="Normal"/>
        <w:rPr>
          <w:lang w:val="en-GB"/>
        </w:rPr>
      </w:pPr>
      <w:r>
        <w:rPr>
          <w:lang w:val="en-GB"/>
        </w:rPr>
        <w:t xml:space="preserve">Then in your code of life there is the exhortation to care for the purity of conscience with the Sacrament of Reconciliation. The words used in this regard retain all their charm, although they are associated with a spirituality that is far from our way of feeling: "Jesus the Nazarene - he writes - full of flowers, whose joy it is to stay with the children of man, delights in the flowers of the virtues" (Rule, chap. III). Lastly you have the invitation to participate in the Eucharist in which you find the source of your fidelity. The founder's words deserve to be remembered for their power of expression: "May daily attendance at Mass be for you a wholesome piece of advice, so that fortified with the arms of the Passion of Christ, which are recalled in the Mass, you may be strong and faithful in your observance of the commandments of God. In attending Mass you will also pray that Christ's death may be your life, his pain the mitigation of your pain, his toil your eternal rest" (Rule, ch. III). By lengthy meditation on your Rule, you will find a new incentive to give even more value to the sacrament of Reconciliation and to Sunday Mass. </w:t>
      </w:r>
    </w:p>
    <w:p>
      <w:pPr>
        <w:pStyle w:val="Normal"/>
        <w:rPr>
          <w:lang w:val="en-GB"/>
        </w:rPr>
      </w:pPr>
      <w:r>
        <w:rPr>
          <w:lang w:val="en-GB"/>
        </w:rPr>
        <w:t xml:space="preserve">5. May the fifth centenary therefore bring you to a more intimate rediscovery of the precious code of spiritual life bequeathed to you by St Francis of Paola. Do so as individual Christians involved in the world. Do so as communities, testifying that it is possible to build a universal fraternity, according to the divine project. Your local groups are called "fraternities" within which the brothers are called to be instruments of pardon, of reconciliation and of peace (cf. Rule, chap. VII). </w:t>
      </w:r>
    </w:p>
    <w:p>
      <w:pPr>
        <w:pStyle w:val="Normal"/>
        <w:rPr>
          <w:lang w:val="en-GB"/>
        </w:rPr>
      </w:pPr>
      <w:r>
        <w:rPr>
          <w:lang w:val="en-GB"/>
        </w:rPr>
        <w:t xml:space="preserve">By sharing the same charism with the friars of the First Order and the nuns of the Second Order, you find forms of cooperation and apostolic sharing with them. The participation of your delegates in the First Order's last General Chapter crowned a praiseworthy itinerary which had begun some years ago, according to which you had suggested and hoped after the Synod on the consecrated life (cf. Vita consecrata, n. 56). Continue on that road towards an even fuller sharing of your common charism. </w:t>
      </w:r>
    </w:p>
    <w:p>
      <w:pPr>
        <w:pStyle w:val="Normal"/>
        <w:rPr>
          <w:lang w:val="en-GB"/>
        </w:rPr>
      </w:pPr>
      <w:r>
        <w:rPr>
          <w:lang w:val="en-GB"/>
        </w:rPr>
        <w:t xml:space="preserve">May you be accompanied by the Holy Virgin, Mother of the Church and pillar of our hope. For my part, I assure you that I will keep you in my prayers and, while I invoke on your intentions and on your commitment the protection of the founder St Francis of Paola and of the holy Patrons, St Francis of Sales and St Joan of Valois, also Minims Tertiary, I sincerely bless you. </w:t>
      </w:r>
    </w:p>
    <w:p>
      <w:pPr>
        <w:pStyle w:val="Normal"/>
        <w:rPr>
          <w:lang w:val="en-GB"/>
        </w:rPr>
      </w:pPr>
      <w:r>
        <w:rPr>
          <w:lang w:val="en-GB"/>
        </w:rPr>
        <w:t xml:space="preserve">From the Vatican, 1 May 2001.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TO THE PILGRIMS WHO HAD COME FOR THE BEATIFICATION </w:t>
      </w:r>
    </w:p>
    <w:p>
      <w:pPr>
        <w:pStyle w:val="Normal"/>
        <w:rPr>
          <w:lang w:val="en-GB"/>
        </w:rPr>
      </w:pPr>
      <w:r>
        <w:rPr>
          <w:lang w:val="en-GB"/>
        </w:rPr>
        <w:t xml:space="preserve">Monday, 30 April 2001 </w:t>
      </w:r>
    </w:p>
    <w:p>
      <w:pPr>
        <w:pStyle w:val="Normal"/>
        <w:rPr>
          <w:lang w:val="en-GB"/>
        </w:rPr>
      </w:pPr>
      <w:r>
        <w:rPr>
          <w:lang w:val="en-GB"/>
        </w:rPr>
        <w:t xml:space="preserve">Dear Brothers and Sisters! </w:t>
      </w:r>
    </w:p>
    <w:p>
      <w:pPr>
        <w:pStyle w:val="Normal"/>
        <w:rPr>
          <w:lang w:val="en-GB"/>
        </w:rPr>
      </w:pPr>
      <w:r>
        <w:rPr>
          <w:lang w:val="en-GB"/>
        </w:rPr>
        <w:t xml:space="preserve">1. With great joy I greet and welcome you who have come to Rome to honour the new blesseds: Manuel GonzÃ¡lez GarcÃa, Marie-Anne Blondin, Caterina Volpicelli, Caterina Cittadini, Carlos Manuel Cecilio RodrÃguez Santiago. You represent many nations, almost as if to reflect the spreading of the witness of these generous disciples of Christ which, by the grace of God, knows no bounds. In fact, the Church fully expresses her universal mission when she speaks the language of holiness and especially when she must adopt this language in the contemporary age, in which the Spirit spurs her to a renewed proclamation of the Gospel in every corner of the earth. </w:t>
      </w:r>
    </w:p>
    <w:p>
      <w:pPr>
        <w:pStyle w:val="Normal"/>
        <w:rPr>
          <w:lang w:val="en-GB"/>
        </w:rPr>
      </w:pPr>
      <w:r>
        <w:rPr>
          <w:lang w:val="en-GB"/>
        </w:rPr>
        <w:t xml:space="preserve">2. I affectionately greet the Spanish Bishops and pilgrims who have joyfully participated in the beatification of Bishop Manuel GonzÃ¡lez GarcÃa, known as "the Bishop of the deserted tabernacles", founder of the Misioneras EucarÃsticas de Nazaret (Eucharistic Missionaries of Nazareth) and of various institutes whose aim is to spread devotion to the Eucharist. </w:t>
      </w:r>
    </w:p>
    <w:p>
      <w:pPr>
        <w:pStyle w:val="Normal"/>
        <w:rPr>
          <w:lang w:val="en-GB"/>
        </w:rPr>
      </w:pPr>
      <w:r>
        <w:rPr>
          <w:lang w:val="en-GB"/>
        </w:rPr>
        <w:t xml:space="preserve">His life was that of a Pastor totally dedicated to his ministry, using every means within his reach: preaching, the publication of writings, the promotion of institutions to encourage Christian life and, above all, the witness of an extraordinary life, whose message continues to be profoundly up to date. Indeed, our lives would be missing something essential if we did not first of all contemplate the face of Christ (cf. Novo millennio ineunte, n. 16). What better way to contemplate the Lord than to adore him and love him in the Sacrament of his real presence par excellence ? Devotion to the Eucharist is the centre that strengthens all Christian life since the faithful, responding to the Lord's request: "remain here, and watch with me" (Mt 26: 38), find in him the strength, comfort, firm hope and ardent love that come from the Lord's mysterious and hidden, but real, presence. I therefore encourage you all to imitate the new blessed in his assiduous contact with the Lord in the Blessed Sacrament, presenting to him the joys and hopes, the grief and anguish of the people of our time (cf. Gaudium et spes, n. 1). At the same time, I encourage the Misioneras EucarÃsticas de Nazaret to continue to be faithful to the founder's charism, inviting the men and women of today to listen to the voice of Jesus Christ, the Way, the Truth and the Life, present in the sacrament. </w:t>
      </w:r>
    </w:p>
    <w:p>
      <w:pPr>
        <w:pStyle w:val="Normal"/>
        <w:rPr>
          <w:lang w:val="en-GB"/>
        </w:rPr>
      </w:pPr>
      <w:r>
        <w:rPr>
          <w:lang w:val="en-GB"/>
        </w:rPr>
        <w:t xml:space="preserve">3. I would now like to greet Cardinal Luis Aponte MartÃnez, Archbishop emeritus of San Juan and the other Bishops of Puerto Rico who, accompanied by the authorities, priests and numerous pilgrims, took part in yesterday's ceremony for the beatification of Carlos Manuel RodrÃguez Santiago, fondly known as "Charlie". Born in Caguas, he concluded his earthly mission at the age of 44, after a fruitful apostolic life, suffering sickness with great fortitude. </w:t>
      </w:r>
    </w:p>
    <w:p>
      <w:pPr>
        <w:pStyle w:val="Normal"/>
        <w:rPr>
          <w:lang w:val="en-GB"/>
        </w:rPr>
      </w:pPr>
      <w:r>
        <w:rPr>
          <w:lang w:val="en-GB"/>
        </w:rPr>
        <w:t xml:space="preserve">The life of this new blessed was that of a layman committed to spreading Christian humanism in the university world. He carried out his apostolic work at the Catholic University Centre, encouraging its members to live the present time in fidelity to the past and open to the future, fostering with the spread of Christian thought the perfect Christian balance between the natural and the supernatural, the ancient and the modern. </w:t>
      </w:r>
    </w:p>
    <w:p>
      <w:pPr>
        <w:pStyle w:val="Normal"/>
        <w:rPr>
          <w:lang w:val="en-GB"/>
        </w:rPr>
      </w:pPr>
      <w:r>
        <w:rPr>
          <w:lang w:val="en-GB"/>
        </w:rPr>
        <w:t xml:space="preserve">Puerto Rican lay people have found an example to imitate in this outstanding figure of your land, so close to us in time. Consequently, gathered in the "Circles" called after him and guided also by your Bishops, you promoted his cause. I am pleased at this initiative which culminated in yesterday's solemn ceremony. Now, officially held up as a model of holiness, he is also one of your countrymen who intercedes for you from heaven. 4. The life and apostolate of Mother Marie-Anne Blondin testify to her ability to let herself be taken over by Christ, to pass with him every day from death to life. From her intimacy with Christ, Mother Marie-Anne Blondin not only found her missionary zeal but also the prophetic strength to live Gospel forgiveness in daily life. The most sorrowful moments of her life would be transfigured by her desire to forgive incessantly in Christ's name, considering that there is more happiness in pardoning than in taking revenge. May Mother Marie-Anne Blondin's inspiring witness encourage the Church to bring peace to the world and to make herself close to life's injured persons, particularly in the fields of education, health care, and pastoral and social guidance, to bear witness to the love that God offers to every person and to proclaim his liberating forgiveness, which dissolves every reason for hatred and exclusion! </w:t>
      </w:r>
    </w:p>
    <w:p>
      <w:pPr>
        <w:pStyle w:val="Normal"/>
        <w:rPr>
          <w:lang w:val="en-GB"/>
        </w:rPr>
      </w:pPr>
      <w:r>
        <w:rPr>
          <w:lang w:val="en-GB"/>
        </w:rPr>
        <w:t xml:space="preserve">5. Caterina Volpicelli lived in Naples in the middle of the 19th century. She received a sound human and religious formation from her family and had the opportunity to meet several men of God such as Bl. Ludovico da Casoria, the Barnabite Leonardo Matera and Bl. Bartolo Longo, who deeply marked her spiritual development. Her heart expanded more and more, in proportion to the size of the Heart of Christ, whose fervent disciple and apostle she became, cultivating an intense Eucharistic life and the Apostleship of Prayer. </w:t>
      </w:r>
    </w:p>
    <w:p>
      <w:pPr>
        <w:pStyle w:val="Normal"/>
        <w:rPr>
          <w:lang w:val="en-GB"/>
        </w:rPr>
      </w:pPr>
      <w:r>
        <w:rPr>
          <w:lang w:val="en-GB"/>
        </w:rPr>
        <w:t xml:space="preserve">It was precisely with the first messengers of the Apostleship of Prayer that Caterina founded the Istituto delle Ancelle del Sacro Cuore (Institute of the Servants of the Sacred Heart), which, after being approved by the Archbishop of Naples, received the decree of praise from my predecessor, Leo XIII. With such a rich interior life, Caterina and her sisters made themselves "Good Samaritans" in various situations of poverty, not only carrying out a philanthropic and charitable work, but witnessing to genuine Gospel charity with simplicity and discretion, solidarity and respect for the simple and humble people. Her apostolic heritage is a very precious gift for the Church, for which we would like to thank the Lord. May this religious heritage be preserved and increased by her spiritual daughters. </w:t>
      </w:r>
    </w:p>
    <w:p>
      <w:pPr>
        <w:pStyle w:val="Normal"/>
        <w:rPr>
          <w:lang w:val="en-GB"/>
        </w:rPr>
      </w:pPr>
      <w:r>
        <w:rPr>
          <w:lang w:val="en-GB"/>
        </w:rPr>
        <w:t xml:space="preserve">6. I now address you, dear brothers and sisters, who are rejoicing in the beatification of Caterina Cittadini, with a special thought for the Suore Orsoline di San Girolamo in Somasca (Ursuline Sisters of Somasca), whom she founded. </w:t>
      </w:r>
    </w:p>
    <w:p>
      <w:pPr>
        <w:pStyle w:val="Normal"/>
        <w:rPr>
          <w:lang w:val="en-GB"/>
        </w:rPr>
      </w:pPr>
      <w:r>
        <w:rPr>
          <w:lang w:val="en-GB"/>
        </w:rPr>
        <w:t xml:space="preserve">The great insight of this distinguished daughter of the Bergamo region was that of having grasped the importance of school as a fundamental means for the formation of citizens and Christians. In this way she prophetically anticipated the directives of the Second Vatican Council, which in the Declaration on Christian Education Gravissimum educationis on Catholic schools exhorts Catholics to "orient the whole of human culture to the message of salvation" (n. 8). </w:t>
      </w:r>
    </w:p>
    <w:p>
      <w:pPr>
        <w:pStyle w:val="Normal"/>
        <w:rPr>
          <w:lang w:val="en-GB"/>
        </w:rPr>
      </w:pPr>
      <w:r>
        <w:rPr>
          <w:lang w:val="en-GB"/>
        </w:rPr>
        <w:t xml:space="preserve">The pedagogical method worked out by the new blessed is based on personal acquaintance and direct relationship with the boarding-school girls. She herself points out to her teachers in the exhortation contained in the Rule: "Let them consider as a special benefit from God their involvement in a task that belongs to the angels, and let them consider themselves fortunate and unworthy of being employed in teaching school students; they should show the desire for their good, remembering that our Lord said: "Whatever you do for one of these little ones I consider as done for me'" (Chap. XVI, 2). </w:t>
      </w:r>
    </w:p>
    <w:p>
      <w:pPr>
        <w:pStyle w:val="Normal"/>
        <w:rPr>
          <w:lang w:val="en-GB"/>
        </w:rPr>
      </w:pPr>
      <w:r>
        <w:rPr>
          <w:lang w:val="en-GB"/>
        </w:rPr>
        <w:t xml:space="preserve">I warmly hope, dear Ursuline Sisters of Somasca and all who are inspired by the spirituality and example of Caterina Cittadini, that you will continue faithfully on the path she marked out in order to be reliable guides on the journey of faith and the cultural formation of children and young people. </w:t>
      </w:r>
    </w:p>
    <w:p>
      <w:pPr>
        <w:pStyle w:val="Normal"/>
        <w:rPr>
          <w:lang w:val="en-GB"/>
        </w:rPr>
      </w:pPr>
      <w:r>
        <w:rPr>
          <w:lang w:val="en-GB"/>
        </w:rPr>
        <w:t xml:space="preserve">7. Dear brothers and sisters, your devout and festive presence, yesterday and today, have given greater ecclesial attention to the proclamation of the new blesseds. May you yourselves be the first imitators of these brothers and sisters, whom the Church points out as models of Gospel life! Call upon them in prayer; study their witness and make it known; imitate their virtues. In the communion of saints, faith permits us to feel close to them, together with the Virgin Mary, Queen of all the saints, to whom I entrust you, together with your loved ones. With these sentiments, I bless you al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SUPERIOR GENERAL OF THE BROTHERS OF THE CHRISTIAN SCHOOLS </w:t>
      </w:r>
    </w:p>
    <w:p>
      <w:pPr>
        <w:pStyle w:val="Normal"/>
        <w:rPr>
          <w:lang w:val="en-GB"/>
        </w:rPr>
      </w:pPr>
      <w:r>
        <w:rPr>
          <w:lang w:val="en-GB"/>
        </w:rPr>
        <w:t xml:space="preserve">To Bro. Alvaro RodrÃguez Echeverria Superior General of the Brothers of the Christian Schools </w:t>
      </w:r>
    </w:p>
    <w:p>
      <w:pPr>
        <w:pStyle w:val="Normal"/>
        <w:rPr>
          <w:lang w:val="en-GB"/>
        </w:rPr>
      </w:pPr>
      <w:r>
        <w:rPr>
          <w:lang w:val="en-GB"/>
        </w:rPr>
        <w:t xml:space="preserve">1. On the occasion of the 350th anniversary of the dies natalis of St John Baptist de La Salle, I am pleased to join the Brothers of the Christian Schools and those who share their founder's ideal in giving thanks for the example of the "special patron of the teachers of children and youth". My heart filled with joy at the marvels worked by the Brothers throughout their history, I invite you to "propose anew the enterprising initiative, creativity and holiness" of your founder (Vita consecrata, n. 37), to reinforce in each one the desire to respond generously to the charism of your religious family in each one. </w:t>
      </w:r>
    </w:p>
    <w:p>
      <w:pPr>
        <w:pStyle w:val="Normal"/>
        <w:rPr>
          <w:lang w:val="en-GB"/>
        </w:rPr>
      </w:pPr>
      <w:r>
        <w:rPr>
          <w:lang w:val="en-GB"/>
        </w:rPr>
        <w:t xml:space="preserve">2. I have already had the opportunity to recall Jean-Baptiste de La Salle's pedagogical genius, as well as the importance of your mission among children and young people, especially the poor and those in difficulty. Your ideal, ever timely, requires disciples who let themselves be formed by God and who, filled with enthusiasm for education and evangelization, will be able to hold up to young Christians hope and reasons for living. In enabling young people to discover your founder's endearing figure you invite them, at his school, to have the experience of a close encounter with Christ, and introduce them to the "heart's contemplation of the mystery of the Trinity dwelling in us, and whose light we must also be able to see shining on the face of the brothers and sisters" around us (Novo millennio ineunte, n. 43). </w:t>
      </w:r>
    </w:p>
    <w:p>
      <w:pPr>
        <w:pStyle w:val="Normal"/>
        <w:rPr/>
      </w:pPr>
      <w:r>
        <w:rPr>
          <w:lang w:val="en-GB"/>
        </w:rPr>
        <w:t xml:space="preserve">3. The secret of Jean-Baptiste de La Salle is the close and living relationship with the Lord that he fosters in daily prayer, the source from which he draws his typical daring creativity. In listening to God, he received the lights which little by little permitted him to discern the urgent needs of his time, in order to find a suitable response. Moved by the Spirit "who dwells in you" and "must penetrate the depths of your hearts" (Jean-Baptiste de La Salle, MÉditations pour tous les dimanches de l'annÉe, n. 62, 3), you will live more and more in conformity with the gift received by your founder. He who implored the Brothers to live as "interior men" (Explications de la mÉthode d'oraison, n. 3), reveals to us in the treasure of his writings the contemplative dimension of his life, and therefore of every Christian and missionary life. After his example, renewed by their personal meeting with Christ, the Brothers will be able to proclaim the Gospel to the young people who are entrusted to them and tactfully to guide them in their human, moral and spiritual growth. </w:t>
      </w:r>
    </w:p>
    <w:p>
      <w:pPr>
        <w:pStyle w:val="Normal"/>
        <w:rPr/>
      </w:pPr>
      <w:r>
        <w:rPr>
          <w:lang w:val="en-GB"/>
        </w:rPr>
        <w:t xml:space="preserve">4. I would like to draw the attention of the Institute's members to the importance of the witness of fraternal life. John Baptist de La Salle saw it as an essential means to enable the Brothers to carry out their mission of education and evangelization in the best possible way. "We must especially study how to be united in God and to have but one heart and mind; and what must be its principal motivation is, as St John says, that whoever lives in charity lives in God and God lives in him" (MÉditations, n. 113, 3). Called to make visible Christ's gift of brotherhood to the Church, it is the community's duty "to be and to be seen to be a living organism of intense fraternal communion, a sign and a stimulus for all the baptized" (Fraternal Life in Community, n. 2b). It therefore exerts a natural attraction and the joie de vivre it emanates, even in the midst of difficulties, becomes a witness that gives religious life a powerful magnetism which is a source of vocations. </w:t>
      </w:r>
    </w:p>
    <w:p>
      <w:pPr>
        <w:pStyle w:val="Normal"/>
        <w:rPr>
          <w:lang w:val="en-GB"/>
        </w:rPr>
      </w:pPr>
      <w:r>
        <w:rPr>
          <w:lang w:val="en-GB"/>
        </w:rPr>
        <w:t xml:space="preserve">5. In this context, I encourage the Brothers to make their houses schools of fraternal life, in order "to promote a spirituality of communion" (Novo millennio ineunte, n. 43), involving the young people entrusted to their care and the lay people who collaborate with their mission, helping all to discover and share the Institute's charism. I rejoice in the initiatives already taken, such as the creation of the "De La Salle Youth Network", which it would be good to follow up and develop. It will give rise to an exchange which permits the baptized to discover and to live to the full their specific vocation, and the Brothers to remember the demands of this "high standard of ordinary Christian living" which is holiness, with a "training in holiness adapted to people's needs" (Novo millennio ineunte, n. 31), particularly those of the young. </w:t>
      </w:r>
    </w:p>
    <w:p>
      <w:pPr>
        <w:pStyle w:val="Normal"/>
        <w:rPr>
          <w:lang w:val="en-GB"/>
        </w:rPr>
      </w:pPr>
      <w:r>
        <w:rPr>
          <w:lang w:val="en-GB"/>
        </w:rPr>
        <w:t xml:space="preserve">6. "You have not only a glorious history to remember and to recount, but also a great history still to be accomplished! Look to the future where the Spirit is sending you in order to do even greater things" (Vita consecrata, n. 110). Dear Brothers, may this anniversary renew your fidelity to Christ and to the Gospel! For the Christian Brothers" family a millennium is unfolding into which it is invited to enter, "relying on the help of Christ!" (Novo millennio ineunte, n. 58), who, contemplated and loved, calls us once again to follow him. </w:t>
      </w:r>
    </w:p>
    <w:p>
      <w:pPr>
        <w:pStyle w:val="Normal"/>
        <w:rPr>
          <w:lang w:val="en-GB"/>
        </w:rPr>
      </w:pPr>
      <w:r>
        <w:rPr>
          <w:lang w:val="en-GB"/>
        </w:rPr>
        <w:t xml:space="preserve">7. The Most Holy Virgin accompanies us on this path. I entrusted the third millennium to her and I called upon her as the Star of the new evangelization. May she also accompany the spiritual sons of St John Baptist de La Salle and make them grow in availability and holiness, as well as in the service of Christ and their brethren! As I entrust you to the intercession of your founder and of all your Institute's saints, to all the Brothers I wholeheartedly impart my Apostolic Blessing, which I extend to the young people, the members of your educational communities and to all who share St John Baptist de La Salle's ideal. </w:t>
      </w:r>
    </w:p>
    <w:p>
      <w:pPr>
        <w:pStyle w:val="Normal"/>
        <w:rPr>
          <w:lang w:val="en-GB"/>
        </w:rPr>
      </w:pPr>
      <w:r>
        <w:rPr>
          <w:lang w:val="en-GB"/>
        </w:rPr>
        <w:t xml:space="preserve">From the Vatican, 26 April 2001.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ARTICIPANTS IN THE INTERNATIONAL CONGRESS OF THE CATHOLIC SCHOOLS OF EUROPE</w:t>
      </w:r>
    </w:p>
    <w:p>
      <w:pPr>
        <w:pStyle w:val="Normal"/>
        <w:rPr>
          <w:lang w:val="en-GB"/>
        </w:rPr>
      </w:pPr>
      <w:r>
        <w:rPr>
          <w:lang w:val="en-GB"/>
        </w:rPr>
        <w:t xml:space="preserve">Saturday 28 April 2001 </w:t>
      </w:r>
    </w:p>
    <w:p>
      <w:pPr>
        <w:pStyle w:val="Normal"/>
        <w:rPr>
          <w:lang w:val="en-GB"/>
        </w:rPr>
      </w:pPr>
      <w:r>
        <w:rPr>
          <w:lang w:val="en-GB"/>
        </w:rPr>
        <w:t xml:space="preserve">Your Excellency, Dear Friends, </w:t>
      </w:r>
    </w:p>
    <w:p>
      <w:pPr>
        <w:pStyle w:val="Normal"/>
        <w:rPr>
          <w:lang w:val="en-GB"/>
        </w:rPr>
      </w:pPr>
      <w:r>
        <w:rPr>
          <w:lang w:val="en-GB"/>
        </w:rPr>
        <w:t xml:space="preserve">1. I extend a cordial welcome to you on the occasion of the International Congress of the Catholic Schools of Europe, organized by the European Committee for Catholic Education. Joining you in a fervent prayer, I hope that your meeting may be the source of a new awareness of the specific role and mission of the Catholic school in the European historical and cultural sphere. By basing yourselves on the richness of your pedagogical traditions, you are invited to seek courageously for suitable answers to the challenges presented by the new ways of thinking and acting of young people today, so that the Catholic school may be an area of total education with a clear educational programme whose foundation is Christ. The theme of your Congress, "The educational mission: a witness to a hidden treasure" places at the centre of the educational programme of Catholic schools the basic requirement of every Christian educator: to transmit the truth not only with words, but also by explicitly testifying to it with one's life. By assuring high quality teaching, Catholic schools present a Christian vision of man and of the world that offers young people the chance for a fruitful dialogue between faith and reason. </w:t>
      </w:r>
    </w:p>
    <w:p>
      <w:pPr>
        <w:pStyle w:val="Normal"/>
        <w:rPr>
          <w:lang w:val="en-GB"/>
        </w:rPr>
      </w:pPr>
      <w:r>
        <w:rPr>
          <w:lang w:val="en-GB"/>
        </w:rPr>
        <w:t xml:space="preserve">Likewise, it is their duty to transmit values to be assimilated and values to be discovered, "with the awareness that all human values find their fulfilment and consequently their unity in Christ" (Congress for Catholic Education, Circular Letter, 28 December 1997, n. 9). </w:t>
      </w:r>
    </w:p>
    <w:p>
      <w:pPr>
        <w:pStyle w:val="Normal"/>
        <w:rPr>
          <w:lang w:val="en-GB"/>
        </w:rPr>
      </w:pPr>
      <w:r>
        <w:rPr>
          <w:lang w:val="en-GB"/>
        </w:rPr>
        <w:t xml:space="preserve">2. Cultural upheavals, the relativization of moral values and the worrisome weakening of the family bond generate a sincere anxiety in young people, which is inevitably reflected in their way of living, learning and planning their future. Such a context invites European Catholic schools to propose an authentic educational programme that will permit young people not only to acquire a human, moral and spiritual maturity, but also to commit themselves effectively to the transformation of society, while also being concerned about working for the coming of the Kingdom of God. They will thus be able to spread in European cultures and societies, as also in the developing countries where Catholic schools can offer their contribution, the hidden treasure of the Gospel, to build the civilization of love, of fraternity, of solidarity and of peace. 3. In order to accept the numerous challenges that they must face, educational communities must place an emphasis on the formation of both religious and secular teachers, so that they may acquire an increasingly vivid awareness of their mission as educators, combining professional skill with a freely made choice to testify coherently spiritual and moral values, inspired by the Gospel message of "freedom and love" (Gravissimum educationis, n. 8). Conscious of the nobility but also of the difficulties of teaching and educating today, I encourage in their mission all the personnel involved in the Catholic educational system, that they may nourish the hopes of the young people, with the desire to "propose simultaneously the most extensive and deep acquisition of knowledge possible, a demanding and persevering education to true human freedom and the introduction of the children and adolescents entrusted to them to the highest ideal that there is: Jesus Christ and his Gospel message" (Speech to the Council of the World Union of Catholic Teachers, 1983). The experience acquired by the educational community of the Catholic Schools of Europe, in a "creative fidelity" to the charism experienced and transmitted by the men and women founders of the religious families involved in the world of education, is irreplaceable. It allows teachers to keep together pedagogical and spiritual programmes and to adapt them to the overall development of young people. How can we fail to insist also on the close relations of cooperation that must unite schools and families, especially in this time when the family life is more fragile? Whatever the scholastic structure, it is the parents who remain primarily responsible for the education of their children. It is the task of the educational communities to promote cooperation so that parents may become newly aware of their educational role and be assisted in their basic task, but also so that the educational and pastoral programme of the Catholic school is adapted to the legitimate aspirations of families. 4. Catholic schools must, finally, accept another challenge that regards a constructive dialogue in the multicultural society of our time. "Education has a particular role to play in building a more united and peaceful world. It can help to affirm that integral humanism, open to life's ethical and religious dimension, which appreciates the importance of understanding and showing esteem for other cultures and the spiritual values present in them" (Message for the 2001 World Day of Peace, 8 December 2000, n. 20). In this way the effort made to welcome young people belonging to other religious traditions into the hearts of Catholic schools must continue, without, however, weakening the typical character and Catholic specificity of the institutes. By permitting the acquisition of skills within the same educational sphere, the social bond is formed by acceptance and mutual knowledge is favoured in a serene confrontation, making it possible to plan the future together. This concrete way of overcoming fear of the other undoubtedly constitutes a decisive step towards peace in society. 5. The Catholic schools in Europe are thus called to be dynamic communities of faith and evangelization, in close contact with diocesan pastoral activity. By being at the service of the dialogue between the Church and the community, undertaking to promote man as a whole, they remind the people of God of the central point of their mission: to permit every man to give meaning to his life by making the hidden treasure that is his flow, thus inviting mankind to join in the plan of God manifested by Jesus Christ. </w:t>
      </w:r>
    </w:p>
    <w:p>
      <w:pPr>
        <w:pStyle w:val="Normal"/>
        <w:rPr>
          <w:lang w:val="en-GB"/>
        </w:rPr>
      </w:pPr>
      <w:r>
        <w:rPr>
          <w:lang w:val="en-GB"/>
        </w:rPr>
        <w:t xml:space="preserve">In entrusting the fruitfulness of your Congress to the intercession of the Virgin Mary, I invite you to allow yourselves to be instructed by Jesus Christ, receiving from Him, who is "the Way, the Truth and the Life" (Jn 14: 6), the strength and joy to fulfil your exciting and delicate mission. To you all, organizers and participants in this Congress, as also to all your families, to all the personnel within the Catholic educational sphere and to the young people that they follow, I sincerely impart my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TO THE NEW AMBASSADOR OF IRAQ TO THE HOLY SEE Saturday, 28 April 2001 </w:t>
      </w:r>
    </w:p>
    <w:p>
      <w:pPr>
        <w:pStyle w:val="Normal"/>
        <w:rPr>
          <w:lang w:val="en-GB"/>
        </w:rPr>
      </w:pPr>
      <w:r>
        <w:rPr>
          <w:lang w:val="en-GB"/>
        </w:rPr>
        <w:t>Mr Ambassador,</w:t>
      </w:r>
    </w:p>
    <w:p>
      <w:pPr>
        <w:pStyle w:val="Normal"/>
        <w:rPr>
          <w:lang w:val="en-GB"/>
        </w:rPr>
      </w:pPr>
      <w:r>
        <w:rPr>
          <w:lang w:val="en-GB"/>
        </w:rPr>
        <w:t>I am pleased to welcome you to the Vatican and to accept the Letters of Credence appointing you Ambassador Extraordinary and Plenipotentiary of the Republic of Iraq to the Holy See. I wish you to know of my esteem for the Iraqi people, whom I remember daily in my prayers, especially in light of the continuing difficulties which they face. As the embargo in your country continues to claim victims, I renew my appeal to the international community that innocent people should not be made to pay the consequences of a destructive war whose effects are still being felt by those who are weakest and most vulnerable.</w:t>
      </w:r>
    </w:p>
    <w:p>
      <w:pPr>
        <w:pStyle w:val="Normal"/>
        <w:rPr/>
      </w:pPr>
      <w:r>
        <w:rPr>
          <w:lang w:val="en-GB"/>
        </w:rPr>
        <w:t>You have referred, Mr Ambassador, to the Holy Seeias presence in the international community and its efforts to serve the worldwide human family. Indeed, the Holy See seeks that "wholesome mutual cooperation" (Pastoral Constitution on the Church in the Modern World Gaudium et Spes, 76) between the Church and the political community which benefits individuals, peoples, nations and the world at large. Todayias world, in fact, although sadly afflicted in many regions by tension, violence and armed conflict, is seeking greater equity and stability so that the whole human family can live in true justice and lasting peace. These are not abstract concepts or remote ideals, rather they are values which dwell in the heart of every individual and nation, to which all peoples have a right.</w:t>
      </w:r>
    </w:p>
    <w:p>
      <w:pPr>
        <w:pStyle w:val="Normal"/>
        <w:rPr/>
      </w:pPr>
      <w:r>
        <w:rPr>
          <w:lang w:val="en-GB"/>
        </w:rPr>
        <w:t>It is precisely the pursuit of this justice and this peace which is the driving force behind every activity of the Holy See in the area of international diplomacy. While it is true that the present world situation €” with disease, poverty, injustice and war still causing much suffering and hardship €” could lead one to doubt the ability of the international community to heal the worldias ills, the Holy See firmly believes, as I had occasion to remark earlier this year, "that without social solidarity or recourse to law and the instruments of international diplomacy, these terrible situations would be even more dramatic and could become unresolvable" (Address to the Diplomatic Corps accredited to the Holy See, 13 January 2001, 1).</w:t>
      </w:r>
    </w:p>
    <w:p>
      <w:pPr>
        <w:pStyle w:val="Normal"/>
        <w:rPr>
          <w:lang w:val="en-GB"/>
        </w:rPr>
      </w:pPr>
      <w:r>
        <w:rPr>
          <w:lang w:val="en-GB"/>
        </w:rPr>
        <w:t>Thousands of years of human history have clearly shown that humanity in every age is tempted to construct "a self-enclosed world in an attitude of self-sufficiency, domination, power and pride" (ibid., No. 6). The Holy See therefore sees as one of its chief duties that of reminding public opinion that "no authority, no political programme and no ideology is entitled to reduce human beings to what they can do or produce" (ibid., No. 7). The inalienable rights and personal dignity of every human being must be upheld, the transcendent dimension of the human person must be defended. "Even if some are reluctant to refer to the religious dimension of human beings and human history, even if others want to consign religion to the private sphere, even if believing communities are persecuted, Christians will still proclaim that religious experience is part of human experience. It is a vital element in shaping the person and the society to which people belong" (ibid.).</w:t>
      </w:r>
    </w:p>
    <w:p>
      <w:pPr>
        <w:pStyle w:val="Normal"/>
        <w:rPr>
          <w:lang w:val="en-GB"/>
        </w:rPr>
      </w:pPr>
      <w:r>
        <w:rPr>
          <w:lang w:val="en-GB"/>
        </w:rPr>
        <w:t>In this context, my thoughts turn naturally to the members of the Iraqi Catholic community. Together with their Muslim countrymen, Iraqi Christians wish to work for unity and harmony. Their Christian faith and values inspire them to cultivate a spirit of mutual respect, with pride in their national identity and concern for the progress of their country. In Iraq, as in the world at large, dialogue between Christians and Muslims is more necessary than ever. Through such dialogue, believers will be enabled to respond positively to the call to respect one another, to rise above all discrimination and to serve the common good in a spirit of brotherhood and understanding. In like manner, it is the obligation of every government to ensure that the equality of all citizens before the law is never violated for religious reasons, whether openly or covertly.</w:t>
      </w:r>
    </w:p>
    <w:p>
      <w:pPr>
        <w:pStyle w:val="Normal"/>
        <w:rPr>
          <w:lang w:val="en-GB"/>
        </w:rPr>
      </w:pPr>
      <w:r>
        <w:rPr>
          <w:lang w:val="en-GB"/>
        </w:rPr>
        <w:t>Mr Ambassador, with the long experience and high qualifications which you bring to your duties, I am confident that your term of service will do much to strengthen the bonds of friendship between your Government and the Holy See. I offer you my best wishes for the success of your mission and assure you of every assistance in fulfilling your responsibilities. Upon yourself and the beloved Iraqi people I cordially invoke the manifold blessings of the Most High Go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TO THE PONTIFICAL ACADEMY OF SOCIAL SCIENCES </w:t>
      </w:r>
    </w:p>
    <w:p>
      <w:pPr>
        <w:pStyle w:val="Normal"/>
        <w:rPr>
          <w:lang w:val="en-GB"/>
        </w:rPr>
      </w:pPr>
      <w:r>
        <w:rPr>
          <w:lang w:val="en-GB"/>
        </w:rPr>
        <w:t xml:space="preserve">Friday, 27 April 2001 </w:t>
      </w:r>
    </w:p>
    <w:p>
      <w:pPr>
        <w:pStyle w:val="Normal"/>
        <w:rPr>
          <w:lang w:val="en-GB"/>
        </w:rPr>
      </w:pPr>
      <w:r>
        <w:rPr>
          <w:lang w:val="en-GB"/>
        </w:rPr>
        <w:t>Ladies and Gentlemen of the Pontifical Academy of Social Sciences,</w:t>
      </w:r>
    </w:p>
    <w:p>
      <w:pPr>
        <w:pStyle w:val="Normal"/>
        <w:rPr>
          <w:lang w:val="en-GB"/>
        </w:rPr>
      </w:pPr>
      <w:r>
        <w:rPr>
          <w:lang w:val="en-GB"/>
        </w:rPr>
        <w:t>1. Your President has just expressed your pleasure at being here in the Vatican to address a subject of concern to both the social sciences and the Magisterium of the Church. I thank you, Professor Malinvaud, for your kind words, and I thank all of you for the help you are generously giving the Church in your fields of competence. For the Seventh Plenary Session of the Academy you have decided to discuss in greater depth the theme of globalization, with particular attention to its ethical implications.</w:t>
      </w:r>
    </w:p>
    <w:p>
      <w:pPr>
        <w:pStyle w:val="Normal"/>
        <w:rPr>
          <w:lang w:val="en-GB"/>
        </w:rPr>
      </w:pPr>
      <w:r>
        <w:rPr>
          <w:lang w:val="en-GB"/>
        </w:rPr>
        <w:t>Since the collapse of the collectivist system in Central and Eastern Europe, with its subsequent important effects on the Third World, humanity has entered a new phase in which the market economy seems to have conquered virtually the entire world. This has brought with it not only a growing interdependence of economies and social systems, but also a spread of novel philosophical and ethical ideas based on the new working and living conditions now being introduced in almost every part of the world. The Church carefully examines these new facts in the light of the principles of her social teaching. In order to do this, she needs to deepen her objective knowledge of these emerging phenomena. That is why the Church looks to your work for the insights which will make possible a better discernment of the ethical issues involved in the globalization process.</w:t>
      </w:r>
    </w:p>
    <w:p>
      <w:pPr>
        <w:pStyle w:val="Normal"/>
        <w:rPr>
          <w:lang w:val="en-GB"/>
        </w:rPr>
      </w:pPr>
      <w:r>
        <w:rPr>
          <w:lang w:val="en-GB"/>
        </w:rPr>
        <w:t>2. The globalization of commerce is a complex and rapidly evolving phenomenon. Its prime characteristic is the increasing elimination of barriers to the movement of people, capital and goods. It enshrines a kind of triumph of the market and its logic, which in turn is bringing rapid changes in social systems and cultures. Many people, especially the disadvantaged, experience this as something that has been forced upon them, rather than as a process in which they can actively participate.</w:t>
      </w:r>
    </w:p>
    <w:p>
      <w:pPr>
        <w:pStyle w:val="Normal"/>
        <w:rPr/>
      </w:pPr>
      <w:r>
        <w:rPr>
          <w:lang w:val="en-GB"/>
        </w:rPr>
        <w:t>In my Encyclical Letter Centesimus Annus, I noted that the market economy is a way of adequately responding to peopleias economic needs while respecting their free initiative, but that it had to be controlled by the community, the social body with its common good (cf. Nos. 34, 58). Now that commerce and communications are no longer bound by borders, it is the universal common good which demands that control mechanisms should accompany the inherent logic of the market. This is essential in order to avoid reducing all social relations to economic factors, and in order to protect those caught in new forms of exclusion or marginalization.</w:t>
      </w:r>
    </w:p>
    <w:p>
      <w:pPr>
        <w:pStyle w:val="Normal"/>
        <w:rPr>
          <w:lang w:val="en-GB"/>
        </w:rPr>
      </w:pPr>
      <w:r>
        <w:rPr>
          <w:lang w:val="en-GB"/>
        </w:rPr>
        <w:t>Globalization, a priori, is neither good nor bad. It will be what people make of it. No system is an end in itself, and it is necessary to insist that globalization, like any other system, must be at the service of the human person; it must serve solidarity and the common good.</w:t>
      </w:r>
    </w:p>
    <w:p>
      <w:pPr>
        <w:pStyle w:val="Normal"/>
        <w:rPr/>
      </w:pPr>
      <w:r>
        <w:rPr>
          <w:lang w:val="en-GB"/>
        </w:rPr>
        <w:t>3. One of the Churchias concerns about globalization is that it has quickly become a cultural phenomenon. The market as an exchange mechanism has become the medium of a new culture. Many observers have noted the intrusive, even invasive, character of the logic of the market, which reduces more and more the area available to the human community for voluntary and public action at every level. The market imposes its way of thinking and acting, and stamps its scale of values upon behaviour. Those who are subjected to it often see globalization as a destructive flood threatening the social norms which had protected them and the cultural points of reference which had given them direction in life.</w:t>
      </w:r>
    </w:p>
    <w:p>
      <w:pPr>
        <w:pStyle w:val="Normal"/>
        <w:rPr/>
      </w:pPr>
      <w:r>
        <w:rPr>
          <w:lang w:val="en-GB"/>
        </w:rPr>
        <w:t>What is happening is that changes in technology and work relationships are moving too quickly for cultures to respond. Social, legal and cultural safeguards €“ the result of peopleias efforts to defend the common good €“ are vitally necessary if individuals and intermediary groups are to maintain their centrality. But globalization often risks destroying these carefully built up structures, by exacting the adoption of new styles of working, living and organizing communities. Likewise, at another level, the use made of discoveries in the biomedical field tend to catch legislators unprepared. Research itself is often financed by private groups and its results are commercialized even before the process of social control has had a chance to respond. Here we face a Promethean increase of power over human nature, to the point that the human genetic code itself is measured in terms of costs and benefits. All societies recognize the need to control these developments and to make sure that new practices respect fundamental human values and the common good.</w:t>
      </w:r>
    </w:p>
    <w:p>
      <w:pPr>
        <w:pStyle w:val="Normal"/>
        <w:rPr/>
      </w:pPr>
      <w:r>
        <w:rPr>
          <w:lang w:val="en-GB"/>
        </w:rPr>
        <w:t>4. The affirmation of the priority of ethics corresponds to an essential requirement of the human person and the human community. But not all forms of ethics are worthy of the name. We are seeing the emergence of patterns of ethical thinking which are by-products of globalization itself and which bear the stamp of utilitarianism. But ethical values cannot be dictated by technological innovations, engineering or efficiency; they are grounded in the very nature of the human person. Ethics cannot be the justification or legitimation of a system, but rather the safeguard of all that is human in any system. Ethics demands that systems be attuned to the needs of man, and not that man be sacrificed for the sake of the system. One evident consequence of this is that the ethics committees now usual in almost every field should be completely independent of financial interests, ideologies and partisan political views.</w:t>
      </w:r>
    </w:p>
    <w:p>
      <w:pPr>
        <w:pStyle w:val="Normal"/>
        <w:rPr>
          <w:lang w:val="en-GB"/>
        </w:rPr>
      </w:pPr>
      <w:r>
        <w:rPr>
          <w:lang w:val="en-GB"/>
        </w:rPr>
        <w:t>The Church on her part continues to affirm that ethical discernment in the context of globalization must be based upon two inseparable principles:</w:t>
      </w:r>
    </w:p>
    <w:p>
      <w:pPr>
        <w:pStyle w:val="Normal"/>
        <w:rPr/>
      </w:pPr>
      <w:r>
        <w:rPr>
          <w:lang w:val="en-GB"/>
        </w:rPr>
        <w:t xml:space="preserve">€“ </w:t>
      </w:r>
      <w:r>
        <w:rPr>
          <w:lang w:val="en-GB"/>
        </w:rPr>
        <w:t>First, the inalienable value of the human person, source of all human rights and every social order. The human being must always be an end and not a means, a subject and not an object, nor a commodity of trade.</w:t>
      </w:r>
    </w:p>
    <w:p>
      <w:pPr>
        <w:pStyle w:val="Normal"/>
        <w:rPr/>
      </w:pPr>
      <w:r>
        <w:rPr>
          <w:lang w:val="en-GB"/>
        </w:rPr>
        <w:t xml:space="preserve">€“ </w:t>
      </w:r>
      <w:r>
        <w:rPr>
          <w:lang w:val="en-GB"/>
        </w:rPr>
        <w:t>Second, the value of human cultures, which no external power has the right to downplay and still less to destroy. Globalization must not be a new version of colonialism. It must respect the diversity of cultures which, within the universal harmony of peoples, are lifeias interpretive keys. In particular, it must not deprive the poor of what remains most precious to them, including their religious beliefs and practices, since genuine religious convictions are the clearest manifestation of human freedom.</w:t>
      </w:r>
    </w:p>
    <w:p>
      <w:pPr>
        <w:pStyle w:val="Normal"/>
        <w:rPr/>
      </w:pPr>
      <w:r>
        <w:rPr>
          <w:lang w:val="en-GB"/>
        </w:rPr>
        <w:t>As humanity embarks upon the process of globalization, it can no longer do without a common code of ethics. This does not mean a single dominant socio-economic system or culture which would impose its values and its criteria on ethical reasoning. It is within man as such, within universal humanity sprung from the Creatorias hand, that the norms of social life are to be sought. Such a search is indispensable if globalization is not to be just another name for the absolute relativization of values and the homogenization of life-styles and cultures. In all the variety of cultural forms, universal human values exist and they must be brought out and emphasized as the guiding force of all development and progress.</w:t>
      </w:r>
    </w:p>
    <w:p>
      <w:pPr>
        <w:pStyle w:val="Normal"/>
        <w:rPr/>
      </w:pPr>
      <w:r>
        <w:rPr>
          <w:lang w:val="en-GB"/>
        </w:rPr>
        <w:t>5. The Church will continue to work with all people of good will to ensure that the winner in this process will be humanity as a whole, and not just a wealthy elite that controls science, technology, communication and the planetias resources to the detriment of the vast majority of its people. The Church earnestly hopes that all the creative elements in society will cooperate to promote a globalization which will be at the service of the whole person and of all people.</w:t>
      </w:r>
    </w:p>
    <w:p>
      <w:pPr>
        <w:pStyle w:val="Normal"/>
        <w:rPr>
          <w:lang w:val="en-GB"/>
        </w:rPr>
      </w:pPr>
      <w:r>
        <w:rPr>
          <w:lang w:val="en-GB"/>
        </w:rPr>
        <w:t xml:space="preserve">With these thoughts, I encourage you to continue to seek an ever deeper insight into the reality of globalization, and as a pledge of my spiritual closeness I cordially invoke upon you the blessings of Almighty Go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CATHOLIC BISHOPS OF SLOVENIA ON THEIR "AD LIMINA" VISIT </w:t>
      </w:r>
    </w:p>
    <w:p>
      <w:pPr>
        <w:pStyle w:val="Normal"/>
        <w:rPr>
          <w:lang w:val="en-GB"/>
        </w:rPr>
      </w:pPr>
      <w:r>
        <w:rPr>
          <w:lang w:val="en-GB"/>
        </w:rPr>
        <w:t>Thursday, 26 April 2001</w:t>
      </w:r>
    </w:p>
    <w:p>
      <w:pPr>
        <w:pStyle w:val="Normal"/>
        <w:rPr>
          <w:lang w:val="en-GB"/>
        </w:rPr>
      </w:pPr>
      <w:r>
        <w:rPr>
          <w:lang w:val="en-GB"/>
        </w:rPr>
        <w:t xml:space="preserve">Venerable Brothers in the Episcopate! </w:t>
      </w:r>
    </w:p>
    <w:p>
      <w:pPr>
        <w:pStyle w:val="Normal"/>
        <w:rPr>
          <w:lang w:val="en-GB"/>
        </w:rPr>
      </w:pPr>
      <w:r>
        <w:rPr>
          <w:lang w:val="en-GB"/>
        </w:rPr>
        <w:t xml:space="preserve">1. I welcome you with great affection on the occasion of your visit ad limina Apostolorum. You have come to bear witness to the communion of faith that links the Church in the Republic of Slovenia to the Successor of Peter, the Head of the Episcopal College. In this circumstance, I make my own the words of the Apostle Paul to the Philippians: "I thank my God in all my remembrance of you, always in every prayer of mine for you all making my prayer with joy, thankful for your partnership in the Gospel" (1: 3-5). </w:t>
      </w:r>
    </w:p>
    <w:p>
      <w:pPr>
        <w:pStyle w:val="Normal"/>
        <w:rPr/>
      </w:pPr>
      <w:r>
        <w:rPr>
          <w:lang w:val="en-GB"/>
        </w:rPr>
        <w:t xml:space="preserve">I am grateful to Metropolitan Archbishop Franc RodÉ of Ljubljana for his cordial words to me as President of the Slovenian Episcopal Conference, in his own name and on behalf of you all. From the reports on your Dioceses and, in particular, from the fraternal talks I was able to have with you on the current situation of the Church in your country, her apostolic commitment and the prospects and difficulties she encounters in the activity of evangelization, I noted with joy the great pastoral zeal that enlivens you and your priests. Continue on the way of fidelity to the mandate received from Christ, doing your utmost to fulfil your daily task for the cause of the Gospel. </w:t>
      </w:r>
    </w:p>
    <w:p>
      <w:pPr>
        <w:pStyle w:val="Normal"/>
        <w:rPr>
          <w:lang w:val="en-GB"/>
        </w:rPr>
      </w:pPr>
      <w:r>
        <w:rPr>
          <w:lang w:val="en-GB"/>
        </w:rPr>
        <w:t xml:space="preserve">2. A vast field of evangelizing action is opening before you, Pastors of the Church in Slovenia. In order to respond better to the expectations and needs of your diocesan communities and of all civil society, you desired to celebrate the First Slovenian Plenary Council, to which the country's priests, religious and lay faithful have contributed (cf. Documento finale, p. 8). I urge you to refer constantly to the indications which emerged from that providential meeting, continuing to watch "[over] all the flock, in which the Holy Spirit has made you guardians" (Acts 20: 28). In governing the People of God, in acts of worship and in teaching the doctrine passed on by the Apostles, you know that you must always and in all things be "examples to the flock" (cf. 1 Pt 5: 3). </w:t>
      </w:r>
    </w:p>
    <w:p>
      <w:pPr>
        <w:pStyle w:val="Normal"/>
        <w:rPr>
          <w:lang w:val="en-GB"/>
        </w:rPr>
      </w:pPr>
      <w:r>
        <w:rPr>
          <w:lang w:val="en-GB"/>
        </w:rPr>
        <w:t xml:space="preserve">In this respect you have shining examples of Pastors who spent all their energy in tireless service to the brethren. Here I would like to recall in particular Bl. Anton Martin Slomsek and the Servants of God Bishop Friderik Baraga and Bishop Anton Vovk. May their teachings inspire you and their intercession accompany you. </w:t>
      </w:r>
    </w:p>
    <w:p>
      <w:pPr>
        <w:pStyle w:val="Normal"/>
        <w:rPr>
          <w:lang w:val="en-GB"/>
        </w:rPr>
      </w:pPr>
      <w:r>
        <w:rPr>
          <w:lang w:val="en-GB"/>
        </w:rPr>
        <w:t xml:space="preserve">In the new social scenario that is emerging in your country, have at heart the fostering of the common good of society as well as the proclamation of the Gospel, so as to encourage the spiritual and material progress of all people and every individual person. Working for the genuine growth of the country's men and women is part of the Church's mission: indeed, no genuinely human dimension, from the social, cultural and political to the economic and scientific, and those of social assistance, health-care and sports, is "foreign" to the Gospel. </w:t>
      </w:r>
    </w:p>
    <w:p>
      <w:pPr>
        <w:pStyle w:val="Normal"/>
        <w:rPr>
          <w:lang w:val="en-GB"/>
        </w:rPr>
      </w:pPr>
      <w:r>
        <w:rPr>
          <w:lang w:val="en-GB"/>
        </w:rPr>
        <w:t xml:space="preserve">In carrying out your specific mission at the service of humanity, the Church encounters the State in various areas and this opens prospects of fruitful and mutual collaboration, with full respect for one another's legitimate autonomy. 3. In meeting today, unforgettable memories spring to my mind of the two pastoral visits I was able to make to your country, from 17 to 20 May 1996 and on 19 September 1999. I still have the imprint in my heart of the emotion I felt from the warm welcome given to me by the country's authorities, the Christian community and the entire people. I likewise have vivid memories of other meetings that I had with the faithful of Slovenia on various occasions here in Rome, especially on the occasion of the national Jubilee pilgrimage. Every time I could see the enthusiasm and zeal of Slovenian Catholics and note your people's rich spiritual and culural heritage. </w:t>
      </w:r>
    </w:p>
    <w:p>
      <w:pPr>
        <w:pStyle w:val="Normal"/>
        <w:rPr>
          <w:lang w:val="en-GB"/>
        </w:rPr>
      </w:pPr>
      <w:r>
        <w:rPr>
          <w:lang w:val="en-GB"/>
        </w:rPr>
        <w:t xml:space="preserve">On the threshold of the third millennium, while the urgent need for "an exciting work of pastoral revitalization" (Novo millennio ineunte, n. 29) is also making itself intensely felt in Slovenia, may you make this legacy the starting point for a prophetic renewal of the proclamation of the Gospel. </w:t>
      </w:r>
    </w:p>
    <w:p>
      <w:pPr>
        <w:pStyle w:val="Normal"/>
        <w:rPr>
          <w:lang w:val="en-GB"/>
        </w:rPr>
      </w:pPr>
      <w:r>
        <w:rPr>
          <w:lang w:val="en-GB"/>
        </w:rPr>
        <w:t xml:space="preserve">As it has been in the past, this will certainly be to the benefit of the whole nation and will help it remain faithful to true religious and human values, overcoming the old and new challenges it encounters on its way through daily life. </w:t>
      </w:r>
    </w:p>
    <w:p>
      <w:pPr>
        <w:pStyle w:val="Normal"/>
        <w:rPr>
          <w:lang w:val="en-GB"/>
        </w:rPr>
      </w:pPr>
      <w:r>
        <w:rPr>
          <w:lang w:val="en-GB"/>
        </w:rPr>
        <w:t xml:space="preserve">4. As I speak to you, Pastors of the Church in Slovenia, and with you look confidently at the vast apostolic field that awaits you, my thoughts turn to the priests who are your first and principal co-workers in your service to the People of God; I am thinking of the deacons and the other pastoral workers, as well as of the religious and the lay faithful, actively involved in the life and mission of the Christian community; lastly I am thinking of those who have left their homeland to bring the Gospel proclamation to mission lands. To each one I express my sincere appreciation for his generous apostolic commitment. I encourage them to persevere in the task entrusted to them with prompt dedication and humble charity, keeping themselves in full conformity with their Pastors and with one another, so that the ministry of each one will serve in building Christ's mystical Body and for the good of civil society (cf. CCC, n. 799). </w:t>
      </w:r>
    </w:p>
    <w:p>
      <w:pPr>
        <w:pStyle w:val="Normal"/>
        <w:rPr>
          <w:lang w:val="en-GB"/>
        </w:rPr>
      </w:pPr>
      <w:r>
        <w:rPr>
          <w:lang w:val="en-GB"/>
        </w:rPr>
        <w:t xml:space="preserve">As for you, venerable Brothers in the Episcopate, your specific mission remains that of testing all things and holding fast to what is good, fostering the Spirit's action (cf. Lumen gentium, n. 12) in full communion with the Successor of Peter, the heir of "a sure charism of truth" (St Irenaeus, Adversus haereses, IV, 26, 2: PG 7, 10, 53). Indeed you are primarily responsible for pastoral work in each of your Dioceses. </w:t>
      </w:r>
    </w:p>
    <w:p>
      <w:pPr>
        <w:pStyle w:val="Normal"/>
        <w:rPr>
          <w:lang w:val="en-GB"/>
        </w:rPr>
      </w:pPr>
      <w:r>
        <w:rPr>
          <w:lang w:val="en-GB"/>
        </w:rPr>
        <w:t xml:space="preserve">Harmony of apostolic intentions and close cooperation among all - priests, consecrated men and women and lay faithful, under the Bishop's attentive guidance - will bear abundant fruits of faith, charity and holiness. To this end, dear brothers, foster communion with one another; join forces at the parish, diocesan and national levels in order to respond appropriately to modern pastoral needs. In this way you will be able to create, with attentive Gospel love, adequate structures for the current needs, ensuring that no one remains excluded from your concern as Pastors. Do so with apostolic daring and courage. </w:t>
      </w:r>
    </w:p>
    <w:p>
      <w:pPr>
        <w:pStyle w:val="Normal"/>
        <w:rPr>
          <w:lang w:val="en-GB"/>
        </w:rPr>
      </w:pPr>
      <w:r>
        <w:rPr>
          <w:lang w:val="en-GB"/>
        </w:rPr>
        <w:t xml:space="preserve">5. In our times people are attracted by witnesses rather than by teachers, as one of your proverbs stresses: "Words entice, examples draw". This is why it is important that all who intend to dedicate themselves to the apostolate should be exemplary in holiness, teaching and wisdom. Their lives and work must reflect the living image of Christ in every situation. Dear Brothers in the Episcopate, this demands a constant theological, liturgical and pastoral formation which you will never tire of assuring your communities. It is a duty that concerns not only priests, but also other pastoral workers, consecrated people and the lay faithful. Act therefore in such a way that priests and all who are dedicated to pastoral work do not lack opportunities for updating, especially on those topics that prove particularly useful in performing your daily duties. At the same time, the lay faithful, young people and adults, should be offered appropriate opportunities to deepen their faith, in order to live the Gospel more consistently, at the individual in addition to the family and communitarian levels. </w:t>
      </w:r>
    </w:p>
    <w:p>
      <w:pPr>
        <w:pStyle w:val="Normal"/>
        <w:rPr>
          <w:lang w:val="en-GB"/>
        </w:rPr>
      </w:pPr>
      <w:r>
        <w:rPr>
          <w:lang w:val="en-GB"/>
        </w:rPr>
        <w:t xml:space="preserve">Dedicate yourselves, therefore, with great care to the human and spiritual formation of future priests. Seminaries should be true Upper Rooms where candidates are given the opportunity for a true and integral maturation. At the same time, make sure that the lay faithful are active in carrying out their mission in the social, political, economic and cultural life of the country, as heralds of Christ and of the prophetic power of his Gospel. </w:t>
      </w:r>
    </w:p>
    <w:p>
      <w:pPr>
        <w:pStyle w:val="Normal"/>
        <w:rPr>
          <w:lang w:val="en-GB"/>
        </w:rPr>
      </w:pPr>
      <w:r>
        <w:rPr>
          <w:lang w:val="en-GB"/>
        </w:rPr>
        <w:t xml:space="preserve">You therefore need to have at your disposal a pastoral programme that reinitiates the evangelization of families and young people; a far-reaching catechesis that involves the members of every social class, men and women of every age, helping them to discover and to live the mystery of Christ and of salvation that is celebrated in the liturgy. 6. An intense and consistent witness is the premise and promise of a renewed enthusiasm in evangelization. In this perspective it will be especially important to promote untiringly new vocations to the priesthood, to the consecrated life and to other forms of total self-giving to the Lord. The commitment to keeping alive the missionary spirit which has always distinguished the Church in Slovenia is equally fundamental. May God awaken in the new generations a great many young people who are willing to become stewards of the Mysteries of salvation, entrusted by Christ to his Church. May he also inspire generous people to follow Christ on the way of Gospel perfection with a free and undivided heart. </w:t>
      </w:r>
    </w:p>
    <w:p>
      <w:pPr>
        <w:pStyle w:val="Normal"/>
        <w:rPr>
          <w:lang w:val="en-GB"/>
        </w:rPr>
      </w:pPr>
      <w:r>
        <w:rPr>
          <w:lang w:val="en-GB"/>
        </w:rPr>
        <w:t xml:space="preserve">If they are able to open themselves to the promptings of the Holy Spirit, your Ecclesial Communities will be leaven in society and will spread everywhere the Good News of the risen Lord, offering in their own lives a convincing witness of his saving power. May Christ Jesus, our hope (cf. 1 Tm 1: 1), Lord of history and Pastor of the Church, fill you and your Churches with his grace and peace. </w:t>
      </w:r>
    </w:p>
    <w:p>
      <w:pPr>
        <w:pStyle w:val="Normal"/>
        <w:rPr>
          <w:lang w:val="en-GB"/>
        </w:rPr>
      </w:pPr>
      <w:r>
        <w:rPr>
          <w:lang w:val="en-GB"/>
        </w:rPr>
        <w:t xml:space="preserve">I entrust these wishes to the Virgin of Nazareth, the humble handmaid of the Lord. May Mary watch over her devoted children of beloved Slovenia from her shrine in Brezje and suppport them with her intercession in their efforts to build the present and the future in harmony with God's plan for man and for human society. </w:t>
      </w:r>
    </w:p>
    <w:p>
      <w:pPr>
        <w:pStyle w:val="Normal"/>
        <w:rPr>
          <w:lang w:val="en-GB"/>
        </w:rPr>
      </w:pPr>
      <w:r>
        <w:rPr>
          <w:lang w:val="en-GB"/>
        </w:rPr>
        <w:t xml:space="preserve">With these wishes, I cordially impart a special Apostolic Blessing to you, venerable and dear Brothers, to the priests, deacons, consecrated men and women, lay faithful and the entire people of your beloved countr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COMMUNITY OF PONTIFICAL ECCLESIASTICAL ACADEMY</w:t>
      </w:r>
    </w:p>
    <w:p>
      <w:pPr>
        <w:pStyle w:val="Normal"/>
        <w:rPr>
          <w:lang w:val="en-GB"/>
        </w:rPr>
      </w:pPr>
      <w:r>
        <w:rPr>
          <w:lang w:val="en-GB"/>
        </w:rPr>
        <w:t xml:space="preserve">Thursday, 26 April 2001 </w:t>
      </w:r>
    </w:p>
    <w:p>
      <w:pPr>
        <w:pStyle w:val="Normal"/>
        <w:rPr>
          <w:lang w:val="en-GB"/>
        </w:rPr>
      </w:pPr>
      <w:r>
        <w:rPr>
          <w:lang w:val="en-GB"/>
        </w:rPr>
        <w:t xml:space="preserve">Your Eminence, Dear Superiors and Students of the Pontifical Ecclesiastical Accademy, </w:t>
      </w:r>
    </w:p>
    <w:p>
      <w:pPr>
        <w:pStyle w:val="Normal"/>
        <w:rPr>
          <w:lang w:val="en-GB"/>
        </w:rPr>
      </w:pPr>
      <w:r>
        <w:rPr>
          <w:lang w:val="en-GB"/>
        </w:rPr>
        <w:t xml:space="preserve">1. This morning I prayed for you all before setting out for Piazza della Minerva, where your 300-year-old institution stands opposite the historical church that preserves the mortal remains of St Catherine of Sienna, who was so devoted to the Successor of Peter. Now I am pleased to meet you and to extend my cordial greeting to you. I thank Archbishop Justo Mullor GarcÃa, President of the Academy, for the noble words with which he voiced your sentiments, effectively describing the understanding that guides your commitment. I remember with gratitude those who preceded him and who carried out this highly responsible office with dedication and self-denial. Entering these walls, I could not but think of all who were trained here for their future tasks at the Church's service. How can I forget my Predecessors who founded and appreciated this academy, or spent part of lives there as young priests? The Servant of God Paul VI certainly deserves special mention, but Cardinal Adam Sapieha, the great Pastor who ordained me a priest, also comes to my mind. He entered the academy a year before the Servant of God Raffaele Merry del Val, the future Cardinal Secretary of State, became President. Before these and other ecclesiastics of great spirituality, it is only right to feel committed to imitating their virtues and exemplary dedication to the service of the Church. </w:t>
      </w:r>
    </w:p>
    <w:p>
      <w:pPr>
        <w:pStyle w:val="Normal"/>
        <w:rPr>
          <w:lang w:val="en-GB"/>
        </w:rPr>
      </w:pPr>
      <w:r>
        <w:rPr>
          <w:lang w:val="en-GB"/>
        </w:rPr>
        <w:t xml:space="preserve">Those of you who form the present teacher and student community are all men of the Second Vatican Council; you are also priests who have lived the Great Jubilee of the Incarnation. Therefore everything in your lives, both as individuals and as a group, must converge in the duty to respond to the universal call to holiness, which must sum up the fundamental message of these two great ecclesial events. You came here to learn to be "experts in humanity", in accordance with Paul VI's evocative phrase, because your mission requires the skill of diplomacy, which is sometimes complex. First and foremost however, you are here for your own sanctification: your future service to the Church and the Pope demand it. </w:t>
      </w:r>
    </w:p>
    <w:p>
      <w:pPr>
        <w:pStyle w:val="Normal"/>
        <w:rPr>
          <w:lang w:val="en-GB"/>
        </w:rPr>
      </w:pPr>
      <w:r>
        <w:rPr>
          <w:lang w:val="en-GB"/>
        </w:rPr>
        <w:t xml:space="preserve">The fact that you are celebrating your 300th anniversary shows that institutions too have their own vital continuity: a project of life and service which, having matured in the past, has been enriched along the way and is now entrusted to this generation, so that they may pass it on to those of the future. In the Church therefore, when true traditions are authentic and the sap of the Gospel flows within them, far from fostering paralysing types of conservatism they spur us on to goals of new ecclesial vitality and creative renewal. The Church walks through history with people of all times. 2. My meeting with you in this Easter season reminds me of chapter 21 of John, in which the Evangelist presents the risen Christ in conversation with Peter and several other Apostles, pausing in their habitual work as fishermen. They had just returned from an exhausting night on the lake of Tiberias. They had caught nothing. Peter and his companions had fished trusting only in their own strength and knowledge as experts in "things of the sea". But when, later, they went fishing relying on Christ's words, their catch was exceptionally abundant. Thus it was not their "technical" expertise that filled their nets with fish. That exceptionally abundant catch occurred through the Word of the Master, who overcame death and with it suffering, hunger, marginalization and ignorance. </w:t>
      </w:r>
    </w:p>
    <w:p>
      <w:pPr>
        <w:pStyle w:val="Normal"/>
        <w:rPr>
          <w:lang w:val="en-GB"/>
        </w:rPr>
      </w:pPr>
      <w:r>
        <w:rPr>
          <w:lang w:val="en-GB"/>
        </w:rPr>
        <w:t xml:space="preserve">3. Ours is a Church which lives in history. Christ founded her on the Apostles, fishers of men (cf. Mt 4,19), so that his actions and his saving words would be repeated through the centuries. Scenes like the one described in chapter 21 of John have often been repeated down the ages. In so many situations the results of apostolic action and also of the action developed in the national or international forums to which you will one day be sent, have appeared meagre and almost useless. Phenomena like secularization, paganizing consumerism and even religious persecution make the proclamation of Christ, who is "the Way, and the Truth, and the Life" (Jn 14,6) very difficult and at times almost impossible. </w:t>
      </w:r>
    </w:p>
    <w:p>
      <w:pPr>
        <w:pStyle w:val="Normal"/>
        <w:rPr>
          <w:lang w:val="en-GB"/>
        </w:rPr>
      </w:pPr>
      <w:r>
        <w:rPr>
          <w:lang w:val="en-GB"/>
        </w:rPr>
        <w:t xml:space="preserve">This academy is also part of that "incarnation" of the Church which is expressed through her presence in the world and in its civil, national or international institutions. What you learn here is directed to taking the Word of God even to the ends of the earth. Therefore it is a Word that must first take hold of your minds, your wills, your lives. If the Gospel has not taken root in your personal and comunity life, your activities could be reduced to a noble profession in which, with greater or lesser success, you face questions pertaining to the Church or her presence in specific human settings. If, instead, the Gospel is present and firmly rooted in your lives it will tend to give a very precise content to your action in the complex field of international relations. In the midst of a world permeated by material interests that are often contradictory, you must be men of the spirit in the search for harmony, heralds of dialogue, the most convinced and tenacious builders of peace. </w:t>
      </w:r>
    </w:p>
    <w:p>
      <w:pPr>
        <w:pStyle w:val="Normal"/>
        <w:rPr>
          <w:lang w:val="en-GB"/>
        </w:rPr>
      </w:pPr>
      <w:r>
        <w:rPr>
          <w:lang w:val="en-GB"/>
        </w:rPr>
        <w:t xml:space="preserve">You will not be - nor could you ever be - champions of any "reason of State". Although the Church is present in the symphony of nations, she pursues only one concern: to make herself the echo of God's Word in the world in the defence and protection of the human person. 4. The values of all time defended by papal diplomacy focus mainly on the exercise of religious freedom and the safeguard of the Church's rights. Such themes continue to be up to date, even in our day, and at the same time, the Papal Representative's attention is also increasingly focused, especially in the international forums, on other human and social questions of great moral importance. The most urgent task today is the defence of the human person and of the image of God that is in him. You are called to be messengers of the human values whose source is the Gospel, according to which every person is a brother to respect and love. </w:t>
      </w:r>
    </w:p>
    <w:p>
      <w:pPr>
        <w:pStyle w:val="Normal"/>
        <w:rPr>
          <w:lang w:val="en-GB"/>
        </w:rPr>
      </w:pPr>
      <w:r>
        <w:rPr>
          <w:lang w:val="en-GB"/>
        </w:rPr>
        <w:t xml:space="preserve">During the 20th century, there were undeniable scientific and technical achievements in the world in which you will carry out your mission. But from the ethical viewpoint, this world has many worrying aspects, exposed as it is to the temptation to manipulate everything, including the human person. In your action, you must uphold the dignity of the human being whose nature, through the Incarnation of the Son of God, has been raised to a dignity beyond compare (cf. Gaudium et Spes, n. 22). </w:t>
      </w:r>
    </w:p>
    <w:p>
      <w:pPr>
        <w:pStyle w:val="Normal"/>
        <w:rPr>
          <w:lang w:val="en-GB"/>
        </w:rPr>
      </w:pPr>
      <w:r>
        <w:rPr>
          <w:lang w:val="en-GB"/>
        </w:rPr>
        <w:t xml:space="preserve">Like Simon Peter, like Thomas called the Twin, Nathanael and the sons of Zebedee, and two others of his disciples exhausted by a night in which "they had caught nothing" (cf. Jn 21,3), you too will sometimes be overwhelmed by dejection. Do not give into the temptation of the devil. Rather, draw close to the risen Christ and experience, and make others deeply experience, the power that comes from his own definition of himself: "I am the Alpha and the Omega, the Beginning and the End" (Apoc 21,6). Sustained by the strength that emanates from him, you too will have an abundant catch, guiding many other human beings in their search for truth and goodness. It will be enough for you to be faithful to the Gospel, without the slightest hesitation; this will be the way to offer others the opportunity to know the breadth, the length, the height and the depth of Christ's love (cf. Eph 3,18). 5. In the Letter which I wrote at the end of the Holy Year, I echoed Christ's words to Peter: Duc in altum! I also extend this invitation to you, who will shortly have to leave Rome for the world, the Urbe for the Orbe. The world that awaits you is thirsting for God even when it is not aware of it. Recalling the Apostle Philip's meeting with some Greeks, I myself wrote that "like those pilgrims of 2,000 years ago, the men of our own day - often perhaps unconsciously - ask believers not only to "speak' of Christ, but in a certain sense to "show' him to them" (Novo Millennio ineunte, n. 16). </w:t>
      </w:r>
    </w:p>
    <w:p>
      <w:pPr>
        <w:pStyle w:val="Normal"/>
        <w:rPr>
          <w:lang w:val="en-GB"/>
        </w:rPr>
      </w:pPr>
      <w:r>
        <w:rPr>
          <w:lang w:val="en-GB"/>
        </w:rPr>
        <w:t xml:space="preserve">Others must "make Christ visible" in a parish or among a group of young people, in an industrial neighbourhood or among society's outcasts. You must "make him visible" in your contact with political and diplomatic circles; you will succeed in doing this with your life witness rather than with the force of juridical or diplomatic arguments. You will be effective to the extent that those who approach you will feel that they are discovering the liberating presence of the risen Christ in your words, in your attitude, and in your life. </w:t>
      </w:r>
    </w:p>
    <w:p>
      <w:pPr>
        <w:pStyle w:val="Normal"/>
        <w:rPr>
          <w:lang w:val="en-GB"/>
        </w:rPr>
      </w:pPr>
      <w:r>
        <w:rPr>
          <w:lang w:val="en-GB"/>
        </w:rPr>
        <w:t xml:space="preserve">In the future you will be traveling the highways of the world: always remember that you are at the service of the Successor of Peter and in a creative dialogue with the Pastors of the particular Churches in the countries where you are sent to carry out your mission. Take Christ with you. May Mary help you live his thoughts and sentiments intensely (cf. Phil 2,5-11). May my affectionate Blessing accompany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CHILDREN FROM CHERNOBYL AND THEIR HOSTS</w:t>
      </w:r>
    </w:p>
    <w:p>
      <w:pPr>
        <w:pStyle w:val="Normal"/>
        <w:rPr>
          <w:lang w:val="en-GB"/>
        </w:rPr>
      </w:pPr>
      <w:r>
        <w:rPr>
          <w:lang w:val="en-GB"/>
        </w:rPr>
        <w:t xml:space="preserve">26 April 2001 </w:t>
      </w:r>
    </w:p>
    <w:p>
      <w:pPr>
        <w:pStyle w:val="Normal"/>
        <w:rPr>
          <w:lang w:val="en-GB"/>
        </w:rPr>
      </w:pPr>
      <w:r>
        <w:rPr>
          <w:lang w:val="en-GB"/>
        </w:rPr>
        <w:t xml:space="preserve">Dear Brothers and Sisters in Christ, </w:t>
      </w:r>
    </w:p>
    <w:p>
      <w:pPr>
        <w:pStyle w:val="Normal"/>
        <w:rPr>
          <w:lang w:val="en-GB"/>
        </w:rPr>
      </w:pPr>
      <w:r>
        <w:rPr>
          <w:lang w:val="en-GB"/>
        </w:rPr>
        <w:t xml:space="preserve">1. With great affection I welcome you on this important anniversary, 15 years since the tragic accident which happened in the city of Chernobyl on 26 April 1986. I sincerely extend to each one of you a cordial greeting and a warm welcome. </w:t>
      </w:r>
    </w:p>
    <w:p>
      <w:pPr>
        <w:pStyle w:val="Normal"/>
        <w:rPr>
          <w:lang w:val="en-GB"/>
        </w:rPr>
      </w:pPr>
      <w:r>
        <w:rPr>
          <w:lang w:val="en-GB"/>
        </w:rPr>
        <w:t xml:space="preserve">My thoughts turn, in the first place, to the President of the Republic of Ukraine, Mr Leonid Kuchma, who wished to be present through his message, which was read a short time ago in this hall. I greet the Ambassador of the Republic of Ukraine to the Holy See, Her Excellency Mrs Nina Kovalska, and I thank her for the words which she has just addressed to me on everyone's behalf. </w:t>
      </w:r>
    </w:p>
    <w:p>
      <w:pPr>
        <w:pStyle w:val="Normal"/>
        <w:rPr>
          <w:lang w:val="en-GB"/>
        </w:rPr>
      </w:pPr>
      <w:r>
        <w:rPr>
          <w:lang w:val="en-GB"/>
        </w:rPr>
        <w:t xml:space="preserve">I then greet the authorities and the personages who by their presence wished to demonstrate the solidarity with the children of Chernobyl in the name of the communities and nations which they represent. I greet all those present, beginning with the representatives of the families, parishes, associations, movements and organizations that in these years have hosted and continue to welcome,to Italy, children affected by the consequences of what happened in Chernobyl. </w:t>
      </w:r>
    </w:p>
    <w:p>
      <w:pPr>
        <w:pStyle w:val="Normal"/>
        <w:rPr>
          <w:lang w:val="en-GB"/>
        </w:rPr>
      </w:pPr>
      <w:r>
        <w:rPr>
          <w:lang w:val="en-GB"/>
        </w:rPr>
        <w:t xml:space="preserve">With my journey to Ukraine approaching, I am more eager to embrace all the children of that nation, which is so dear to me, and to kiss that land so tried even by the nuclear disaster, the fatal effects of which are still felt today. With ardent hope I am also preparing to meet my brothers and sisters in the faith who live there, to be able to share with them the eagerness for a renewed evangelization. </w:t>
      </w:r>
    </w:p>
    <w:p>
      <w:pPr>
        <w:pStyle w:val="Normal"/>
        <w:rPr>
          <w:lang w:val="en-GB"/>
        </w:rPr>
      </w:pPr>
      <w:r>
        <w:rPr>
          <w:lang w:val="en-GB"/>
        </w:rPr>
        <w:t xml:space="preserve">2. At this moment we go back in thought to that 26 April 1986, when a tremendous explosion occurred in the nuclear power station of Chernobyl in the dead of night. A few minutes later a huge toxic cloud covered the sky of the city and of Ukraine, spreading very far. The tragic results of so disastrous an event were not long in proving to be far worse than could have been imagined. It was not without reason that someone described it as the technological catastrophe of the century, which sadly rendered the city of Chernobyl world-famous. Since then it has become the symbol of the risks connected with the use of nuclear energy. </w:t>
      </w:r>
    </w:p>
    <w:p>
      <w:pPr>
        <w:pStyle w:val="Normal"/>
        <w:rPr>
          <w:lang w:val="en-GB"/>
        </w:rPr>
      </w:pPr>
      <w:r>
        <w:rPr>
          <w:lang w:val="en-GB"/>
        </w:rPr>
        <w:t xml:space="preserve">My appreciation goes to the civil administrations, the religious communities, the dioceses and those who, during these years, have worked tirelessly in order to help those who, through no fault of their own, have paid and continue to pay the price of a calamity of such magnitude. </w:t>
      </w:r>
    </w:p>
    <w:p>
      <w:pPr>
        <w:pStyle w:val="Normal"/>
        <w:rPr>
          <w:lang w:val="en-GB"/>
        </w:rPr>
      </w:pPr>
      <w:r>
        <w:rPr>
          <w:lang w:val="en-GB"/>
        </w:rPr>
        <w:t xml:space="preserve">Above all, I address, you, dear children of Chernobyl. You represent the thousands of your little friends, who have found hospitality in Italy to be healed and to overcome a difficult stage of their lives. The Pope embraces you and asks you to bring his greeting and his blessing to your families, your friends, peers and your school companions. To everyone! </w:t>
      </w:r>
    </w:p>
    <w:p>
      <w:pPr>
        <w:pStyle w:val="Normal"/>
        <w:rPr>
          <w:lang w:val="en-GB"/>
        </w:rPr>
      </w:pPr>
      <w:r>
        <w:rPr>
          <w:lang w:val="en-GB"/>
        </w:rPr>
        <w:t xml:space="preserve">Looking at you, I cannot but give thanks to God for the extraordinary generosity that, since then, has never ceased to alleviate the suffering and difficulties of those who continue to be innocent victims of the consequences of that huge catastrophe. How many Catholic institutions in various countries have opened their doors and opened their arms wide to those who were in need! How many can look with confidence towards the future as a result of this joint support, which today's event well emphasizes! </w:t>
      </w:r>
    </w:p>
    <w:p>
      <w:pPr>
        <w:pStyle w:val="Normal"/>
        <w:rPr>
          <w:lang w:val="en-GB"/>
        </w:rPr>
      </w:pPr>
      <w:r>
        <w:rPr>
          <w:lang w:val="en-GB"/>
        </w:rPr>
        <w:t xml:space="preserve">3. I would like, today, to voice all of your sentiments of gratitude for this chain of solidarity with regard to the victims of Chernobyl. This solidarity has been translated into gestures of concrete attention to brothers and sisters pressed by need. For Christians, this praiseworthy enterprise finds an authoritative foundation in the great commandment given by Jesus: "Love one another" (Jn 15: 17). Should not mutual love appear especially in times of trial? Even a famous popular proverb confirms this: "A friend in need is a friend indeed". When one is in need it is a great comfort to have trustworthy friends. It is important that this chain of goodness should never be broken. While it comforts those who are benefited, it spiritually enriches those who generously give their aid. In the Gospel, Jesus assures believers: "As you did it to one of the least of these my brethren, you did it to me" (Mt 25: 40). Love is the path by which the world can be improved. Loving everyone without distinction of race, language or religion becomes, in fact, a tangible sign of God's special love towards every human being, of whom he is Father. </w:t>
      </w:r>
    </w:p>
    <w:p>
      <w:pPr>
        <w:pStyle w:val="Normal"/>
        <w:rPr>
          <w:lang w:val="en-GB"/>
        </w:rPr>
      </w:pPr>
      <w:r>
        <w:rPr>
          <w:lang w:val="en-GB"/>
        </w:rPr>
        <w:t xml:space="preserve">4. Recalling the tragic effects caused by the accident of the nuclear reactor in Chernobyl, let us think of the future generations that these children represent. We must prepare a future of peace, free of fear and similar threats. This is a task for everyone. For this to happen, there must be a combined technical, scientific and human effort to put every kind of energy at the service of peace, with respect for the needs of the human person and of nature. The future of the entire human race depends on this commitment. </w:t>
      </w:r>
    </w:p>
    <w:p>
      <w:pPr>
        <w:pStyle w:val="Normal"/>
        <w:rPr>
          <w:lang w:val="en-GB"/>
        </w:rPr>
      </w:pPr>
      <w:r>
        <w:rPr>
          <w:lang w:val="en-GB"/>
        </w:rPr>
        <w:t xml:space="preserve">While we pray for the numerous victims of Chernobyl and for those who bear on their bodies the signs of such a dreadful disaster, let us ask the Lord for light and support for those who, at various levels, are responsible for the destiny of mankind. </w:t>
      </w:r>
    </w:p>
    <w:p>
      <w:pPr>
        <w:pStyle w:val="Normal"/>
        <w:rPr>
          <w:lang w:val="en-GB"/>
        </w:rPr>
      </w:pPr>
      <w:r>
        <w:rPr>
          <w:lang w:val="en-GB"/>
        </w:rPr>
        <w:t xml:space="preserve">I also ask God in his omnipotence and mercy to grant comfort to those who suffer, and to see that what we sadly recall today may never happen again. </w:t>
      </w:r>
    </w:p>
    <w:p>
      <w:pPr>
        <w:pStyle w:val="Normal"/>
        <w:rPr>
          <w:lang w:val="en-GB"/>
        </w:rPr>
      </w:pPr>
      <w:r>
        <w:rPr>
          <w:lang w:val="en-GB"/>
        </w:rPr>
        <w:t xml:space="preserve">With these sentiments, I invoke the protection of Mary, Mother of Hope, and, while I renew to everyone my cordial greeting, I gladly impart to you a special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MEMBERS OF THE PAPAL FOUNDATION</w:t>
      </w:r>
    </w:p>
    <w:p>
      <w:pPr>
        <w:pStyle w:val="Normal"/>
        <w:rPr>
          <w:lang w:val="en-GB"/>
        </w:rPr>
      </w:pPr>
      <w:r>
        <w:rPr>
          <w:lang w:val="en-GB"/>
        </w:rPr>
        <w:t xml:space="preserve">Tuesday, 24 April 2001 </w:t>
      </w:r>
    </w:p>
    <w:p>
      <w:pPr>
        <w:pStyle w:val="Normal"/>
        <w:rPr>
          <w:lang w:val="en-GB"/>
        </w:rPr>
      </w:pPr>
      <w:r>
        <w:rPr>
          <w:lang w:val="en-GB"/>
        </w:rPr>
        <w:t>Dear Cardinal Bevilacqua, Your Eminences, Your Excellency, Dear Brothers and Sisters in Christ,</w:t>
      </w:r>
    </w:p>
    <w:p>
      <w:pPr>
        <w:pStyle w:val="Normal"/>
        <w:rPr>
          <w:lang w:val="en-GB"/>
        </w:rPr>
      </w:pPr>
      <w:r>
        <w:rPr>
          <w:lang w:val="en-GB"/>
        </w:rPr>
        <w:t>Once more I have the pleasure of greeting you, the members of the Papal Foundation, on your annual visit to Rome. I welcome you today with the words that our Risen Savior spoke to his disciples on the evening of that first Easter Sunday almost two thousand years ago: "Peace be with you" (Jn 20:19).</w:t>
      </w:r>
    </w:p>
    <w:p>
      <w:pPr>
        <w:pStyle w:val="Normal"/>
        <w:rPr/>
      </w:pPr>
      <w:r>
        <w:rPr>
          <w:lang w:val="en-GB"/>
        </w:rPr>
        <w:t>Yes, the Lordias abiding gift to his Church and to his people in every age is the gift of his peace, his reassuring presence with us always, "until the close of the age" (Mt 28:20). And it is the responsibility of those who believe and proclaim that the Lord is truly risen from the dead to bring this gift of his peace to others, especially to those who are poor or suffering, to those who are neglected or oppressed, to those whose cries go unheeded, whose hopes seem always shattered. I myself cannot fail to feel this obligation in a particular way, for the charge given by the Risen Lord to the Apostle Peter, the task of "feeding his lambs" and "tending his sheep" (cf. Jn 21:15-17), falls in a special way to Peterias Successor. The Bishop of Rome, in fact, is entrusted with the care of all the Churches; he is called to use every means at his disposal to assist and strengthen those communities most in need of spiritual and material care.</w:t>
      </w:r>
    </w:p>
    <w:p>
      <w:pPr>
        <w:pStyle w:val="Normal"/>
        <w:rPr/>
      </w:pPr>
      <w:r>
        <w:rPr>
          <w:lang w:val="en-GB"/>
        </w:rPr>
        <w:t>It is for this reason, dear friends, that I am most grateful to you: the support which you give through the Papal Foundation allows so many good works to be carried out in the name of Christ and his Church. The many programs and projects funded by grants made available by the Papal Foundation enable the Churchias Easter proclamation of joy, hope and peace to reach the ears, minds and hearts of people in many parts of the world. The generous sharing of your time, talents and treasures in this way shows forth your love of the Successor of Peter and gives eloquent expression to the fraternal communion which marks the lives of those who know the Lord and experience "the power of his resurrection" (Phil 3:10).</w:t>
      </w:r>
    </w:p>
    <w:p>
      <w:pPr>
        <w:pStyle w:val="Normal"/>
        <w:rPr>
          <w:lang w:val="en-GB"/>
        </w:rPr>
      </w:pPr>
      <w:r>
        <w:rPr>
          <w:lang w:val="en-GB"/>
        </w:rPr>
        <w:t>At the beginning of the Third Christian Millennium, renewed and strengthened by the grace-filled Jubilee encounter with the One who is the living source of our hope, we are bid to set out once more on our journey of faith and service, with the assurance that the Risen Christ himself walks by our side. Entrusting all of you to the loving intercession of the Blessed Virgin Mary, the model for all discipleship and the "sure guide for our steps" (Novo Millennio Ineunte, 58), I cordially impart my Apostolic Blessing to you and your families as a pledge of joy and peace in the Risen Savio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CARDINAL MIROSLAV VLK PRESIDENT OF THE COUNCIL OF THE EUROPEAN EPISCOPAL CONFERENCES </w:t>
      </w:r>
    </w:p>
    <w:p>
      <w:pPr>
        <w:pStyle w:val="Normal"/>
        <w:rPr>
          <w:lang w:val="en-GB"/>
        </w:rPr>
      </w:pPr>
      <w:r>
        <w:rPr>
          <w:lang w:val="en-GB"/>
        </w:rPr>
        <w:t xml:space="preserve">Cardinal Miroslav Vlk Archbishop of Prague President of the European Council of Episcopal Conferences </w:t>
      </w:r>
    </w:p>
    <w:p>
      <w:pPr>
        <w:pStyle w:val="Normal"/>
        <w:rPr>
          <w:lang w:val="en-GB"/>
        </w:rPr>
      </w:pPr>
      <w:r>
        <w:rPr>
          <w:lang w:val="en-GB"/>
        </w:rPr>
        <w:t xml:space="preserve">You have informed me of the forthcoming European ecumenical meeting that will be held in Strasbourg from 19 to 22 April. This meeting inspires in me a sentiment of deep joy and great hope. </w:t>
      </w:r>
    </w:p>
    <w:p>
      <w:pPr>
        <w:pStyle w:val="Normal"/>
        <w:rPr>
          <w:lang w:val="en-GB"/>
        </w:rPr>
      </w:pPr>
      <w:r>
        <w:rPr>
          <w:lang w:val="en-GB"/>
        </w:rPr>
        <w:t xml:space="preserve">The gathering, jointly organized by the Council of European Episcopal Conferences and the Conference of European Churches, is the felicitous result of intense collaboration among the various ecclesial institutions of the European continent. It appropriately follows in the tracks of the great Jubilee of the Year 2000, in which the Churches and Ecclesial Communities celebrated the mystery of the Incarnation of Jesus Christ, the Word of God made flesh, foundation of our faith and source of our salvation. Furthermore, this initiative takes place this year, in which all Christians celebrate the Resurrection of the One who is "the way, and the truth, and the life" (Jn 14,6) on the same day. The Easter season shines with the words of the Master who urges his disciples to bring the Good News of salvation to the world: "Lo, I am with you always, to the close of the age" (Mt 28,20). </w:t>
      </w:r>
    </w:p>
    <w:p>
      <w:pPr>
        <w:pStyle w:val="Normal"/>
        <w:rPr>
          <w:lang w:val="en-GB"/>
        </w:rPr>
      </w:pPr>
      <w:r>
        <w:rPr>
          <w:lang w:val="en-GB"/>
        </w:rPr>
        <w:t xml:space="preserve">The words that have accompanied Christ's Church through two millennia are also the theme of the European ecumenical meeting in Strasbourg. A source of consolation for all Christians, this promise cannot be separated from Jesus' prayer on the evening of the Last Supper: "even as you, Father, are in me, and I in you, that they also may be in us, so that the world may believe that you have sent me" (Jn 17,21). The unity for which the Lord prayed in the Upper Room is a condition for the credibility of Christian witness. Today, more than ever, we must focus our reflection on this deep relationship which plays a decisive role in the impact that the Christian message can have on the world. A clear proclamation of the Gospel is particularly urgent in Europe. Woven of different cultures, traditions and values connected with the countries of which it is composed, Europe can neither be understood nor built without taking into account the roots of its original identity; nor can it be pieced together by rejecting the Christian spirituality which permeates it. </w:t>
      </w:r>
    </w:p>
    <w:p>
      <w:pPr>
        <w:pStyle w:val="Normal"/>
        <w:rPr>
          <w:lang w:val="en-GB"/>
        </w:rPr>
      </w:pPr>
      <w:r>
        <w:rPr>
          <w:lang w:val="en-GB"/>
        </w:rPr>
        <w:t xml:space="preserve">To face this important challenge, it is necessary to intensify collaboration at all the levels of social and ecclesial life, and to deepen bilateral and multilateral dialogues. As experience shows, the results achieved through these dialogues strengthen the already existing communion and revive the desire to achieve perfect communion. From this confession of faith will be born full communion among disciples in Christ, the Head of the Body which is the Church. </w:t>
      </w:r>
    </w:p>
    <w:p>
      <w:pPr>
        <w:pStyle w:val="Normal"/>
        <w:rPr>
          <w:lang w:val="en-GB"/>
        </w:rPr>
      </w:pPr>
      <w:r>
        <w:rPr>
          <w:lang w:val="en-GB"/>
        </w:rPr>
        <w:t xml:space="preserve">My Venerable Brother, I extend my very best wishes to you, to all who are taking part in the European ecumenical meeting in Strasbourg, and in particular to the representatives of the Churches and Ecclesial Communities and the young people, that this gathering may awaken new and fruitful impulses in view of a common Christian witness in Europe and throughout the world, "so that the world may believe" (Jn 17,21). </w:t>
      </w:r>
    </w:p>
    <w:p>
      <w:pPr>
        <w:pStyle w:val="Normal"/>
        <w:rPr>
          <w:lang w:val="en-GB"/>
        </w:rPr>
      </w:pPr>
      <w:r>
        <w:rPr>
          <w:lang w:val="en-GB"/>
        </w:rPr>
        <w:t xml:space="preserve">From the Vatican, 13 April 2001.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FAITH AND LIGHT MOVEMENT </w:t>
      </w:r>
    </w:p>
    <w:p>
      <w:pPr>
        <w:pStyle w:val="Normal"/>
        <w:rPr>
          <w:lang w:val="en-GB"/>
        </w:rPr>
      </w:pPr>
      <w:r>
        <w:rPr>
          <w:lang w:val="en-GB"/>
        </w:rPr>
        <w:t>To my Sons and Daughters of the Faith and Light Movement</w:t>
      </w:r>
    </w:p>
    <w:p>
      <w:pPr>
        <w:pStyle w:val="Normal"/>
        <w:rPr>
          <w:lang w:val="en-GB"/>
        </w:rPr>
      </w:pPr>
      <w:r>
        <w:rPr>
          <w:lang w:val="en-GB"/>
        </w:rPr>
        <w:t>1. In this Holy Week of the first year of the new millennium, you have come to the Grotto of Massabielle on the occasion of the Thirtieth Anniversary of the foundation of your movement, and I greet you with affection and the assurance of my prayers. Mary herself invites you to rekindle your desire to "come and drink at the source"; she leads you, as she once led Bernadette, to the encounter with her Son. In Lourdes, the love of Jesus and Mary for the weakest appears with unique power, inviting you to give thanks to God for the marvels the Lord has wrought in you. I encourage you to renew and strengthen your faith, and to live every day with a sense of mission.</w:t>
      </w:r>
    </w:p>
    <w:p>
      <w:pPr>
        <w:pStyle w:val="Normal"/>
        <w:rPr/>
      </w:pPr>
      <w:r>
        <w:rPr>
          <w:lang w:val="en-GB"/>
        </w:rPr>
        <w:t>2. Those of you who have handicaps are the very heart of the great family of Faith and Light. Your life is a gift from God and makes of you witnesses to the true life. If your handicap sometimes brings you difficult trials, you often live, in Claudelias expression, with "enlarged souls in chained bodies". Dear friends, you are a precious treasure of the Church, which is also your family, and you have a special place in the heart of Jesus.</w:t>
      </w:r>
    </w:p>
    <w:p>
      <w:pPr>
        <w:pStyle w:val="Normal"/>
        <w:rPr/>
      </w:pPr>
      <w:r>
        <w:rPr>
          <w:lang w:val="en-GB"/>
        </w:rPr>
        <w:t>3. For thirty years, with boldness, courage and perseverance, Faith and Light has not stopped reminding people of the eminent dignity of every human person. We can be grateful for the hope and confidence which so many individuals and families have found in the movement. To those who assist the handicapped I give heartfelt thanks for the irreplaceable work they do every day in the service of those who are often forgotten by our society, and I thank them especially for the happiness they bring. In this way they bear witness to the fact that the joy of living is a hidden fountain which flows from trust in God and in Mary, his Mother. I wish to extend a special greeting to Jean Vanier and Marie-HÉlÃ¨ne Mathieu who for a long time have devoted themselves to improving the lives of handicapped people and advancing their cause.</w:t>
      </w:r>
    </w:p>
    <w:p>
      <w:pPr>
        <w:pStyle w:val="Normal"/>
        <w:rPr>
          <w:lang w:val="en-GB"/>
        </w:rPr>
      </w:pPr>
      <w:r>
        <w:rPr>
          <w:lang w:val="en-GB"/>
        </w:rPr>
        <w:t>4. Dear brothers and sisters, your presence in Lourdes is also a call to Christians and to civic leaders to understand better that a handicap, even when it calls for care, is above all an invitation to overcome all forms of selfishness and to commit ourselves to a new brotherhood and a new solidarity. As I recalled, during their Jubilee in Rome, the handicapped call "into question understandings of life linked only to personal satisfaction, appearances, efficiency" (Homily, 3 December 2000, No. 5). They call on all the members of society to give moral and material support to parents of handicapped children. While there is an ever growing tendency to eliminate before birth a human being who may be handicapped, the activity of Faith and Light stands out as a prophetic sign in favour of life and in favour of the priority due to the weakest members of society.</w:t>
      </w:r>
    </w:p>
    <w:p>
      <w:pPr>
        <w:pStyle w:val="Normal"/>
        <w:rPr>
          <w:lang w:val="en-GB"/>
        </w:rPr>
      </w:pPr>
      <w:r>
        <w:rPr>
          <w:lang w:val="en-GB"/>
        </w:rPr>
        <w:t>5. In your great diversity, coming as you do from seventy-five countries, your experience is a truly ecumenical one. The presence together in Lourdes of different Christian confessions, Catholic, Orthodox, Anglican and Protestant, testifies, on the basis of your common faith in the Risen Christ, that every individual is a gift from God, with inalienable dignity and rights. It shows too that, despite a handicap, it is possible to be live with happiness.</w:t>
      </w:r>
    </w:p>
    <w:p>
      <w:pPr>
        <w:pStyle w:val="Normal"/>
        <w:rPr/>
      </w:pPr>
      <w:r>
        <w:rPr>
          <w:lang w:val="en-GB"/>
        </w:rPr>
        <w:t>6. With affection I invoke upon you, upon those accompanying you and upon those who could not come, the strength of the Risen Lord; may he grant each one of you courage and joy to continue the mission of bearing witness to Godias love in the world. Following the example of Bernadette, may you be ever more receptive to the Good News, which humanity so greatly needs, and may you make it bear ever greater fruit. Entrusting you to the maternal tenderness of Our Lady of Lourdes, I cordially impart to you my Apostolic Blessing.</w:t>
      </w:r>
    </w:p>
    <w:p>
      <w:pPr>
        <w:pStyle w:val="Normal"/>
        <w:rPr>
          <w:lang w:val="en-GB"/>
        </w:rPr>
      </w:pPr>
      <w:r>
        <w:rPr>
          <w:lang w:val="en-GB"/>
        </w:rPr>
        <w:t>From the Vatican, 2 April 2001</w:t>
      </w:r>
    </w:p>
    <w:p>
      <w:pPr>
        <w:pStyle w:val="Normal"/>
        <w:rPr>
          <w:lang w:val="en-GB"/>
        </w:rPr>
      </w:pPr>
      <w:r>
        <w:rPr>
          <w:lang w:val="en-GB"/>
        </w:rPr>
        <w:t>IOANNES PAULUS I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VIA CRUCIS</w:t>
      </w:r>
    </w:p>
    <w:p>
      <w:pPr>
        <w:pStyle w:val="Normal"/>
        <w:rPr>
          <w:lang w:val="en-GB"/>
        </w:rPr>
      </w:pPr>
      <w:r>
        <w:rPr>
          <w:lang w:val="en-GB"/>
        </w:rPr>
        <w:t>REMARKS OF THE HOLY FATHER AT THE END OF THE WAY OF THE CROSS AT THE COLOSSEUM</w:t>
      </w:r>
    </w:p>
    <w:p>
      <w:pPr>
        <w:pStyle w:val="Normal"/>
        <w:rPr>
          <w:lang w:val="en-GB"/>
        </w:rPr>
      </w:pPr>
      <w:r>
        <w:rPr>
          <w:lang w:val="en-GB"/>
        </w:rPr>
        <w:t>Good Friday, 13 April 2001</w:t>
      </w:r>
    </w:p>
    <w:p>
      <w:pPr>
        <w:pStyle w:val="Normal"/>
        <w:rPr>
          <w:lang w:val="en-GB"/>
        </w:rPr>
      </w:pPr>
      <w:r>
        <w:rPr>
          <w:lang w:val="en-GB"/>
        </w:rPr>
        <w:t xml:space="preserve">After the Holy Father had completed the last Station, he spoke extemporaneously, saying: </w:t>
      </w:r>
    </w:p>
    <w:p>
      <w:pPr>
        <w:pStyle w:val="Normal"/>
        <w:rPr/>
      </w:pPr>
      <w:r>
        <w:rPr/>
        <w:t xml:space="preserve">Ecce lignum crucis, in qua salus mundi pependit! </w:t>
      </w:r>
      <w:r>
        <w:rPr>
          <w:lang w:val="en-GB"/>
        </w:rPr>
        <w:t xml:space="preserve">Venite adoremus! </w:t>
      </w:r>
    </w:p>
    <w:p>
      <w:pPr>
        <w:pStyle w:val="Normal"/>
        <w:rPr>
          <w:lang w:val="en-GB"/>
        </w:rPr>
      </w:pPr>
      <w:r>
        <w:rPr>
          <w:lang w:val="en-GB"/>
        </w:rPr>
        <w:t xml:space="preserve">Today this confession was made in St Peter's Basilica for the first time in the third millennium. On this very day, Good Friday, the same overwhelming truth has been proclaimed on all the continents, in all the countries of the world: Ecce lignum crucis! </w:t>
      </w:r>
    </w:p>
    <w:p>
      <w:pPr>
        <w:pStyle w:val="Normal"/>
        <w:rPr>
          <w:lang w:val="en-GB"/>
        </w:rPr>
      </w:pPr>
      <w:r>
        <w:rPr>
          <w:lang w:val="en-GB"/>
        </w:rPr>
        <w:t xml:space="preserve">Christ's Church confesses this divine and human reality: Crux, ave Crux! Adoramus te, Christe, et benedicimus tibi, quia per sanctam crucem tuam redemisti mundum. </w:t>
      </w:r>
    </w:p>
    <w:p>
      <w:pPr>
        <w:pStyle w:val="Normal"/>
        <w:rPr>
          <w:lang w:val="en-GB"/>
        </w:rPr>
      </w:pPr>
      <w:r>
        <w:rPr>
          <w:lang w:val="en-GB"/>
        </w:rPr>
        <w:t xml:space="preserve">The Church has confessed this for the past two millennia. Today for the first time she has confessed it throughout the world and here in Rome with this Via Crucis around the Colosseum. Let us carry this truth into the third millennium. Let us profess that through his Cross, the Son of God, in accepting this humiliation, a punishment intended for slaves, opened to humanity the way to glorification. Therefore we kneel in adoration today. </w:t>
      </w:r>
    </w:p>
    <w:p>
      <w:pPr>
        <w:pStyle w:val="Normal"/>
        <w:rPr>
          <w:lang w:val="en-GB"/>
        </w:rPr>
      </w:pPr>
      <w:r>
        <w:rPr>
          <w:lang w:val="en-GB"/>
        </w:rPr>
        <w:t xml:space="preserve">Adoramus te, Christe, et benedicimus tibi, qui per sanctam crucem tuam redemisti mundum. May this truth, confessed today in St Peter's Basilica and here at the Roman Colosseum, be for us the light and strength of this period which we inaugurated a few months ago. </w:t>
      </w:r>
    </w:p>
    <w:p>
      <w:pPr>
        <w:pStyle w:val="Normal"/>
        <w:rPr>
          <w:lang w:val="en-GB"/>
        </w:rPr>
      </w:pPr>
      <w:r>
        <w:rPr>
          <w:lang w:val="en-GB"/>
        </w:rPr>
        <w:t xml:space="preserve">Ave Crux, ave Crux of the Roman Colosseum! </w:t>
      </w:r>
    </w:p>
    <w:p>
      <w:pPr>
        <w:pStyle w:val="Normal"/>
        <w:rPr>
          <w:lang w:val="en-GB"/>
        </w:rPr>
      </w:pPr>
      <w:r>
        <w:rPr>
          <w:lang w:val="en-GB"/>
        </w:rPr>
        <w:t xml:space="preserve">Ave on the threshold of the third millennium! </w:t>
      </w:r>
    </w:p>
    <w:p>
      <w:pPr>
        <w:pStyle w:val="Normal"/>
        <w:rPr>
          <w:lang w:val="en-GB"/>
        </w:rPr>
      </w:pPr>
      <w:r>
        <w:rPr>
          <w:lang w:val="en-GB"/>
        </w:rPr>
        <w:t xml:space="preserve">Ave down through all the years and centuries of this new era that is opening before us! </w:t>
      </w:r>
    </w:p>
    <w:p>
      <w:pPr>
        <w:pStyle w:val="Normal"/>
        <w:rPr>
          <w:lang w:val="en-GB"/>
        </w:rPr>
      </w:pPr>
      <w:r>
        <w:rPr>
          <w:lang w:val="en-GB"/>
        </w:rPr>
        <w:t xml:space="preserve">Praised be Jesus Christ! </w:t>
      </w:r>
    </w:p>
    <w:p>
      <w:pPr>
        <w:pStyle w:val="Normal"/>
        <w:rPr>
          <w:lang w:val="en-GB"/>
        </w:rPr>
      </w:pPr>
      <w:r>
        <w:rPr>
          <w:lang w:val="en-GB"/>
        </w:rPr>
        <w:t>*****</w:t>
      </w:r>
    </w:p>
    <w:p>
      <w:pPr>
        <w:pStyle w:val="Normal"/>
        <w:rPr/>
      </w:pPr>
      <w:r>
        <w:rPr>
          <w:lang w:val="en-GB"/>
        </w:rPr>
        <w:t>1. €œChrist became obedient unto death, even death on a cross€ (cf. Phil 2:8).</w:t>
      </w:r>
    </w:p>
    <w:p>
      <w:pPr>
        <w:pStyle w:val="Normal"/>
        <w:rPr/>
      </w:pPr>
      <w:r>
        <w:rPr>
          <w:lang w:val="en-GB"/>
        </w:rPr>
        <w:t>We have just concluded the Via Crucis which, every year, sees us gathered on the evening of Good Friday in this place, filled with intense Christian memories. We have followed the steps of the Innocent One, unjustly condemned, keeping our eyes on his adorable face: a face offended by human malice but full of the light of love and forgiveness.</w:t>
      </w:r>
    </w:p>
    <w:p>
      <w:pPr>
        <w:pStyle w:val="Normal"/>
        <w:rPr/>
      </w:pPr>
      <w:r>
        <w:rPr>
          <w:lang w:val="en-GB"/>
        </w:rPr>
        <w:t>Truly distressing are the dramatic events involving Jesus of Nazareth! In order to restore fullness of life to man, the Son of God humbled himself in the most abject way. But from his Death, freely chosen, life springs forth. Scripture says: oblatus est quia ipse voluit €“ he gave himself up because he so wished. His is an extraordinary testimony of love, fruit of an obedience without compare, carried to the point of the total giving of himself.</w:t>
      </w:r>
    </w:p>
    <w:p>
      <w:pPr>
        <w:pStyle w:val="Normal"/>
        <w:rPr>
          <w:lang w:val="en-GB"/>
        </w:rPr>
      </w:pPr>
      <w:r>
        <w:rPr>
          <w:lang w:val="en-GB"/>
        </w:rPr>
        <w:t>2. €œObedient unto death, even death on a cross€.</w:t>
      </w:r>
    </w:p>
    <w:p>
      <w:pPr>
        <w:pStyle w:val="Normal"/>
        <w:rPr/>
      </w:pPr>
      <w:r>
        <w:rPr>
          <w:lang w:val="en-GB"/>
        </w:rPr>
        <w:t>How can we take our eyes away from Jesus as he dies on the Cross? His battered face disturbs us. The Prophet says: €œHe had no form or comeliness that we should look at him, and no beauty that we should desire him. He was despised and rejected by men; a man of sorrows, and acquainted with grief; and as one from whom men hide their faces he was despised€ (Is 53:2-3).</w:t>
      </w:r>
    </w:p>
    <w:p>
      <w:pPr>
        <w:pStyle w:val="Normal"/>
        <w:rPr/>
      </w:pPr>
      <w:r>
        <w:rPr>
          <w:lang w:val="en-GB"/>
        </w:rPr>
        <w:t>On that face are concentrated the dark shadows of every suffering, every injustice, every violence inflicted on human beings throughout the course of history. But now, before the Cross, our everyday sorrows, and even death itself, appear clothed in the majesty of Christ abandoned and dying.</w:t>
      </w:r>
    </w:p>
    <w:p>
      <w:pPr>
        <w:pStyle w:val="Normal"/>
        <w:rPr>
          <w:lang w:val="en-GB"/>
        </w:rPr>
      </w:pPr>
      <w:r>
        <w:rPr>
          <w:lang w:val="en-GB"/>
        </w:rPr>
        <w:t xml:space="preserve">The face of the bleeding and crucified Messiah, reveals that, for the sake of love, God has allowed himself to become involved in the tormented chronicles of mankind. Ours is no longer a solitary suffering, because he has paid the price for us with his blood, shed to the last drop. He has entered into our suffering and broken through the barrier of our distraught tears. </w:t>
      </w:r>
    </w:p>
    <w:p>
      <w:pPr>
        <w:pStyle w:val="Normal"/>
        <w:rPr>
          <w:lang w:val="en-GB"/>
        </w:rPr>
      </w:pPr>
      <w:r>
        <w:rPr>
          <w:lang w:val="en-GB"/>
        </w:rPr>
        <w:t xml:space="preserve">In his death, all human life acquires meaning and value, as does death itself. From the Cross, Christ appeals to the personal freedom of men and women in every period of history and calls each one to follow him on the path of complete abandonment into the hands of God. He even makes us rediscover the mysterious fruitfulness of pain. </w:t>
      </w:r>
    </w:p>
    <w:p>
      <w:pPr>
        <w:pStyle w:val="Normal"/>
        <w:rPr/>
      </w:pPr>
      <w:r>
        <w:rPr>
          <w:lang w:val="en-GB"/>
        </w:rPr>
        <w:t>3. €œLift up the light of your face on us, O Lord€ (Ps 4:7).</w:t>
      </w:r>
    </w:p>
    <w:p>
      <w:pPr>
        <w:pStyle w:val="Normal"/>
        <w:rPr>
          <w:lang w:val="en-GB"/>
        </w:rPr>
      </w:pPr>
      <w:r>
        <w:rPr>
          <w:lang w:val="en-GB"/>
        </w:rPr>
        <w:t xml:space="preserve">As our gathering comes to a close, let us continue to meditate on the mystery of this Face, which countless artists down the centuries have used their every talent to portray. </w:t>
      </w:r>
    </w:p>
    <w:p>
      <w:pPr>
        <w:pStyle w:val="Normal"/>
        <w:rPr/>
      </w:pPr>
      <w:r>
        <w:rPr>
          <w:lang w:val="en-GB"/>
        </w:rPr>
        <w:t xml:space="preserve">If only people would let themselves be moved by its unmistakable features! On that Holy Face they would find the appropriate answers to all the questions and doubts that afflict the human heart. From the contemplation of the loving Face of the Son of God made man it is possible to draw the strength to overcome the hours of darkness and tears. From Calvary a divine peace inundates the earth as we await the glory of Easter. </w:t>
      </w:r>
    </w:p>
    <w:p>
      <w:pPr>
        <w:pStyle w:val="Normal"/>
        <w:rPr/>
      </w:pPr>
      <w:r>
        <w:rPr>
          <w:lang w:val="en-GB"/>
        </w:rPr>
        <w:t xml:space="preserve">O Virgin Mary, you who stood courageously under the Cross and received in your arms the lifeless body of Jesus, help us to understand that our suffering is a precious sharing in the Passion of your Divine Son, who for love of us €œbecame obedient unto death, even death on a cross€. Guide our steps to follow his indelible footprints, which will lead us to the wonder and joy of his Resurrec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TATIONS OF THE CROSS</w:t>
      </w:r>
    </w:p>
    <w:p>
      <w:pPr>
        <w:pStyle w:val="Normal"/>
        <w:rPr>
          <w:lang w:val="en-GB"/>
        </w:rPr>
      </w:pPr>
      <w:r>
        <w:rPr>
          <w:lang w:val="en-GB"/>
        </w:rPr>
        <w:t>COLOSSEUM</w:t>
      </w:r>
    </w:p>
    <w:p>
      <w:pPr>
        <w:pStyle w:val="Normal"/>
        <w:rPr>
          <w:lang w:val="en-GB"/>
        </w:rPr>
      </w:pPr>
      <w:r>
        <w:rPr>
          <w:lang w:val="en-GB"/>
        </w:rPr>
        <w:t>Good Friday, 13 April 2001</w:t>
      </w:r>
    </w:p>
    <w:p>
      <w:pPr>
        <w:pStyle w:val="Normal"/>
        <w:rPr>
          <w:lang w:val="en-GB"/>
        </w:rPr>
      </w:pPr>
      <w:r>
        <w:rPr>
          <w:lang w:val="en-GB"/>
        </w:rPr>
        <w:t>OPENING PRAYER</w:t>
      </w:r>
    </w:p>
    <w:p>
      <w:pPr>
        <w:pStyle w:val="Normal"/>
        <w:rPr>
          <w:lang w:val="en-GB"/>
        </w:rPr>
      </w:pPr>
      <w:r>
        <w:rPr>
          <w:lang w:val="en-GB"/>
        </w:rPr>
        <w:t xml:space="preserve">In the name of the Father, and of the Son, and of the Holy Spirit. </w:t>
      </w:r>
    </w:p>
    <w:p>
      <w:pPr>
        <w:pStyle w:val="Normal"/>
        <w:rPr>
          <w:lang w:val="en-GB"/>
        </w:rPr>
      </w:pPr>
      <w:r>
        <w:rPr>
          <w:lang w:val="en-GB"/>
        </w:rPr>
        <w:t xml:space="preserve">The first Good Friday of the third millennium. Night has fallen. The moon shines high in the sky. The faithful of Rome and countless pilgrims have gathered to walk with Jesus along the Way of the Cross. At the Colosseum, splendid monument of the Roman Empire, now we celebrate the Statio Urbis et Orbis. </w:t>
      </w:r>
    </w:p>
    <w:p>
      <w:pPr>
        <w:pStyle w:val="Normal"/>
        <w:rPr>
          <w:lang w:val="en-GB"/>
        </w:rPr>
      </w:pPr>
      <w:r>
        <w:rPr>
          <w:lang w:val="en-GB"/>
        </w:rPr>
        <w:t xml:space="preserve">Via Crucis, a journey of solidarity. Jesus, the Son of God, born of woman, is one with his brothers and sisters - humanity, suffering and bewildered -: in their steps, the steps of exiles and deportees, of the disillusioned who wander aimlessly, in the halting steps of children, the sick, the elderly, of the condemned who approach the place of their execution. Yet Jesus, as he walks towards the Place of the Skull, is leading humanity towards the splendour of Glory. </w:t>
      </w:r>
    </w:p>
    <w:p>
      <w:pPr>
        <w:pStyle w:val="Normal"/>
        <w:rPr>
          <w:lang w:val="en-GB"/>
        </w:rPr>
      </w:pPr>
      <w:r>
        <w:rPr>
          <w:lang w:val="en-GB"/>
        </w:rPr>
        <w:t xml:space="preserve">Via Crucis, a journey of discipleship. Jesus, the one Teacher, has said: "If any man would come after me, let him deny himself and take up his cross and follow me" (Mt 16: 24). Follow me always. Follow me to Calvary. Beneath the Cross stand Mary, the first disciple, and the Beloved Disciple. As he ascends towards Calvary, Jesus knows that he is about to teach his greatest lesson and to confirm that teaching by the gift of his very self: "Greater love has no man than this, that a man lay down his life for his friends" (Jn 15: 13). </w:t>
      </w:r>
    </w:p>
    <w:p>
      <w:pPr>
        <w:pStyle w:val="Normal"/>
        <w:rPr>
          <w:lang w:val="en-GB"/>
        </w:rPr>
      </w:pPr>
      <w:r>
        <w:rPr>
          <w:lang w:val="en-GB"/>
        </w:rPr>
        <w:t xml:space="preserve">Via Crucis, a priestly and royal journey. Jesus, consecrated by the Spirit, is King and Priest. But on the way to Calvary he holds no sceptre, he wears no priestly garb. Yet he knows that his Kingdom is beginning. In the only form possible to him: he reigns with the power of love. Now begins his Priesthood: the meek and innocent Lamb offers himself, as an expiating victim for the sin of the world. Via Crucis, a journey of hope. At nightfall the certainty of dawn is already present. In the twilight of his life, Jesus is sure of the Father's love, he hopes in spite of the evidence of failure; he is sure that from the dark womb of the earth he will rise as the "bright morning star" (Rv 22: 16). As he walks to his death, Jesus knows that he is hastening towards the resurrection. </w:t>
      </w:r>
    </w:p>
    <w:p>
      <w:pPr>
        <w:pStyle w:val="Normal"/>
        <w:rPr>
          <w:lang w:val="en-GB"/>
        </w:rPr>
      </w:pPr>
      <w:r>
        <w:rPr>
          <w:lang w:val="en-GB"/>
        </w:rPr>
        <w:t xml:space="preserve">Via Crucis, a journey of fullness: of pain and unbounded love, of total abasement and sublime exaltation; fullness of the Spirit, who streams forth from the wounded side of the Saviour, as a river of life and grace; fullness of forgiveness and mercy, of reconciliation and peace. It is the hour of the "loud cry" (Mk 15: 37) and the silence of the cosmos, which mourns the death of its Creator. The hour of the bowed head and the laborious rest. And, in the heart of his Mother, the hour of immense compassion and anxious expectation. </w:t>
      </w:r>
    </w:p>
    <w:p>
      <w:pPr>
        <w:pStyle w:val="Normal"/>
        <w:rPr>
          <w:lang w:val="en-GB"/>
        </w:rPr>
      </w:pPr>
      <w:r>
        <w:rPr>
          <w:lang w:val="en-GB"/>
        </w:rPr>
        <w:t xml:space="preserve">O mighty God, strengthen me with Thy strength, console me with Thy everlasting peace, soothe me with the beauty of Thy countenance; enlighten me with Thy uncreated brightness; purify me with the fragrance of Thy ineffable holiness. Bathe me in Thyself, and give me to drink, as far as mortal man may ask, of the rivers of grace which flow from the Father and the Son, the grace of Thy consubstantial, co-eternal Love. </w:t>
      </w:r>
    </w:p>
    <w:p>
      <w:pPr>
        <w:pStyle w:val="Normal"/>
        <w:rPr>
          <w:lang w:val="en-GB"/>
        </w:rPr>
      </w:pPr>
      <w:r>
        <w:rPr>
          <w:lang w:val="en-GB"/>
        </w:rPr>
        <w:t xml:space="preserve">O my all-sufficient Lord, Thou only sufficest! Thy blood is sufficient for the whole world. As Thou are sufficient for me, so Thou art sufficient for the entire race of Adam. </w:t>
      </w:r>
    </w:p>
    <w:p>
      <w:pPr>
        <w:pStyle w:val="Normal"/>
        <w:rPr>
          <w:lang w:val="en-GB"/>
        </w:rPr>
      </w:pPr>
      <w:r>
        <w:rPr>
          <w:lang w:val="en-GB"/>
        </w:rPr>
        <w:t xml:space="preserve">O my Lord Jesus, let Thy Cross be more than sufficient for them. Let it be effectual! Let it be effectual for me more than all, lest I have all and abound, yet bring no fruit to perfection.* Amen. *J. H. Newman, Meditations on Christian Doctrine 8: 504, 505. </w:t>
      </w:r>
    </w:p>
    <w:p>
      <w:pPr>
        <w:pStyle w:val="Normal"/>
        <w:rPr>
          <w:lang w:val="en-GB"/>
        </w:rPr>
      </w:pPr>
      <w:r>
        <w:rPr>
          <w:lang w:val="en-GB"/>
        </w:rPr>
        <w:t xml:space="preserve">FIRST STATION Jesus is condemned to death Mt 27: 22-23, 26 </w:t>
      </w:r>
    </w:p>
    <w:p>
      <w:pPr>
        <w:pStyle w:val="Normal"/>
        <w:rPr>
          <w:lang w:val="en-GB"/>
        </w:rPr>
      </w:pPr>
      <w:r>
        <w:rPr>
          <w:lang w:val="en-GB"/>
        </w:rPr>
        <w:t xml:space="preserve">Pilate said to them, "Then what am I to do with Jesus, the so-called Messiah?" "Crucify him!", they all cried. He said, "Why, what crime has he committed?". But they only shouted the louder, "Crucify him!". At that, he released Barabbas to them. Jesus, however, he first had scourged; then he handed him over to be crucified. </w:t>
      </w:r>
    </w:p>
    <w:p>
      <w:pPr>
        <w:pStyle w:val="Normal"/>
        <w:rPr>
          <w:lang w:val="en-GB"/>
        </w:rPr>
      </w:pPr>
      <w:r>
        <w:rPr>
          <w:lang w:val="en-GB"/>
        </w:rPr>
        <w:t xml:space="preserve">* * * </w:t>
      </w:r>
    </w:p>
    <w:p>
      <w:pPr>
        <w:pStyle w:val="Normal"/>
        <w:rPr>
          <w:lang w:val="en-GB"/>
        </w:rPr>
      </w:pPr>
      <w:r>
        <w:rPr>
          <w:lang w:val="en-GB"/>
        </w:rPr>
        <w:t xml:space="preserve">The Holy, Just, and True was judged by sinners, and put to death. Yet, while they judged, they were compelled to acquit Him. Judas, who betrayed Him, said, "I have sinned in that I have betrayed the innocent blood". Pilate, who sentenced Him, said, "I am innocent of the blood of this just person", and threw the guilt upon the Jews. The Centurion who saw Him crucified said, "Indeed this was a just man". </w:t>
      </w:r>
    </w:p>
    <w:p>
      <w:pPr>
        <w:pStyle w:val="Normal"/>
        <w:rPr>
          <w:lang w:val="en-GB"/>
        </w:rPr>
      </w:pPr>
      <w:r>
        <w:rPr>
          <w:lang w:val="en-GB"/>
        </w:rPr>
        <w:t xml:space="preserve">* * * </w:t>
      </w:r>
    </w:p>
    <w:p>
      <w:pPr>
        <w:pStyle w:val="Normal"/>
        <w:rPr>
          <w:lang w:val="en-GB"/>
        </w:rPr>
      </w:pPr>
      <w:r>
        <w:rPr>
          <w:lang w:val="en-GB"/>
        </w:rPr>
        <w:t xml:space="preserve">Thus ever, O Lord, Thou art justified in Thy words, and dost overcome when Thou are judged. And so, much more; at the last day "They shall look on Him whom they pierced"; and He who was condemned in weakness shall judge the world in power, and even those who are condemned will confess their judgement is just. </w:t>
      </w:r>
    </w:p>
    <w:p>
      <w:pPr>
        <w:pStyle w:val="Normal"/>
        <w:rPr>
          <w:lang w:val="en-GB"/>
        </w:rPr>
      </w:pPr>
      <w:r>
        <w:rPr>
          <w:lang w:val="en-GB"/>
        </w:rPr>
        <w:t xml:space="preserve">SECOND STATION Jesus receives His Cross Mt 27: 27-31 </w:t>
      </w:r>
    </w:p>
    <w:p>
      <w:pPr>
        <w:pStyle w:val="Normal"/>
        <w:rPr>
          <w:lang w:val="en-GB"/>
        </w:rPr>
      </w:pPr>
      <w:r>
        <w:rPr>
          <w:lang w:val="en-GB"/>
        </w:rPr>
        <w:t xml:space="preserve">The procurator's soldiers took Jesus inside the praetorium and collected the whole cohort around him. They stripped off his clothes and wrapped him in a scarlet military cloak. Weaving a crown out of thorns they fixed it on his head, and stuck a reed in his right hand. Then they began to mock him, dropping to their knees before him, saying, "All hail, King of the Jews!". They also spat at him. Afterward they took hold of the reed and kept striking him on the head. Finally, when they had finished making a fool of him, they stripped him of the cloak, dressed him in his own clothes, and led him off to crucifixion. </w:t>
      </w:r>
    </w:p>
    <w:p>
      <w:pPr>
        <w:pStyle w:val="Normal"/>
        <w:rPr>
          <w:lang w:val="en-GB"/>
        </w:rPr>
      </w:pPr>
      <w:r>
        <w:rPr>
          <w:lang w:val="en-GB"/>
        </w:rPr>
        <w:t xml:space="preserve">* * * </w:t>
      </w:r>
    </w:p>
    <w:p>
      <w:pPr>
        <w:pStyle w:val="Normal"/>
        <w:rPr>
          <w:lang w:val="en-GB"/>
        </w:rPr>
      </w:pPr>
      <w:r>
        <w:rPr>
          <w:lang w:val="en-GB"/>
        </w:rPr>
        <w:t xml:space="preserve">Jesus supports the whole world by His divine power, for He is God; but the weight was less heavy than was the Cross which our sins hewed out for Him. Our sins cost Him this humiliation. He had to take on Him our nature, and to appear among us as a man, and to offer up for us a great sacrifice. He had to pass a life in penance, and to endure His passion and death at the end of it. </w:t>
      </w:r>
    </w:p>
    <w:p>
      <w:pPr>
        <w:pStyle w:val="Normal"/>
        <w:rPr>
          <w:lang w:val="en-GB"/>
        </w:rPr>
      </w:pPr>
      <w:r>
        <w:rPr>
          <w:lang w:val="en-GB"/>
        </w:rPr>
        <w:t xml:space="preserve">* * * </w:t>
      </w:r>
    </w:p>
    <w:p>
      <w:pPr>
        <w:pStyle w:val="Normal"/>
        <w:rPr>
          <w:lang w:val="en-GB"/>
        </w:rPr>
      </w:pPr>
      <w:r>
        <w:rPr>
          <w:lang w:val="en-GB"/>
        </w:rPr>
        <w:t xml:space="preserve">O Lord God Almighty, who dost bear the weight of the whole world without weariness, who bore the weight of all our sins, though they wearied Thee, as Thou art the Preserver of our bodies by Thy Providence, so be Thou the Saviour of our souls by Thy precious blood. </w:t>
      </w:r>
    </w:p>
    <w:p>
      <w:pPr>
        <w:pStyle w:val="Normal"/>
        <w:rPr>
          <w:lang w:val="en-GB"/>
        </w:rPr>
      </w:pPr>
      <w:r>
        <w:rPr>
          <w:lang w:val="en-GB"/>
        </w:rPr>
        <w:t xml:space="preserve">THIRD STATION Jesus falls under the weight of the Cross the first time Is 53: 4-6 </w:t>
      </w:r>
    </w:p>
    <w:p>
      <w:pPr>
        <w:pStyle w:val="Normal"/>
        <w:rPr>
          <w:lang w:val="en-GB"/>
        </w:rPr>
      </w:pPr>
      <w:r>
        <w:rPr>
          <w:lang w:val="en-GB"/>
        </w:rPr>
        <w:t xml:space="preserve">Yet it was our infirmities that he bore, our sufferings that he endured, While we thought of him as stricken, as one smitten by God and afflicted. But he was pierced for our offenses, crushed for our sins; Upon him was the chastisement that makes us whole, by his stripes we were healed. We had all gone astray like sheep, each following his own way; But the Lord laid upon him the guilt of us all. </w:t>
      </w:r>
    </w:p>
    <w:p>
      <w:pPr>
        <w:pStyle w:val="Normal"/>
        <w:rPr>
          <w:lang w:val="en-GB"/>
        </w:rPr>
      </w:pPr>
      <w:r>
        <w:rPr>
          <w:lang w:val="en-GB"/>
        </w:rPr>
        <w:t xml:space="preserve">* * * </w:t>
      </w:r>
    </w:p>
    <w:p>
      <w:pPr>
        <w:pStyle w:val="Normal"/>
        <w:rPr>
          <w:lang w:val="en-GB"/>
        </w:rPr>
      </w:pPr>
      <w:r>
        <w:rPr>
          <w:lang w:val="en-GB"/>
        </w:rPr>
        <w:t xml:space="preserve">Satan fell from heaven in the beginning; by the just sentence of his Creator he fell, against whom he had rebelled. And when he had succeeded in gaining man to join him in his rebellion, and his Maker came to save him, then his brief hour of triumph came, and he made the most of it. When the Holiest had taken flesh, and was in his power, then in his revenge and malice he determined, as he himself had been struck down by the Almighty arm, to strike in turn a heavy blow at Him who struck him. Therefore it was that Jesus fell down so suddenly. </w:t>
      </w:r>
    </w:p>
    <w:p>
      <w:pPr>
        <w:pStyle w:val="Normal"/>
        <w:rPr>
          <w:lang w:val="en-GB"/>
        </w:rPr>
      </w:pPr>
      <w:r>
        <w:rPr>
          <w:lang w:val="en-GB"/>
        </w:rPr>
        <w:t xml:space="preserve">* * * </w:t>
      </w:r>
    </w:p>
    <w:p>
      <w:pPr>
        <w:pStyle w:val="Normal"/>
        <w:rPr>
          <w:lang w:val="en-GB"/>
        </w:rPr>
      </w:pPr>
      <w:r>
        <w:rPr>
          <w:lang w:val="en-GB"/>
        </w:rPr>
        <w:t xml:space="preserve">O dear Lord, by this Thy first fall raise us all out of sin, who have so miserably fallen under its power. </w:t>
      </w:r>
    </w:p>
    <w:p>
      <w:pPr>
        <w:pStyle w:val="Normal"/>
        <w:rPr>
          <w:lang w:val="en-GB"/>
        </w:rPr>
      </w:pPr>
      <w:r>
        <w:rPr>
          <w:lang w:val="en-GB"/>
        </w:rPr>
        <w:t xml:space="preserve">FOURTH STATION Jesus meets His Mother Lk 2: 34-35, 51 </w:t>
      </w:r>
    </w:p>
    <w:p>
      <w:pPr>
        <w:pStyle w:val="Normal"/>
        <w:rPr>
          <w:lang w:val="en-GB"/>
        </w:rPr>
      </w:pPr>
      <w:r>
        <w:rPr>
          <w:lang w:val="en-GB"/>
        </w:rPr>
        <w:t xml:space="preserve">Simeon blessed them and said to Mary his mother: "This child is destined to be the downfall and the rise of many in Israel, a sign that will be opposed, and you yourself shall be pierced with a sword, so that the thoughts of many hearts may be laid bare".... His mother meanwhile pondered all these things in her heart. </w:t>
      </w:r>
    </w:p>
    <w:p>
      <w:pPr>
        <w:pStyle w:val="Normal"/>
        <w:rPr>
          <w:lang w:val="en-GB"/>
        </w:rPr>
      </w:pPr>
      <w:r>
        <w:rPr>
          <w:lang w:val="en-GB"/>
        </w:rPr>
        <w:t xml:space="preserve">* * * </w:t>
      </w:r>
    </w:p>
    <w:p>
      <w:pPr>
        <w:pStyle w:val="Normal"/>
        <w:rPr>
          <w:lang w:val="en-GB"/>
        </w:rPr>
      </w:pPr>
      <w:r>
        <w:rPr>
          <w:lang w:val="en-GB"/>
        </w:rPr>
        <w:t xml:space="preserve">There is no part of the history of Jesus but Mary has her part in it. There are those who profess to be His servants, who think that her work was ended when she bore Him; and after that she had nothing to do but disappear and be forgotten. But we, O Lord, do not so think of Thy Mother. She brought the tender infant into the Temple, she lifted Him up in her arms when the wise men came to adore Him. She fled with Him to Egypt, she took Him up to Jerusalem when He was 12 years old. He lived with her at Nazareth for 30 years. She was with Him at the marriage-feast. Even when He had left her to preach, she hovered about Him. And now she shows herself as He toils along the Sacred Way with His cross on his shoulders. </w:t>
      </w:r>
    </w:p>
    <w:p>
      <w:pPr>
        <w:pStyle w:val="Normal"/>
        <w:rPr>
          <w:lang w:val="en-GB"/>
        </w:rPr>
      </w:pPr>
      <w:r>
        <w:rPr>
          <w:lang w:val="en-GB"/>
        </w:rPr>
        <w:t xml:space="preserve">* * * </w:t>
      </w:r>
    </w:p>
    <w:p>
      <w:pPr>
        <w:pStyle w:val="Normal"/>
        <w:rPr>
          <w:lang w:val="en-GB"/>
        </w:rPr>
      </w:pPr>
      <w:r>
        <w:rPr>
          <w:lang w:val="en-GB"/>
        </w:rPr>
        <w:t xml:space="preserve">Sweet Mother, let us ever think of thee when we think of Jesus, and when we pray to Him, ever aid us by thy powerful intercession. </w:t>
      </w:r>
    </w:p>
    <w:p>
      <w:pPr>
        <w:pStyle w:val="Normal"/>
        <w:rPr>
          <w:lang w:val="en-GB"/>
        </w:rPr>
      </w:pPr>
      <w:r>
        <w:rPr>
          <w:lang w:val="en-GB"/>
        </w:rPr>
        <w:t xml:space="preserve">FIFTH STATION Simon of Cyrene helps Jesus to carry the Cross Lk 23: 26-27 </w:t>
      </w:r>
    </w:p>
    <w:p>
      <w:pPr>
        <w:pStyle w:val="Normal"/>
        <w:rPr>
          <w:lang w:val="en-GB"/>
        </w:rPr>
      </w:pPr>
      <w:r>
        <w:rPr>
          <w:lang w:val="en-GB"/>
        </w:rPr>
        <w:t xml:space="preserve">As they led him away, they laid hold of one Simon the Cyrenean who was coming in from the fields. They put a crossbeam on Simon's shoulder for him to carry along behind Jesus. A great crowd of people followed him, including women who beat their breasts and lamented over him. </w:t>
      </w:r>
    </w:p>
    <w:p>
      <w:pPr>
        <w:pStyle w:val="Normal"/>
        <w:rPr>
          <w:lang w:val="en-GB"/>
        </w:rPr>
      </w:pPr>
      <w:r>
        <w:rPr>
          <w:lang w:val="en-GB"/>
        </w:rPr>
        <w:t xml:space="preserve">* * * </w:t>
      </w:r>
    </w:p>
    <w:p>
      <w:pPr>
        <w:pStyle w:val="Normal"/>
        <w:rPr>
          <w:lang w:val="en-GB"/>
        </w:rPr>
      </w:pPr>
      <w:r>
        <w:rPr>
          <w:lang w:val="en-GB"/>
        </w:rPr>
        <w:t xml:space="preserve">Jesus could bear His Cross alone, did He so will; but He permits Simon to help Him, in order to remind us that we must take part in His sufferings, and have a fellowship in His work. His merit is infinite, yet He condescends to let His people add their merit to it. The sanctity of the Blessed Virgin, the blood of the Martyrs, the prayers and penances of the Saints, the good deeds of all the faithful, take part in that work which, nevertheless, is perfect without them. He saves us by His blood, but it is through and with ourselves that He saves us. </w:t>
      </w:r>
    </w:p>
    <w:p>
      <w:pPr>
        <w:pStyle w:val="Normal"/>
        <w:rPr>
          <w:lang w:val="en-GB"/>
        </w:rPr>
      </w:pPr>
      <w:r>
        <w:rPr>
          <w:lang w:val="en-GB"/>
        </w:rPr>
        <w:t xml:space="preserve">* * * </w:t>
      </w:r>
    </w:p>
    <w:p>
      <w:pPr>
        <w:pStyle w:val="Normal"/>
        <w:rPr>
          <w:lang w:val="en-GB"/>
        </w:rPr>
      </w:pPr>
      <w:r>
        <w:rPr>
          <w:lang w:val="en-GB"/>
        </w:rPr>
        <w:t xml:space="preserve">Dear Lord, teach us to suffer with Thee, make it pleasant to us to suffer for Thy sake, and sanctify all our sufferings by the merits of Thy own. </w:t>
      </w:r>
    </w:p>
    <w:p>
      <w:pPr>
        <w:pStyle w:val="Normal"/>
        <w:rPr>
          <w:lang w:val="en-GB"/>
        </w:rPr>
      </w:pPr>
      <w:r>
        <w:rPr>
          <w:lang w:val="en-GB"/>
        </w:rPr>
        <w:t xml:space="preserve">SIXTH STATION The face of Jesus is wiped by Veronica Is 53: 2-3 </w:t>
      </w:r>
    </w:p>
    <w:p>
      <w:pPr>
        <w:pStyle w:val="Normal"/>
        <w:rPr>
          <w:lang w:val="en-GB"/>
        </w:rPr>
      </w:pPr>
      <w:r>
        <w:rPr>
          <w:lang w:val="en-GB"/>
        </w:rPr>
        <w:t xml:space="preserve">There was in him no stately bearing to make us look at him, nor appearance that would attract us to him. He was spurned and avoided by men, a man of suffering, accustomed to infirmity, One of those from whom men hide their faces. </w:t>
      </w:r>
    </w:p>
    <w:p>
      <w:pPr>
        <w:pStyle w:val="Normal"/>
        <w:rPr>
          <w:lang w:val="en-GB"/>
        </w:rPr>
      </w:pPr>
      <w:r>
        <w:rPr>
          <w:lang w:val="en-GB"/>
        </w:rPr>
        <w:t xml:space="preserve">* * * </w:t>
      </w:r>
    </w:p>
    <w:p>
      <w:pPr>
        <w:pStyle w:val="Normal"/>
        <w:rPr>
          <w:lang w:val="en-GB"/>
        </w:rPr>
      </w:pPr>
      <w:r>
        <w:rPr>
          <w:lang w:val="en-GB"/>
        </w:rPr>
        <w:t xml:space="preserve">Jesus let the pious woman carry off an impression of His Sacred Countenance, which was to last to future ages. He did this to remind us all, that His image must ever be impressed on all our hearts. Whoever we are, in whatever part of the earth, in whatever age of the world, Jesus must live in our hearts. We may differ from each other in many things, but in this we must all agree, if we are His true children. We must bear about with us the napkin of St Veronica; we must ever meditate upon His death and resurrection, we must ever imitate His divine excellence, according to our measure. </w:t>
      </w:r>
    </w:p>
    <w:p>
      <w:pPr>
        <w:pStyle w:val="Normal"/>
        <w:rPr>
          <w:lang w:val="en-GB"/>
        </w:rPr>
      </w:pPr>
      <w:r>
        <w:rPr>
          <w:lang w:val="en-GB"/>
        </w:rPr>
        <w:t xml:space="preserve">* * * </w:t>
      </w:r>
    </w:p>
    <w:p>
      <w:pPr>
        <w:pStyle w:val="Normal"/>
        <w:rPr>
          <w:lang w:val="en-GB"/>
        </w:rPr>
      </w:pPr>
      <w:r>
        <w:rPr>
          <w:lang w:val="en-GB"/>
        </w:rPr>
        <w:t xml:space="preserve">Lord, let our countenances be ever pleasing in Thy sight, not defiled with sin, but bathed and washed white in Thy precious blood. </w:t>
      </w:r>
    </w:p>
    <w:p>
      <w:pPr>
        <w:pStyle w:val="Normal"/>
        <w:rPr>
          <w:lang w:val="en-GB"/>
        </w:rPr>
      </w:pPr>
      <w:r>
        <w:rPr>
          <w:lang w:val="en-GB"/>
        </w:rPr>
        <w:t xml:space="preserve">SEVENTH STATION Jesus falls the second time Lam 3: 1-2, 9, 16 </w:t>
      </w:r>
    </w:p>
    <w:p>
      <w:pPr>
        <w:pStyle w:val="Normal"/>
        <w:rPr>
          <w:lang w:val="en-GB"/>
        </w:rPr>
      </w:pPr>
      <w:r>
        <w:rPr>
          <w:lang w:val="en-GB"/>
        </w:rPr>
        <w:t xml:space="preserve">I am a man who knows affliction from the rod of his anger, one whom he has led and forced to walk in darkness, not in the light.... He has blocked my ways with fitted stones, and turned my paths aside.... He has broken my teeth with gravel, pressed my face in the dust. </w:t>
      </w:r>
    </w:p>
    <w:p>
      <w:pPr>
        <w:pStyle w:val="Normal"/>
        <w:rPr>
          <w:lang w:val="en-GB"/>
        </w:rPr>
      </w:pPr>
      <w:r>
        <w:rPr>
          <w:lang w:val="en-GB"/>
        </w:rPr>
        <w:t xml:space="preserve">* * * </w:t>
      </w:r>
    </w:p>
    <w:p>
      <w:pPr>
        <w:pStyle w:val="Normal"/>
        <w:rPr>
          <w:lang w:val="en-GB"/>
        </w:rPr>
      </w:pPr>
      <w:r>
        <w:rPr>
          <w:lang w:val="en-GB"/>
        </w:rPr>
        <w:t xml:space="preserve">Satan had a second fall, when our Lord came upon earth. By that time he had usurped the dominion of the whole world - and he called himself its king. And he dared to take up the Holy Saviour in his arms, and show Him all kingdoms, and blasphemously promise to give them to Him, His Maker, if He would adore him. Jesus answered, "Begone, Satan!" - and Satan fell down from the high mountain. And Jesus bare witness to it when He said, "I saw Satan, as lightning, falling from heaven". The Evil One remembered this second defeat, and so now he smote down the Innocent Lord a second time, now that he had Him in his power. </w:t>
      </w:r>
    </w:p>
    <w:p>
      <w:pPr>
        <w:pStyle w:val="Normal"/>
        <w:rPr>
          <w:lang w:val="en-GB"/>
        </w:rPr>
      </w:pPr>
      <w:r>
        <w:rPr>
          <w:lang w:val="en-GB"/>
        </w:rPr>
        <w:t xml:space="preserve">* * * </w:t>
      </w:r>
    </w:p>
    <w:p>
      <w:pPr>
        <w:pStyle w:val="Normal"/>
        <w:rPr>
          <w:lang w:val="en-GB"/>
        </w:rPr>
      </w:pPr>
      <w:r>
        <w:rPr>
          <w:lang w:val="en-GB"/>
        </w:rPr>
        <w:t xml:space="preserve">O dear Lord, teach us to suffer with Thee, and not be afraid of Satan's buffetings, when they come on us from resisting him. </w:t>
      </w:r>
    </w:p>
    <w:p>
      <w:pPr>
        <w:pStyle w:val="Normal"/>
        <w:rPr>
          <w:lang w:val="en-GB"/>
        </w:rPr>
      </w:pPr>
      <w:r>
        <w:rPr>
          <w:lang w:val="en-GB"/>
        </w:rPr>
        <w:t xml:space="preserve">EIGHTH STATION The women of Jerusalem mourn for our Lord Lk 23: 28-31 </w:t>
      </w:r>
    </w:p>
    <w:p>
      <w:pPr>
        <w:pStyle w:val="Normal"/>
        <w:rPr>
          <w:lang w:val="en-GB"/>
        </w:rPr>
      </w:pPr>
      <w:r>
        <w:rPr>
          <w:lang w:val="en-GB"/>
        </w:rPr>
        <w:t xml:space="preserve">Jesus turned to them and said: "Daughters of Jerusalem, do not weep for me. Weep for yourselves and for your children. The days are coming when they will say, "Happy are the sterile, the wombs that never bore, and the breasts that never nursed'. Then they will begin saying to the mountains, "Fall on us', and to the hills, "Cover us'. If they do these things in the green wood, what will happen in the dry?". </w:t>
      </w:r>
    </w:p>
    <w:p>
      <w:pPr>
        <w:pStyle w:val="Normal"/>
        <w:rPr>
          <w:lang w:val="en-GB"/>
        </w:rPr>
      </w:pPr>
      <w:r>
        <w:rPr>
          <w:lang w:val="en-GB"/>
        </w:rPr>
        <w:t xml:space="preserve">* * * </w:t>
      </w:r>
    </w:p>
    <w:p>
      <w:pPr>
        <w:pStyle w:val="Normal"/>
        <w:rPr>
          <w:lang w:val="en-GB"/>
        </w:rPr>
      </w:pPr>
      <w:r>
        <w:rPr>
          <w:lang w:val="en-GB"/>
        </w:rPr>
        <w:t xml:space="preserve">Ever since the prophecy of old time, that the Saviour of man was to be born of a woman of the stock of Abraham, the Jewish women had desired to bear Him. Yet, now that He was really come, how different, as the Gospel tells us, was the event from what they had expected. He said to them "that the days were coming when they should say, Blessed are the barren, and the wombs that have not borne, and the breasts which have not given suck". </w:t>
      </w:r>
    </w:p>
    <w:p>
      <w:pPr>
        <w:pStyle w:val="Normal"/>
        <w:rPr>
          <w:lang w:val="en-GB"/>
        </w:rPr>
      </w:pPr>
      <w:r>
        <w:rPr>
          <w:lang w:val="en-GB"/>
        </w:rPr>
        <w:t xml:space="preserve">* * * </w:t>
      </w:r>
    </w:p>
    <w:p>
      <w:pPr>
        <w:pStyle w:val="Normal"/>
        <w:rPr>
          <w:lang w:val="en-GB"/>
        </w:rPr>
      </w:pPr>
      <w:r>
        <w:rPr>
          <w:lang w:val="en-GB"/>
        </w:rPr>
        <w:t xml:space="preserve">Ah, Lord, we know not what is good for us, and what is bad. We cannot foretell the future, nor do we know, when Thou comest to visit us, in what form Thou wilt come. And therefore we leave it all to Thee. Do Thou Thy good pleasure to us and in us. Let us ever look at Thee, and do Thou look upon us, and give us the grace of Thy bitter Cross and Passion, and console us in Thy own way and at Thy own time. </w:t>
      </w:r>
    </w:p>
    <w:p>
      <w:pPr>
        <w:pStyle w:val="Normal"/>
        <w:rPr>
          <w:lang w:val="en-GB"/>
        </w:rPr>
      </w:pPr>
      <w:r>
        <w:rPr>
          <w:lang w:val="en-GB"/>
        </w:rPr>
        <w:t xml:space="preserve">NINTH STATION Jesus falls the third time Lam 3: 27-32 </w:t>
      </w:r>
    </w:p>
    <w:p>
      <w:pPr>
        <w:pStyle w:val="Normal"/>
        <w:rPr>
          <w:lang w:val="en-GB"/>
        </w:rPr>
      </w:pPr>
      <w:r>
        <w:rPr>
          <w:lang w:val="en-GB"/>
        </w:rPr>
        <w:t xml:space="preserve">It is good for a man to bear the yoke from his youth. Let him sit alone and in silence, when it is laid upon him. Let him put his mouth to the dust; there may yet be hope. Let him offer his cheek to be struck, let him be filled with disgrace. For the Lord's rejection does not last forever; Though he punishes, he takes pity, in the abundance of his mercies. </w:t>
      </w:r>
    </w:p>
    <w:p>
      <w:pPr>
        <w:pStyle w:val="Normal"/>
        <w:rPr>
          <w:lang w:val="en-GB"/>
        </w:rPr>
      </w:pPr>
      <w:r>
        <w:rPr>
          <w:lang w:val="en-GB"/>
        </w:rPr>
        <w:t xml:space="preserve">* * * </w:t>
      </w:r>
    </w:p>
    <w:p>
      <w:pPr>
        <w:pStyle w:val="Normal"/>
        <w:rPr>
          <w:lang w:val="en-GB"/>
        </w:rPr>
      </w:pPr>
      <w:r>
        <w:rPr>
          <w:lang w:val="en-GB"/>
        </w:rPr>
        <w:t xml:space="preserve">Satan will have a third and final fall at the end of the world, when he will be shut up for good in the everlasting fiery prison. He knew this was to be his end - he has no hope, but despair only. He knew that no suffering which he could at that moment inflict upon the Saviour of men would avail to rescue himself from that inevitable doom. But, in horrible rage and hatred, he determined to insult and torture while he could the great King whose throne is everlasting. Therefore a third time he smote Him down fiercely to the earth. </w:t>
      </w:r>
    </w:p>
    <w:p>
      <w:pPr>
        <w:pStyle w:val="Normal"/>
        <w:rPr>
          <w:lang w:val="en-GB"/>
        </w:rPr>
      </w:pPr>
      <w:r>
        <w:rPr>
          <w:lang w:val="en-GB"/>
        </w:rPr>
        <w:t xml:space="preserve">* * * </w:t>
      </w:r>
    </w:p>
    <w:p>
      <w:pPr>
        <w:pStyle w:val="Normal"/>
        <w:rPr>
          <w:lang w:val="en-GB"/>
        </w:rPr>
      </w:pPr>
      <w:r>
        <w:rPr>
          <w:lang w:val="en-GB"/>
        </w:rPr>
        <w:t xml:space="preserve">O Jesus, Only-begotten Son of God, the Word Incarnate, we adore with fear and trembling and deep thankfulness Thy awful humiliation, that Thou who art the Highest, should have permitted Thyself, even for one hour, to be the sport and prey of the Evil One. </w:t>
      </w:r>
    </w:p>
    <w:p>
      <w:pPr>
        <w:pStyle w:val="Normal"/>
        <w:rPr>
          <w:lang w:val="en-GB"/>
        </w:rPr>
      </w:pPr>
      <w:r>
        <w:rPr>
          <w:lang w:val="en-GB"/>
        </w:rPr>
        <w:t xml:space="preserve">TENTH STATION Jesus is stripped of His garments Mt 27: 33-36 </w:t>
      </w:r>
    </w:p>
    <w:p>
      <w:pPr>
        <w:pStyle w:val="Normal"/>
        <w:rPr>
          <w:lang w:val="en-GB"/>
        </w:rPr>
      </w:pPr>
      <w:r>
        <w:rPr>
          <w:lang w:val="en-GB"/>
        </w:rPr>
        <w:t xml:space="preserve">Upon arriving at a site called Golgotha, a name which means Skull Place, they gave him a drink of wine flavoured with gall, which he tasted but refused to drink. When they had crucified him, they divided his clothes among them by casting lots; then they sat down there and kept watch over him. </w:t>
      </w:r>
    </w:p>
    <w:p>
      <w:pPr>
        <w:pStyle w:val="Normal"/>
        <w:rPr>
          <w:lang w:val="en-GB"/>
        </w:rPr>
      </w:pPr>
      <w:r>
        <w:rPr>
          <w:lang w:val="en-GB"/>
        </w:rPr>
        <w:t xml:space="preserve">* * * </w:t>
      </w:r>
    </w:p>
    <w:p>
      <w:pPr>
        <w:pStyle w:val="Normal"/>
        <w:rPr>
          <w:lang w:val="en-GB"/>
        </w:rPr>
      </w:pPr>
      <w:r>
        <w:rPr>
          <w:lang w:val="en-GB"/>
        </w:rPr>
        <w:t xml:space="preserve">Jesus would give up everything of this world, before He left it. He exercised the most perfect poverty. When He left the Holy House of Nazareth, and went out to preach, He had not where to lay His head. He lived on the poorest food, and on what was given to Him by those who loved and served Him. And therefore He chose a death in which not even His clothes were left to Him. He parted with what seemed most necessary, and even a part of Him, by the law of human nature since the fall. </w:t>
      </w:r>
    </w:p>
    <w:p>
      <w:pPr>
        <w:pStyle w:val="Normal"/>
        <w:rPr>
          <w:lang w:val="en-GB"/>
        </w:rPr>
      </w:pPr>
      <w:r>
        <w:rPr>
          <w:lang w:val="en-GB"/>
        </w:rPr>
        <w:t xml:space="preserve">* * * </w:t>
      </w:r>
    </w:p>
    <w:p>
      <w:pPr>
        <w:pStyle w:val="Normal"/>
        <w:rPr>
          <w:lang w:val="en-GB"/>
        </w:rPr>
      </w:pPr>
      <w:r>
        <w:rPr>
          <w:lang w:val="en-GB"/>
        </w:rPr>
        <w:t xml:space="preserve">Grant us in like manner, O dear Lord, to care nothing for anything on earth, and to bear the loss of all things, and to endure even shame, reproach, contempt, and mockery, rather than that Thou shalt be ashamed of us at the last day. </w:t>
      </w:r>
    </w:p>
    <w:p>
      <w:pPr>
        <w:pStyle w:val="Normal"/>
        <w:rPr>
          <w:lang w:val="en-GB"/>
        </w:rPr>
      </w:pPr>
      <w:r>
        <w:rPr>
          <w:lang w:val="en-GB"/>
        </w:rPr>
        <w:t xml:space="preserve">ELEVENTH STATION Jesus is nailed to the Cross Mk 15: 25-27 </w:t>
      </w:r>
    </w:p>
    <w:p>
      <w:pPr>
        <w:pStyle w:val="Normal"/>
        <w:rPr>
          <w:lang w:val="en-GB"/>
        </w:rPr>
      </w:pPr>
      <w:r>
        <w:rPr>
          <w:lang w:val="en-GB"/>
        </w:rPr>
        <w:t xml:space="preserve">It was about nine in the morning when they crucified him. The inscription proclaiming his offence read: "The King of the Jews". With him they crucified two insurgents, one at his right and one at his left. </w:t>
      </w:r>
    </w:p>
    <w:p>
      <w:pPr>
        <w:pStyle w:val="Normal"/>
        <w:rPr>
          <w:lang w:val="en-GB"/>
        </w:rPr>
      </w:pPr>
      <w:r>
        <w:rPr>
          <w:lang w:val="en-GB"/>
        </w:rPr>
        <w:t xml:space="preserve">* * * </w:t>
      </w:r>
    </w:p>
    <w:p>
      <w:pPr>
        <w:pStyle w:val="Normal"/>
        <w:rPr>
          <w:lang w:val="en-GB"/>
        </w:rPr>
      </w:pPr>
      <w:r>
        <w:rPr>
          <w:lang w:val="en-GB"/>
        </w:rPr>
        <w:t xml:space="preserve">Jesus is pierced through each hand and each foot with a sharp nail. His eyes are dimmed with blood, and are closed by the swollen lids and livid brows which the blows of His executioners have caused. His mouth is filled with vinegar and gall. His head is encircled by the sharp thorns. His heart is pierced with the spear. Thus, all His senses are mortified and crucified, that He may make atonement for every kind of human sin. </w:t>
      </w:r>
    </w:p>
    <w:p>
      <w:pPr>
        <w:pStyle w:val="Normal"/>
        <w:rPr>
          <w:lang w:val="en-GB"/>
        </w:rPr>
      </w:pPr>
      <w:r>
        <w:rPr>
          <w:lang w:val="en-GB"/>
        </w:rPr>
        <w:t xml:space="preserve">* * * </w:t>
      </w:r>
    </w:p>
    <w:p>
      <w:pPr>
        <w:pStyle w:val="Normal"/>
        <w:rPr>
          <w:lang w:val="en-GB"/>
        </w:rPr>
      </w:pPr>
      <w:r>
        <w:rPr>
          <w:lang w:val="en-GB"/>
        </w:rPr>
        <w:t xml:space="preserve">O Jesus, mortify and crucify us with Thee. Let us never sin by hand or foot, by eyes or mouth, or by head or heart. Let all our senses be a sacrifice to Thee; let every member sing Thy praise. Let the sacred blood which flowed from Thy five wounds anoint us with such sanctifying grace that we may die to the world, and live only to Thee. </w:t>
      </w:r>
    </w:p>
    <w:p>
      <w:pPr>
        <w:pStyle w:val="Normal"/>
        <w:rPr>
          <w:lang w:val="en-GB"/>
        </w:rPr>
      </w:pPr>
      <w:r>
        <w:rPr>
          <w:lang w:val="en-GB"/>
        </w:rPr>
        <w:t xml:space="preserve">TWELFTH STATION Jesus dies upon the Cross Mt 27: 45-47, 50 </w:t>
      </w:r>
    </w:p>
    <w:p>
      <w:pPr>
        <w:pStyle w:val="Normal"/>
        <w:rPr>
          <w:lang w:val="en-GB"/>
        </w:rPr>
      </w:pPr>
      <w:r>
        <w:rPr>
          <w:lang w:val="en-GB"/>
        </w:rPr>
        <w:t xml:space="preserve">From noon onward, there was darkness over the whole land until midafternoon. Then toward midafternoon Jesus cried out in a loud tone, "Eli, Eli, lema sabachthani?", that is, "My God, my God, why have you forsaken me?". This made some of the bystanders who heard it remark, "He is invoking Elijah!". Once again Jesus cried out in a loud voice, and then gave up his spirit. </w:t>
      </w:r>
    </w:p>
    <w:p>
      <w:pPr>
        <w:pStyle w:val="Normal"/>
        <w:rPr>
          <w:lang w:val="en-GB"/>
        </w:rPr>
      </w:pPr>
      <w:r>
        <w:rPr>
          <w:lang w:val="en-GB"/>
        </w:rPr>
        <w:t xml:space="preserve">* * * </w:t>
      </w:r>
    </w:p>
    <w:p>
      <w:pPr>
        <w:pStyle w:val="Normal"/>
        <w:rPr>
          <w:lang w:val="en-GB"/>
        </w:rPr>
      </w:pPr>
      <w:r>
        <w:rPr>
          <w:lang w:val="en-GB"/>
        </w:rPr>
        <w:t xml:space="preserve">"Consummatum est". It is completed - it has come to a full end. The mystery of God's love towards us is accomplished. The price is paid, and we are redeemed. The Eternal Father determined not to pardon us without a price, in order to show us especial favour. He condescended to make us valuable to Him. What we buy we put a value on. He might have saved us without a price - by the mere fiat of His will. But to show His love for us He took a price, which, if there was to be a price set upon us at all, if there was any ransom at all to be taken for the guilt of our sins, could be nothing short of the death of His Son in our nature. </w:t>
      </w:r>
    </w:p>
    <w:p>
      <w:pPr>
        <w:pStyle w:val="Normal"/>
        <w:rPr>
          <w:lang w:val="en-GB"/>
        </w:rPr>
      </w:pPr>
      <w:r>
        <w:rPr>
          <w:lang w:val="en-GB"/>
        </w:rPr>
        <w:t xml:space="preserve">* * * </w:t>
      </w:r>
    </w:p>
    <w:p>
      <w:pPr>
        <w:pStyle w:val="Normal"/>
        <w:rPr>
          <w:lang w:val="en-GB"/>
        </w:rPr>
      </w:pPr>
      <w:r>
        <w:rPr>
          <w:lang w:val="en-GB"/>
        </w:rPr>
        <w:t xml:space="preserve">O my God and Father, Thou hast valued us so much as to pay the highest of all possible prices for our sinful souls; and shall we not love and choose Thee above all things as the one necessary and one only good? </w:t>
      </w:r>
    </w:p>
    <w:p>
      <w:pPr>
        <w:pStyle w:val="Normal"/>
        <w:rPr>
          <w:lang w:val="en-GB"/>
        </w:rPr>
      </w:pPr>
      <w:r>
        <w:rPr>
          <w:lang w:val="en-GB"/>
        </w:rPr>
        <w:t xml:space="preserve">THIRTEENTH STATION Jesus is laid in the arms of His Blessed Mother Mt 27: 54-55 </w:t>
      </w:r>
    </w:p>
    <w:p>
      <w:pPr>
        <w:pStyle w:val="Normal"/>
        <w:rPr>
          <w:lang w:val="en-GB"/>
        </w:rPr>
      </w:pPr>
      <w:r>
        <w:rPr>
          <w:lang w:val="en-GB"/>
        </w:rPr>
        <w:t xml:space="preserve">The centurion and his men who were keeping watch over Jesus were terror-stricken at seeing the earthquake and all that was happening, and said, "Clearly this was the Son of God!". Many women were present looking on from a distance. They had followed Jesus from Galilee to attend to his needs. </w:t>
      </w:r>
    </w:p>
    <w:p>
      <w:pPr>
        <w:pStyle w:val="Normal"/>
        <w:rPr>
          <w:lang w:val="en-GB"/>
        </w:rPr>
      </w:pPr>
      <w:r>
        <w:rPr>
          <w:lang w:val="en-GB"/>
        </w:rPr>
        <w:t xml:space="preserve">* * * </w:t>
      </w:r>
    </w:p>
    <w:p>
      <w:pPr>
        <w:pStyle w:val="Normal"/>
        <w:rPr>
          <w:lang w:val="en-GB"/>
        </w:rPr>
      </w:pPr>
      <w:r>
        <w:rPr>
          <w:lang w:val="en-GB"/>
        </w:rPr>
        <w:t xml:space="preserve">He is Thy property now, O Virgin Mother, once again, for He and the world have met and parted. He went out from Thee to do His Father's work - and He has done and suffered it. Satan and bad men have now no longer any claim upon Him - too long has He been in their arms. Satan took Him up aloft to the high mountain; evil men lifted Him up upon the Cross. </w:t>
      </w:r>
    </w:p>
    <w:p>
      <w:pPr>
        <w:pStyle w:val="Normal"/>
        <w:rPr>
          <w:lang w:val="en-GB"/>
        </w:rPr>
      </w:pPr>
      <w:r>
        <w:rPr>
          <w:lang w:val="en-GB"/>
        </w:rPr>
        <w:t xml:space="preserve">* * * </w:t>
      </w:r>
    </w:p>
    <w:p>
      <w:pPr>
        <w:pStyle w:val="Normal"/>
        <w:rPr>
          <w:lang w:val="en-GB"/>
        </w:rPr>
      </w:pPr>
      <w:r>
        <w:rPr>
          <w:lang w:val="en-GB"/>
        </w:rPr>
        <w:t xml:space="preserve">He has not been in Thy arms, O Mother of God, since He was a child; but now thou hast a claim upon Him, when the world has done its worst. For thou art the all-favoured, all-blessed, all-gracious Mother of the Highest. We rejoice in this great mystery. He has been hidden in thy womb, He has lain in thy bosom, He has been suckled at thy breasts, He has been carried in thy arms; and now that He is dead, He is placed upon thy lap. Virgin Mother of God, pray for us. </w:t>
      </w:r>
    </w:p>
    <w:p>
      <w:pPr>
        <w:pStyle w:val="Normal"/>
        <w:rPr>
          <w:lang w:val="en-GB"/>
        </w:rPr>
      </w:pPr>
      <w:r>
        <w:rPr>
          <w:lang w:val="en-GB"/>
        </w:rPr>
        <w:t xml:space="preserve">FOURTEENTH STATION Jesus is laid in the Sepulchre Mt 27: 57-60 </w:t>
      </w:r>
    </w:p>
    <w:p>
      <w:pPr>
        <w:pStyle w:val="Normal"/>
        <w:rPr>
          <w:lang w:val="en-GB"/>
        </w:rPr>
      </w:pPr>
      <w:r>
        <w:rPr>
          <w:lang w:val="en-GB"/>
        </w:rPr>
        <w:t xml:space="preserve">When evening fell, a wealthy man from Arimathea arrived, Joseph by name. He was another of Jesus' disciples, and had gone to request the body of Jesus. Thereupon Pilate issued an order for its release. Taking the body, Joseph wrapped it in fresh linen and laid it in his own new tomb which had been hewn from a formation of rock. Then he rolled a huge stone across the entrance of the tomb and went away. </w:t>
      </w:r>
    </w:p>
    <w:p>
      <w:pPr>
        <w:pStyle w:val="Normal"/>
        <w:rPr>
          <w:lang w:val="en-GB"/>
        </w:rPr>
      </w:pPr>
      <w:r>
        <w:rPr>
          <w:lang w:val="en-GB"/>
        </w:rPr>
        <w:t xml:space="preserve">* * * </w:t>
      </w:r>
    </w:p>
    <w:p>
      <w:pPr>
        <w:pStyle w:val="Normal"/>
        <w:rPr>
          <w:lang w:val="en-GB"/>
        </w:rPr>
      </w:pPr>
      <w:r>
        <w:rPr>
          <w:lang w:val="en-GB"/>
        </w:rPr>
        <w:t xml:space="preserve">Jesus, when He was nearest to His everlasting triumph, seemed to be farthest from triumphing. When He was nearest upon entering upon His kingdom, and exercising all power in heaven and earth, He was lying dead in a cave of the rock. He was wrapped round in burying-clothes, and confined within a sepulchre of stone, where He was soon to have a glorified spiritual body, which could penetrate all substances, go to and fro quicker than thought, and was about to ascend on high. </w:t>
      </w:r>
    </w:p>
    <w:p>
      <w:pPr>
        <w:pStyle w:val="Normal"/>
        <w:rPr>
          <w:lang w:val="en-GB"/>
        </w:rPr>
      </w:pPr>
      <w:r>
        <w:rPr>
          <w:lang w:val="en-GB"/>
        </w:rPr>
        <w:t xml:space="preserve">* * * </w:t>
      </w:r>
    </w:p>
    <w:p>
      <w:pPr>
        <w:pStyle w:val="Normal"/>
        <w:rPr>
          <w:lang w:val="en-GB"/>
        </w:rPr>
      </w:pPr>
      <w:r>
        <w:rPr>
          <w:lang w:val="en-GB"/>
        </w:rPr>
        <w:t xml:space="preserve">Make us to trust in Thee, O Jesus, that Thou wilt display in us a similar providence. Make us sure, O Lord, that the greater is our distress, the nearer we are to Thee. The more men scorn us, the more Thou dost honour us. The more men insult over us, the higher Thou wilt exalt us. The more they forget us, the more Thou dost keep us in mind. The more they abandon us, the closer Thou wilt bring us to Thyself. </w:t>
      </w:r>
    </w:p>
    <w:p>
      <w:pPr>
        <w:pStyle w:val="Normal"/>
        <w:rPr>
          <w:lang w:val="en-GB"/>
        </w:rPr>
      </w:pPr>
      <w:r>
        <w:rPr>
          <w:lang w:val="en-GB"/>
        </w:rPr>
        <w:t xml:space="preserve">Meditations and Prayers by the Venerable Servant of God Cardinal John Henry Newma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YOUNG PEOPLE OF UNIV 2001</w:t>
      </w:r>
    </w:p>
    <w:p>
      <w:pPr>
        <w:pStyle w:val="Normal"/>
        <w:rPr>
          <w:lang w:val="en-GB"/>
        </w:rPr>
      </w:pPr>
      <w:r>
        <w:rPr>
          <w:lang w:val="en-GB"/>
        </w:rPr>
        <w:t xml:space="preserve">Monday, 9 April 2001 </w:t>
      </w:r>
    </w:p>
    <w:p>
      <w:pPr>
        <w:pStyle w:val="Normal"/>
        <w:rPr>
          <w:lang w:val="en-GB"/>
        </w:rPr>
      </w:pPr>
      <w:r>
        <w:rPr>
          <w:lang w:val="en-GB"/>
        </w:rPr>
        <w:t xml:space="preserve">Dear Young People, </w:t>
      </w:r>
    </w:p>
    <w:p>
      <w:pPr>
        <w:pStyle w:val="Normal"/>
        <w:rPr>
          <w:lang w:val="en-GB"/>
        </w:rPr>
      </w:pPr>
      <w:r>
        <w:rPr>
          <w:lang w:val="en-GB"/>
        </w:rPr>
        <w:t xml:space="preserve">1. Welcome! As in past years, you have returned to Rome to spend Holy Week together. Many of you perhaps are here in this marvellous city for the first time, but for your association this Roman gathering, which includes a visit to the Successor of Peter, has become something of a custom. </w:t>
      </w:r>
    </w:p>
    <w:p>
      <w:pPr>
        <w:pStyle w:val="Normal"/>
        <w:rPr>
          <w:lang w:val="en-GB"/>
        </w:rPr>
      </w:pPr>
      <w:r>
        <w:rPr>
          <w:lang w:val="en-GB"/>
        </w:rPr>
        <w:t xml:space="preserve">Thank you for this meeting and for your youthful enthusiasm. I affectionately greet you and your superiors. I greet and especially thank those who in your name expressed the sentiments you share. I hope that each of you will spend these holy days in an atmosphere of deep spirituality. </w:t>
      </w:r>
    </w:p>
    <w:p>
      <w:pPr>
        <w:pStyle w:val="Normal"/>
        <w:rPr>
          <w:lang w:val="en-GB"/>
        </w:rPr>
      </w:pPr>
      <w:r>
        <w:rPr>
          <w:lang w:val="en-GB"/>
        </w:rPr>
        <w:t xml:space="preserve">2. The theme of the congress that has has brought you together is "A Human Face for the Global World". This is a topic that allows you to compare experiences and proposals on globalization, a phenomenon that will increasingly mark society in the future. </w:t>
      </w:r>
    </w:p>
    <w:p>
      <w:pPr>
        <w:pStyle w:val="Normal"/>
        <w:rPr>
          <w:lang w:val="en-GB"/>
        </w:rPr>
      </w:pPr>
      <w:r>
        <w:rPr>
          <w:lang w:val="en-GB"/>
        </w:rPr>
        <w:t xml:space="preserve">You grasp the positive aspects of this process, but without ignoring the dangers. It cannot be the economy that dictates the models and pace of development and, even if it is only right to provide for material needs, the values of the spirit must never be stifled. The true must always prevail over the useful, good over well-being, freedom over fashion, people over structures. On the other hand, it is not enough to criticize; we must go further: we must be builders. For Christians cannot limit themselves to analyzing the historical processes under way and maintain a passive attitude, as if they were beyond their capacities to intervene because guided by blind and impersonal forces. Believers are convinced that every human event is under the provident hand of God, who asks everyone to cooperate with him in guiding history to an end worthy of man. </w:t>
      </w:r>
    </w:p>
    <w:p>
      <w:pPr>
        <w:pStyle w:val="Normal"/>
        <w:rPr>
          <w:lang w:val="en-GB"/>
        </w:rPr>
      </w:pPr>
      <w:r>
        <w:rPr>
          <w:lang w:val="en-GB"/>
        </w:rPr>
        <w:t xml:space="preserve">3. In short, the fundamental issue involves a decisive question: How do I live the Christian faith? For me, is it just a set of beliefs and devotions restricted to the private sphere, or is it also a force that demands to be translated into decisions affecting my relationship with others? How much a man and woman of faith can influence society! </w:t>
      </w:r>
    </w:p>
    <w:p>
      <w:pPr>
        <w:pStyle w:val="Normal"/>
        <w:rPr>
          <w:lang w:val="en-GB"/>
        </w:rPr>
      </w:pPr>
      <w:r>
        <w:rPr>
          <w:lang w:val="en-GB"/>
        </w:rPr>
        <w:t xml:space="preserve">Part of Christian realism is to understand that great social changes are the fruit of small courageous daily choices. You often ask yourselves: when will this world of ours be fully conformed to the Gospel message? The answer is simple: when you first think and always act according to Christ, at least a part of that world will, in you, be entrusted to him. Bl. Josemaria, from whose spirituality you draw your inspiration, wrote: "Among those around you, apostolic soul, you are the stone fallen into the lake. With your word and example produce a first ripple ... and it will produce another ... and then another, and another ... each time wider. Now do you understand the greatness of your mission?" (The Way, 831). </w:t>
      </w:r>
    </w:p>
    <w:p>
      <w:pPr>
        <w:pStyle w:val="Normal"/>
        <w:rPr>
          <w:lang w:val="en-GB"/>
        </w:rPr>
      </w:pPr>
      <w:r>
        <w:rPr>
          <w:lang w:val="en-GB"/>
        </w:rPr>
        <w:t xml:space="preserve">4. In today's society, which pursues the optimization of productive activity, we note a process of standardization that endangers personal freedoms and even national cultures. How should we react? The Church's social doctrine contains the principles for an answer that respects the role of individuals and groups. But to promote a global culture of those moral absolutes which are the rights of the person, it is necessary for each Christian to begin with himself by striving to reflect the image of Christ in all his thoughts and actions. </w:t>
      </w:r>
    </w:p>
    <w:p>
      <w:pPr>
        <w:pStyle w:val="Normal"/>
        <w:rPr>
          <w:lang w:val="en-GB"/>
        </w:rPr>
      </w:pPr>
      <w:r>
        <w:rPr>
          <w:lang w:val="en-GB"/>
        </w:rPr>
        <w:t xml:space="preserve">This is certainly not an easy programme. It is instead a demanding act of faith, because following Christ means taking a path that leads to self-denial in order to give oneself to God and to others. </w:t>
      </w:r>
    </w:p>
    <w:p>
      <w:pPr>
        <w:pStyle w:val="Normal"/>
        <w:rPr>
          <w:lang w:val="en-GB"/>
        </w:rPr>
      </w:pPr>
      <w:r>
        <w:rPr>
          <w:lang w:val="en-GB"/>
        </w:rPr>
        <w:t xml:space="preserve">5. In the Message for the recent World Youth Day, which we celebrated yesterday, Palm Sunday, I wrote that Christ "is the Messiah who did not fit into any mould, who came without fanfare and who cannot be "understood' with the logic of success and power, the kind of logic often used by the world to verify its projects and actions". And I explained that following the Master in this way involves the courage of a total "yes" to his call: "If anyone wishes to come after me, he must deny himself and take up his cross daily and follow me" (Lk 9: 23). These words express the radicalness of a choice that does not allow for hesitation or second thoughts. It is a hard demand: these words today still sound like scandal and folly (cf. 1 Cor 1: 22-25). And yet this is the demand that we must follow. </w:t>
      </w:r>
    </w:p>
    <w:p>
      <w:pPr>
        <w:pStyle w:val="Normal"/>
        <w:rPr>
          <w:lang w:val="en-GB"/>
        </w:rPr>
      </w:pPr>
      <w:r>
        <w:rPr>
          <w:lang w:val="en-GB"/>
        </w:rPr>
        <w:t xml:space="preserve">Dear young people, may the Lord grant you to grow in understanding the mission to which he calls you. As I wish you a Holy Easter, allow me to renew the invitation contained in the Apostolic Letter Novo millennio ineunte: "Put out into the deep - Duc in altum!": Jesus' invitation to Peter (cf. Lk 5: 4) offers you the measure of the response that the Lord expects from you. A total response of complete abandonment into his hands. </w:t>
      </w:r>
    </w:p>
    <w:p>
      <w:pPr>
        <w:pStyle w:val="Normal"/>
        <w:rPr>
          <w:lang w:val="en-GB"/>
        </w:rPr>
      </w:pPr>
      <w:r>
        <w:rPr>
          <w:lang w:val="en-GB"/>
        </w:rPr>
        <w:t xml:space="preserve">Duc in altum, where the sea is deepest, where the mystery of God's love opens before you marvellous spaces that an entire life will not be enough to explore. </w:t>
      </w:r>
    </w:p>
    <w:p>
      <w:pPr>
        <w:pStyle w:val="Normal"/>
        <w:rPr>
          <w:lang w:val="en-GB"/>
        </w:rPr>
      </w:pPr>
      <w:r>
        <w:rPr>
          <w:lang w:val="en-GB"/>
        </w:rPr>
        <w:t xml:space="preserve">May you be accompanied by Our Lady, whom I ask to guide you on the demanding path of holiness. It is with holiness that the world is changed. I cordially bless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JOHN XXIII INTERNATIONAL CULTURAL CENTRE </w:t>
      </w:r>
    </w:p>
    <w:p>
      <w:pPr>
        <w:pStyle w:val="Normal"/>
        <w:rPr>
          <w:lang w:val="en-GB"/>
        </w:rPr>
      </w:pPr>
      <w:r>
        <w:rPr>
          <w:lang w:val="en-GB"/>
        </w:rPr>
        <w:t xml:space="preserve">Saturday, 7 April 2001 </w:t>
      </w:r>
    </w:p>
    <w:p>
      <w:pPr>
        <w:pStyle w:val="Normal"/>
        <w:rPr>
          <w:lang w:val="en-GB"/>
        </w:rPr>
      </w:pPr>
      <w:r>
        <w:rPr>
          <w:lang w:val="en-GB"/>
        </w:rPr>
        <w:t xml:space="preserve">Dear Students! </w:t>
      </w:r>
    </w:p>
    <w:p>
      <w:pPr>
        <w:pStyle w:val="Normal"/>
        <w:rPr>
          <w:lang w:val="en-GB"/>
        </w:rPr>
      </w:pPr>
      <w:r>
        <w:rPr>
          <w:lang w:val="en-GB"/>
        </w:rPr>
        <w:t xml:space="preserve">1. Welcome to this meeting, which you so desired! I greet you with affection and I thank you for this visit, which permits me to better understand your expectations and hopes as young people from different parts of the world who have come to Rome to study. I greet Mons. Remigio Musaragno, Director of the John XXIII International Cultural Centre, in which he has been active for the last 40 years. In thanking him for the cordial words that he wished to address to me, I extend my best wishes to him that the priestly jubilee he recently celebrated may be an occasion for renewed self-giving to Christ and of ever more generous service to his brethren. </w:t>
      </w:r>
    </w:p>
    <w:p>
      <w:pPr>
        <w:pStyle w:val="Normal"/>
        <w:rPr>
          <w:lang w:val="en-GB"/>
        </w:rPr>
      </w:pPr>
      <w:r>
        <w:rPr>
          <w:lang w:val="en-GB"/>
        </w:rPr>
        <w:t xml:space="preserve">With him I greet the person who interpreted your sentiments and all those who generously cooperate in the life of your community. I think of all the students of the less wealthy nations of the world and the ecclesial communities which look after them. I especially recall, in addition to your worthy centre, those that are represented here today: the Central Office for Foreign Students in Italy (UCSEI) in Rome and in Perugia, and the La Pira International Centre of Florence. </w:t>
      </w:r>
    </w:p>
    <w:p>
      <w:pPr>
        <w:pStyle w:val="Normal"/>
        <w:rPr>
          <w:lang w:val="en-GB"/>
        </w:rPr>
      </w:pPr>
      <w:r>
        <w:rPr>
          <w:lang w:val="en-GB"/>
        </w:rPr>
        <w:t xml:space="preserve">2. You come from 50 countries and you spend an important period of your youth in Rome. This is a precious cultural and formative opportunity, which enriches you with scientific skills and new human experiences, permitting you to prepare to be protagonists who are generous and attentive to the development of your respective nations. It is certainly a unique privilege for you to reside in the Eternal City, the centre of the Catholic Church. Here you can admire important and prestigious traces of ancient Roman civilization, as well as eloquent testimonies of the Christian faith. Here you can open your heart and mind to the knowledge and values of fraternity, of reception and respect for the riches of every people. </w:t>
      </w:r>
    </w:p>
    <w:p>
      <w:pPr>
        <w:pStyle w:val="Normal"/>
        <w:rPr>
          <w:lang w:val="en-GB"/>
        </w:rPr>
      </w:pPr>
      <w:r>
        <w:rPr>
          <w:lang w:val="en-GB"/>
        </w:rPr>
        <w:t xml:space="preserve">In your Centre, where young people of different cultures, races and nations live together, it is possible to obtain a unique and enriching experience of human and spiritual "fellowship". The variety of origins of the residents permits the Centre to be a school of fraternal living, where the invitation to dialogue among cultures, which in the Message for this year's World Day of Peace I proposed as a privileged path for the construction of the civilization of love and peace, becomes current and fruitful. Dialogue does indeed lead to acknowledging the richness of diversity, preparing souls for its reciprocal acceptance, in the perspective of an authentic cooperation responding to the original vocation to the unity of the entire human family. </w:t>
      </w:r>
    </w:p>
    <w:p>
      <w:pPr>
        <w:pStyle w:val="Normal"/>
        <w:rPr>
          <w:lang w:val="en-GB"/>
        </w:rPr>
      </w:pPr>
      <w:r>
        <w:rPr>
          <w:lang w:val="en-GB"/>
        </w:rPr>
        <w:t xml:space="preserve">3. Dear students, I would like today to entrust to you, who one day, please God, will be the protagonists of the history of your countries, the task of making the most of these years of formation to grow humanly, culturally and spiritually. Only in this way can you be builders of new societies, where everyone feels accepted as a member of the same family, called to live in solidarity and peace. </w:t>
      </w:r>
    </w:p>
    <w:p>
      <w:pPr>
        <w:pStyle w:val="Normal"/>
        <w:rPr>
          <w:lang w:val="en-GB"/>
        </w:rPr>
      </w:pPr>
      <w:r>
        <w:rPr>
          <w:lang w:val="en-GB"/>
        </w:rPr>
        <w:t xml:space="preserve">In order for this to happen, apart from the essential scientific and professional preparation, you must also give attention to your personal relationship with God. In a world where the dominant interests seem to be material ones, I urge you to seek "first the kingdom of God and his righteousness", because all the rest, as Jesus himself assures us, will be given to you "as well" (cf. Mt 6: 33). Moreover, the experience of faith, in a context of multiculturalism, will help you not to submit to easy standardizations, to cultural models inspired by a secularized and practically atheistic concept of life, as also to forms of radical individualism. It will spur you instead to acquire a more mature relationship with the values of your culture, to enrich them in the comparison with other traditions and to verify them with the experience gained from the encounter with Christ. </w:t>
      </w:r>
    </w:p>
    <w:p>
      <w:pPr>
        <w:pStyle w:val="Normal"/>
        <w:rPr>
          <w:lang w:val="en-GB"/>
        </w:rPr>
      </w:pPr>
      <w:r>
        <w:rPr>
          <w:lang w:val="en-GB"/>
        </w:rPr>
        <w:t xml:space="preserve">4. These, dear young people, are the conditions that can render your Centre a place of hope, a family within which each one respects and loves the other, a training ground for the "civilization of love". Coming from many countries, you can reflect together on the motives which, unfortunately, generate divisions and hate in some of the peoples to whom you belong. Together you can mature in reciprocal knowledge, seeking what unites and overcoming those atavistic contrasts that sometimes humiliate the dignity of man. The experience of welcoming, of mutual understanding and, when necessary, of pardon form a daily training to prepare you for future responsibilities, when you will be asked to be builders of solidarity and peace, healing wounds and recomposing in minds and hearts the positive condition of fraternity. </w:t>
      </w:r>
    </w:p>
    <w:p>
      <w:pPr>
        <w:pStyle w:val="Normal"/>
        <w:rPr>
          <w:lang w:val="en-GB"/>
        </w:rPr>
      </w:pPr>
      <w:r>
        <w:rPr>
          <w:lang w:val="en-GB"/>
        </w:rPr>
        <w:t xml:space="preserve">5. Your house is dedicated to my venerable predecessor, Bl. John XXIII. He was the Pope of dialogue and peace, of goodness and kindness towards all. During his brief but intense pontificate, he began an aggiornamento that was able to impress on the Church a vast and meaningful renewal. With the Second Vatican Council, he then prepared the Church for the challenges of the third millennium. In the various roles to which he was called by Providence, he preserved his simple faith and a constant attachment to his popular roots. </w:t>
      </w:r>
    </w:p>
    <w:p>
      <w:pPr>
        <w:pStyle w:val="Normal"/>
        <w:rPr>
          <w:lang w:val="en-GB"/>
        </w:rPr>
      </w:pPr>
      <w:r>
        <w:rPr>
          <w:lang w:val="en-GB"/>
        </w:rPr>
        <w:t xml:space="preserve">I entrust each one of you to the intercession of Bl. John XXIII, who is particularly close to you. May he help you to preserve with fidelity your human and Christian identity, and make you ready to open yourselves courageously to the needs of your brothers. I also invoke on you the maternal protection of Mary, Mother of the Lord, and I bless you together with your hopes, your families, the persons that are dear to you and your countries of origi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BISHOPS OF PARAGUAY ON THEIR "AD LIMINA" VISIT </w:t>
      </w:r>
    </w:p>
    <w:p>
      <w:pPr>
        <w:pStyle w:val="Normal"/>
        <w:rPr>
          <w:lang w:val="en-GB"/>
        </w:rPr>
      </w:pPr>
      <w:r>
        <w:rPr>
          <w:lang w:val="en-GB"/>
        </w:rPr>
        <w:t xml:space="preserve">Saturday, 7 April 2001 </w:t>
      </w:r>
    </w:p>
    <w:p>
      <w:pPr>
        <w:pStyle w:val="Normal"/>
        <w:rPr>
          <w:lang w:val="en-GB"/>
        </w:rPr>
      </w:pPr>
      <w:r>
        <w:rPr>
          <w:lang w:val="en-GB"/>
        </w:rPr>
        <w:t xml:space="preserve">Dear Brothers in the Episcopate, </w:t>
      </w:r>
    </w:p>
    <w:p>
      <w:pPr>
        <w:pStyle w:val="Normal"/>
        <w:rPr>
          <w:lang w:val="en-GB"/>
        </w:rPr>
      </w:pPr>
      <w:r>
        <w:rPr>
          <w:lang w:val="en-GB"/>
        </w:rPr>
        <w:t xml:space="preserve">1. It gives me great joy to receive you today at the end of your visit ad limina Apostolorum which expresses your communion in faith and charity with the Successor of Peter, for whom Jesus prayed that his faith would not fail and that he would strengthen his brethren (cf. Lk 22: 32). This same faith, which links us and unites us around Christ, the true Teacher, also fosters the "anxiety for all the Churches" (2 Cor 11: 28), which is the duty of the Apostles and their successors. Welcome, then, to this meeting and know that through each of you I cordially welcome the particular Churches of Paraguay, their priests, religious communities and faithful people. </w:t>
      </w:r>
    </w:p>
    <w:p>
      <w:pPr>
        <w:pStyle w:val="Normal"/>
        <w:rPr>
          <w:lang w:val="en-GB"/>
        </w:rPr>
      </w:pPr>
      <w:r>
        <w:rPr>
          <w:lang w:val="en-GB"/>
        </w:rPr>
        <w:t xml:space="preserve">I thank Bishop Jorge Livieres Banks of EncarnaciÃ³n, President of the Episcopal Conference, for his cordial words of greeting in which he expressed the affection you share for the Pope, as well as the principal hopes and concerns of your pastoral ministry. I fervently hope that the experience of this visit will strengthen and enlighten you in adversity, and encourage you in your desire to build ecclesial communities which are more and more vigorous, consistent with the Gospel and eager to live Christ's saving message with joy. 2. The Church in Paraguay has a glorious tradition of evangelization, which has wisely combined holiness of life with prolific missionary activity, as did the first Paraguayan saint, Fr Roque de Santa Cruz, whom I had the joy of canonizing with his two fellow martyrs during my unforgettable pastoral visit to that beloved land. At the dawn of the new millennium, I wanted to stress this aspect of the holiness of life precisely as the master key to every apostolic project, which must have its centre and starting point in Christ, "to be known, loved and imitated, so that in him we may live the life of the Trinity, and with him transform history and its fulfilment in the heavenly Jerusalem" (Novo millennio ineunte, n. 29). </w:t>
      </w:r>
    </w:p>
    <w:p>
      <w:pPr>
        <w:pStyle w:val="Normal"/>
        <w:rPr>
          <w:lang w:val="en-GB"/>
        </w:rPr>
      </w:pPr>
      <w:r>
        <w:rPr>
          <w:lang w:val="en-GB"/>
        </w:rPr>
        <w:t xml:space="preserve">Paraguay also has one of the best known and most significant examples of a creative and daring evangelizing initiative, as were the Jesuit and Franciscan Reductions. Their memory still teaches us today that the "word of life" (Jn 6: 68) approaches human beings with gentleness, frees him from many burdens, fosters his integral development and ennobles the culture of every people, purifying its distinctive values and bringing them to fullness. For "the Lord is the goal of human history, the focal point of the longings of history and civilization, the centre of the human race, the joy of every heart and the answer to all its yearnings" (Gaudium et spes, n. 45). </w:t>
      </w:r>
    </w:p>
    <w:p>
      <w:pPr>
        <w:pStyle w:val="Normal"/>
        <w:rPr>
          <w:lang w:val="en-GB"/>
        </w:rPr>
      </w:pPr>
      <w:r>
        <w:rPr>
          <w:lang w:val="en-GB"/>
        </w:rPr>
        <w:t xml:space="preserve">In all this can be seen an invitation to Pastors today to spare no efforts in constantly proclaiming the Gospel and in forming Christian consciences with systematic and continual catechesis that becomes deeply rooted in all the faithful. In this regard, I would like to recall what I said to you during my memorable visit to your country: "It is not enough only to teach doctrine: you must make it your objective that those who receive religious instruction will be strongly motivated to put into practice what they learn" (Address to the Bishops of Paraguay, AsunciÃ³n, 16 May 1988, n. 3; L'Osservatore Romano English edition, 27 June 1988, p. 7). </w:t>
      </w:r>
    </w:p>
    <w:p>
      <w:pPr>
        <w:pStyle w:val="Normal"/>
        <w:rPr>
          <w:lang w:val="en-GB"/>
        </w:rPr>
      </w:pPr>
      <w:r>
        <w:rPr>
          <w:lang w:val="en-GB"/>
        </w:rPr>
        <w:t xml:space="preserve">3. In this context, priests deserve special mention since they are the Bishop's principal co-workers in his pastoral mission and "assemble the family of God" in his name (Lumen gentium, n. 28). I am aware of the considerable efforts you have made to improve the national seminary, and it is encouraging to note the increase in the number of seminarians. It is important that they receive a sound spiritual, human and intellectual formation, which will continue in their priestly life after the seminary, so that they may be faithful, constant and generous stewards of God's mysteries. </w:t>
      </w:r>
    </w:p>
    <w:p>
      <w:pPr>
        <w:pStyle w:val="Normal"/>
        <w:rPr>
          <w:lang w:val="en-GB"/>
        </w:rPr>
      </w:pPr>
      <w:r>
        <w:rPr>
          <w:lang w:val="en-GB"/>
        </w:rPr>
        <w:t xml:space="preserve">The doubtless need for vocations to the priesthood and the consecrated life must in no way lead to demanding less or being content with a mediocre formation and spirituality. On the contrary, current circumstances require, perhaps even more than in other eras, greater attention to the selection and formation of those who, in addition to being competent in their own pastoral ministry, must practise by their example what they preach. In fact, the evangelizer, living "a simple life, taking Christ as the model, is a sign of God and of transcendent realities" (Redemptoris missio, n. 42). Thus a special effort must be made so that priests, far from limiting themselves to the regular fulfilment of specific functions, feel totally imbued with the pastoral charity that constantly impels the apostle (cf. 2 Cor 5: 14). </w:t>
      </w:r>
    </w:p>
    <w:p>
      <w:pPr>
        <w:pStyle w:val="Normal"/>
        <w:rPr>
          <w:lang w:val="en-GB"/>
        </w:rPr>
      </w:pPr>
      <w:r>
        <w:rPr>
          <w:lang w:val="en-GB"/>
        </w:rPr>
        <w:t xml:space="preserve">These reasons prompt us to state the serious responsibility of Bishops not only to organize their clergy's formation well, but also to help them personally "as brothers and friends" (cf. Presbyterorum ordinis, n. 7). In this delicate and crucial task, the Bishop must feel affectively and effectively close to all his priests, concerned for their spiritual and material needs and interested in their pastoral initiatives and daily activities. Do not overlook one aspect that I wanted explicitly to stress in my Letter to Priests for Holy Thursday this year, expressing "my admiration for this ministry, discreet, tenacious and creative, even if it is sometimes watered by those tears of the soul which only God sees" (n. 3), since "such daily commitment is precious in the eyes of God". For there are many occasions in which lack of appreciation for the ordinary exercise of the ministry leads to discouragement, especially in younger priests, who should be given special care and attention. 4. In Paraguay there is a large number of consecrated persons, men and women religious, to whom this country's history is deeply indebted and who continue to make a decisive contribution to evangelization today, either through direct pastoral work in parishes and missions, or through many works in the educational or charitable apostolate. </w:t>
      </w:r>
    </w:p>
    <w:p>
      <w:pPr>
        <w:pStyle w:val="Normal"/>
        <w:rPr>
          <w:lang w:val="en-GB"/>
        </w:rPr>
      </w:pPr>
      <w:r>
        <w:rPr>
          <w:lang w:val="en-GB"/>
        </w:rPr>
        <w:t xml:space="preserve">In this regard, the role played by consecrated women in so many areas of Church life deserves special mention, above all because of their simplicity, spirit of sacrifice and closeness to the people. </w:t>
      </w:r>
    </w:p>
    <w:p>
      <w:pPr>
        <w:pStyle w:val="Normal"/>
        <w:rPr>
          <w:lang w:val="en-GB"/>
        </w:rPr>
      </w:pPr>
      <w:r>
        <w:rPr>
          <w:lang w:val="en-GB"/>
        </w:rPr>
        <w:t xml:space="preserve">Their contribution is extremely valuable, particularly in those areas where the dignity of women is violated or insufficiently recognized, and in those where a specific collaboration of the "feminine genius" (Mulieris dignitatem, n. 31) is awaited in order to overcome this painful discrimination that still exists in our time. </w:t>
      </w:r>
    </w:p>
    <w:p>
      <w:pPr>
        <w:pStyle w:val="Normal"/>
        <w:rPr>
          <w:lang w:val="en-GB"/>
        </w:rPr>
      </w:pPr>
      <w:r>
        <w:rPr>
          <w:lang w:val="en-GB"/>
        </w:rPr>
        <w:t xml:space="preserve">While appreciating the availability, effectiveness and capacity of religious to respond promptly to the new frontiers of evangelization, the Church has continued to stress that they "find in their consecrated life a privileged means of effective evangelization. At the deepest level of their being they are caught up in the dynamism of the Church's life" (Evangelii nuntiandi, n. 69). For this reason she recalls the need for them always to maintain a "creative fidelity" to their charism (cf. Vita consecrata, n. 37). She also repeats that it is the responsibility of Bishops to safeguard and protect the rich spiritual patrimony of each institute (cf. CIC 586, 2), thus responding "to the gift of the consecrated life which the Spirit awakens in the particular Churches, by welcoming it with generosity and thanksgiving" (Vita consecrata, n. 48). This makes it clear that in building up the Church it is "God who gives the growth" more than human efforts (cf. 1 Cor 3: 7). Furthermore, in view of the widespread need for spirituality, which appears as a "sign of the times" at the beginning of this millennium, we must expect that consecrated persons, by virtue of their charismatic origin, will bear witness to a truly evangelical life and that "kind of supernatural intuition" (Vita consecrata, n. 94), cultivated with care, which will make a special contribution to each particular Church, so that the presence of God will be kept alive and "a true longing for holiness, a deep desire for conversion and personal renewal in a context of ever more intense prayer" will be inspired in all the faithful (Tertio millennio adveniente, n. 42; Vita consecrata, n. 39). 5. I am pleased to see that the Bishops of Paraguay have accompanied and continue to accompany their people in the sometimes difficult search for a harmonious and peaceful coexistence based on the values of justice, solidarity and freedom. In this connection, the Church, which has no desires unrelated to her mission, seeks the salvation of the human being and proclaims the Gospel, whose light "heals and elevates the dignity of the human person, in the way it consolidates society (Gaudium et spes, n. 40). Therefore, when necessary, she does not hesitate to denounce injustice and in her social teaching presents the ethical principles that must also guide the conduct of civil life. </w:t>
      </w:r>
    </w:p>
    <w:p>
      <w:pPr>
        <w:pStyle w:val="Normal"/>
        <w:rPr>
          <w:lang w:val="en-GB"/>
        </w:rPr>
      </w:pPr>
      <w:r>
        <w:rPr>
          <w:lang w:val="en-GB"/>
        </w:rPr>
        <w:t xml:space="preserve">Spreading the Church's social teaching is "an authentic pastoral priority" (Ecclesia in America, n. 54), in order adequately to face the various situations with a clear conscience enlightened by faith, and to give encouragement and orientation to lay people's commitment in public life. For denunciations and the theoretical proclamation of principles will be of little use unless they are firmly interiorized through a general and systematic formation. This will open a channel so that values inspired by the Gospel can have a real, concrete impact on the world of culture, technology, economics or politics. </w:t>
      </w:r>
    </w:p>
    <w:p>
      <w:pPr>
        <w:pStyle w:val="Normal"/>
        <w:rPr>
          <w:lang w:val="en-GB"/>
        </w:rPr>
      </w:pPr>
      <w:r>
        <w:rPr>
          <w:lang w:val="en-GB"/>
        </w:rPr>
        <w:t xml:space="preserve">In addition to the formation which must guide the faith growth of every faithful Christian, an effort should also be made to evangelize those with responsibility in the various areas of public administration. Since the Gospel also has something to say to them, they must be helped to discover that Jesus' message is also valuable and relevant for them and their personal and family life, as well as for the role they fulfil (Ecclesia in America, n. 67). </w:t>
      </w:r>
    </w:p>
    <w:p>
      <w:pPr>
        <w:pStyle w:val="Normal"/>
        <w:rPr>
          <w:lang w:val="en-GB"/>
        </w:rPr>
      </w:pPr>
      <w:r>
        <w:rPr>
          <w:lang w:val="en-GB"/>
        </w:rPr>
        <w:t xml:space="preserve">A particularly suitable way to enable the faithful to fulfil the great hopes that the Church has for them in their own tasks is an appropriate organization which will facilitate formation, the progressive incorporation of the younger generations, mutual help and coordinated apostolic activity. The birth of various lay movements can, in this respect, be an element of hope that deserves the special attention of Bishops, to whom the Apostle St Paul says: "Do not quench the Spirit, do not despise prophesying, but test everything; hold fast what is good" (1 Thes 5: 19-21). In this way, with the help of their Pastors and in perfect communion with them, a vigorous laity will be forged and will be firmly committed to the path of personal holiness as they build up the Church and create a more just society. </w:t>
      </w:r>
    </w:p>
    <w:p>
      <w:pPr>
        <w:pStyle w:val="Normal"/>
        <w:rPr>
          <w:lang w:val="en-GB"/>
        </w:rPr>
      </w:pPr>
      <w:r>
        <w:rPr>
          <w:lang w:val="en-GB"/>
        </w:rPr>
        <w:t xml:space="preserve">6. I would not like to end this meeting without mentioning one of the most precious legacies enriching Paraguayan Ecclesial Communities: popular piety. In many cases this is the way that the Gospel has sunk deeper roots in the hearts of many believers. It is necessary to foster this expressive ability, which involves the totality of the person and pervades community life, channeling it towards a progressive deepening in faith that will illumine all the aspects of his life. In this way, they will be more aware each day that they must grow as living stones which form a spiritual edifice (cf. 1 Pt 2: 5), with the energy that stems from the "masterworks of God", which are the sacraments (cf. Catechism of the Catholic Church, n. 1116). </w:t>
      </w:r>
    </w:p>
    <w:p>
      <w:pPr>
        <w:pStyle w:val="Normal"/>
        <w:rPr/>
      </w:pPr>
      <w:r>
        <w:rPr>
          <w:lang w:val="en-GB"/>
        </w:rPr>
        <w:t xml:space="preserve">7. Dear Brothers in the Episcopate, I entrust you and your pastoral intentions to the Virgin Mary, our heavenly Mother, fervently invoked by the Paraguayan faithful as the Pure and Shining Conception of CaacupÉ. May she extend her hand to the beloved sons and daughters of Paraguay, to whom I ask you to bring the Pope's greetings and affection. With these hopes, which are accompanied by my prayer and affection, I bless you with all my hear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TO THE NEW AMBASSADOR OF BRAZIL TO THE HOLY SEE Saturday, 7 April 2001 </w:t>
      </w:r>
    </w:p>
    <w:p>
      <w:pPr>
        <w:pStyle w:val="Normal"/>
        <w:rPr>
          <w:lang w:val="en-GB"/>
        </w:rPr>
      </w:pPr>
      <w:r>
        <w:rPr>
          <w:lang w:val="en-GB"/>
        </w:rPr>
        <w:t xml:space="preserve">Mr Ambassador, </w:t>
      </w:r>
    </w:p>
    <w:p>
      <w:pPr>
        <w:pStyle w:val="Normal"/>
        <w:rPr>
          <w:lang w:val="en-GB"/>
        </w:rPr>
      </w:pPr>
      <w:r>
        <w:rPr>
          <w:lang w:val="en-GB"/>
        </w:rPr>
        <w:t xml:space="preserve">1. I am very pleased to welcome Your Excellency to the Vatican for the presentation of the Letters accrediting you as Ambassador Extraordinary and Plenipotentiary of the Federative Republic of Brazil to the Holy See. </w:t>
      </w:r>
    </w:p>
    <w:p>
      <w:pPr>
        <w:pStyle w:val="Normal"/>
        <w:rPr>
          <w:lang w:val="en-GB"/>
        </w:rPr>
      </w:pPr>
      <w:r>
        <w:rPr>
          <w:lang w:val="en-GB"/>
        </w:rPr>
        <w:t xml:space="preserve">This pleasant occasion gives me the opportunity once again to experience the spiritual closeness which the Brazilian people foster for the Successor of Peter; at the same time it offers me the occasion to express once again my sincere affection and high esteem for your noble nation. </w:t>
      </w:r>
    </w:p>
    <w:p>
      <w:pPr>
        <w:pStyle w:val="Normal"/>
        <w:rPr>
          <w:lang w:val="en-GB"/>
        </w:rPr>
      </w:pPr>
      <w:r>
        <w:rPr>
          <w:lang w:val="en-GB"/>
        </w:rPr>
        <w:t xml:space="preserve">I warmly thank you for your kind words to me. I am especially grateful for the cordial thoughts and greetings which the President of the Republic, Mr Fernando Henrique Cardoso, wished to send to me. I ask your Excellency to be so kind as to reciprocate his greetings on my behalf, as well as my best wishes for good things. 2. Mr Ambassador, you mentioned the special moment in history which the universal Church and the Brazilian nation have been living since the celebration of the Great Jubilee, with the felicitous coincidence of the celebrations commemorating the 500th anniversary of the discovery and evangelization of the people of the Land of the Holy Cross. I pray God that Brazil will be able to preserve this very rich patrimony of spiritual and moral values, not only for the generations of today but also for the future generations that will come, eager to know the reasons for true hope (cf. 1 Pt 3: 15), like a seed sown in fertile soil, together with those responsible for the destiny of the nation. 3. Since then, I have wished to confirm your foresight in stressing the need for an ethic that is authentically universal, transcending ideologies, restoring confidence to the world and giving savour to life. </w:t>
      </w:r>
    </w:p>
    <w:p>
      <w:pPr>
        <w:pStyle w:val="Normal"/>
        <w:rPr>
          <w:lang w:val="en-GB"/>
        </w:rPr>
      </w:pPr>
      <w:r>
        <w:rPr>
          <w:lang w:val="en-GB"/>
        </w:rPr>
        <w:t xml:space="preserve">Today, Brazil's leadership in the concert of Latin American nations is taking on ever greater importance and it is necessary to emphasize the contribution it is making to its neighbours' progress, not only in the economic field but also in the socio-political field. Consequently, I cannot fail to point out now the initiatives for promoting peace which have exercised a notable influence on the consolidation of democracy. </w:t>
      </w:r>
    </w:p>
    <w:p>
      <w:pPr>
        <w:pStyle w:val="Normal"/>
        <w:rPr>
          <w:lang w:val="en-GB"/>
        </w:rPr>
      </w:pPr>
      <w:r>
        <w:rPr>
          <w:lang w:val="en-GB"/>
        </w:rPr>
        <w:t xml:space="preserve">In turn, this influence should reflect a leadership that is necessarily linked to the principles of justice and freedom that continually witness to the values of human dignity. Priorities remain the effort to overcome social imbalances, the promotion and defence of the rights of women and children, better conditions in prisons and religious teaching at educational centres. </w:t>
      </w:r>
    </w:p>
    <w:p>
      <w:pPr>
        <w:pStyle w:val="Normal"/>
        <w:rPr>
          <w:lang w:val="en-GB"/>
        </w:rPr>
      </w:pPr>
      <w:r>
        <w:rPr>
          <w:lang w:val="en-GB"/>
        </w:rPr>
        <w:t xml:space="preserve">With all this, I am sure that Your Excellency will agree with me that as priority concerns of the Brazilian government, they require respect for human life in every sector of society. Today there is an inert mass of people subjected to the media, mesmerized by the influence of a globalizing culture and drawn towards an individualistic view of personal freedom undermining the value of human life, the family and the indissolubility of marriage. What causes concern is the misconception that considers as "normal", situations which have already been accepted by developed societies; failure to incorporate them into the culture is thought to imply a backward step in the progress and well-being of individuals. 4. Mr Ambassador, the Church, in her role as mother and teacher, will never stop insisting on the basic principles of human existence established by our Creator. Not only are the loss of faith or its ineffectiveness in life at stake, but also the relaxing or obscuring of the moral sense, due to the lack of the formation of conscience by the moral principles of the Gospel. In the Encyclical Veritatis splendor I affirmed that "today's widespread tendencies towards subjectivism, utilitarianism and relativism appear not merely as pragmatic attitudes or patterns of behaviour, but rather as approaches having a basis in theory and claiming full cultural and social legitimacy" (n. 106). </w:t>
      </w:r>
    </w:p>
    <w:p>
      <w:pPr>
        <w:pStyle w:val="Normal"/>
        <w:rPr>
          <w:lang w:val="en-GB"/>
        </w:rPr>
      </w:pPr>
      <w:r>
        <w:rPr>
          <w:lang w:val="en-GB"/>
        </w:rPr>
        <w:t xml:space="preserve">Brazil's condition as a generally Catholic country, influenced by a profound impact of the faith, which was celebrated by the commemorations of the fifth centenary of its discovery, expressed the spiritual, cultural and moral identity of its people. One can never tire of pointing out the impact of the Gospel, considering that Christian formation was one of the crucial factors which contributed to the nation's peace and stability, without any major disturbances, down through these five centuries of history. The Church, therefore, in recalling basic Gospel principles in the life of every citizen and every community, does nothing more than show her zeal for such a spiritual and moral heritage, which has so often been preserved at the cost of the bloodshed of the martyrs, of the present and past, as was the case of the "protomartyrs of Brazil", in Rio Grande do Norte, whom I had the joy of beatifying last year. </w:t>
      </w:r>
    </w:p>
    <w:p>
      <w:pPr>
        <w:pStyle w:val="Normal"/>
        <w:rPr>
          <w:lang w:val="en-GB"/>
        </w:rPr>
      </w:pPr>
      <w:r>
        <w:rPr>
          <w:lang w:val="en-GB"/>
        </w:rPr>
        <w:t xml:space="preserve">It is of course the Church's responsibility to continue the task of evangelization, obeying the divine mandate to go into the whole world preaching the Gospel to all nations (cf. Mt 28: 19). However, respecting the traditional principles of independence between both institutions, she is grateful to the State for its collaboration in her arduous mission. In this regard, I express the hope that the movement of missionaries, both inside and outside the nation, will become easier. It is a matter of relying on new labourers for the Lord's harvest, which is indispensable today. 5. I have also been able to continue a frank and open dialogue with the representatives of the Brazilian Government, in the first place with the President and through my direct co-workers in the Apostolic See. My pastoral visits to your land have left a deep impression, giving me good reasons for hoping that Brazil will continue to be the leader of many South American countries. </w:t>
      </w:r>
    </w:p>
    <w:p>
      <w:pPr>
        <w:pStyle w:val="Normal"/>
        <w:rPr>
          <w:lang w:val="en-GB"/>
        </w:rPr>
      </w:pPr>
      <w:r>
        <w:rPr>
          <w:lang w:val="en-GB"/>
        </w:rPr>
        <w:t xml:space="preserve">As I said above, Brazil's presence in the United Nations and in the international organizations for trade, development and cooperation is increasingly important and influential. I express the hope that the principles which inspired your participation in the society of nations will be guided by criteria whose fundamental rule consists of respect for human dignity, especially with regard to the life of unborn children, today seriously threatened by the reproductive techniques attacking human dignity. </w:t>
      </w:r>
    </w:p>
    <w:p>
      <w:pPr>
        <w:pStyle w:val="Normal"/>
        <w:rPr>
          <w:lang w:val="en-GB"/>
        </w:rPr>
      </w:pPr>
      <w:r>
        <w:rPr>
          <w:lang w:val="en-GB"/>
        </w:rPr>
        <w:t xml:space="preserve">However, this is not all: the drug trade, corruption at every level, inequality among social groups and the irrational destruction of the environment, as I have already said on previous occasions, show that "in the absence of moral points of reference, an unbridled greed for wealth and power takes over, obscuring any Gospel-based vision of social reality" (Ecclesia in America, n. 56). </w:t>
      </w:r>
    </w:p>
    <w:p>
      <w:pPr>
        <w:pStyle w:val="Normal"/>
        <w:rPr>
          <w:lang w:val="en-GB"/>
        </w:rPr>
      </w:pPr>
      <w:r>
        <w:rPr>
          <w:lang w:val="en-GB"/>
        </w:rPr>
        <w:t xml:space="preserve">The promotion of the values of peace, freedom, solidarity and defence of the neediest must inspire private and public life </w:t>
      </w:r>
    </w:p>
    <w:p>
      <w:pPr>
        <w:pStyle w:val="Normal"/>
        <w:rPr>
          <w:lang w:val="en-GB"/>
        </w:rPr>
      </w:pPr>
      <w:r>
        <w:rPr>
          <w:lang w:val="en-GB"/>
        </w:rPr>
        <w:t xml:space="preserve">6. As a result, sharing in the hopes of all Brazilians, I would like to repeat to you, Mr Ambassador, the Church's firm desire to collaborate, within her own mission, in all initiatives that aim at serving the cause of "the whole human person and of the whole of mankind". Thus she will continue with determination in her commitment to promote the values of peace, freedom, solidarity, and defence of the neediest that must inspire both private and public life. Faith and commitment to Jesus Christ require the Catholic faithful, also in Brazil, to become instruments of reconciliation and brotherhood, in truth, justice and love. </w:t>
      </w:r>
    </w:p>
    <w:p>
      <w:pPr>
        <w:pStyle w:val="Normal"/>
        <w:rPr>
          <w:lang w:val="en-GB"/>
        </w:rPr>
      </w:pPr>
      <w:r>
        <w:rPr>
          <w:lang w:val="en-GB"/>
        </w:rPr>
        <w:t xml:space="preserve">Mr Ambassador, before concluding, I ask you to convey my best wishes for happiness and peace to the President of the Republic. Furthermore, I would like to tell you that you can rely on the esteem, cordial welcome and support of this Apostolic See in the fulfilment of your mission, which I hope will be successful and fruitful. </w:t>
      </w:r>
    </w:p>
    <w:p>
      <w:pPr>
        <w:pStyle w:val="Normal"/>
        <w:rPr>
          <w:lang w:val="en-GB"/>
        </w:rPr>
      </w:pPr>
      <w:r>
        <w:rPr>
          <w:lang w:val="en-GB"/>
        </w:rPr>
        <w:t xml:space="preserve">At this moment, my thoughts turn to all Brazilians and to those who guide their destiny. I wish them all happiness with greater progress and harmony. I am certain that Your Excellency will convey these sentiments and hopes to your President. Through the intercession of Our Lady of Aparecida, I ask almighty God to pour out an abundance of his blessings upon you, your mandate and your relatives, as well as upon all our beloved sons and daughters of the noble Brazilian na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ADMINISTRATION, FACULTY, STUDENTS AND STAFF OF THE PONTIFICAL GREGORIAN UNIVERSITY </w:t>
      </w:r>
    </w:p>
    <w:p>
      <w:pPr>
        <w:pStyle w:val="Normal"/>
        <w:rPr>
          <w:lang w:val="en-GB"/>
        </w:rPr>
      </w:pPr>
      <w:r>
        <w:rPr>
          <w:lang w:val="en-GB"/>
        </w:rPr>
        <w:t xml:space="preserve">Friday, 6 April 2001 </w:t>
      </w:r>
    </w:p>
    <w:p>
      <w:pPr>
        <w:pStyle w:val="Normal"/>
        <w:rPr>
          <w:lang w:val="en-GB"/>
        </w:rPr>
      </w:pPr>
      <w:r>
        <w:rPr>
          <w:lang w:val="en-GB"/>
        </w:rPr>
        <w:t xml:space="preserve">Your Eminence, Venerable Brothers in the Episcopate and the Priesthood, Dear Brothers and Sisters! </w:t>
      </w:r>
    </w:p>
    <w:p>
      <w:pPr>
        <w:pStyle w:val="Normal"/>
        <w:rPr>
          <w:lang w:val="en-GB"/>
        </w:rPr>
      </w:pPr>
      <w:r>
        <w:rPr>
          <w:lang w:val="en-GB"/>
        </w:rPr>
        <w:t xml:space="preserve">1. I am pleased to extend my cordial welcome to you today and I thank you for this visit, which you wanted to make on the occasion of the 450th anniversary of the foundation of the Roman College, of which the Gregorian University represents the happy and providential continuation. Today's meeting is for you - teachers, students, benefactors and friends of this Roman academic centre - an occasion for confirming your fidelity to the Vicar of Christ. It offers the Pope the opportunity to express his sincere gratitude to you and to encourage you to continue your dedicated commitment to your particular mission in the Church. </w:t>
      </w:r>
    </w:p>
    <w:p>
      <w:pPr>
        <w:pStyle w:val="Normal"/>
        <w:rPr>
          <w:lang w:val="en-GB"/>
        </w:rPr>
      </w:pPr>
      <w:r>
        <w:rPr>
          <w:lang w:val="en-GB"/>
        </w:rPr>
        <w:t xml:space="preserve">I first greet Cardinal Zenon Grocholewski, your Grand Chancellor, whom I thank for expressing to me the sentiments you all share. With him I greet the Bishops who wanted to take part in this moment of joy and thanksgiving. I extend a cordial welcome to Fr Peter-Hans Kolvenbach, Superior General of the Society of Jesus and Vice-Grand Chancellor, and to the Rector Magnificent, Fr Franco Imoda. I also greet the distinguished professors, whose presence makes this meeting particularly solemn. </w:t>
      </w:r>
    </w:p>
    <w:p>
      <w:pPr>
        <w:pStyle w:val="Normal"/>
        <w:rPr>
          <w:lang w:val="en-GB"/>
        </w:rPr>
      </w:pPr>
      <w:r>
        <w:rPr>
          <w:lang w:val="en-GB"/>
        </w:rPr>
        <w:t xml:space="preserve">In a special way, finally, I wish to greet you, dear students, who addressed me through your representative, whom I also thank. With the variety of your backgrounds, you enrich the universal dimension of this "Alma Mater". In it you prepare to serve the People of God and to be attentive and courageous leaders in the life your Dioceses and of your religious families. </w:t>
      </w:r>
    </w:p>
    <w:p>
      <w:pPr>
        <w:pStyle w:val="Normal"/>
        <w:rPr>
          <w:lang w:val="en-GB"/>
        </w:rPr>
      </w:pPr>
      <w:r>
        <w:rPr>
          <w:lang w:val="en-GB"/>
        </w:rPr>
        <w:t xml:space="preserve">2. The first sentiment that stirs in my heart on such a happy occasion, is sincere and profound gratitude to the Lord for the centuries-old service that your University has rendered to the Gospel cause. </w:t>
      </w:r>
    </w:p>
    <w:p>
      <w:pPr>
        <w:pStyle w:val="Normal"/>
        <w:rPr>
          <w:lang w:val="en-GB"/>
        </w:rPr>
      </w:pPr>
      <w:r>
        <w:rPr>
          <w:lang w:val="en-GB"/>
        </w:rPr>
        <w:t xml:space="preserve">From the beginning, St Ignatius of Loyola thought of your venerable institution as a "universitas omnium gentium", at work in Rome, next to the Vicar of Christ, linked to him by close bonds of fidelity, and at the service of the Churches in every part of the world. He entrusted the then-Roman College with the task of promoting reasoned and systematic reflection on the faith in order to foster the correct preaching of the Gospel and the cause of Catholic unity in a social context marked by serious divisions and troubling seeds of disintegration. </w:t>
      </w:r>
    </w:p>
    <w:p>
      <w:pPr>
        <w:pStyle w:val="Normal"/>
        <w:rPr>
          <w:lang w:val="en-GB"/>
        </w:rPr>
      </w:pPr>
      <w:r>
        <w:rPr>
          <w:lang w:val="en-GB"/>
        </w:rPr>
        <w:t xml:space="preserve">From its earliest years, St Ignatius' insight turned out to be providential. As times and situations changed, the Gregorian's service, due to the presence of illustrious scholars and teachers, has become increasingly more incisive and important. At the moment it is attended by over 3,400 students from a good 130 countries, and is divided into faculties and specializations corresponding to new demands in Revelation and Catholic tradition, in a fruitful and attentive dialogue with the contemporary scientific world. </w:t>
      </w:r>
    </w:p>
    <w:p>
      <w:pPr>
        <w:pStyle w:val="Normal"/>
        <w:rPr>
          <w:lang w:val="en-GB"/>
        </w:rPr>
      </w:pPr>
      <w:r>
        <w:rPr>
          <w:lang w:val="en-GB"/>
        </w:rPr>
        <w:t xml:space="preserve">This important anniversary, then, is a fitting occasion for revisiting the road traveled, which is identified to a great extent with the history of evangelization and the defence of the Catholic faith in the last centuries. </w:t>
      </w:r>
    </w:p>
    <w:p>
      <w:pPr>
        <w:pStyle w:val="Normal"/>
        <w:rPr>
          <w:lang w:val="en-GB"/>
        </w:rPr>
      </w:pPr>
      <w:r>
        <w:rPr>
          <w:lang w:val="en-GB"/>
        </w:rPr>
        <w:t xml:space="preserve">3. Given the challenges of today's society, this is the moment for a courageous relaunching of your institution. It is the occasion for reconfirming a total fidelity to the Ignatian insight and for undertaking a courageous renewal, so that the memory of the past is not limited to contemplation of what was done before, but becomes a commitment in the present and a prophecy for the future. </w:t>
      </w:r>
    </w:p>
    <w:p>
      <w:pPr>
        <w:pStyle w:val="Normal"/>
        <w:rPr>
          <w:lang w:val="en-GB"/>
        </w:rPr>
      </w:pPr>
      <w:r>
        <w:rPr>
          <w:lang w:val="en-GB"/>
        </w:rPr>
        <w:t xml:space="preserve">The Lord, who has always guided your steps, repeats to you today: "Duc in altum! - Put out into the deep!". Continue - he seems to add - to be a privileged instrument for proclaiming my Gospel to the men and women of the third millennium. You can fulfil this mission, dear brothers and sisters, to the extent that you remain constantly faithful to your charism. </w:t>
      </w:r>
    </w:p>
    <w:p>
      <w:pPr>
        <w:pStyle w:val="Normal"/>
        <w:rPr>
          <w:lang w:val="en-GB"/>
        </w:rPr>
      </w:pPr>
      <w:r>
        <w:rPr>
          <w:lang w:val="en-GB"/>
        </w:rPr>
        <w:t xml:space="preserve">In fact, the specific identity of your academic centre and its structural bond with the Society of Jesus encourage you to reconfirm some basic directions, which have always guided your activity. From its foundation, your University has made its fundamental objective a "reasoned and systematic reflection on the faith", spurred by the special bond of filial obedience that links it to the Holy See and by the desire to dialogue with the cultural institutions of our time. </w:t>
      </w:r>
    </w:p>
    <w:p>
      <w:pPr>
        <w:pStyle w:val="Normal"/>
        <w:rPr>
          <w:lang w:val="en-GB"/>
        </w:rPr>
      </w:pPr>
      <w:r>
        <w:rPr>
          <w:lang w:val="en-GB"/>
        </w:rPr>
        <w:t xml:space="preserve">4. First of all, complete fidelity to the Magisterium. This is a condition that, as can be seen from your centuries-old experience, does not stifle but fosters even more the ecclesial service of theological research and of teaching. </w:t>
      </w:r>
    </w:p>
    <w:p>
      <w:pPr>
        <w:pStyle w:val="Normal"/>
        <w:rPr>
          <w:lang w:val="en-GB"/>
        </w:rPr>
      </w:pPr>
      <w:r>
        <w:rPr>
          <w:lang w:val="en-GB"/>
        </w:rPr>
        <w:t xml:space="preserve">The changed circumstances of contemporary culture require the teachers and students of your University to be equipped with a sound inner balance, a clear firmness of mind and spirit and a deep humility of heart. </w:t>
      </w:r>
    </w:p>
    <w:p>
      <w:pPr>
        <w:pStyle w:val="Normal"/>
        <w:rPr>
          <w:lang w:val="en-GB"/>
        </w:rPr>
      </w:pPr>
      <w:r>
        <w:rPr>
          <w:lang w:val="en-GB"/>
        </w:rPr>
        <w:t xml:space="preserve">Here I would like to recall what I wrote in the Encyclical Fides et ratio, that when we open ourselves to other areas of knowledge, it is always necessary to pay "special attention to the philosophical implications of the word of God and to be sure to reflect in [our] work all the speculative and practical breadth of the science of theology" (n. 105). For theology is constructed through constant attention to the mystery of God and to the mystery of man. </w:t>
      </w:r>
    </w:p>
    <w:p>
      <w:pPr>
        <w:pStyle w:val="Normal"/>
        <w:rPr>
          <w:lang w:val="en-GB"/>
        </w:rPr>
      </w:pPr>
      <w:r>
        <w:rPr>
          <w:lang w:val="en-GB"/>
        </w:rPr>
        <w:t xml:space="preserve">Another objective, which involves you in the front line in conformity with the "charism of service to the universal Church", characteristic of the Society of Jesus, is pastoral attention to the theme of Christian unity, to interreligious dialogue and to the study of contemporary atheism. </w:t>
      </w:r>
    </w:p>
    <w:p>
      <w:pPr>
        <w:pStyle w:val="Normal"/>
        <w:rPr>
          <w:lang w:val="en-GB"/>
        </w:rPr>
      </w:pPr>
      <w:r>
        <w:rPr>
          <w:lang w:val="en-GB"/>
        </w:rPr>
        <w:t xml:space="preserve">In today's context of a globalized world, where the co-existence of people of different faiths and cultures is more marked and frequent, interreligious dialogue acquires considerable importance, because "the name of the one God", as I wrote in the Apostolic Letter Novo millennio ineunte, "must become increasingly what it is: a name of peace and a summons to peace" (n. 55). 5. How can the Gregorian University, which has always been a "universitas omnium gentium", not feel strongly called to meet the challenges of the modern world? May the criterion that directs your research and your daily work always be docility to the Spirit who, on the one hand, sends the Church into the world to reconcile it to God and, on the other, inspires so many men and women of good will, prompting in them an interest in the truth (cf. Fides et ratio, 44). </w:t>
      </w:r>
    </w:p>
    <w:p>
      <w:pPr>
        <w:pStyle w:val="Normal"/>
        <w:rPr>
          <w:lang w:val="en-GB"/>
        </w:rPr>
      </w:pPr>
      <w:r>
        <w:rPr>
          <w:lang w:val="en-GB"/>
        </w:rPr>
        <w:t xml:space="preserve">In this effort continue to refer to the shining example of the great missionary Fr Matteo Ricci, who infused the very heart of Chinese society with his religious witness. When speaking of the Gospel, he knew in every circumstance how to find the appropriate cultural approach for his listeners. </w:t>
      </w:r>
    </w:p>
    <w:p>
      <w:pPr>
        <w:pStyle w:val="Normal"/>
        <w:rPr>
          <w:lang w:val="en-GB"/>
        </w:rPr>
      </w:pPr>
      <w:r>
        <w:rPr>
          <w:lang w:val="en-GB"/>
        </w:rPr>
        <w:t xml:space="preserve">Yes, dear brothers and sisters, your university family can count on a long history marked by a great wealth of culture and spirituality. It can also count on teachers and students who, coming from every part of the world, bring with them a variety of experiences. When all this is put at the service of the Gospel and accompanied by constant recourse to prayer, it can only bear the desired apostolic fruits for the benefit of the entire People of God. I fervently hope that you will continue your mission with genuine love for the Church and in constant harmony with the Holy See. </w:t>
      </w:r>
    </w:p>
    <w:p>
      <w:pPr>
        <w:pStyle w:val="Normal"/>
        <w:rPr>
          <w:lang w:val="en-GB"/>
        </w:rPr>
      </w:pPr>
      <w:r>
        <w:rPr>
          <w:lang w:val="en-GB"/>
        </w:rPr>
        <w:t xml:space="preserve">I entrust each of you and your institution to the heavenly protection of Mary, Mother of Wisdom, of St Ignatius and your other patron saints, and, as I assure you of a special remembrance in my prayer, I cordially give you my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YOUNG PEOPLE OF ROME IN PREPARATION FOR THE CELEBRATION OF WORLD YOUTH DAY </w:t>
      </w:r>
    </w:p>
    <w:p>
      <w:pPr>
        <w:pStyle w:val="Normal"/>
        <w:rPr>
          <w:lang w:val="en-GB"/>
        </w:rPr>
      </w:pPr>
      <w:r>
        <w:rPr>
          <w:lang w:val="en-GB"/>
        </w:rPr>
        <w:t xml:space="preserve">Thursday, 5 April 2001 </w:t>
      </w:r>
    </w:p>
    <w:p>
      <w:pPr>
        <w:pStyle w:val="Normal"/>
        <w:rPr>
          <w:lang w:val="en-GB"/>
        </w:rPr>
      </w:pPr>
      <w:r>
        <w:rPr>
          <w:lang w:val="en-GB"/>
        </w:rPr>
        <w:t xml:space="preserve">Dear Young People of Rome! "Morning watchmen at the dawn of the third millennium"! </w:t>
      </w:r>
    </w:p>
    <w:p>
      <w:pPr>
        <w:pStyle w:val="Normal"/>
        <w:rPr>
          <w:lang w:val="en-GB"/>
        </w:rPr>
      </w:pPr>
      <w:r>
        <w:rPr>
          <w:lang w:val="en-GB"/>
        </w:rPr>
        <w:t xml:space="preserve">1. On entering this square, looking at you and listening to the words of your friends and of the Cardinal Vicar, I could not but revisit in my mind and heart the unforgettable moments we spent together during the 15th World Youth Day in August last year. It is an indelible memory. How can we not thank the Lord together for World Youth Day 2000 and the Jubilee of Young People? Thank God and thank you, dear young friends! In greeting you affectionately, I would also like to mention the young members of the Canadian Delegation who next Sunday will receive from you the Cross that accompanies the World Youth Day pilgrimage. </w:t>
      </w:r>
    </w:p>
    <w:p>
      <w:pPr>
        <w:pStyle w:val="Normal"/>
        <w:rPr>
          <w:lang w:val="en-GB"/>
        </w:rPr>
      </w:pPr>
      <w:r>
        <w:rPr>
          <w:lang w:val="en-GB"/>
        </w:rPr>
        <w:t xml:space="preserve">I would like to express my gratitude not only for World Youth Day, but also for today's meeting, whose significant title is "Let us put out into the deep!", trusting in Jesus' word and life-giving presence. </w:t>
      </w:r>
    </w:p>
    <w:p>
      <w:pPr>
        <w:pStyle w:val="Normal"/>
        <w:rPr>
          <w:lang w:val="en-GB"/>
        </w:rPr>
      </w:pPr>
      <w:r>
        <w:rPr>
          <w:lang w:val="en-GB"/>
        </w:rPr>
        <w:t xml:space="preserve">Today we are concluding in a sense the second phase of the "school of faith" that began at Tor Vergata. For it was there that I presented the high ideals of the Gospel to you and asked you to persevere in saying "yes" to Christ, in order to achieve your noblest ideals. </w:t>
      </w:r>
    </w:p>
    <w:p>
      <w:pPr>
        <w:pStyle w:val="Normal"/>
        <w:rPr>
          <w:lang w:val="en-GB"/>
        </w:rPr>
      </w:pPr>
      <w:r>
        <w:rPr>
          <w:lang w:val="en-GB"/>
        </w:rPr>
        <w:t xml:space="preserve">At that time, when I "re-entrusted" the Gospel to you, and you said "I believe", the second phase of the "school of faith" began for you Roman young people. With the help of the Diocesan Youth Ministry Service, you have set out on a journey of reflection, eager, as you are, to carry out the Church's mission together in this city. You have grown in communion and in the awareness that you are a living part of the Diocesan Church of Rome. Today this journey prompts you to respond together to Jesus as he invites you: "Let us put out into the deep!". 2. Put out into the deep to go where? The answer is clear: to reach out to man, an unfathomable mystery; and to go to all people, a boundless ocean. This is possible in a missionary Church, which is able to speak to people and, especially, to touch the human heart, because the saving encounter with Christ occurs there, in that intimate and sacred place. </w:t>
      </w:r>
    </w:p>
    <w:p>
      <w:pPr>
        <w:pStyle w:val="Normal"/>
        <w:rPr>
          <w:lang w:val="en-GB"/>
        </w:rPr>
      </w:pPr>
      <w:r>
        <w:rPr>
          <w:lang w:val="en-GB"/>
        </w:rPr>
        <w:t xml:space="preserve">Dear friends, in my ministry I have never tired of meeting people; this is the goal of the pilgrimages and pastoral visits I continue to make. Even now as the years go by, I do not intend to stop, if this is God's will, because I am convinced that it is easier to proclaim Christ through personal contact with others. </w:t>
      </w:r>
    </w:p>
    <w:p>
      <w:pPr>
        <w:pStyle w:val="Normal"/>
        <w:rPr>
          <w:lang w:val="en-GB"/>
        </w:rPr>
      </w:pPr>
      <w:r>
        <w:rPr>
          <w:lang w:val="en-GB"/>
        </w:rPr>
        <w:t xml:space="preserve">However, this mission is far from easy; proclaiming and bearing witness to the Gospel involves many difficulties. Yes, it is true: we live at a time when society is strongly influenced by models of life that give priority to possessions, pleasure and appearances in a selfish sense. The missionary thrust of believers has to deal with this way of thinking and acting. But we must not be afraid, because Christ can change the human heart and is capable of working a "miraculous catch" when we least imagine. </w:t>
      </w:r>
    </w:p>
    <w:p>
      <w:pPr>
        <w:pStyle w:val="Normal"/>
        <w:rPr>
          <w:lang w:val="en-GB"/>
        </w:rPr>
      </w:pPr>
      <w:r>
        <w:rPr>
          <w:lang w:val="en-GB"/>
        </w:rPr>
        <w:t xml:space="preserve">3. Let us now look more closely at your situation, dear young people. You - especially you adolescents - are living in a difficult age, full of enthusiasm, but also exposed to dangerous confusion. Your limited experience threatens you with the risk of falling prey to those who play on your emotions, who, instead of fostering a critical conscience in you, tend to exalt uninhibitedness and to present immoral choices as values. They blur every distinction between good and evil and present truth with the changing features of expediency. </w:t>
      </w:r>
    </w:p>
    <w:p>
      <w:pPr>
        <w:pStyle w:val="Normal"/>
        <w:rPr>
          <w:lang w:val="en-GB"/>
        </w:rPr>
      </w:pPr>
      <w:r>
        <w:rPr>
          <w:lang w:val="en-GB"/>
        </w:rPr>
        <w:t xml:space="preserve">I hope that you have at your side fathers and mothers who are genuine teachers; sincere, honest and faithful friends; mature and responsible people who take care of you and help you to strive for the lofty goals that Jesus himself proposes in the Gospel. </w:t>
      </w:r>
    </w:p>
    <w:p>
      <w:pPr>
        <w:pStyle w:val="Normal"/>
        <w:rPr>
          <w:lang w:val="en-GB"/>
        </w:rPr>
      </w:pPr>
      <w:r>
        <w:rPr>
          <w:lang w:val="en-GB"/>
        </w:rPr>
        <w:t xml:space="preserve">Here I would like to make a heartfelt appeal to all educational institutions, that they unambiguously devote themselves to serving the younger generations, so that they can calmly grow in a way that conforms with their dignity. I first call on Christian families to be authentic communities, "schools" in which people are taught faith and fidelity in love; families of believers who are ready to help those in trouble, so that every child who is born may experience God's tender fatherhood. </w:t>
      </w:r>
    </w:p>
    <w:p>
      <w:pPr>
        <w:pStyle w:val="Normal"/>
        <w:rPr>
          <w:lang w:val="en-GB"/>
        </w:rPr>
      </w:pPr>
      <w:r>
        <w:rPr>
          <w:lang w:val="en-GB"/>
        </w:rPr>
        <w:t xml:space="preserve">4. This requires an authentic cultural and spiritual revolution, which will bring the Gospel to all areas of life. Dear young people, you must promote this peaceful revolution, which can show Christ's love for everyone, starting with the neediest and most afflicted. You can do much if you remain united and reject those who offer you easy goals that lower the standard and quality of your moral life. Speaking to you is a Pope who has already lived for over 80 years, but is still young at heart because he has always wanted to walk with you young people, who are the hope of the Church and of society, and he intends to continue doing so. </w:t>
      </w:r>
    </w:p>
    <w:p>
      <w:pPr>
        <w:pStyle w:val="Normal"/>
        <w:rPr>
          <w:lang w:val="en-GB"/>
        </w:rPr>
      </w:pPr>
      <w:r>
        <w:rPr>
          <w:lang w:val="en-GB"/>
        </w:rPr>
        <w:t xml:space="preserve">I now appeal to your young hearts. Before I arrived here in the square, you had been celebrating with singers, dancers and athletes. When they put their professionalism at the service of true values, they can render a valuable service to youth. I ask them and everyone who can exert a positive or, vice versa, a negative influence on the lives of children and young people, to be aware of their great responsibility. </w:t>
      </w:r>
    </w:p>
    <w:p>
      <w:pPr>
        <w:pStyle w:val="Normal"/>
        <w:rPr>
          <w:lang w:val="en-GB"/>
        </w:rPr>
      </w:pPr>
      <w:r>
        <w:rPr>
          <w:lang w:val="en-GB"/>
        </w:rPr>
        <w:t xml:space="preserve">I repeat to you, dear young people: pay attention to what is proposed to you. When words and ways of life that contradict the Gospel are presented to you, have the strength to say "no". </w:t>
      </w:r>
    </w:p>
    <w:p>
      <w:pPr>
        <w:pStyle w:val="Normal"/>
        <w:rPr>
          <w:lang w:val="en-GB"/>
        </w:rPr>
      </w:pPr>
      <w:r>
        <w:rPr>
          <w:lang w:val="en-GB"/>
        </w:rPr>
        <w:t xml:space="preserve">5. "Put out into the deep" means refusing anything negative that is offered to you and putting your imagination and enthusiasm at the service of Christ. I heard of the initiatives you are undertaking, together with the whole diocesan community, to make a journey that is demanding but will bear good fruit. I encourage you to work in constant contact with one another, and with the help of the diocesan youth ministry services. I also ask the movements and new communities to integrate their own experiences into the local Church and parishes for the success of this missionary work, which should always be promoted and carried out together. With the help of the adults and priests of your communities, organize formation meetings on the most important issues of the moment. By sharing the life of your peers in places of study, recreation, sport and culture, seek to bring them the liberating message of the Gospel. Re-establish after-school programmes, adapting them to the needs of the times as bridges between the Church and the street, with special attention for those who are marginalized, going through hard times or are ensnared in deviancy and delinquency. In the pastoral care of your school or university, strive to form groups and cultural workshops that can be a reference-point for your friends. Do not forget to be close to those who are living in pain and illness: in these situations we can be particularly open to the God of life. </w:t>
      </w:r>
    </w:p>
    <w:p>
      <w:pPr>
        <w:pStyle w:val="Normal"/>
        <w:rPr>
          <w:lang w:val="en-GB"/>
        </w:rPr>
      </w:pPr>
      <w:r>
        <w:rPr>
          <w:lang w:val="en-GB"/>
        </w:rPr>
        <w:t xml:space="preserve">Let all this be based on a daily and sincere relationship with the divine Master. That is, let there be prayer, listening to the Word of God and meditation, the celebration of the Eucharist, Eucharistic adoration and the sacrament of Confession. In this regard, I congratulate you on the excellent programme that brings many of you together for prayer at the Church of St Agnes in Agone in Piazza Navona every Thursday evening. In this way I will also follow all of you who will be taking part in the pilgrimage to the Holy Land which you have planned for this September. Returning to the sources of faith, to prayer, does not mean taking refuge in a vague religious sentimentalism, but rather pausing to contemplate the face of Christ, an indispensable condition for being able to reflect it later in life. </w:t>
      </w:r>
    </w:p>
    <w:p>
      <w:pPr>
        <w:pStyle w:val="Normal"/>
        <w:rPr>
          <w:lang w:val="en-GB"/>
        </w:rPr>
      </w:pPr>
      <w:r>
        <w:rPr>
          <w:lang w:val="en-GB"/>
        </w:rPr>
        <w:t xml:space="preserve">6. Here, once again, I propose to you the arduous but exalting Gospel ideal. Dear young people, do not be afraid and do not feel alone! Your families, teachers and priests are close to you. The Pope is close to you. Jesus, who was the first to obey the Father's will and let himself be nailed to the Cross to redeem the world, is particularly close to you. The Way of the Cross, as I recalled in my Message for World Youth Day, which we will be celebrating this Sunday, is the way he proposes to us. </w:t>
      </w:r>
    </w:p>
    <w:p>
      <w:pPr>
        <w:pStyle w:val="Normal"/>
        <w:rPr>
          <w:lang w:val="en-GB"/>
        </w:rPr>
      </w:pPr>
      <w:r>
        <w:rPr>
          <w:lang w:val="en-GB"/>
        </w:rPr>
        <w:t xml:space="preserve">Do not be afraid, young watchmen at this dawn of the new millennium, to take up your missionary responsibilities which flow from your Baptism and Confirmation. If the Lord then calls you to serve him more closely in the priesthood or in a state of special consecration, follow him generously. </w:t>
      </w:r>
    </w:p>
    <w:p>
      <w:pPr>
        <w:pStyle w:val="Normal"/>
        <w:rPr>
          <w:lang w:val="en-GB"/>
        </w:rPr>
      </w:pPr>
      <w:r>
        <w:rPr>
          <w:lang w:val="en-GB"/>
        </w:rPr>
        <w:t xml:space="preserve">Mary, the young Virgin of Nazareth who said "yes" to God and gave Christ to humanity, stands beside each of you. May you be helped by your many peers, whose total fidelity to the Gospel has been recognized by the Church and who have been held up as examples to follow and intercessors to call upon. Among these I would like to mention Bl. Pier Giorgio Frassati, the centenary of whose birth will occur tomorrow. Get to know him! The life of this "normal" young man shows that we can be holy by living our friendships, studies, sports and service to the poor in a constant relationship with God. I entrust your missionary efforts to him. </w:t>
      </w:r>
    </w:p>
    <w:p>
      <w:pPr>
        <w:pStyle w:val="Normal"/>
        <w:rPr>
          <w:lang w:val="en-GB"/>
        </w:rPr>
      </w:pPr>
      <w:r>
        <w:rPr>
          <w:lang w:val="en-GB"/>
        </w:rPr>
        <w:t xml:space="preserve">As for me, I accompany you with affection and prayer, as I cordially bless you, your families and the young people of the entire city of Rom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ROMOTERS OF THE AGREEMENT OF SCIENTIFIC COOPERATION BETWEEN THE "LA SAPIENZA" UNIVERSITY OF ROME AND THE POLISH ACADEMY OF SCIENCES AND ARTS OF KRAKÃ“V</w:t>
      </w:r>
    </w:p>
    <w:p>
      <w:pPr>
        <w:pStyle w:val="Normal"/>
        <w:rPr>
          <w:lang w:val="en-GB"/>
        </w:rPr>
      </w:pPr>
      <w:r>
        <w:rPr>
          <w:lang w:val="en-GB"/>
        </w:rPr>
        <w:t xml:space="preserve">Thursday, 5 April 2001 </w:t>
      </w:r>
    </w:p>
    <w:p>
      <w:pPr>
        <w:pStyle w:val="Normal"/>
        <w:rPr>
          <w:lang w:val="en-GB"/>
        </w:rPr>
      </w:pPr>
      <w:r>
        <w:rPr>
          <w:lang w:val="en-GB"/>
        </w:rPr>
        <w:t xml:space="preserve">Distinguished Ladies and Gentlemen! </w:t>
      </w:r>
    </w:p>
    <w:p>
      <w:pPr>
        <w:pStyle w:val="Normal"/>
        <w:rPr>
          <w:lang w:val="en-GB"/>
        </w:rPr>
      </w:pPr>
      <w:r>
        <w:rPr>
          <w:lang w:val="en-GB"/>
        </w:rPr>
        <w:t xml:space="preserve">1. With deep joy, I address a cordial welcome to each one of you. I sincerely thank you for this visit, which you wished to make to me on the occasion of the signing of the Agreement of Scientific Cooperation between the "La Sapienza" University of Rome and the Polish Academy of Sciences and Arts of KrakÃ³w, which has fortunately resumed full activity, after the unfortunate interruption of 38 years, decreed by the communist regime. </w:t>
      </w:r>
    </w:p>
    <w:p>
      <w:pPr>
        <w:pStyle w:val="Normal"/>
        <w:rPr>
          <w:lang w:val="en-GB"/>
        </w:rPr>
      </w:pPr>
      <w:r>
        <w:rPr>
          <w:lang w:val="en-GB"/>
        </w:rPr>
        <w:t xml:space="preserve">I cordially greet Professor Giuseppe D'Ascenzo, the Rector Magnificent of the Roman University, and Professor Andrzej Bialas, President of the Academy of KrakÃ³w. I thank them both for the courteous words that they addressed to me on behalf of those present, underlining the importance of today's event and the joint commitment that motivates the two institutions. I hope that they can achieve significant objectives for the benefit of the cultural development of Poland and of Italy. </w:t>
      </w:r>
    </w:p>
    <w:p>
      <w:pPr>
        <w:pStyle w:val="Normal"/>
        <w:rPr>
          <w:lang w:val="en-GB"/>
        </w:rPr>
      </w:pPr>
      <w:r>
        <w:rPr>
          <w:lang w:val="en-GB"/>
        </w:rPr>
        <w:t xml:space="preserve">The Agreement just reached forms part of the new climate that has been created in Europe after the fall of the Berlin wall at the end of the 1980s. It testifies to the desire present in large sections of European culture to build a common European community, which is not only the fruit of economic interests, but which is above all a community of values, traditions and ideals. The people of our continent by such meetings and occasions as ours, can increasingly promote a future of mutual respect and peace. </w:t>
      </w:r>
    </w:p>
    <w:p>
      <w:pPr>
        <w:pStyle w:val="Normal"/>
        <w:rPr>
          <w:lang w:val="en-GB"/>
        </w:rPr>
      </w:pPr>
      <w:r>
        <w:rPr>
          <w:lang w:val="en-GB"/>
        </w:rPr>
        <w:t xml:space="preserve">2. As Bishop of Rome and Bishop of the Catholic Church, which has played and continues to play an important part in the construction of European civilization, and as a member of the Polish Academy of Sciences and Arts of KrakÃ³w, I wish to express my most sincere and satisfied appreciation for this initiative. By linking old and prestigious European institutions, it can significantly contribute to the construction of a Europe that breathes with both lungs, drawing from its historical patrimony and the cultural, moral, civil and religious riches of its peoples of the East and of the West. </w:t>
      </w:r>
    </w:p>
    <w:p>
      <w:pPr>
        <w:pStyle w:val="Normal"/>
        <w:rPr>
          <w:lang w:val="en-GB"/>
        </w:rPr>
      </w:pPr>
      <w:r>
        <w:rPr>
          <w:lang w:val="en-GB"/>
        </w:rPr>
        <w:t xml:space="preserve">May this agreement, the eloquent expression of a praiseworthy determination to want to cooperate together with an authentic European spirit, form the beginning of a profitable and fruitful exchange between your two esteemed academic centres. Moreover may it represent a point of reference for other similar noble and promising projects. </w:t>
      </w:r>
    </w:p>
    <w:p>
      <w:pPr>
        <w:pStyle w:val="Normal"/>
        <w:rPr>
          <w:lang w:val="en-GB"/>
        </w:rPr>
      </w:pPr>
      <w:r>
        <w:rPr>
          <w:lang w:val="en-GB"/>
        </w:rPr>
        <w:t xml:space="preserve">To this end, I invoke divine assistance on all those who promoted and achieved this Agreement, as also on those who form the families of the two great institutions and I sincerely impart to you all, as a sign of esteem and affection, a special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RESIDENT OF THE ARGENTINA REPUBLIC</w:t>
      </w:r>
    </w:p>
    <w:p>
      <w:pPr>
        <w:pStyle w:val="Normal"/>
        <w:rPr>
          <w:lang w:val="en-GB"/>
        </w:rPr>
      </w:pPr>
      <w:r>
        <w:rPr>
          <w:lang w:val="en-GB"/>
        </w:rPr>
        <w:t xml:space="preserve">Thursday, 5 April 2001 </w:t>
      </w:r>
    </w:p>
    <w:p>
      <w:pPr>
        <w:pStyle w:val="Normal"/>
        <w:rPr>
          <w:lang w:val="en-GB"/>
        </w:rPr>
      </w:pPr>
      <w:r>
        <w:rPr>
          <w:lang w:val="en-GB"/>
        </w:rPr>
        <w:t xml:space="preserve">1. Mr President, I am very pleased to welcome you at this meeting and to extend my most cordial greeting to you as President of the Argentine Republic, which I always keep in my heart, in my mind and in my prayers. I also greet those who accompany you: your esteemed wife, the Foreign Minister and the distinguished members of your delegation. And from here I would like to extend my loving thoughts to all the sons and daughters of your noble country, from Quiaca to Tierra del Fuego. </w:t>
      </w:r>
    </w:p>
    <w:p>
      <w:pPr>
        <w:pStyle w:val="Normal"/>
        <w:rPr>
          <w:lang w:val="en-GB"/>
        </w:rPr>
      </w:pPr>
      <w:r>
        <w:rPr>
          <w:lang w:val="en-GB"/>
        </w:rPr>
        <w:t xml:space="preserve">I am most grateful for your kind words expressing the respect and affection of all Argentinians and explaining to me the resolutions that motivate your Government's action at the dawn of the third millennium of the Christian age, when Argentina is preparing to celebrate the second centenary of its independence. In this regard, I would like to recall that the Catholic Church's presence has constantly accompanied Argentinians on their way, encouraging them by preaching God's word and by spreading the Christian values, which today constitute a part of the nation's spiritual heritage. </w:t>
      </w:r>
    </w:p>
    <w:p>
      <w:pPr>
        <w:pStyle w:val="Normal"/>
        <w:rPr>
          <w:lang w:val="en-GB"/>
        </w:rPr>
      </w:pPr>
      <w:r>
        <w:rPr>
          <w:lang w:val="en-GB"/>
        </w:rPr>
        <w:t xml:space="preserve">2. Your visit to the See of the Successor of the Apostle St Peter is taking place several months after the end of the Great Jubilee, in which we celebrated the 2,000th anniversary of the Incarnation of the Son of God, the central event of history, which the Church proclaims as the moment of the fullness of time (cf. Gal 4: 4). This celebration is an important moment of special intensity for the whole Church and now, gazing at Christ's face, stirred by his words, "duc in altum put out into the deep" (Lk 5: 4), she is preparing to face the challenges of the present time confidently, thereby illuminating the decisions that are being taken for the suitable progress and good of humanity. </w:t>
      </w:r>
    </w:p>
    <w:p>
      <w:pPr>
        <w:pStyle w:val="Normal"/>
        <w:rPr>
          <w:lang w:val="en-GB"/>
        </w:rPr>
      </w:pPr>
      <w:r>
        <w:rPr>
          <w:lang w:val="en-GB"/>
        </w:rPr>
        <w:t xml:space="preserve">Your country actively participated in the events of the Great Jubilee in the various Dioceses and in the different meetings that took place in Rome. In this regard how can we forget the various local initiatives, especially the celebration of the Eucharistic Congress in CÃ³rdoba, at which the Bishops also wanted to make a contribution to national reconciliation, as you yourself mentioned. With regard to the celebrations in Rome, I am sure that the very numerous Argentine young people who took part in World Youth Day last August will be able to communicate and bear witness among their peers to the special religious experience lived in communion with young people from all over the world. Likewise, the remarkable number of participants from your country in the Jubilee of Government Leaders, Members of Parliament and Politicians makes us hope in their willingness to carry out their public role in accordance with Christian principles and as a true service to all the classes of Argentine society. For all of this, I would like to express my gratitude for the work carried out by the Pastors of this beloved nation, in which various authorities have collaborated including the Parliament itself. </w:t>
      </w:r>
    </w:p>
    <w:p>
      <w:pPr>
        <w:pStyle w:val="Normal"/>
        <w:rPr>
          <w:lang w:val="en-GB"/>
        </w:rPr>
      </w:pPr>
      <w:r>
        <w:rPr>
          <w:lang w:val="en-GB"/>
        </w:rPr>
        <w:t xml:space="preserve">3. Your country, Mr President, has deep Catholic roots, and has therefore always looked to the Church and this Apostolic See as a reference-point for its own identity and history. When the first voices claiming freedom and independence were raised on Argentine soil, the parliamentary leaders of the homeland did not forget the reference to God in the new Republic, and the invocation of his Holy Name as a source of all reason and justice was later written into the preamble of the Constitution. It was Belgrano who suggested the national emblem with the colours of the Immaculate Virgin, blue and white, and so today, under this emblem, all Argentines feel protected. Consequently, Christian values are present in the culture, history and certain declarations of your country's legislation. People with very different backgrounds or beliefs adhered to these principles throughout the almost two centuries of its existence as a nation, and found in their new homeland effective respect for every ethnic or religious minority, in accordance with the constitutional declaration which opens the doors of the country "to all the people in the world who wish to live in the land of Argentina". </w:t>
      </w:r>
    </w:p>
    <w:p>
      <w:pPr>
        <w:pStyle w:val="Normal"/>
        <w:rPr>
          <w:lang w:val="en-GB"/>
        </w:rPr>
      </w:pPr>
      <w:r>
        <w:rPr>
          <w:lang w:val="en-GB"/>
        </w:rPr>
        <w:t xml:space="preserve">4. The Holy See has followed Argentina's various historical events with special attention. It is appropriate here to mention some which are very significant and remain deeply impressed upon the memory of the Argentine people. Such was the visit to the federal capital of then-Cardinal Eugenio Pacelli, later Pope Pius XII, as Papal Legate to the 32nd International Eucharistic Congress in Buenos Aires, which left an indelible mark on your nation's Church, giving a strong impulse of renewal to the growing presence of lay people in the Church and in society. </w:t>
      </w:r>
    </w:p>
    <w:p>
      <w:pPr>
        <w:pStyle w:val="Normal"/>
        <w:rPr>
          <w:lang w:val="en-GB"/>
        </w:rPr>
      </w:pPr>
      <w:r>
        <w:rPr>
          <w:lang w:val="en-GB"/>
        </w:rPr>
        <w:t xml:space="preserve">I would also like to recall my two pastoral visits to your country, where I experienced the Argentinians' warm welcome and affection. It was in June 1982 when I felt very hard-pressed because of certain dramatic circumstances in your nation. With my presence I wanted to encourage, in the light of the Gospel and Catholic social teaching, understanding and harmony among peoples, advocating the irreplaceable good of peace in the face of extremely dangerous international risks. </w:t>
      </w:r>
    </w:p>
    <w:p>
      <w:pPr>
        <w:pStyle w:val="Normal"/>
        <w:rPr>
          <w:lang w:val="en-GB"/>
        </w:rPr>
      </w:pPr>
      <w:r>
        <w:rPr>
          <w:lang w:val="en-GB"/>
        </w:rPr>
        <w:t xml:space="preserve">Moreover, the cause of peace and understanding among peoples led me to agree to mediate between your country and her sister Republic of Chile, also on the brink of war as a result of the controversy that had come to a head in the Beagle Canal region. Thanks be to God reason and the spirit of harmony prevailed, so the catastrophe of a war with unforeseeable consequences was avoided by the signing of the Treaty of Peace and Friendship on 29 November 1984. This enabled what might have been a scenario of war to be transformed into an area of collaboration, of reciprocal friendly visits and plans for development. </w:t>
      </w:r>
    </w:p>
    <w:p>
      <w:pPr>
        <w:pStyle w:val="Normal"/>
        <w:rPr>
          <w:lang w:val="en-GB"/>
        </w:rPr>
      </w:pPr>
      <w:r>
        <w:rPr>
          <w:lang w:val="en-GB"/>
        </w:rPr>
        <w:t xml:space="preserve">5. The Catholic Church, over and above the changing political situation and circumstances, would like to promote the integral good of citizens, despite the international conditions and complex domestic situations which are very strongly felt at this time. A considerable part of the population is experiencing the grave consequences that mainly affect the neediest social classes. Unemployment obliges individuals, families or social groups to consider emigration in order to seek a better setting for their life. </w:t>
      </w:r>
    </w:p>
    <w:p>
      <w:pPr>
        <w:pStyle w:val="Normal"/>
        <w:rPr>
          <w:lang w:val="en-GB"/>
        </w:rPr>
      </w:pPr>
      <w:r>
        <w:rPr>
          <w:lang w:val="en-GB"/>
        </w:rPr>
        <w:t xml:space="preserve">6. Confronted by this situation, your Government is aware that it is urgently necessary to take steps to create a climate of social equality, which will encourage better participation and greater justice in the distribution of the important resources on which your country relies. Only in this way will it be possible to achieve a situation of peace through justice that is based on a communal effort and an economy at the service of the human being. Thus the country will be able to contribute to making reality, in the Latin American and global context, the order of common values of which San MartÃn and BolÃvar dreamed, encouraging the integral promotion and legitimate interests of the peoples in the area. </w:t>
      </w:r>
    </w:p>
    <w:p>
      <w:pPr>
        <w:pStyle w:val="Normal"/>
        <w:rPr>
          <w:lang w:val="en-GB"/>
        </w:rPr>
      </w:pPr>
      <w:r>
        <w:rPr>
          <w:lang w:val="en-GB"/>
        </w:rPr>
        <w:t xml:space="preserve">The Bishops of Argentina, aware of this problem, reaffirm the principles of Catholic social teaching over and above the political changes. I trust that their voices will be re-echoed by public leaders, making these principles a social reality in order to avoid the kinds of behaviour that breed corruption, poverty and all the other forms of social violence that derive from the lack of solidarity. The great moral reserves of the Argentine people guarantee the future with a well-founded hope. </w:t>
      </w:r>
    </w:p>
    <w:p>
      <w:pPr>
        <w:pStyle w:val="Normal"/>
        <w:rPr>
          <w:lang w:val="en-GB"/>
        </w:rPr>
      </w:pPr>
      <w:r>
        <w:rPr>
          <w:lang w:val="en-GB"/>
        </w:rPr>
        <w:t xml:space="preserve">7. This same people have given proof of their attachment to important values such as honesty, justice, respect for life from its conception to natural death. Argentina has sustained these values in various forums for discussion, including international ones. Faced with an increasingly widespread conception that frequently favours selfish attitudes, with little respect for the principles that protect the first and fundamental human right, the right to life, the clear-sighted and humanist vision of sovereign countries such as yours, which set an example of positions in harmony with the natural law, deserves recognition. </w:t>
      </w:r>
    </w:p>
    <w:p>
      <w:pPr>
        <w:pStyle w:val="Normal"/>
        <w:rPr>
          <w:lang w:val="en-GB"/>
        </w:rPr>
      </w:pPr>
      <w:r>
        <w:rPr>
          <w:lang w:val="en-GB"/>
        </w:rPr>
        <w:t xml:space="preserve">It is known that progress cannot be made by denying the fundamental human and moral values nor by favouring means that can threaten public morality, which will lead to negative consequences, not only in the ethical context but also to the detriment of society itself. It is impossible to remain indifferent to these situations which threaten the defence of the family, the basic cell of society which comes before the State, and which, as you recalled in your words, is the true school of the richest humanism, which forges men and women capable of embodying the most genuine virtues. </w:t>
      </w:r>
    </w:p>
    <w:p>
      <w:pPr>
        <w:pStyle w:val="Normal"/>
        <w:rPr>
          <w:lang w:val="en-GB"/>
        </w:rPr>
      </w:pPr>
      <w:r>
        <w:rPr>
          <w:lang w:val="en-GB"/>
        </w:rPr>
        <w:t xml:space="preserve">8. Mr President, at the end of our meeting I would like to express my best wishes to you and your family, to your collaborators in the Government and to the entire beloved Argentine people. I ask God that the noble Argentine nation may quickly overcome the difficulties of the present time and embark upon a new season of peace, prosperity and integral progress, in which each citizen can live with dignity and serenity in his own land. With special affection I entrust to God, Father of us all, those who have suffered and are suffering from the wounds of a painful past. I lovingly invoke the Lord's peace upon the deceased and the grace of national reconciliation. </w:t>
      </w:r>
    </w:p>
    <w:p>
      <w:pPr>
        <w:pStyle w:val="Normal"/>
        <w:rPr>
          <w:lang w:val="en-GB"/>
        </w:rPr>
      </w:pPr>
      <w:r>
        <w:rPr>
          <w:lang w:val="en-GB"/>
        </w:rPr>
        <w:t xml:space="preserve">May Our Lady of LujÃ¡n, patroness of Argentina, protect all her children so that they may return enthusiastically to the path of progress founded on generous effort, enlivened by the hope of a promising future. I therefore cordially impart a special Apostolic Blessing to you, Mr President, and to all your compatriot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AN ECUMENICAL GROUP OF CATHOLIC AND EVANGELICAL THEOLOGIANS </w:t>
      </w:r>
    </w:p>
    <w:p>
      <w:pPr>
        <w:pStyle w:val="Normal"/>
        <w:rPr>
          <w:lang w:val="en-GB"/>
        </w:rPr>
      </w:pPr>
      <w:r>
        <w:rPr>
          <w:lang w:val="en-GB"/>
        </w:rPr>
        <w:t xml:space="preserve">Tuesday, 3 April 2001 </w:t>
      </w:r>
    </w:p>
    <w:p>
      <w:pPr>
        <w:pStyle w:val="Normal"/>
        <w:rPr>
          <w:lang w:val="en-GB"/>
        </w:rPr>
      </w:pPr>
      <w:r>
        <w:rPr>
          <w:lang w:val="en-GB"/>
        </w:rPr>
        <w:t xml:space="preserve">Your Eminence, Dear Sisters and Dear Brothers, </w:t>
      </w:r>
    </w:p>
    <w:p>
      <w:pPr>
        <w:pStyle w:val="Normal"/>
        <w:rPr>
          <w:lang w:val="en-GB"/>
        </w:rPr>
      </w:pPr>
      <w:r>
        <w:rPr>
          <w:lang w:val="en-GB"/>
        </w:rPr>
        <w:t xml:space="preserve">1. "The grace of the Lord Jesus Christ and the love of God and the fellowship of the Holy Spirit be with you all" (2 Cor 13: 13). </w:t>
      </w:r>
    </w:p>
    <w:p>
      <w:pPr>
        <w:pStyle w:val="Normal"/>
        <w:rPr>
          <w:lang w:val="en-GB"/>
        </w:rPr>
      </w:pPr>
      <w:r>
        <w:rPr>
          <w:lang w:val="en-GB"/>
        </w:rPr>
        <w:t xml:space="preserve">I gladly make my own the desire of the Apostle of the Gentiles, as I welcome you warmly to the Apostolic Palace. I am grateful for the cordial words with which Cardinal Karl Lehmann, your President, introduced your group to me. With him, I also greet the Evangelical Co-President, Bishop Hartmut LÃ¶we. </w:t>
      </w:r>
    </w:p>
    <w:p>
      <w:pPr>
        <w:pStyle w:val="Normal"/>
        <w:rPr>
          <w:lang w:val="en-GB"/>
        </w:rPr>
      </w:pPr>
      <w:r>
        <w:rPr>
          <w:lang w:val="en-GB"/>
        </w:rPr>
        <w:t xml:space="preserve">I am pleased about this meeting that is taking place on the occasion of the conference which your ecumenical group has organized this year in Rome. </w:t>
      </w:r>
    </w:p>
    <w:p>
      <w:pPr>
        <w:pStyle w:val="Normal"/>
        <w:rPr>
          <w:lang w:val="en-GB"/>
        </w:rPr>
      </w:pPr>
      <w:r>
        <w:rPr>
          <w:lang w:val="en-GB"/>
        </w:rPr>
        <w:t xml:space="preserve">2. The increasing awareness of the communion in the Triune God has enabled Christians of different confessions no longer to regard one another as enemies or strangers but as brothers and sisters. The awareness that we belong to Christ, imparted to us with Baptism, has become deeper, especially in the years following the Second Vatican Council. We can be very grateful for this. </w:t>
      </w:r>
    </w:p>
    <w:p>
      <w:pPr>
        <w:pStyle w:val="Normal"/>
        <w:rPr>
          <w:lang w:val="en-GB"/>
        </w:rPr>
      </w:pPr>
      <w:r>
        <w:rPr>
          <w:lang w:val="en-GB"/>
        </w:rPr>
        <w:t xml:space="preserve">Already before this event, which was also important from an ecumenical perspective, the Lord's desire was echoing in many human hearts: Ut unum sint! (cf. Jn 17: 21). The echo of this exhortation also resounds in your ecumenical group, which has now existed for more than half a century. </w:t>
      </w:r>
    </w:p>
    <w:p>
      <w:pPr>
        <w:pStyle w:val="Normal"/>
        <w:rPr>
          <w:lang w:val="en-GB"/>
        </w:rPr>
      </w:pPr>
      <w:r>
        <w:rPr>
          <w:lang w:val="en-GB"/>
        </w:rPr>
        <w:t xml:space="preserve">The Second World War destroyed the world of many people. Even the religious cornerstones began to waver. Countless men and women sought safety and support. The late Cardinal Lorenz JÃ¤ger and the Lutheran Bishop Wilhelm StÃ¤hlin recognized these "signs of the times". They gathered Catholic and Evangelical theologians around them, in an attempt to give a world that had fallen apart a new centre in Jesus Christ. So, precisely in 1946, the ecumenical group came into being and pursued its founders' aims even till now. I thank the Lord of history for inspiring these "pioneers of ecumenism" and am confident that your group will continue to be aware of its own origins and also to contribute, as a "laboratory of ecumenism", to achieving unity in the future. </w:t>
      </w:r>
    </w:p>
    <w:p>
      <w:pPr>
        <w:pStyle w:val="Normal"/>
        <w:rPr>
          <w:lang w:val="en-GB"/>
        </w:rPr>
      </w:pPr>
      <w:r>
        <w:rPr>
          <w:lang w:val="en-GB"/>
        </w:rPr>
        <w:t xml:space="preserve">3. The desire for unity accompanies us beyond the threshold of the third millennium. With the signing of the Joint Declaration on the Doctrine of Justification we reached a milestone in the ecumenical process. During the celebration of the Great Jubilee too, we could once again observe the incisive and prophetic sign of ecumenism. </w:t>
      </w:r>
    </w:p>
    <w:p>
      <w:pPr>
        <w:pStyle w:val="Normal"/>
        <w:rPr>
          <w:lang w:val="en-GB"/>
        </w:rPr>
      </w:pPr>
      <w:r>
        <w:rPr>
          <w:lang w:val="en-GB"/>
        </w:rPr>
        <w:t xml:space="preserve">At the same time, we have realized that the goal of full unity has not yet been reached. The commemoration of Christ's Incarnation reminded us that ecumenical dialogue must be oriented above all to Christ. This dialogue strives in the first place for a vertical dimension which will lead it to the fullness of biblical revelation and the one Redeemer of the world. Thus for all concerned it becomes a "dialogue of conversion". </w:t>
      </w:r>
    </w:p>
    <w:p>
      <w:pPr>
        <w:pStyle w:val="Normal"/>
        <w:rPr>
          <w:lang w:val="en-GB"/>
        </w:rPr>
      </w:pPr>
      <w:r>
        <w:rPr>
          <w:lang w:val="en-GB"/>
        </w:rPr>
        <w:t xml:space="preserve">In this way all realize that love of the truth must be the deepest dimension of a credible search for full Christian unity. Without love of the truth it is impossible to face the theological and psychological difficulties we encounter in examining the differences that still exist. I note gratefully that in you love of truth is accompanied by respect and esteem for your interlocutor. So you will always be able to discover that ecumenical dialogue can be an opportunity for better mutual knowledge and an exchange of spiritual gifts. </w:t>
      </w:r>
    </w:p>
    <w:p>
      <w:pPr>
        <w:pStyle w:val="Normal"/>
        <w:rPr>
          <w:lang w:val="en-GB"/>
        </w:rPr>
      </w:pPr>
      <w:r>
        <w:rPr>
          <w:lang w:val="en-GB"/>
        </w:rPr>
        <w:t xml:space="preserve">4. I am certain that the wish I expressed in my Apostolic Letter Novo millennio ineunte will come true: "Theological discussion on essential points of faith and Christian morality, cooperation in works of charity, and above all the great ecumenism of holiness will not fail, with God's help, to bring results" (n. 48). </w:t>
      </w:r>
    </w:p>
    <w:p>
      <w:pPr>
        <w:pStyle w:val="Normal"/>
        <w:rPr>
          <w:lang w:val="en-GB"/>
        </w:rPr>
      </w:pPr>
      <w:r>
        <w:rPr>
          <w:lang w:val="en-GB"/>
        </w:rPr>
        <w:t xml:space="preserve">I see a sign of hope in your choice of Rome as the place for the conference: perhaps one day, with patient dialogue, we may succeed together in finding a way in which the Petrine ministry can carry out a service to truth and love that is recognized by one and all (cf. Ut unum sint, n. 95). </w:t>
      </w:r>
    </w:p>
    <w:p>
      <w:pPr>
        <w:pStyle w:val="Normal"/>
        <w:rPr>
          <w:lang w:val="en-GB"/>
        </w:rPr>
      </w:pPr>
      <w:r>
        <w:rPr>
          <w:lang w:val="en-GB"/>
        </w:rPr>
        <w:t xml:space="preserve">May the ecumenical group of Catholic and Evangelical theologians help us in this quest! For this I implore the fullness of the Holy Spirit and an abundance of God's blessings upon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MEMBERS OF A DELEGATION FROM THE MUNICIPALITY OF KRAKÃ“W </w:t>
      </w:r>
    </w:p>
    <w:p>
      <w:pPr>
        <w:pStyle w:val="Normal"/>
        <w:rPr>
          <w:lang w:val="en-GB"/>
        </w:rPr>
      </w:pPr>
      <w:r>
        <w:rPr>
          <w:lang w:val="en-GB"/>
        </w:rPr>
        <w:t xml:space="preserve">Monday, 2 April 2001 </w:t>
      </w:r>
    </w:p>
    <w:p>
      <w:pPr>
        <w:pStyle w:val="Normal"/>
        <w:rPr>
          <w:lang w:val="en-GB"/>
        </w:rPr>
      </w:pPr>
      <w:r>
        <w:rPr>
          <w:lang w:val="en-GB"/>
        </w:rPr>
        <w:t xml:space="preserve">Distinguished Ladies and Gentlemen, </w:t>
      </w:r>
    </w:p>
    <w:p>
      <w:pPr>
        <w:pStyle w:val="Normal"/>
        <w:rPr>
          <w:lang w:val="en-GB"/>
        </w:rPr>
      </w:pPr>
      <w:r>
        <w:rPr>
          <w:lang w:val="en-GB"/>
        </w:rPr>
        <w:t xml:space="preserve">My cordial welcome and my thanks for coming to you all. You represent the local authorities of KrakÃ³w. Present here are the Mayor of the city, the President of the Municipal Council and the Councillors - all those who assume responsibility for the appearance and life of this royal city. </w:t>
      </w:r>
    </w:p>
    <w:p>
      <w:pPr>
        <w:pStyle w:val="Normal"/>
        <w:rPr>
          <w:lang w:val="en-GB"/>
        </w:rPr>
      </w:pPr>
      <w:r>
        <w:rPr>
          <w:lang w:val="en-GB"/>
        </w:rPr>
        <w:t xml:space="preserve">During my last visit to Poland, I saw all the changes that have occurred. I also noticed how the city of KrakÃ³w has become more beautiful and has come alive. I remember that last year, KrakÃ³w was listed among the nine Capitals of European Culture. This is the result of the efforts made by all the city's residents and I know that you too have had a considerable part in them. </w:t>
      </w:r>
    </w:p>
    <w:p>
      <w:pPr>
        <w:pStyle w:val="Normal"/>
        <w:rPr>
          <w:lang w:val="en-GB"/>
        </w:rPr>
      </w:pPr>
      <w:r>
        <w:rPr>
          <w:lang w:val="en-GB"/>
        </w:rPr>
        <w:t xml:space="preserve">A city's image does not only come from the external beauty of the streets, squares and buildings, but consists above all in the way of life of its residents, from both the material and spiritual viewpoints. Therefore the local authorities, when making decisions concerning a city or district, must first of all consider the good of its residents - their needs, their expectations and the prospects of their full development. This is particularly important today. </w:t>
      </w:r>
    </w:p>
    <w:p>
      <w:pPr>
        <w:pStyle w:val="Normal"/>
        <w:rPr>
          <w:lang w:val="en-GB"/>
        </w:rPr>
      </w:pPr>
      <w:r>
        <w:rPr>
          <w:lang w:val="en-GB"/>
        </w:rPr>
        <w:t xml:space="preserve">I hope that through your service every citizen of KrakÃ³w, in affirming the beauty of his city, may thereby also express his own serenity, which comes from the sense of material security and the joy of sharing the whole cultural and spiritual patrimony of the city. I pray God that your daily service may bear good fruit. May the good Lord bless you in this service for the good of KrakÃ³w and its inhabitant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AT LOURDES GROTTO IN THE VATICAN GARDENS TO CONCLUDE THE MARIAN MONTH</w:t>
      </w:r>
    </w:p>
    <w:p>
      <w:pPr>
        <w:pStyle w:val="Normal"/>
        <w:rPr>
          <w:lang w:val="en-GB"/>
        </w:rPr>
      </w:pPr>
      <w:r>
        <w:rPr>
          <w:lang w:val="en-GB"/>
        </w:rPr>
        <w:t>May 31, 2001</w:t>
      </w:r>
    </w:p>
    <w:p>
      <w:pPr>
        <w:pStyle w:val="Normal"/>
        <w:rPr>
          <w:lang w:val="en-GB"/>
        </w:rPr>
      </w:pPr>
      <w:r>
        <w:rPr>
          <w:lang w:val="en-GB"/>
        </w:rPr>
        <w:t>"Mary arose and went with haste into the hill country..." (Lk 1,39).</w:t>
      </w:r>
    </w:p>
    <w:p>
      <w:pPr>
        <w:pStyle w:val="Normal"/>
        <w:rPr>
          <w:lang w:val="en-GB"/>
        </w:rPr>
      </w:pPr>
      <w:r>
        <w:rPr>
          <w:lang w:val="en-GB"/>
        </w:rPr>
        <w:t>In front of this Grotto, which recalls the Shrine of Lourdes, we conclude the Marian journey made during the month of May. Let us relive together the mystery of the Visitation of the Blessed Virgin, on this pilgrimage through the Vatican Gardens which every year involves Cardinals and Bishops, priests, men and women religious, seminarians and many of the faithful. I am grateful to Cardinal Virgilio NoÃ¨ and all those who have carefully prepared this pause for prayer at the feet of Our Lady.</w:t>
      </w:r>
    </w:p>
    <w:p>
      <w:pPr>
        <w:pStyle w:val="Normal"/>
        <w:rPr>
          <w:lang w:val="en-GB"/>
        </w:rPr>
      </w:pPr>
      <w:r>
        <w:rPr>
          <w:lang w:val="en-GB"/>
        </w:rPr>
        <w:t>The words of the Evangelist Luke echo in our hearts, "When Elizabeth heard the greeting of Mary ... [she] was filled with the Holy Spirit" (1,41)</w:t>
      </w:r>
    </w:p>
    <w:p>
      <w:pPr>
        <w:pStyle w:val="Normal"/>
        <w:rPr>
          <w:lang w:val="en-GB"/>
        </w:rPr>
      </w:pPr>
      <w:r>
        <w:rPr>
          <w:lang w:val="en-GB"/>
        </w:rPr>
        <w:t>The meeting between Our Lady and her cousin, Elizabeth, is like a sort of "small Pentecost". This is what I would like to stress this evening, on the eve of the great solemnity of the Holy Spirit. In the Gospel account, the Visitation immediately follows the Annunciation: the Virgin, who carries the Son conceived by the power of the Holy Spirit in her womb, radiates grace and spiritual joy around her. It is the presence of the Spirit within her that causes Elizabeth's son, John, destined to prepare the way for the Son of God made man, to leap with joy.</w:t>
      </w:r>
    </w:p>
    <w:p>
      <w:pPr>
        <w:pStyle w:val="Normal"/>
        <w:rPr>
          <w:lang w:val="en-GB"/>
        </w:rPr>
      </w:pPr>
      <w:r>
        <w:rPr>
          <w:lang w:val="en-GB"/>
        </w:rPr>
        <w:t>Wherever Mary is, Christ is; and wherever Christ is, there is his Holy Spirit, who proceeds from the Father and from him in the most sacred mystery of the Trinitarian life. The Acts of the Apostles rightly places emphasis on Mary's prayerful presence in the Upper Room, together with the Apostles gathered in expectation to receive the "power from on high". The "yes" of the Virgin, "fiat", draws down the Gift of God upon humanity: as in the Annunciation, so in Pentecost. So it continues to happen throughout the Church's journey.</w:t>
      </w:r>
    </w:p>
    <w:p>
      <w:pPr>
        <w:pStyle w:val="Normal"/>
        <w:rPr>
          <w:lang w:val="en-GB"/>
        </w:rPr>
      </w:pPr>
      <w:r>
        <w:rPr>
          <w:lang w:val="en-GB"/>
        </w:rPr>
        <w:t>Gathered in prayer with Mary, let us implore an abundant outpouring of the Holy Spirit upon the whole Church, so that she may put out into the deep in the new millennium with her sails unfurled. In a special way, let us call down the Spirit upon all who work everyday at the service of the Holy See, so that the work of each one may always be enlivened by a spirit of faith and apostolic enthusiasm.</w:t>
      </w:r>
    </w:p>
    <w:p>
      <w:pPr>
        <w:pStyle w:val="Normal"/>
        <w:rPr>
          <w:lang w:val="en-GB"/>
        </w:rPr>
      </w:pPr>
      <w:r>
        <w:rPr>
          <w:lang w:val="en-GB"/>
        </w:rPr>
        <w:t>It is very significant that the last day of May brings us the feast of the Visitation. With this conclusion, it is as if we wanted to say that every day of this month has been a sort of visitation for us. We have lived a continuous visitation during the month of May, just like Mary and Elizabeth. We are grateful to God that this biblical event is presented to us once again by today's liturgy. I hope for you all, who have gathered here in such a numerous group, that the grace of the Marian visitation you have experienced during the month of May and especially on this last evening, will be extended in the days to com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TO THE MEMBERS OF THE JOHN PAUL II INSTITUTE FOR STUDIES ON MARRIAGE AND FAMILY</w:t>
      </w:r>
    </w:p>
    <w:p>
      <w:pPr>
        <w:pStyle w:val="Normal"/>
        <w:rPr>
          <w:lang w:val="en-GB"/>
        </w:rPr>
      </w:pPr>
      <w:r>
        <w:rPr>
          <w:lang w:val="en-GB"/>
        </w:rPr>
        <w:t xml:space="preserve">Thursday, 31 May 2001 </w:t>
      </w:r>
    </w:p>
    <w:p>
      <w:pPr>
        <w:pStyle w:val="Normal"/>
        <w:rPr>
          <w:lang w:val="en-GB"/>
        </w:rPr>
      </w:pPr>
      <w:r>
        <w:rPr>
          <w:lang w:val="en-GB"/>
        </w:rPr>
        <w:t xml:space="preserve">Eminent Cardinals, Venerable Brothers in the Episcopate, Brothers and Sisters, </w:t>
      </w:r>
    </w:p>
    <w:p>
      <w:pPr>
        <w:pStyle w:val="Normal"/>
        <w:rPr>
          <w:lang w:val="en-GB"/>
        </w:rPr>
      </w:pPr>
      <w:r>
        <w:rPr>
          <w:lang w:val="en-GB"/>
        </w:rPr>
        <w:t xml:space="preserve">1. I am very happy to celebrate with you, teachers, students and staff, the 20th anniversary of your, or rather our, Institute for Studies of Marriage and Family. Thank you for your welcome presence. </w:t>
      </w:r>
    </w:p>
    <w:p>
      <w:pPr>
        <w:pStyle w:val="Normal"/>
        <w:rPr>
          <w:lang w:val="en-GB"/>
        </w:rPr>
      </w:pPr>
      <w:r>
        <w:rPr>
          <w:lang w:val="en-GB"/>
        </w:rPr>
        <w:t xml:space="preserve">I cordially greet all of you and I wish to greet in a special way the Chancellor, Cardinal Camillo Ruini, the President of the Superior Council of the Institute, Cardinal Alfonso Lopez Trujillo, and Archbishop Carlo Caffarra, of Ferrara, who launched the Institute. Finally, let me offer a special greeting to Bishop Angelo Scola, President of the Institute, the teachers and students, the staff and all those who in any way cooperate in the activity of the academic centre. </w:t>
      </w:r>
    </w:p>
    <w:p>
      <w:pPr>
        <w:pStyle w:val="Normal"/>
        <w:rPr>
          <w:lang w:val="en-GB"/>
        </w:rPr>
      </w:pPr>
      <w:r>
        <w:rPr>
          <w:lang w:val="en-GB"/>
        </w:rPr>
        <w:t xml:space="preserve">This anniversary is an obvious sign of the Church's involvement in marriage and the family, that are among the greatest goods of humanity, as I said in the Apostolic Exhortation, Familiaris consortio, written 20 years ago this year. </w:t>
      </w:r>
    </w:p>
    <w:p>
      <w:pPr>
        <w:pStyle w:val="Normal"/>
        <w:rPr>
          <w:lang w:val="en-GB"/>
        </w:rPr>
      </w:pPr>
      <w:r>
        <w:rPr>
          <w:lang w:val="en-GB"/>
        </w:rPr>
        <w:t xml:space="preserve">From the moment that the Institute is present with different sections on all continents, the original intuition behind the founding of the Institute has become fruitful, coming into contact as it does with new situations and facing today's radical challenges. 2. Taking up the themes dealt with in previous talks to the Institute, I want to draw your attention to the great need of an adequate anthropology which intends to understand and interpret the human person in what makes him/her essentially human. </w:t>
      </w:r>
    </w:p>
    <w:p>
      <w:pPr>
        <w:pStyle w:val="Normal"/>
        <w:rPr>
          <w:lang w:val="en-GB"/>
        </w:rPr>
      </w:pPr>
      <w:r>
        <w:rPr>
          <w:lang w:val="en-GB"/>
        </w:rPr>
        <w:t xml:space="preserve">In fact, the forgetfulness of the principle of God's creation of the human person as male and female, represents one of the major critical problems of contemporary society and it brings with it a sweeping decline in respect for the human person in cultural expressions, moral sensitivity and legal enactments. When the principle gets lost, the perception of the singular dignity of the human person is lost and the way is open for an invasive "culture of death". </w:t>
      </w:r>
    </w:p>
    <w:p>
      <w:pPr>
        <w:pStyle w:val="Normal"/>
        <w:rPr>
          <w:lang w:val="en-GB"/>
        </w:rPr>
      </w:pPr>
      <w:r>
        <w:rPr>
          <w:lang w:val="en-GB"/>
        </w:rPr>
        <w:t xml:space="preserve">However, the experience of love, properly understood, remains a simple and universal gateway through which everyone can pass in order to gain an awareness of what makes a person a human being: reason, affection and freedom. Within the continuously raised questions about the meaning of the person, and moving from the principle of the human person's being created male and female in the image and likeness of God, the believer can recognize the mystery of the Trinitarian face of God, who creates a human being by placing on him the seal of his reality of love and communion. </w:t>
      </w:r>
    </w:p>
    <w:p>
      <w:pPr>
        <w:pStyle w:val="Normal"/>
        <w:rPr>
          <w:lang w:val="en-GB"/>
        </w:rPr>
      </w:pPr>
      <w:r>
        <w:rPr>
          <w:lang w:val="en-GB"/>
        </w:rPr>
        <w:t xml:space="preserve">3. The sacrament of marriage and the family that proceeds from it, represent the valid way through which the grace of Christ grants to the children of the Church a real participation in Trinitarian communion. The Risen Lord's spousal love for his Church, offered in the sacrament of marriage, also raises up in the church the gift of virginity for the kingdom. In its turn, virginity indicates the final destiny of conjugal love. In this way, the nuptial mystery helps us to discover that the Church is the family of God. In this connection, see how, by exploring the nature of the sacrament of matrimony, the Institute contributes to the renewal of ecclesiology. 4. The whole question of the origin of human life and methods of procreation is another burning issue that affects the prospects for marriage and family. With growing insistence, plans are devised that place the beginnings of human life in situations that are completely divorced from the marital union of husband and wife. These plans are often supported by purported medical and scientific reasons. In fact, with the pretext of ensuring a better quality of life through genetic control, or of progress in medical and scientific research, experiments on human embryos and methods for their production are proposed that open the door to the use of the person as an object and run the risk of abuse by those who arrogate to themselves an arbitrary and limitless power over the human being. </w:t>
      </w:r>
    </w:p>
    <w:p>
      <w:pPr>
        <w:pStyle w:val="Normal"/>
        <w:rPr>
          <w:lang w:val="en-GB"/>
        </w:rPr>
      </w:pPr>
      <w:r>
        <w:rPr>
          <w:lang w:val="en-GB"/>
        </w:rPr>
        <w:t xml:space="preserve">The full truth on marriage and family, revealed in Christ, is a light that allows us to discern what constitutes the authentically human elements in procreation. As the Second Vatican Council taught, "the spouses joined by the marriage bond are called to express by means of acts that are moral and worthy of marriage" (Gaudium et Spes, n. 49) their mutual self-giving and to accept with responsibility and gratitude children, "the most precious gift of marriage" (ibid., n. 50). They become collaborators in their physical self-giving with the love of God the Creator. Participating in the gift of life and love, they receive the capacity of corresponding to it and transmitting it in turn. </w:t>
      </w:r>
    </w:p>
    <w:p>
      <w:pPr>
        <w:pStyle w:val="Normal"/>
        <w:rPr>
          <w:lang w:val="en-GB"/>
        </w:rPr>
      </w:pPr>
      <w:r>
        <w:rPr>
          <w:lang w:val="en-GB"/>
        </w:rPr>
        <w:t xml:space="preserve">The union of the spouses in matrimonial love and the corporal mediation of the conjugal act are the only place in which the singular value of the new human being called to life is fully recognized and respected. Man cannot be reduced to his genetic and biological components, which certainly also form a part of his personal dignity. Every person who comes into the world is called from eternity to participate in Christ, through the Spirit, in the fullness of life in God. That is why, from the mysterious instant of his conception, he must be accepted and treated as a person created in the image and likeness of God himself (cf. Gen 1,26). 5. Another set of challenges that await an adequate response from the research and activity of the Institute are of a legal and social nature. </w:t>
      </w:r>
    </w:p>
    <w:p>
      <w:pPr>
        <w:pStyle w:val="Normal"/>
        <w:rPr>
          <w:lang w:val="en-GB"/>
        </w:rPr>
      </w:pPr>
      <w:r>
        <w:rPr>
          <w:lang w:val="en-GB"/>
        </w:rPr>
        <w:t xml:space="preserve">In some countries in recent years, permissive legislation, founded on partial or erroneous concepts of freedom, have favoured what are called alternative models of family, which are not founded on the irrevocable commitment of a man and a woman to form a "lifetime community". The specific rights recognized up until now for the family, primary cell of society, have been extended to forms of association, de facto unions, civil pacts of solidarity (PAC), tailored only to personal needs and desires, to the struggle for juridical and legal recognition of options unjustly considered as the vanguard of freedom. Who cannot see that the misleading promotion of such juridical and institutional models creates yet another trend to dissolve the primary right of the family to be recognized as the chief subject of social rights and obligations? I want to repeat forcefully that the institution of the family, created to allow the human person to attain in an adequate way a sense of his own dignity, offers him a place to grow in conformity with his natural dignity and his vocation as a human person. Family bonds come first and pave the way for other forms of solidarity in society. By promoting an in-depth awareness of the family in conformity with its academic statutes and mission, the Institute contributes to developing the culture of life that I have often advocated. </w:t>
      </w:r>
    </w:p>
    <w:p>
      <w:pPr>
        <w:pStyle w:val="Normal"/>
        <w:rPr>
          <w:lang w:val="en-GB"/>
        </w:rPr>
      </w:pPr>
      <w:r>
        <w:rPr>
          <w:lang w:val="en-GB"/>
        </w:rPr>
        <w:t xml:space="preserve">6. Twenty years ago in Familiaris consortio, I affirmed that "the future of humanity passes by way of the family" (n. 86). I repeat it again today with greater conviction and increasing concern. I repeat it with full confidence, entrusting you and your work to our Lady of Fatima, in these years the kind and strong Patroness of your Institute. To her as Queen of the Family, I entrust all your plans and the course that opens before you at the beginning of the third millennium. In assuring you of my prayers I cordially impart my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A DELEGATION OF THE BISHOPS' CONFERENCE OF ROMANIA</w:t>
      </w:r>
    </w:p>
    <w:p>
      <w:pPr>
        <w:pStyle w:val="Normal"/>
        <w:rPr>
          <w:lang w:val="en-GB"/>
        </w:rPr>
      </w:pPr>
      <w:r>
        <w:rPr>
          <w:lang w:val="en-GB"/>
        </w:rPr>
        <w:t xml:space="preserve">Thursday, 31 May 2001 </w:t>
      </w:r>
    </w:p>
    <w:p>
      <w:pPr>
        <w:pStyle w:val="Normal"/>
        <w:rPr>
          <w:lang w:val="en-GB"/>
        </w:rPr>
      </w:pPr>
      <w:r>
        <w:rPr>
          <w:lang w:val="en-GB"/>
        </w:rPr>
        <w:t xml:space="preserve">Your Eminence, Venerable Brothers in the Episcopate, Dear Professors, Distinguished Gentlemen, </w:t>
      </w:r>
    </w:p>
    <w:p>
      <w:pPr>
        <w:pStyle w:val="Normal"/>
        <w:rPr>
          <w:lang w:val="en-GB"/>
        </w:rPr>
      </w:pPr>
      <w:r>
        <w:rPr>
          <w:lang w:val="en-GB"/>
        </w:rPr>
        <w:t xml:space="preserve">1. "As for you, continue in what you have learned and have firmly believed, knowing from whom you learned it and how from childhood you have been acquainted with the sacred writings which are able to instruct you for salvation through faith in Christ Jesus. All Scripture is inspired by God and profitable for teaching, for reproof, for correction, and for training in righteousness" (II Tm 3,14-16). </w:t>
      </w:r>
    </w:p>
    <w:p>
      <w:pPr>
        <w:pStyle w:val="Normal"/>
        <w:rPr>
          <w:lang w:val="en-GB"/>
        </w:rPr>
      </w:pPr>
      <w:r>
        <w:rPr>
          <w:lang w:val="en-GB"/>
        </w:rPr>
        <w:t xml:space="preserve">The Apostle Paul addresses these words to young Bishop Timothy, placed at the head of the Church in Ephesus, reminding him of the importance of Sacred Scripture in the proclamation of salvation in Christ. From the earliest Christian antiquity, the Bible was the book that shaped many cultures and national alphabets were sometimes created for its translation. </w:t>
      </w:r>
    </w:p>
    <w:p>
      <w:pPr>
        <w:pStyle w:val="Normal"/>
        <w:rPr>
          <w:lang w:val="en-GB"/>
        </w:rPr>
      </w:pPr>
      <w:r>
        <w:rPr>
          <w:lang w:val="en-GB"/>
        </w:rPr>
        <w:t xml:space="preserve">The Orthodox Church in the Romanian principalities was well aware of this when she provided for the first translations of the Bible in the national language, so as to make it more accessible to the faithful. In the second half of the 18th century, the first complete Romanian edition of Sacred Scripture, known as the "Bible of Bucurestu" (1688), went out of print. In the meantime notable changes had occurred in the national language. Thus a new edition became necessary; a great and erudite monk, Samuil Micu, of the "Scoala Ardeleana" tackled the task with competence and enthusiasm. The publication took the name of the city of Blaj where it was printed by Bishop Ioan Bob in 1795. </w:t>
      </w:r>
    </w:p>
    <w:p>
      <w:pPr>
        <w:pStyle w:val="Normal"/>
        <w:rPr>
          <w:lang w:val="en-GB"/>
        </w:rPr>
      </w:pPr>
      <w:r>
        <w:rPr>
          <w:lang w:val="en-GB"/>
        </w:rPr>
        <w:t xml:space="preserve">2. This new translation was not only adopted by the Greek Catholic Church in Transylvania, but also by the Orthodox Church. Thus all Romanians used it to spread faith in Christ. So it was that the same texts were echoed and re-echoed in the liturgy, further developing the common theological language. </w:t>
      </w:r>
    </w:p>
    <w:p>
      <w:pPr>
        <w:pStyle w:val="Normal"/>
        <w:rPr>
          <w:lang w:val="en-GB"/>
        </w:rPr>
      </w:pPr>
      <w:r>
        <w:rPr>
          <w:lang w:val="en-GB"/>
        </w:rPr>
        <w:t xml:space="preserve">Moreover, given the great literary quality of this work, it made a remarkable impact on the culture of the entire nation, as happened in Poland, for example, with the translation of the Bible by the Jesuit, Fr Jakub Wujek. </w:t>
      </w:r>
    </w:p>
    <w:p>
      <w:pPr>
        <w:pStyle w:val="Normal"/>
        <w:rPr>
          <w:lang w:val="en-GB"/>
        </w:rPr>
      </w:pPr>
      <w:r>
        <w:rPr>
          <w:lang w:val="en-GB"/>
        </w:rPr>
        <w:t xml:space="preserve">Considering the importance of the "Bible of Blaj", a real monument to faith as well as a literary monument to the Romanian language, I wanted an edition of it to be prepared by a group of distinguished scholars, under the patronage of the Greek-Catholic Metropolia and of Romania's most senior cultural authorities, to be printed in the Vatican as a gift of the Holy See. </w:t>
      </w:r>
    </w:p>
    <w:p>
      <w:pPr>
        <w:pStyle w:val="Normal"/>
        <w:rPr>
          <w:lang w:val="en-GB"/>
        </w:rPr>
      </w:pPr>
      <w:r>
        <w:rPr>
          <w:lang w:val="en-GB"/>
        </w:rPr>
        <w:t xml:space="preserve">I also wanted to reconfirm the age-old closeness of the Roman Pontiffs to the Romanian nation. I always carry in my heart the memory of my visit to your country and the affection that I was shown by both Catholics and Orthodox. I remember the people's cry at the Eucharistic celebration in Podul Izvor Park: "Unity, Unity!". This is the spiritual yearning of a people asking for unity and willing to work to obtain it. The enthusiastic faces and fraternal gestures of that historic meeting are indelibly printed in my mind. They are now part of history. Thus, just as that journey brought us closer on our way towards unity, I hope that the reprinting of the "Bible of Blaj" will be another step towards the full communion of Christ's disciples. </w:t>
      </w:r>
    </w:p>
    <w:p>
      <w:pPr>
        <w:pStyle w:val="Normal"/>
        <w:rPr>
          <w:lang w:val="en-GB"/>
        </w:rPr>
      </w:pPr>
      <w:r>
        <w:rPr>
          <w:lang w:val="en-GB"/>
        </w:rPr>
        <w:t xml:space="preserve">3. "You shall therefore lay up these words of mine in your heart and in your soul; and you shall bind them as a sign upon your hand, and they shall be as frontlets between your eyes. And you shall teach them to your children, talking of them when you are sitting in your house, and when you are walking by the way, and when you lie down, and when you rise. And you shall write them upon the doorposts of your house and upon your gates, that your days and the days of your children may be multiplied in the land which the Lord swore to your fathers to give them, as long as the heavens are above the earth" (Dt 11,18-21). </w:t>
      </w:r>
    </w:p>
    <w:p>
      <w:pPr>
        <w:pStyle w:val="Normal"/>
        <w:rPr>
          <w:lang w:val="en-GB"/>
        </w:rPr>
      </w:pPr>
      <w:r>
        <w:rPr>
          <w:lang w:val="en-GB"/>
        </w:rPr>
        <w:t xml:space="preserve">The Word of the Lord must first of all be lived. It must penetrate all the places where man lives and works. For this to happen, the Church is called to preach it forcefully and clearly, using both the traditional means and those offered by the new technologies. </w:t>
      </w:r>
    </w:p>
    <w:p>
      <w:pPr>
        <w:pStyle w:val="Normal"/>
        <w:rPr>
          <w:lang w:val="en-GB"/>
        </w:rPr>
      </w:pPr>
      <w:r>
        <w:rPr>
          <w:lang w:val="en-GB"/>
        </w:rPr>
        <w:t xml:space="preserve">I invite Pastors and faithful to make the Bible their daily spiritual food. I urge them to meditate and pray using the words of Sacred Scripture which, after the Eucharist, must form the centre of ecclesial and family life. Only in this way will they always find the inspiration and divine strength they need in order to stay faithful to Christ while witnessing to the world. </w:t>
      </w:r>
    </w:p>
    <w:p>
      <w:pPr>
        <w:pStyle w:val="Normal"/>
        <w:rPr>
          <w:lang w:val="en-GB"/>
        </w:rPr>
      </w:pPr>
      <w:r>
        <w:rPr>
          <w:lang w:val="en-GB"/>
        </w:rPr>
        <w:t xml:space="preserve">I therefore greet you with great joy today, Mr President, together with everyone who cooperated in the reprinting of the Bible of Blaj. I thank those who sponsored the initiative and those who supervised the various phases of its concrete implementation. </w:t>
      </w:r>
    </w:p>
    <w:p>
      <w:pPr>
        <w:pStyle w:val="Normal"/>
        <w:rPr>
          <w:lang w:val="en-GB"/>
        </w:rPr>
      </w:pPr>
      <w:r>
        <w:rPr>
          <w:lang w:val="en-GB"/>
        </w:rPr>
        <w:t xml:space="preserve">I also hope that the reprinting of the "Bible of Blaj" will recall this urgent need, to which pastoral programmes and the formation of the clergy must give priority. Thus the Catholic Church, which can be justly proud of her contribution to the life of the Romanian people down the centuries, will continue to make herself useful to the nation. </w:t>
      </w:r>
    </w:p>
    <w:p>
      <w:pPr>
        <w:pStyle w:val="Normal"/>
        <w:rPr>
          <w:lang w:val="en-GB"/>
        </w:rPr>
      </w:pPr>
      <w:r>
        <w:rPr>
          <w:lang w:val="en-GB"/>
        </w:rPr>
        <w:t xml:space="preserve">In spirit I present this new edition of the Bible to the Christians of Romania, and I call upon Mary, the listening Virgin and Mother of unity, to watch over the footsteps of the entire Romanian people. To this end, I cordially assure each one of my prayers, and very gladly impart a special Apostolic Blessing to you al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BISHOPS OF GUATEMALA ON THEIR "AD LIMINA" VISIT </w:t>
      </w:r>
    </w:p>
    <w:p>
      <w:pPr>
        <w:pStyle w:val="Normal"/>
        <w:rPr>
          <w:lang w:val="en-GB"/>
        </w:rPr>
      </w:pPr>
      <w:r>
        <w:rPr>
          <w:lang w:val="en-GB"/>
        </w:rPr>
        <w:t>Tuesday, 29 May 2001</w:t>
      </w:r>
    </w:p>
    <w:p>
      <w:pPr>
        <w:pStyle w:val="Normal"/>
        <w:rPr>
          <w:lang w:val="en-GB"/>
        </w:rPr>
      </w:pPr>
      <w:r>
        <w:rPr>
          <w:lang w:val="en-GB"/>
        </w:rPr>
        <w:t>Dear Brothers in the Episcopate,</w:t>
      </w:r>
    </w:p>
    <w:p>
      <w:pPr>
        <w:pStyle w:val="Normal"/>
        <w:rPr>
          <w:lang w:val="en-GB"/>
        </w:rPr>
      </w:pPr>
      <w:r>
        <w:rPr>
          <w:lang w:val="en-GB"/>
        </w:rPr>
        <w:t>1. I am pleased to receive you, Pastors of the Church of God in Guatemala, who have come to Rome for your ad limina visit, during which you meet the Successor of Peter, maintain the appropriate contact with various dicasteries of the Roman Curia and pray at the tombs of the Blessed Apostles Peter and Paul, pillars of the Church, so that with such strength you may continue in your mission as heads and guides of the pilgrim People of God in the "country of eternal springtime".</w:t>
      </w:r>
    </w:p>
    <w:p>
      <w:pPr>
        <w:pStyle w:val="Normal"/>
        <w:rPr>
          <w:lang w:val="en-GB"/>
        </w:rPr>
      </w:pPr>
      <w:r>
        <w:rPr>
          <w:lang w:val="en-GB"/>
        </w:rPr>
        <w:t>I am grateful to Archbishop MartÃnez Contreras of Los Altos-Quetzaltenago-TotonicapÃ¡n, President of the Bishops' Conference, for his cordial words expressing your communion with the Bishop of Rome and the sentiments that motivate you in your pastoral action for the beloved Guatemalan people. I witnessed their rich values on the occasion of my two apostolic visits to your country which took place in very different circumstances. During my first visit the nation was living in a state of merciless internal fighting, whereas during the second one, horizons of peace, which I wanted to encourage, could already be glimpsed. I always felt pleasure in meeting a lively, enthusiastic Church close to everyone and seriously involved in announcing Jesus Christ and his Good News.</w:t>
      </w:r>
    </w:p>
    <w:p>
      <w:pPr>
        <w:pStyle w:val="Normal"/>
        <w:rPr>
          <w:lang w:val="en-GB"/>
        </w:rPr>
      </w:pPr>
      <w:r>
        <w:rPr>
          <w:lang w:val="en-GB"/>
        </w:rPr>
        <w:t>2. As Bishops, your fundamental mission is to build your communities on the rock that is Christ (cf. I Cor 10,4), by preaching God's Word, by celebrating the sacraments and by furthering charity. Encouraged by the Lord's promises and by the strength his Spirit instils in you, you are called to be the first to bring to completion the mission entrusted to his Church, even if to this end you must face and accept the Cross, which in contemporary society can manifest itself in many forms.</w:t>
      </w:r>
    </w:p>
    <w:p>
      <w:pPr>
        <w:pStyle w:val="Normal"/>
        <w:rPr>
          <w:lang w:val="en-GB"/>
        </w:rPr>
      </w:pPr>
      <w:r>
        <w:rPr>
          <w:lang w:val="en-GB"/>
        </w:rPr>
        <w:t>Both individually and as a group, through the Bishops' Conference and other ecclesial institutions, you are involved in analyzing the successes and expectations of Guatemalan society; you seek to interpret them in the light of the Gospel, to guide society and help it advance in the area of moral values, especially by fostering national reconciliation for which there is so great a need after the bloodstained years of the civil war.</w:t>
      </w:r>
    </w:p>
    <w:p>
      <w:pPr>
        <w:pStyle w:val="Normal"/>
        <w:rPr>
          <w:lang w:val="en-GB"/>
        </w:rPr>
      </w:pPr>
      <w:r>
        <w:rPr>
          <w:lang w:val="en-GB"/>
        </w:rPr>
        <w:t>Hearing what "the Spirit says to the churches" (Apoc 2,7), you also feel it your duty to make a serene, open and understanding discernment of the various circumstances and events, initiatives and projects, without neglecting society's serious problems and highest aspirations. I therefore encourage you to continue tirelessly and without losing heart in the office of teaching and proclaiming the Gospel of Christ to men and women (cf. Christus Dominus, n. 11), working out and implementing a suitable pastoral plan (cf. Ecclesia in America, n. 36). You are heavily burdened by responsibilities but the Lord's Spirit will enlighten you and will always give you the strength you need.</w:t>
      </w:r>
    </w:p>
    <w:p>
      <w:pPr>
        <w:pStyle w:val="Normal"/>
        <w:rPr>
          <w:lang w:val="en-GB"/>
        </w:rPr>
      </w:pPr>
      <w:r>
        <w:rPr>
          <w:lang w:val="en-GB"/>
        </w:rPr>
        <w:t>3. In the first place, you can count on your priests' help in carrying out your mission. Contemporary society, which is so varied, requires the priest to be a signs of communion and to exercise his ministry with humility and pastoral charity, leading the faithful to encounter Jesus Christ (cf. Ecclesia in America, n. 39). Knowing how you exercise your ministry, I thank God for your spirit of brotherhood and sacrifice, for your witness of austerity and poverty, and for your generous dedication to the service of your brethren. I know that in some areas your pastoral work has to contend with particular difficulties, and this requires a very great availability. As I said in my Letter to Priests for Holy Thursday this year, yours is "work that is often hidden and, without making headlines, causes the kingdom of God to advance in people's minds and hearts", which is why I tell you once again of "my admiration for this ministry, discreet, tenacious and creative, even if it is sometimes watered by those tears of the soul which only God sees" (n. 3).</w:t>
      </w:r>
    </w:p>
    <w:p>
      <w:pPr>
        <w:pStyle w:val="Normal"/>
        <w:rPr>
          <w:lang w:val="en-GB"/>
        </w:rPr>
      </w:pPr>
      <w:r>
        <w:rPr>
          <w:lang w:val="en-GB"/>
        </w:rPr>
        <w:t>If the service of priests is to be ever more effective in facing the challenges to evangelization of the contemporary world, they need to have a solid spirituality, to imitate Christ the Good Shepherd and to undergo a continuing formation that will prepare them better each day to pass on the Gospel message. In this regard, I am pleased that as part of the Guatemalan Bishops' Conference Overall Plan, you have set up the Commission for the Clergy and Pastoral Care of Priests, which has published the National Plan for the Pastoral Care of Priests 2001-2006. In the context of these programmes, be alert to the specific situations of each one and offer them all the help they need, encouraging them to continue with joy and hope on the journey of priestly holiness. May none of your priests lack the necessary means to live his sublime vocation and his ministry!</w:t>
      </w:r>
    </w:p>
    <w:p>
      <w:pPr>
        <w:pStyle w:val="Normal"/>
        <w:rPr>
          <w:lang w:val="en-GB"/>
        </w:rPr>
      </w:pPr>
      <w:r>
        <w:rPr>
          <w:lang w:val="en-GB"/>
        </w:rPr>
        <w:t>4. In your quinquennial reports, you emphasized the esteem and gratitude of your particular Churches for the gift of the consecrated life. In fact, there is a consistent presence of men and women religious in Guatemala which contributes to evangelization, either through direct pastoral work in the parishes, or through various forms of educational or charitable apostolates.</w:t>
      </w:r>
    </w:p>
    <w:p>
      <w:pPr>
        <w:pStyle w:val="Normal"/>
        <w:rPr>
          <w:lang w:val="en-GB"/>
        </w:rPr>
      </w:pPr>
      <w:r>
        <w:rPr>
          <w:lang w:val="en-GB"/>
        </w:rPr>
        <w:t>The Church appreciates the willingness and ability of men and women religious to respond promptly to the challenges of spreading the Good News, while at the same time she recalls that their consecrated life is a privileged means of evangelization. This is why I remind them of the need always to develop a "dynamic fidelity" to their own charism (cf. Vita consecrata, n. 37). I would also like to underline the Bishops' responsibility to safeguard and protect the rich spiritual heritage of every institute (cf. Code of Canon Law, Can. 586, 2), responding "to the gift of the consecrated life which the Spirit awakens in the particular Churches, by welcoming it with generosity and thanksgiving" (Vita consecrata, n. 48). Furthermore, in the face of the widespread need for spirituality, which can be considered as one of the "signs of the times" at the beginning of this millennium (cf. Novo Millennio ineunte, n. 33), a witness of authentically evangelical life in conformity with their original charism is expected of consecrated people and will certainly enrich every particular Church, helping to keep alive the sense of God's presence and fostering in all the faithful "a true longing for holiness, a deep desire for conversion and personal renewal in a context of ever more intense prayer" (Tertio Millennio adveniente, n. 42; Vita consecrata, n. 39).</w:t>
      </w:r>
    </w:p>
    <w:p>
      <w:pPr>
        <w:pStyle w:val="Normal"/>
        <w:rPr>
          <w:lang w:val="en-GB"/>
        </w:rPr>
      </w:pPr>
      <w:r>
        <w:rPr>
          <w:lang w:val="en-GB"/>
        </w:rPr>
        <w:t>5. Even if "the Church's mission of salvation in the world is realized not only by the ministers in virtue of the Sacrament of Orders but also by all the lay faithful" (Christifideles laici, n. 23), there can be no doubt that ordained ministers have a fundamental role in this mission. I would therefore like to share in your concern for the promotion of vocations to the priesthood and for their formation as the future Pastors of the People of God.</w:t>
      </w:r>
    </w:p>
    <w:p>
      <w:pPr>
        <w:pStyle w:val="Normal"/>
        <w:rPr>
          <w:lang w:val="en-GB"/>
        </w:rPr>
      </w:pPr>
      <w:r>
        <w:rPr>
          <w:lang w:val="en-GB"/>
        </w:rPr>
        <w:t>This important topic demands constant reflection and a new and determined commitment on the part of all Christian communities, under the guidance of those whom "the Holy Spirit has made [their] guardians, to feed the Church of the Lord" (Acts 20, 28). The approach to vocations promotion must be based on the Lord's personal call to the following of Christ and to the ministry through the Church's fruitfulness and the depth of her life, nourished by the purity of faith, the grace of the sacraments, the spirit of conversion and the fervent prayer of the members of Christ's Mystical Body. Everyone must therefore participate in some way in the vocations ministry, trusting that God will respond by providing his People with the necessary ministers, if they but persevere in praying for them.</w:t>
      </w:r>
    </w:p>
    <w:p>
      <w:pPr>
        <w:pStyle w:val="Normal"/>
        <w:rPr>
          <w:lang w:val="en-GB"/>
        </w:rPr>
      </w:pPr>
      <w:r>
        <w:rPr>
          <w:lang w:val="en-GB"/>
        </w:rPr>
        <w:t>It is also important to keep in mind that a privileged context for vocations promotion is the pastoral care of young people, directed to the doctrinal, spiritual and apostolic formation of them in parishes and schools as well as in apostolic associations and movements. In this field an integral and consistent formation is fundamental, and should be based on closeness to Christ who prepares those who are chosen to receive the grace of the gift joyfully.</w:t>
      </w:r>
    </w:p>
    <w:p>
      <w:pPr>
        <w:pStyle w:val="Normal"/>
        <w:rPr>
          <w:lang w:val="en-GB"/>
        </w:rPr>
      </w:pPr>
      <w:r>
        <w:rPr>
          <w:lang w:val="en-GB"/>
        </w:rPr>
        <w:t>The witness of priestly fidelity, into whose ministry the newly ordained will be integrated, is an important factor in the formation of seminarians. Responding generously and with an undivided love to their "vocation to the priesthood", priests will be a model of pastoral charity, of prayer, of self-sacrifice and dedication to the young candidates to Holy Orders.</w:t>
      </w:r>
    </w:p>
    <w:p>
      <w:pPr>
        <w:pStyle w:val="Normal"/>
        <w:rPr>
          <w:lang w:val="en-GB"/>
        </w:rPr>
      </w:pPr>
      <w:r>
        <w:rPr>
          <w:lang w:val="en-GB"/>
        </w:rPr>
        <w:t>6. I am pleased to see how you lead your people in their search for a harmonious and peaceful coexistence, based on the values of reconciliation, justice, solidarity and freedom. Therefore, when necessary, do not avoid reporting injustice and presenting the moral principles that must also guide the way they are practised in civil life.</w:t>
      </w:r>
    </w:p>
    <w:p>
      <w:pPr>
        <w:pStyle w:val="Normal"/>
        <w:rPr>
          <w:lang w:val="en-GB"/>
        </w:rPr>
      </w:pPr>
      <w:r>
        <w:rPr>
          <w:lang w:val="en-GB"/>
        </w:rPr>
        <w:t>The Church in Guatemala has seen the blood of many of her children spilled. In addition to the legitimate effort to uncover the truth of these execrable crimes - including the assassination of Bishop Juan Gerardi Conedera, Auxiliary of Guatemala, who was killed three years ago - it is urgent that "their example of boundless dedication to the cause of the Gospel" (Ecclesia in America, n. 15) be saved from oblivion. In this regard, I would like to recall what I previously said in your land on 6 February 1996 at Campo Marte: "I would now like to pay a warm and well-deserved tribute to the hundreds of catechists who, together with some priests, risked their lives and even offered them up for the Gospel. With their blood they have made the blessed land of Guatemala fruitful forever. This fecundity must bear fruit in united and profoundly Christian families, in evangelizing parishes and communities, and in numerous priestly, religious and missionary vocations. Imitating Mary's courage and integrity, they "have conquered ... by the blood of the Lamb and by the word of their testimony, for they loved not their lives even unto death' (Apoc 12,11)" (n. 4).</w:t>
      </w:r>
    </w:p>
    <w:p>
      <w:pPr>
        <w:pStyle w:val="Normal"/>
        <w:rPr>
          <w:lang w:val="en-GB"/>
        </w:rPr>
      </w:pPr>
      <w:r>
        <w:rPr>
          <w:lang w:val="en-GB"/>
        </w:rPr>
        <w:t>7. On the other hand, spreading the Church's social teaching acquires a dimension of "authentic pastoral priority" (Ecclesia in America, n. 54), both in order to face the different situations adequately and with a clear conscience illumined by faith, and to encourage and direct the involvement of lay people in public life. Indeed, denunciations and the theoretical pronouncements of principles serve little purpose if they are not firmly interiorized through an integral and systematic formation. In this way a channel is opened for the real, concrete incidence of the values inspired by the Gospel in the worlds of culture, technology, economics and politics.</w:t>
      </w:r>
    </w:p>
    <w:p>
      <w:pPr>
        <w:pStyle w:val="Normal"/>
        <w:rPr>
          <w:lang w:val="en-GB"/>
        </w:rPr>
      </w:pPr>
      <w:r>
        <w:rPr>
          <w:lang w:val="en-GB"/>
        </w:rPr>
        <w:t>In addition to formation which is essential to the growth in faith of every Christian, an effort should also be made to evangelize those with responsibilities in the various sectors of public administration. Given that the Gospel has something to say to them too, we need to help them discover that Jesus' message is also applicable and relevant to the roles they exercise (cf. Ecclesia in America, n. 67).</w:t>
      </w:r>
    </w:p>
    <w:p>
      <w:pPr>
        <w:pStyle w:val="Normal"/>
        <w:rPr>
          <w:lang w:val="en-GB"/>
        </w:rPr>
      </w:pPr>
      <w:r>
        <w:rPr>
          <w:lang w:val="en-GB"/>
        </w:rPr>
        <w:t>8. It is well-known that in Guatemala it is mainly the catechists who are responsible for spreading God's Word. I have seen how in your quinquennial reports you praise their self-denial and self-sacrificing work. I warmly thank them for this service, which is part of their mission in the Church.</w:t>
      </w:r>
    </w:p>
    <w:p>
      <w:pPr>
        <w:pStyle w:val="Normal"/>
        <w:rPr>
          <w:lang w:val="en-GB"/>
        </w:rPr>
      </w:pPr>
      <w:r>
        <w:rPr>
          <w:lang w:val="en-GB"/>
        </w:rPr>
        <w:t xml:space="preserve">One particularly suitable way for the lay faithful to satisfy the great hopes that the Church places in them in their own specific tasks is an appropriate organization that will facilitate the formation and gradual incorporation of the new generations, reciprocal help and coordinated apostolic action. In this regard, the emergence of various lay movements can be a gratifying phenomenon that deserves special attention from the Bishops who are asked, as the Apostle St Paul says, "Do not quench the Spirit, do not despise prophesying, but test everything; hold fast what is good" (I Thes 5,19-21). In this way, with the help of their Pastors and in perfect communion with them, a vigorous laity will be forged that is firmly committed to the path of personal holiness, to the construction of the Church and to building a more just society. </w:t>
      </w:r>
    </w:p>
    <w:p>
      <w:pPr>
        <w:pStyle w:val="Normal"/>
        <w:rPr>
          <w:lang w:val="en-GB"/>
        </w:rPr>
      </w:pPr>
      <w:r>
        <w:rPr>
          <w:lang w:val="en-GB"/>
        </w:rPr>
        <w:t>It will also be an effective means of overcoming religious ignorance and strengthening faith, at times merely a habit, making the baptized less vulnerable to the proselytizing advances of the sects and offering others spiritual support (cf. Ecclesia in America, n. 73).</w:t>
      </w:r>
    </w:p>
    <w:p>
      <w:pPr>
        <w:pStyle w:val="Normal"/>
        <w:rPr>
          <w:lang w:val="en-GB"/>
        </w:rPr>
      </w:pPr>
      <w:r>
        <w:rPr>
          <w:lang w:val="en-GB"/>
        </w:rPr>
        <w:t>9. At the end of this meeting, I would like to encourage you to continue, with your typical energy and enthusiasm and with renewed hope, in carrying out the mission the Lord has entrusted to you. Please convey my affection and my spiritual closeness to your priests, your religious and all the Guatemalan faithful who go joyfully forth to meet the Lord. In this regard I recall that "many are the paths on which each one of us and each of our Churches must travel, but there is no distance between those who are united in the same communion, the communion which is daily nourished at the table of the Eucharistic Bread and the Word of Life" (Novo Millennio ineunte, n. 58).</w:t>
      </w:r>
    </w:p>
    <w:p>
      <w:pPr>
        <w:pStyle w:val="Normal"/>
        <w:rPr>
          <w:lang w:val="en-GB"/>
        </w:rPr>
      </w:pPr>
      <w:r>
        <w:rPr>
          <w:lang w:val="en-GB"/>
        </w:rPr>
        <w:t>May the Blessed Virgin, Mother of the Church, accompany you on your way and comfort you with her motherly tenderness always. May you also be supported by the Apostolic Blessing which I gladly impart to you and extend to all your particular Church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SISTERS OF THE CONGREGATION OF THE DAUGHTERS OF JESUS</w:t>
      </w:r>
    </w:p>
    <w:p>
      <w:pPr>
        <w:pStyle w:val="Normal"/>
        <w:rPr>
          <w:lang w:val="en-GB"/>
        </w:rPr>
      </w:pPr>
      <w:r>
        <w:rPr>
          <w:lang w:val="en-GB"/>
        </w:rPr>
        <w:t>Saturday, 26 May 2001</w:t>
      </w:r>
    </w:p>
    <w:p>
      <w:pPr>
        <w:pStyle w:val="Normal"/>
        <w:rPr>
          <w:lang w:val="en-GB"/>
        </w:rPr>
      </w:pPr>
      <w:r>
        <w:rPr>
          <w:lang w:val="en-GB"/>
        </w:rPr>
        <w:t xml:space="preserve">Dear Sisters, </w:t>
      </w:r>
    </w:p>
    <w:p>
      <w:pPr>
        <w:pStyle w:val="Normal"/>
        <w:rPr>
          <w:lang w:val="en-GB"/>
        </w:rPr>
      </w:pPr>
      <w:r>
        <w:rPr>
          <w:lang w:val="en-GB"/>
        </w:rPr>
        <w:t xml:space="preserve">1. I am very pleased to have this meeting with you who are celebrating your 15th General Chapter, during which you would like to discern God's will for your institute at this time in history, at the beginning of a new millennium. </w:t>
      </w:r>
    </w:p>
    <w:p>
      <w:pPr>
        <w:pStyle w:val="Normal"/>
        <w:rPr>
          <w:lang w:val="en-GB"/>
        </w:rPr>
      </w:pPr>
      <w:r>
        <w:rPr>
          <w:lang w:val="en-GB"/>
        </w:rPr>
        <w:t xml:space="preserve">I affectionately greet Sr MarÃa Pilar MartÃnez GarcÃa, re-elected as Superior General, her Councillors and her other close collaborators, as well as those who are taking part in this Chapter. </w:t>
      </w:r>
    </w:p>
    <w:p>
      <w:pPr>
        <w:pStyle w:val="Normal"/>
        <w:rPr>
          <w:lang w:val="en-GB"/>
        </w:rPr>
      </w:pPr>
      <w:r>
        <w:rPr>
          <w:lang w:val="en-GB"/>
        </w:rPr>
        <w:t xml:space="preserve">Please also convey this greeting to the sisters you represent, who are carrying out their mission in various countries of Africa, America, Asia and Europe. With their pastoral and educational activity they enrich the particular Churches in which they live and above all are the bearers of their charism, which is always a gift granted to the Church by the Spirit. 2. The fifth anniversary of the beatification of CÃ¡ndida MarÃa de JesÃºs, your foundress, occurred a few days ago. I had the joy of raising her to the honour of the altars with one of the first Sisters, Bl. MarÃa Antonia BandrÉs ElÃ³segui. Mother CÃ¡ndida knew how to progress on the path of holiness with fidelity and constancy but at the same time, almost 130 years ago, she began a project of religious life in Salamanca so that others, in giving themselves totally to God and rendering a better service to the Church, would follow in her footsteps. </w:t>
      </w:r>
    </w:p>
    <w:p>
      <w:pPr>
        <w:pStyle w:val="Normal"/>
        <w:rPr>
          <w:lang w:val="en-GB"/>
        </w:rPr>
      </w:pPr>
      <w:r>
        <w:rPr>
          <w:lang w:val="en-GB"/>
        </w:rPr>
        <w:t xml:space="preserve">So it was with Bl. MarÃa Antonia, the holiness of whose life is as it were confirmation of that original project, since "every sound tree bears good fruit" (Mt 7,17). It is up to you to yield good fruit today, with an ever deeper devotion to your vocation and the constant aspiration to be a sign of Christ's presence and a channel for God's call with your life witness. </w:t>
      </w:r>
    </w:p>
    <w:p>
      <w:pPr>
        <w:pStyle w:val="Normal"/>
        <w:rPr>
          <w:lang w:val="en-GB"/>
        </w:rPr>
      </w:pPr>
      <w:r>
        <w:rPr>
          <w:lang w:val="en-GB"/>
        </w:rPr>
        <w:t xml:space="preserve">The coincidence of this heartfelt commemoration with your Chapter's work is an eloquent invitation to reproduce courageously the foundress' enterprising initiative, creativity and holiness, in response to the signs of the times emerging in today's world (cf. Vita consecrata, n. 37). The total and unconditional gift of self to God continues to be an unchanging reference point for all planning, since it should not be forgotten that "God ... asks us really to cooperate with his grace and therefore invites us to invest all our resources of intelligence and energy in serving the cause of the kingdom". But woe to us if we forget that "without Christ we can do nothing" (Novo Millennio ineunte, n. 38). 3. These considerations acquire special significance in the pastoral work of education, one of the most distinguishing facets of your charism and tradition, and an essential element of the Church's mission (cf. Vita consecrata, n. 96). Indeed, those who have deeply perceived the sublime beauty of God and feel rooted in Christ, the Way, the Truth and the Life will not be content to impart a mere set of notions to be memorized by the young people, but will stir up in them the desire to grow in all of life's dimensions and, above all, will foster their enthusiasm for "an ulterior truth, which would explain the meaning of life. And it is therefore a search, which can reach its end only in reaching the absolute" (Fides et ratio, n. 33). As they face this sublime task, teachers cannot remain extraneous to what they teach. Jesus himself speaks "as the Father taught me" (Jn 8,28) and the Apostle proclaims "that which we have seen and heard" (I Jn 1,3; Acts 4,20). </w:t>
      </w:r>
    </w:p>
    <w:p>
      <w:pPr>
        <w:pStyle w:val="Normal"/>
        <w:rPr>
          <w:lang w:val="en-GB"/>
        </w:rPr>
      </w:pPr>
      <w:r>
        <w:rPr>
          <w:lang w:val="en-GB"/>
        </w:rPr>
        <w:t xml:space="preserve">To pass on knowledge and culture competently, to awaken social responsibility, to imbue the moral conscience with the loftiest ethical values and to illuminate the sublime transcendent vocation of every human being are certainly urgent tasks, especially in a world that is frequently tempted by triviality or immediate material gain. In addition to this, it is also important for women religious to be a prophetic sign. For this reason, you should give priority in your mission to displaying a special following of Christ, clearly showing that you continue to cultivate in history "the seeds of the kingdom of God, which Jesus himself sowed during his earthly life whenever he responded to those who came to him with their spiritual and material needs" (Novo Millennio ineunte, n. 49). </w:t>
      </w:r>
    </w:p>
    <w:p>
      <w:pPr>
        <w:pStyle w:val="Normal"/>
        <w:rPr>
          <w:lang w:val="en-GB"/>
        </w:rPr>
      </w:pPr>
      <w:r>
        <w:rPr>
          <w:lang w:val="en-GB"/>
        </w:rPr>
        <w:t xml:space="preserve">In this way, you also proclaim your hope in a future for humanity according to God, without leaving room for discouragement or gloomy predictions. On the contrary, the woman religious teacher accounts for her faith "in the wonders of grace accomplished by the Lord in those whom he loves" (Vita consecrata, n. 20) and with her tenacious trust in the possibilities of every human person she can surprise the world and cause new hopes to keep springing up in it. This is a way of revealing daily "to all believers the heavenly goods, which are already present in this age" (Lumen gentium, n. 44). 4. At the end of this meeting, in this as in other areas of your apostolic activity, I invite you to be attentive to the needs emerging in our time and to give them a response that originates in the heart of Christ and in the Church's primitive mission. Indeed, "the more one lives in Christ, the better one can serve him in others, going even to the furthest missionary outposts and facing the greatest dangers" (Vita consecrata, n. 76). </w:t>
      </w:r>
    </w:p>
    <w:p>
      <w:pPr>
        <w:pStyle w:val="Normal"/>
        <w:rPr>
          <w:lang w:val="en-GB"/>
        </w:rPr>
      </w:pPr>
      <w:r>
        <w:rPr>
          <w:lang w:val="en-GB"/>
        </w:rPr>
        <w:t xml:space="preserve">I express to the Superior General and her collaborators my very best wishes for the responsible office entrusted to them. The importance you give to the prudent discernment, in accordance with your Ignatian heritage, of God's will and your firm determination to follow it lays solid foundations in order to face fearlessly the decisions, at times difficult, that are part of your service of governance. </w:t>
      </w:r>
    </w:p>
    <w:p>
      <w:pPr>
        <w:pStyle w:val="Normal"/>
        <w:rPr>
          <w:lang w:val="en-GB"/>
        </w:rPr>
      </w:pPr>
      <w:r>
        <w:rPr>
          <w:lang w:val="en-GB"/>
        </w:rPr>
        <w:t xml:space="preserve">To conclude, I would like to place the fruits of this 15th General Congregation and the future of the Institute in the hands of the Virgin Mary. In her you will find the joy and hope that must permeate your personal and community life, your work and your mission. With these wishes, I impart my Apostolic Blessing to you and I am happy to extend it to all the Daughters of Jesu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A DELEGATION FROM BULGARIA FOR THE FEAST OF SAINTS CYRIL AND METHODIUS </w:t>
      </w:r>
    </w:p>
    <w:p>
      <w:pPr>
        <w:pStyle w:val="Normal"/>
        <w:rPr>
          <w:lang w:val="en-GB"/>
        </w:rPr>
      </w:pPr>
      <w:r>
        <w:rPr>
          <w:lang w:val="en-GB"/>
        </w:rPr>
        <w:t xml:space="preserve">Friday 25 May 2001 </w:t>
      </w:r>
    </w:p>
    <w:p>
      <w:pPr>
        <w:pStyle w:val="Normal"/>
        <w:rPr>
          <w:lang w:val="en-GB"/>
        </w:rPr>
      </w:pPr>
      <w:r>
        <w:rPr>
          <w:lang w:val="en-GB"/>
        </w:rPr>
        <w:t>Ladies and Gentlemen,</w:t>
      </w:r>
    </w:p>
    <w:p>
      <w:pPr>
        <w:pStyle w:val="Normal"/>
        <w:rPr>
          <w:lang w:val="en-GB"/>
        </w:rPr>
      </w:pPr>
      <w:r>
        <w:rPr>
          <w:lang w:val="en-GB"/>
        </w:rPr>
        <w:t>1. I am pleased to greet your delegation which has come to make its annual pilgrimage to the tomb of St Cyril, in the ancient basilica of St Clement, to show the Bulgarian people's attachment to the memory of the two brothers, the holy apostles of the Slav world, and at the same time to pay a visit to the Bishop of Rome. Through you, I cordially greet the beloved Bulgarian people, the country's civil authorities, the Catholic Church and the Orthodox Church of Bulgaria.</w:t>
      </w:r>
    </w:p>
    <w:p>
      <w:pPr>
        <w:pStyle w:val="Normal"/>
        <w:rPr>
          <w:lang w:val="en-GB"/>
        </w:rPr>
      </w:pPr>
      <w:r>
        <w:rPr>
          <w:lang w:val="en-GB"/>
        </w:rPr>
        <w:t>2. As I had the opportunity to repeat during my recent Jubilee pilgrimage in the footsteps of St Paul, the lives of the holy brothers, Cyril and Methodius is a particularly eloquent example of evangelization to which the whole Church is called. Having set out to meet the Slav peoples, the two brothers of Salonika first devoted themselves to translating the Bible and learning the language, but also the customs and usage of the peoples who welcomed them. In creating a new alphabet adapted to the Slav language they made an essential contribution to the culture and literature of all the Slav nations. They "not only carried out their mission with full respect for the culture already existing among the Slav peoples, but together with religion they eminently and unceasingly promoted and extended that culture" (Slavorum Apostoli, n. 26). In a Europe in search of its identity and unity, they offer an exemplary and stimulating way for it to be nurtured and made fruitful by the Gospel, which is deeply rooted in the popular culture. This is a specific contribution to the continent's development which your act forcefully underlines.</w:t>
      </w:r>
    </w:p>
    <w:p>
      <w:pPr>
        <w:pStyle w:val="Normal"/>
        <w:rPr>
          <w:lang w:val="en-GB"/>
        </w:rPr>
      </w:pPr>
      <w:r>
        <w:rPr>
          <w:lang w:val="en-GB"/>
        </w:rPr>
        <w:t>3. At the end of our interview, I warmly thank you for your pleasant visit and express my fervent good wishes for all the people of Bulgaria. May it continue on its way towards the fulfilment of its legitimate aspirations to peace and concord. I entrust these wishes to God, and through the intercession of Sts Cyril and Methodius, I invoke an abundance of divine Blessings upon you and upon all those you repres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A DELEGATION FROM THE FORMER YUGOSLAV REPUBLIC OF MACEDONIA FOR THE FEAST OF SAINTS CYRIL AND METHODIUS </w:t>
      </w:r>
    </w:p>
    <w:p>
      <w:pPr>
        <w:pStyle w:val="Normal"/>
        <w:rPr>
          <w:lang w:val="en-GB"/>
        </w:rPr>
      </w:pPr>
      <w:r>
        <w:rPr>
          <w:lang w:val="en-GB"/>
        </w:rPr>
        <w:t xml:space="preserve">Friday 25 May 2001 </w:t>
      </w:r>
    </w:p>
    <w:p>
      <w:pPr>
        <w:pStyle w:val="Normal"/>
        <w:rPr>
          <w:lang w:val="en-GB"/>
        </w:rPr>
      </w:pPr>
      <w:r>
        <w:rPr>
          <w:lang w:val="en-GB"/>
        </w:rPr>
        <w:t>Ladies and Gentlemen,</w:t>
      </w:r>
    </w:p>
    <w:p>
      <w:pPr>
        <w:pStyle w:val="Normal"/>
        <w:rPr>
          <w:lang w:val="en-GB"/>
        </w:rPr>
      </w:pPr>
      <w:r>
        <w:rPr>
          <w:lang w:val="en-GB"/>
        </w:rPr>
        <w:t>Again this year, the visit of your Delegation for the Feast of Saints Cyril and Methodius gives me the opportunity to assure you of my prayers for the peace and security of your people. The mission of the two holy Brothers, the Apostles of the Slavs, has left indelible traces in the religious and cultural life of your nation. And your annual pilgrimage expresses your growing sense of how necessary their legacy is to the life of your own country and to Europe as a whole.</w:t>
      </w:r>
    </w:p>
    <w:p>
      <w:pPr>
        <w:pStyle w:val="Normal"/>
        <w:rPr/>
      </w:pPr>
      <w:r>
        <w:rPr>
          <w:lang w:val="en-GB"/>
        </w:rPr>
        <w:t>By the power of Godias grace, the two Brothers of Salonika made a decisive and enduringly valid contribution to the building of Europe. Not only did they bring different peoples together in the bond of Christian communion, but they also brought cultural and civic unity to the lands where they worked. In recent times the peoples of the Balkans have known much suffering and fear, and I therefore feel obliged to recall the immediate and practical relevance of the teaching that Saints Cyril and Methodius have left behind. "Being Christians in our day means being builders of communion in the Church and in society. This calls for openness to others, mutual understanding, and readiness to cooperate through the generous exchange of cultural and spiritual resources" (Slavorum Apostoli, 27). Given the tensions and conflicts in your region, and the threat which they represent to individuals and to society, the path traced by Saints Cyril and Methodius remains as valid as ever.</w:t>
      </w:r>
    </w:p>
    <w:p>
      <w:pPr>
        <w:pStyle w:val="Normal"/>
        <w:rPr>
          <w:lang w:val="en-GB"/>
        </w:rPr>
      </w:pPr>
      <w:r>
        <w:rPr>
          <w:lang w:val="en-GB"/>
        </w:rPr>
        <w:t>In the Gospel values proclaimed by the holy Brothers, those now in positions of authority and responsible for the destiny of your region can find powerful inspiration in the search for a just and overall peace. May the God of all mercies bless you and your people with his love and protec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EXTRAORDINARY CONSISTORY</w:t>
      </w:r>
    </w:p>
    <w:p>
      <w:pPr>
        <w:pStyle w:val="Normal"/>
        <w:rPr>
          <w:lang w:val="en-GB"/>
        </w:rPr>
      </w:pPr>
      <w:r>
        <w:rPr>
          <w:lang w:val="en-GB"/>
        </w:rPr>
        <w:t>REMARKS OF JOHN PAUL II TO THE CARDINALS AT THE END OF THE LUNCHEON</w:t>
      </w:r>
    </w:p>
    <w:p>
      <w:pPr>
        <w:pStyle w:val="Normal"/>
        <w:rPr>
          <w:lang w:val="en-GB"/>
        </w:rPr>
      </w:pPr>
      <w:r>
        <w:rPr>
          <w:lang w:val="en-GB"/>
        </w:rPr>
        <w:t xml:space="preserve">Thursday, 24 May 2001 </w:t>
      </w:r>
    </w:p>
    <w:p>
      <w:pPr>
        <w:pStyle w:val="Normal"/>
        <w:rPr>
          <w:lang w:val="en-GB"/>
        </w:rPr>
      </w:pPr>
      <w:r>
        <w:rPr>
          <w:lang w:val="en-GB"/>
        </w:rPr>
        <w:t xml:space="preserve">The moment for our farewell has come. We give thanks to the Lord for the days of grace and profound ecclesial communion which we have lived together. The Extraordinary Consistory allowed us to reinforce the bonds of fraternity, reciprocal esteem and fruitful understanding, which unite us in the service of the Church. The fraternal agape which we now conclude is the expression of the fraternal and serene climate which we experienced in the course of our work. I want to thank each of you for your presence and for the significant contribution which you generously made to these days of common reflection. </w:t>
      </w:r>
    </w:p>
    <w:p>
      <w:pPr>
        <w:pStyle w:val="Normal"/>
        <w:rPr>
          <w:lang w:val="en-GB"/>
        </w:rPr>
      </w:pPr>
      <w:r>
        <w:rPr>
          <w:lang w:val="en-GB"/>
        </w:rPr>
        <w:t xml:space="preserve">Now you return to your daily life. I ask you to bring my cordial greeting to all those whom the Lord has entrusted to your care while we remain united in the invocation of the Holy Spirit, whose gifts we await in the coming feast of Pentecost for the fruitful exercise of our daily apostolic work. </w:t>
      </w:r>
    </w:p>
    <w:p>
      <w:pPr>
        <w:pStyle w:val="Normal"/>
        <w:rPr>
          <w:lang w:val="en-GB"/>
        </w:rPr>
      </w:pPr>
      <w:r>
        <w:rPr>
          <w:lang w:val="en-GB"/>
        </w:rPr>
        <w:t xml:space="preserve">I direct a particular word of thanks to Cardinal Gantin, the Dean of the Sacred College, for the kind words he addressed to me in the name of all. In them I perceived the affection with which the College of Cardinals accompanies the Successor of Peter and the ardent desire of each of its members to be of help to him in his ministry of service to the universal Church. </w:t>
      </w:r>
    </w:p>
    <w:p>
      <w:pPr>
        <w:pStyle w:val="Normal"/>
        <w:rPr>
          <w:lang w:val="en-GB"/>
        </w:rPr>
      </w:pPr>
      <w:r>
        <w:rPr>
          <w:lang w:val="en-GB"/>
        </w:rPr>
        <w:t xml:space="preserve">Warm thanks to all those who in many different ways collaborated in the preparation and running of the Consistory. Thanks to the Daughters of Charity and to the personnel of the Domus Sanctae Marthae. We have benefited from the charism of Martha in the house that bears her name. </w:t>
      </w:r>
    </w:p>
    <w:p>
      <w:pPr>
        <w:pStyle w:val="Normal"/>
        <w:rPr>
          <w:lang w:val="en-GB"/>
        </w:rPr>
      </w:pPr>
      <w:r>
        <w:rPr>
          <w:lang w:val="en-GB"/>
        </w:rPr>
        <w:t xml:space="preserve">As was appropriate today, the weloming dining room helped us to remain in the climate of the Cenacle. In this spirit we now leave it, giving our mutual prayers to the Lord. In October some of us will be together again for the Synod of Bishops and we can again experience this very valid form of the exercise of episcopal collegiality. </w:t>
      </w:r>
    </w:p>
    <w:p>
      <w:pPr>
        <w:pStyle w:val="Normal"/>
        <w:rPr>
          <w:lang w:val="en-GB"/>
        </w:rPr>
      </w:pPr>
      <w:r>
        <w:rPr>
          <w:lang w:val="en-GB"/>
        </w:rPr>
        <w:t xml:space="preserve">May Mary, whom we venerate today with the title "Help of Christians", accompany and protect you always. I am close to you with my prayer and I bless you cordiall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SIXTH EXTRAORDINARY CONSISTORY </w:t>
      </w:r>
    </w:p>
    <w:p>
      <w:pPr>
        <w:pStyle w:val="Normal"/>
        <w:rPr>
          <w:lang w:val="en-GB"/>
        </w:rPr>
      </w:pPr>
      <w:r>
        <w:rPr>
          <w:lang w:val="en-GB"/>
        </w:rPr>
        <w:t xml:space="preserve">REMARKS OF THE HOLY FATHER </w:t>
      </w:r>
    </w:p>
    <w:p>
      <w:pPr>
        <w:pStyle w:val="Normal"/>
        <w:rPr>
          <w:lang w:val="en-GB"/>
        </w:rPr>
      </w:pPr>
      <w:r>
        <w:rPr>
          <w:lang w:val="en-GB"/>
        </w:rPr>
        <w:t>Monday 21 May 2001</w:t>
      </w:r>
    </w:p>
    <w:p>
      <w:pPr>
        <w:pStyle w:val="Normal"/>
        <w:rPr>
          <w:lang w:val="en-GB"/>
        </w:rPr>
      </w:pPr>
      <w:r>
        <w:rPr>
          <w:lang w:val="en-GB"/>
        </w:rPr>
        <w:t xml:space="preserve">"Grace be with you and peace from God our Father and from the Lord Jesus Christ" (Rom 1: 7). With these words of the Apostle Paul, I greet each of you and offer a most cordial welcome. </w:t>
      </w:r>
    </w:p>
    <w:p>
      <w:pPr>
        <w:pStyle w:val="Normal"/>
        <w:rPr>
          <w:lang w:val="en-GB"/>
        </w:rPr>
      </w:pPr>
      <w:r>
        <w:rPr>
          <w:lang w:val="en-GB"/>
        </w:rPr>
        <w:t xml:space="preserve">I warmly thank Cardinal Bernardin Gantin, Dean of the Sacred College, for being the interpreter of your common sentiments. His were kind and deferential expressions not only in the name of those present, but also of those who, though unable to be with us physically, are united by their prayer to our common task of these days, a task which makes visible the communion existing between the Successor of Peter and the Cardinals, his first and closest collaborators. The make up of our assembly which brings together Cardinals coming from every part of the earth and belonging to a wide variety of cultures, represents the unity, universality and missionary nature of the Church, as she moves to- wards new apostolic goals. </w:t>
      </w:r>
    </w:p>
    <w:p>
      <w:pPr>
        <w:pStyle w:val="Normal"/>
        <w:rPr>
          <w:lang w:val="en-GB"/>
        </w:rPr>
      </w:pPr>
      <w:r>
        <w:rPr>
          <w:lang w:val="en-GB"/>
        </w:rPr>
        <w:t xml:space="preserve">2. The meeting, which begins this morning, is important and is spiritually connected with the Jubilee, whose echo is still alive among us. While I recall with gratitude the different moments and numerous celebrations which we lived together during the Holy Year, I pray that the Spirit of the Lord, who allowed us to live such extraordinary events, may continue to guide and help us select the challenges emerging at the beginning of the new era. In the Apostolic Letter Novo millennio ineunte, whose signing I made part of the solemn closing of the Jubilee, I emphasized the need to bring to your attention a number of practical suggestions for the Church's mission of evangelization at the dawn of the new millennium. It is a question of laying out the Church's chief missionary priorities and studying the most suitable methods and means of achieving them. We must pay great attention to the superlative formation and intelligent assignment of our priests and lay collaborators because the field of apostolic action before us is vast and complex. </w:t>
      </w:r>
    </w:p>
    <w:p>
      <w:pPr>
        <w:pStyle w:val="Normal"/>
        <w:rPr>
          <w:lang w:val="en-GB"/>
        </w:rPr>
      </w:pPr>
      <w:r>
        <w:rPr>
          <w:lang w:val="en-GB"/>
        </w:rPr>
        <w:t xml:space="preserve">However, we know that, while our commitment is indispensable, everything depends on God's action. If that is so, the primary effort of every believer and ecclesial community can only be that of striving for holiness, the passionate seeking of God and the loving contemplation of His face. </w:t>
      </w:r>
    </w:p>
    <w:p>
      <w:pPr>
        <w:pStyle w:val="Normal"/>
        <w:rPr>
          <w:lang w:val="en-GB"/>
        </w:rPr>
      </w:pPr>
      <w:r>
        <w:rPr>
          <w:lang w:val="en-GB"/>
        </w:rPr>
        <w:t xml:space="preserve">3. Venerable brothers, in these days we have a chance to listen to each other's experiences and reflections. We can confront each other fraternally about pastoral problems and challenges. We can try to decipher the direction that will help us become the credible sign of God's love for every human person. Above all, we can pray and be docile to the Holy Spirit and his inspirations, realizing that the entire People of God are united with us in prayer as they were at the beginning of the Church. We realize that our heavenly Father keeps sending us to be at their service. </w:t>
      </w:r>
    </w:p>
    <w:p>
      <w:pPr>
        <w:pStyle w:val="Normal"/>
        <w:rPr>
          <w:lang w:val="en-GB"/>
        </w:rPr>
      </w:pPr>
      <w:r>
        <w:rPr>
          <w:lang w:val="en-GB"/>
        </w:rPr>
        <w:t xml:space="preserve">May Mary, Mother of the Church and Star of Evangelization, accompany us as she accompanied the Apostles in the Cenacle. In her maternal hands I want to place the work of the Extraordinary Consistory and the pastoral and spiritual fruits we hope to derive from it for the good of the Church and of the worl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MEMBERS OF THE SOCIETY OF AFRICAN MISSIONS</w:t>
      </w:r>
    </w:p>
    <w:p>
      <w:pPr>
        <w:pStyle w:val="Normal"/>
        <w:rPr>
          <w:lang w:val="en-GB"/>
        </w:rPr>
      </w:pPr>
      <w:r>
        <w:rPr>
          <w:lang w:val="en-GB"/>
        </w:rPr>
        <w:t>Saturday, 19 May 2001</w:t>
      </w:r>
    </w:p>
    <w:p>
      <w:pPr>
        <w:pStyle w:val="Normal"/>
        <w:rPr>
          <w:lang w:val="en-GB"/>
        </w:rPr>
      </w:pPr>
      <w:r>
        <w:rPr>
          <w:lang w:val="en-GB"/>
        </w:rPr>
        <w:t>To the Superior General and Members of the Society of African Missions</w:t>
      </w:r>
    </w:p>
    <w:p>
      <w:pPr>
        <w:pStyle w:val="Normal"/>
        <w:rPr/>
      </w:pPr>
      <w:r>
        <w:rPr>
          <w:lang w:val="en-GB"/>
        </w:rPr>
        <w:t>Extending to all of you a warm welcome on the occasion of your General Assembly, I offer a special greeting to your newly-elected Superior General, Father Kieran OiaReilly, whom I thank for his kind words on your behalf. I greet as well his immediate predecessor, Father Daniel Cardot, who has led your Society for the past six years.</w:t>
      </w:r>
    </w:p>
    <w:p>
      <w:pPr>
        <w:pStyle w:val="Normal"/>
        <w:rPr/>
      </w:pPr>
      <w:r>
        <w:rPr>
          <w:lang w:val="en-GB"/>
        </w:rPr>
        <w:t>As you approach the end of your first General Assembly of the new millennium, I encourage you to draw abundantly upon the rich spiritual legacy of the Great Jubilee of the Year 2000 as you renew your commitment to mission and evangelization. A new century, a new millennium has begun in the light of Christ, but, as I wrote in my Apostolic Letter at the close of the Great Jubilee, "not everyone can see this light. Ours is the wonderful and demanding task of becoming its €˜reflectionia" (Novo Millennio Ineunte, 54). In a world where there are many lights that distract from and are even contrary to the pure light of Christ, you must strive always to be more like Jesus €” nourishing yourselves on his word and being firmly rooted in prayer and contemplation €” so that you may faithfully reflect his light and effectively make him known to others.</w:t>
      </w:r>
    </w:p>
    <w:p>
      <w:pPr>
        <w:pStyle w:val="Normal"/>
        <w:rPr/>
      </w:pPr>
      <w:r>
        <w:rPr>
          <w:lang w:val="en-GB"/>
        </w:rPr>
        <w:t>I am pleased to see young missionary priests from Africa and Asia among your numbers today; this is a positive indication of the growing international character of your society. Continue to promote and nurture missionary vocations, for "preaching the Gospel requires preachers; the harvest needs labourers" (Redemptoris Missio, 79). Your efforts to involve the laity in your missionary work is another essential element in the plantatio Ecclesiae in mission lands, for it is through a mature and responsible laity that the Christian message and the example of Christian holiness pass more immediately into the life of society. In imitation of our Lord and Master, renew your commitment to working with the poor, especially refugees who so urgently need a sign of Godias love. Accept the challenge of interreligious dialogue, a path to which the Church must dedicate greater attention in this new millennium. Defend human life at every stage of its existence, from conception to natural death, and do not fail to make people more aware of their responsibility to transform their communities and cultures in accordance with the saving truths of the Gospel.</w:t>
      </w:r>
    </w:p>
    <w:p>
      <w:pPr>
        <w:pStyle w:val="Normal"/>
        <w:rPr>
          <w:lang w:val="en-GB"/>
        </w:rPr>
      </w:pPr>
      <w:r>
        <w:rPr>
          <w:lang w:val="en-GB"/>
        </w:rPr>
        <w:t>Dear Friends, it is my desire on the occasion of our brief meeting to encourage you in your missionary undertaking and to exhort you to be true to the spirit which you have received from your Founder, the Servant of God Marion de BrÉsillac. Filled with hope and enthusiasm, therefore, go forward confidently to meet the challenges of the new millennium, looking always to the Blessed Virgin Mary, who ever remains "the radiant dawn and sure guide for our steps" (Novo Millennio Ineunte, 58). To you here present and to all the members and friends of the Society of African Missions I cordially impart my Apostolic Bless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TO THE NEW AMBASSADOR OF MEXICO TO THE HOLY SEE Friday, 18 May 2001 </w:t>
      </w:r>
    </w:p>
    <w:p>
      <w:pPr>
        <w:pStyle w:val="Normal"/>
        <w:rPr>
          <w:lang w:val="en-GB"/>
        </w:rPr>
      </w:pPr>
      <w:r>
        <w:rPr>
          <w:lang w:val="en-GB"/>
        </w:rPr>
        <w:t>Mr Ambassador,</w:t>
      </w:r>
    </w:p>
    <w:p>
      <w:pPr>
        <w:pStyle w:val="Normal"/>
        <w:rPr>
          <w:lang w:val="en-GB"/>
        </w:rPr>
      </w:pPr>
      <w:r>
        <w:rPr>
          <w:lang w:val="en-GB"/>
        </w:rPr>
        <w:t>1. I am pleased to welcome you on this solemn occasion and to receive the Letters of Credence by which you are appointed Ambassador Extraordinary and Plenipotentiary of the Republic of Mexico to the Holy See. I am most grateful for your kind words and for the deferential greeting you have brought from Mr Vicente Fox Quesada, President of the United Mexican States. I reciprocate with my best wishes for his prosperity and for the integral progress of all the citizens of this beloved nation.</w:t>
      </w:r>
    </w:p>
    <w:p>
      <w:pPr>
        <w:pStyle w:val="Normal"/>
        <w:rPr>
          <w:lang w:val="en-GB"/>
        </w:rPr>
      </w:pPr>
      <w:r>
        <w:rPr>
          <w:lang w:val="en-GB"/>
        </w:rPr>
        <w:t>2. Mexico has always been distinguished for its pure and rich spiritual, cultural and human values, as I have had the opportunity to experience during my four Apostolic Visits. Today, as you have clearly pointed out, it is experiencing a process of political growth, through a profound change in many aspects of social life, aspiring to overcome the structural causes of poverty and marginalization through an integral model of development that is based on social justice. Therefore it should encourage a culture that will strengthen the democratic and participatory institutions, founded on the recognition of human rights and the cultural and transcendent values of the Mexican people. In this respect I would like to recall that "a democracy without values easily turns into open or thinly disguised totalitarianism" (Centesimus annus, n. 46). This is the only way that Mexico will be better able to come to grips with the challenges of the new sociopolitical scene, both in its domestic development and in its relations with the international community.</w:t>
      </w:r>
    </w:p>
    <w:p>
      <w:pPr>
        <w:pStyle w:val="Normal"/>
        <w:rPr>
          <w:lang w:val="en-GB"/>
        </w:rPr>
      </w:pPr>
      <w:r>
        <w:rPr>
          <w:lang w:val="en-GB"/>
        </w:rPr>
        <w:t>3. I would like to encourage your country's political and social leaders to deal responsibly with the overall economic situation. On several occasions I have alluded to these situations which, on a global scale, present many problems and prevent so many countries from emerging from underdevelopment and achieving desirable levels of well-being. In the perspective of integral development, until now the globalized economy has above all benefited a few specific individuals and groups. On the other hand, new forms of poverty, marginalization and even the exclusion of large social groups have developed, especially among the farm workers and indigenous peoples. It is therefore essential to ensure that political and cultural institutions are truly at the service of the human being, without distinctions of race or class. The Church thus feels "called not only to promote greater integration between nations, thus helping to create an authentic globalized culture of solidarity, but also to cooperate with every legitimate means in reducing the negative effects of globalization" (Ecclesia in America, n. 55).</w:t>
      </w:r>
    </w:p>
    <w:p>
      <w:pPr>
        <w:pStyle w:val="Normal"/>
        <w:rPr>
          <w:lang w:val="en-GB"/>
        </w:rPr>
      </w:pPr>
      <w:r>
        <w:rPr>
          <w:lang w:val="en-GB"/>
        </w:rPr>
        <w:t>It is important that Mexican society become aware of this and, with a truly supportive attitude, be prepared to make the necessary sacrifices that must under no circumstances aggravate the conditions of poverty of the humblest classes. Consequently it is indispensable to improve, progressively, the living conditions of the neediest, in the attempt to guarantee the just means for everyone, also at the fiscal level.</w:t>
      </w:r>
    </w:p>
    <w:p>
      <w:pPr>
        <w:pStyle w:val="Normal"/>
        <w:rPr>
          <w:lang w:val="en-GB"/>
        </w:rPr>
      </w:pPr>
      <w:r>
        <w:rPr>
          <w:lang w:val="en-GB"/>
        </w:rPr>
        <w:t>4. Church-State relations in Mexico are marked by a gradual increase in mutual respect and cordiality: respect, so as not to interfere in what is proper to each institution, but which leads to mutual support and collaboration in order to achieve greater well-being for the national community. Thus it is possible, through constructive dialogue, to promote fundamental values for the organization and development of society. Therefore, now is the time for the whole historical truth of Mexico, from its origins, to shine far more brightly, overcoming prejudices and discredits, dualisms and revisionism.</w:t>
      </w:r>
    </w:p>
    <w:p>
      <w:pPr>
        <w:pStyle w:val="Normal"/>
        <w:rPr>
          <w:lang w:val="en-GB"/>
        </w:rPr>
      </w:pPr>
      <w:r>
        <w:rPr>
          <w:lang w:val="en-GB"/>
        </w:rPr>
        <w:t>To this effect, the Church, whose mission is spiritual and not political, encourages cordial relations with the State, thereby contributing to the harmony and progress of all, without distinction. It is therefore to be hoped that the Church in Mexico may enjoy greater freedom in the various areas where she carries out her pastoral and social mission.</w:t>
      </w:r>
    </w:p>
    <w:p>
      <w:pPr>
        <w:pStyle w:val="Normal"/>
        <w:rPr>
          <w:lang w:val="en-GB"/>
        </w:rPr>
      </w:pPr>
      <w:r>
        <w:rPr>
          <w:lang w:val="en-GB"/>
        </w:rPr>
        <w:t>In this regard, the political community and the public institutions of the State should be connected in a way that respects the principal of subsidiarity and guarantees the religious freedom of individuals and groups. This requires that forms of intolerance be avoided and that the contribution of religion to the common good be properly appreciated, in the same way that the institutions of the State and of the political parties neither directly nor indirectly take the place of the Church. For this reason the Second Vatican Council determines this area in the following words: "At all times and in all places the Church should have true freedom to preach the faith, to proclaim her teaching about society, to carry out her task among men without hindrance, and to pass moral judgements even in matters relating to politics, whenever the fundamental rights of man or the salvation of souls requires it. The means, the only means, it may use are those which are in accord with the Gospel and the welfare of all men according to the diversity of times and circumstances" (Gaudium et spes, n. 76).</w:t>
      </w:r>
    </w:p>
    <w:p>
      <w:pPr>
        <w:pStyle w:val="Normal"/>
        <w:rPr>
          <w:lang w:val="en-GB"/>
        </w:rPr>
      </w:pPr>
      <w:r>
        <w:rPr>
          <w:lang w:val="en-GB"/>
        </w:rPr>
        <w:t>5. One concern felt by the Church in Mexico and by Mexicans is that legal and juridical development establish an increasingly just order for the indigenous peoples. There have sometimes been contrasting attitudes which, considering the convergence of cultures as a misfortune, have opted for one to the detriment of the other. Some, aiming to protect the indigenous culture, have insisted on ideologies based on a blurred interpretation of history. Others, on the contrary, have extolled the imported values as though they were the only ones to be valid and genuine.</w:t>
      </w:r>
    </w:p>
    <w:p>
      <w:pPr>
        <w:pStyle w:val="Normal"/>
        <w:rPr>
          <w:lang w:val="en-GB"/>
        </w:rPr>
      </w:pPr>
      <w:r>
        <w:rPr>
          <w:lang w:val="en-GB"/>
        </w:rPr>
        <w:t>Looking at this panorama it is impossible not to undertake a purification of memory and to assess the mestiza identity, starting with the two cultures that combine and have great future potential, if they can be reconciled. In this way, it will be possible to forge a sound identity that will adopt the two roots of its present characteristics with joy and hope.</w:t>
      </w:r>
    </w:p>
    <w:p>
      <w:pPr>
        <w:pStyle w:val="Normal"/>
        <w:rPr>
          <w:lang w:val="en-GB"/>
        </w:rPr>
      </w:pPr>
      <w:r>
        <w:rPr>
          <w:lang w:val="en-GB"/>
        </w:rPr>
        <w:t>Appreciation of the dignity of the indigenous must therefore continue to mature without any kind of interruption. In Mexico's plural and multi-ethnic situation this is the root that influences the piety and the national identity. If Mexicans succeed in becoming better acquainted with one another, their awareness of being brothers and sisters in the great Mexican family will be strengthened. On this subject, I know that the Bishops, with their attitude of diligent collaboration, are inviting Mexicans not to erect barriers of division and hostility which separate them, but to "build together a just, reconciliatory, supportive and fraternal peace". Indeed, during my last visit to Mexico I said, "May no one be excluded from this dialogue and may it bring all your inhabitants even closer together, believers loyal to their faith in Christ and those who are far from him. Only fraternal dialogue with everyone will give new life to the plans for future reform desired by citizens of good will, who belong to every religious creed and to the various political and cultural sectors" (Farewell address, International Airport, n. 2, 26 January 1999).</w:t>
      </w:r>
    </w:p>
    <w:p>
      <w:pPr>
        <w:pStyle w:val="Normal"/>
        <w:rPr>
          <w:lang w:val="en-GB"/>
        </w:rPr>
      </w:pPr>
      <w:r>
        <w:rPr>
          <w:lang w:val="en-GB"/>
        </w:rPr>
        <w:t>6. At the time when you are beginning the important office to which you have been appointed, I would like to offer you my best wishes for the success of your mission to this Apostolic See. As I ask you kindly to convey these sentiments to your President and his Government, to the authorities and to the beloved Mexican people, I assure you of my prayers to the Almighty that with his gifts he will always help you and your distinguished family, your collaborators and the leaders and citizens of your noble country, whom I always remember with special affec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BISHOPS OF PAKISTAN ON THEIR "AD LIMINA" VISIT </w:t>
      </w:r>
    </w:p>
    <w:p>
      <w:pPr>
        <w:pStyle w:val="Normal"/>
        <w:rPr>
          <w:lang w:val="en-GB"/>
        </w:rPr>
      </w:pPr>
      <w:r>
        <w:rPr>
          <w:lang w:val="en-GB"/>
        </w:rPr>
        <w:t>Saturday, 19 May 2001</w:t>
      </w:r>
    </w:p>
    <w:p>
      <w:pPr>
        <w:pStyle w:val="Normal"/>
        <w:rPr>
          <w:lang w:val="en-GB"/>
        </w:rPr>
      </w:pPr>
      <w:r>
        <w:rPr>
          <w:lang w:val="en-GB"/>
        </w:rPr>
        <w:t>Dear Brother Bishops,</w:t>
      </w:r>
    </w:p>
    <w:p>
      <w:pPr>
        <w:pStyle w:val="Normal"/>
        <w:rPr/>
      </w:pPr>
      <w:r>
        <w:rPr>
          <w:lang w:val="en-GB"/>
        </w:rPr>
        <w:t>1. With great joy I welcome you, the Bishops of Pakistan, on the occasion of your visit ad limina Apostolorum. Following the experience of my recent pilgrimage in the footsteps of Saint Paul, the Apostleias words continue to echo in my heart and I greet you with his exhortation: "my brethren, whom I love and long for, my joy and my crown, stand firm in the Lord" (Phil 4:1). The ad Limina visit is always a significant and enriching moment for the Successor of Peter, a visit during which he has the opportunity to meet his brother Bishops from various parts of the world and to spend time with them in prayer and fraternal reflection regarding their joys and hopes, their griefs and sorrows.</w:t>
      </w:r>
    </w:p>
    <w:p>
      <w:pPr>
        <w:pStyle w:val="Normal"/>
        <w:rPr>
          <w:lang w:val="en-GB"/>
        </w:rPr>
      </w:pPr>
      <w:r>
        <w:rPr>
          <w:lang w:val="en-GB"/>
        </w:rPr>
        <w:t>In Pakistan, the Christian community is a small flock living in the midst of a large Muslim majority. Though many of its members are poor and live in difficult circumstances, they are rich in faith and fidelity to the Gospel of Jesus Christ. During your pilgrimage to the tombs of Saints Peter and Paul, I know that your communities at home are very close to your hearts, as you entrust their needs and concerns, as well as your own episcopal ministry, to the heavenly protection of the Apostles. I join you in thanking God for the blessings he has bestowed upon all of you.</w:t>
      </w:r>
    </w:p>
    <w:p>
      <w:pPr>
        <w:pStyle w:val="Normal"/>
        <w:rPr>
          <w:lang w:val="en-GB"/>
        </w:rPr>
      </w:pPr>
      <w:r>
        <w:rPr>
          <w:lang w:val="en-GB"/>
        </w:rPr>
        <w:t>The Great Jubilee of the Year 2000 has been a time of grace in the life of the whole Church. During the year, the Church in Pakistan too experienced many spiritual benefits, as the faithful took part in the Jubilee activities, including various pilgrimages to Rome, from which many returned to their families and communities with renewed faith and strengthened commitment. The Jubilee should not be merely an exceptional moment in the life of the Church, after which everything returns to normal, so to speak. As I have emphasized in my Apostolic Letter Novo Millennio Ineunte, it is now time to build on the gains of the Great Jubilee in order to plan for the future, with our gaze fixed firmly on Christ, the one Mediator and Saviour of us all. This is especially a task for each local Church, which must grasp the opportunity to assess its own fervour and find fresh enthusiasm for its spiritual and pastoral responsibilities (cf. Novo Millennio Ineunte, 3).</w:t>
      </w:r>
    </w:p>
    <w:p>
      <w:pPr>
        <w:pStyle w:val="Normal"/>
        <w:rPr/>
      </w:pPr>
      <w:r>
        <w:rPr>
          <w:lang w:val="en-GB"/>
        </w:rPr>
        <w:t>2. As we celebrated the Two Thousandth Anniversary of his birth, we reflected on Christ "considered in his historical features and in his mystery, Christ known through his manifold presence in the Church and in the world, and confessed as the meaning of history and the light of lifeias journey" (Novo Millennio Ineunte, 15). This contemplation of Christ is at the heart of your ministry as Bishops. May it inspire in you new energy, as it impels you to invest in concrete initiatives the fervour you have experienced in your people. It likewise leads you to reflect on the quality of your own interior life and your relationship with the Lord. Through an intense life of prayer, you will acquire that inner serenity which leads us to be "contemplatives in action", credible witnesses capable of passing on to others what we ourselves have received: the Word of Life (cf. 1 Jn 1:1). Radiant holiness, fidelity to the Gospel, courage in facing the challenges of the apostolate: these are essential conditions for a fruitful episcopal ministry at the service of the new evangelization to which God is calling the Church at the beginning of the new millennium.</w:t>
      </w:r>
    </w:p>
    <w:p>
      <w:pPr>
        <w:pStyle w:val="Normal"/>
        <w:rPr/>
      </w:pPr>
      <w:r>
        <w:rPr>
          <w:lang w:val="en-GB"/>
        </w:rPr>
        <w:t>Apart from the pastoral government of their own Dioceses, Bishops, by virtue of their membership in the College of Bishops, should be deeply concerned about the Church at the national and universal level. To respond more effectively to the many pastoral and social problems of your country it is important to strengthen cooperation at the level of your Episcopal Conference, in order to speak with one voice and offer decisive leadership to the Catholics of Pakistan. In this regard I invite you to consider ways of improving and strengthening the institutions and activities of the Conference. In particular, a permanent secretariat and a more stable arrangement for the Conferenceias meetings would perhaps be helpful.</w:t>
      </w:r>
    </w:p>
    <w:p>
      <w:pPr>
        <w:pStyle w:val="Normal"/>
        <w:rPr/>
      </w:pPr>
      <w:r>
        <w:rPr>
          <w:lang w:val="en-GB"/>
        </w:rPr>
        <w:t>3. To your priests go my encouragement and the assurance of my prayers. I know the often difficult circumstances of their ministry. You have a particular responsibility towards them, and it is upon your shoulders that the task of promoting their well-being and holiness falls. Priests must continually rekindle in their hearts a passion for the tremendous gift they received when the Lord called them to his service. This means that they too must be men of prayer, concerned with the things of God. Theirs is not a position of privilege but a ministry of service, directed to helping Godias people to respond to their deepest vocation, which is to enter into communion with the Blessed Trinity.</w:t>
      </w:r>
    </w:p>
    <w:p>
      <w:pPr>
        <w:pStyle w:val="Normal"/>
        <w:rPr/>
      </w:pPr>
      <w:r>
        <w:rPr>
          <w:lang w:val="en-GB"/>
        </w:rPr>
        <w:t>Particular attention must therefore be given to the formation of priests and seminarians, so that they may respond to the grace of the Holy Spirit who continually calls them to conversion, holiness and pastoral charity. I rejoice that the number of vocations continues to rise in Pakistan, and I encourage you to give these young men the best possible training so that they may become the kind of priests that the People of God needs and has a "right" to (cf. Pastores Dabo Vobis, 79). Your minor seminaries, apart from providing education of the highest quality, should help young men to discern Godias call and respond to it with generous commitment. Working together, you must ensure that the National Catholic Institute of Theology, established in 1997, will succeed in improving the intellectual training of the seminarians, religious and laity who attend the courses available, by providing high academic standards, and by being faithful to the teaching of the Church and to the authentic traditions of Christian spirituality.</w:t>
      </w:r>
    </w:p>
    <w:p>
      <w:pPr>
        <w:pStyle w:val="Normal"/>
        <w:rPr/>
      </w:pPr>
      <w:r>
        <w:rPr>
          <w:lang w:val="en-GB"/>
        </w:rPr>
        <w:t>4. The laity too should be encouraged to play a fuller and more visible part in the Churchias mission. To do this effectively, local Catholic communities should be well grounded in the fundamentals of the faith. In this regard I wish to express my gratitude to the Religious and lay catechists whose dedication to catechesis and instruction are of such importance for the growth of the Church in Pakistan. I encourage them to make full use of the Catechism of the Catholic Church, which is not only a systematic synthesis of the essential contents of Catholic doctrine but also a vital and efficacious instrument in the work of evangelization.</w:t>
      </w:r>
    </w:p>
    <w:p>
      <w:pPr>
        <w:pStyle w:val="Normal"/>
        <w:rPr/>
      </w:pPr>
      <w:r>
        <w:rPr>
          <w:lang w:val="en-GB"/>
        </w:rPr>
        <w:t>We should not overlook the fact that faith is transmitted in the first place in the home. For this reason the family must be one of the priorities of your pastoral planning. Today Christian families are experiencing pressures from a variety of external forces. Your efforts should concentrate on ensuring that the family is truly a "domestic Church", marked by a climate of prayer, mutual respect and service to others. By humbly and lovingly living out its Christian vocation, the Christian family will become a true "hearth of evangelization, where each member experiences Godias love and communicates it to others" (Ecclesia in Asia, 46).</w:t>
      </w:r>
    </w:p>
    <w:p>
      <w:pPr>
        <w:pStyle w:val="Normal"/>
        <w:rPr>
          <w:lang w:val="en-GB"/>
        </w:rPr>
      </w:pPr>
      <w:r>
        <w:rPr>
          <w:lang w:val="en-GB"/>
        </w:rPr>
        <w:t>Likewise, the Church has always had the pastoral care of young people very much at heart. Today, in the rapidly changing circumstances of society, Pastors should encourage and support young people at every step, to ensure that they are mature enough, humanly and spiritually, to assume an active role in the Church and in society. To them the Church presents the truth of Jesus Christ, "a joyful and liberating mystery to be known, lived and shared, with conviction and courage" (Ecclesia in Asia, 47).</w:t>
      </w:r>
    </w:p>
    <w:p>
      <w:pPr>
        <w:pStyle w:val="Normal"/>
        <w:rPr>
          <w:lang w:val="en-GB"/>
        </w:rPr>
      </w:pPr>
      <w:r>
        <w:rPr>
          <w:lang w:val="en-GB"/>
        </w:rPr>
        <w:t>Catholic schools are widely recognized in Pakistan for the high quality of their teaching and for the human values they inculcate. Since students of all religious traditions attend these schools, their part in promoting a climate of dialogue and tolerance cannot be underestimated and constitutes a serious challenge for the Catholic community. Regardless of their religious or cultural background, students should learn from the example and teaching of their educators to prize and seek always "whatever is honourable, whatever is just, whatever is pure, whatever is lovely, whatever is gracious" (Phil 4:8).</w:t>
      </w:r>
    </w:p>
    <w:p>
      <w:pPr>
        <w:pStyle w:val="Normal"/>
        <w:rPr/>
      </w:pPr>
      <w:r>
        <w:rPr>
          <w:lang w:val="en-GB"/>
        </w:rPr>
        <w:t>5. In your country, interreligious dialogue constitutes an essential feature of your pastoral mission. During my recent visit to Syria I have again called for greater understanding and cooperation between Christians and Muslims. To ensure that such initiatives bear fruit, it is important to have properly trained personnel who have made a serious study of the religious beliefs, values and traditions of Islam. Dialogue does not imply abandonment of oneias own principles, nor should it lead to a false irenicism (cf. Redemptoris Missio, 56). Rather, in fidelity to our own religious traditions and convictions, we must be open to understanding those of the followers of other religions in a spirit of humility and frankness.</w:t>
      </w:r>
    </w:p>
    <w:p>
      <w:pPr>
        <w:pStyle w:val="Normal"/>
        <w:rPr>
          <w:lang w:val="en-GB"/>
        </w:rPr>
      </w:pPr>
      <w:r>
        <w:rPr>
          <w:lang w:val="en-GB"/>
        </w:rPr>
        <w:t>I have already mentioned the importance of Catholic schools in fostering mutual tolerance and dialogue. Other Catholic institutions, such as hospitals, homes and social works, also bear witness in a practical way to the values of the Gospel; they enable a "dialogue of life" to take place between the followers of the various religions, and thus contribute to the building of a more just and fraternal society (cf. Redemptoris Missio, 57).</w:t>
      </w:r>
    </w:p>
    <w:p>
      <w:pPr>
        <w:pStyle w:val="Normal"/>
        <w:rPr>
          <w:lang w:val="en-GB"/>
        </w:rPr>
      </w:pPr>
      <w:r>
        <w:rPr>
          <w:lang w:val="en-GB"/>
        </w:rPr>
        <w:t>Since cultures develop as ways of dealing with the most profound questions of human existence, ultimately they must face the question of God: "At the heart of every culture lies the attitude man takes to the greatest mystery: the mystery of God" (Centesimus Annus, 24). Pakistani culture recognizes and defends the place of God in public life. This fact should make it possible for the followers of the various religions to work together in order to defend the inestimable dignity of every man and woman from conception to natural death, and to build a society in which the inalienable rights of all are respected and protected, and particularly the right to life, the right to freedom (including freedom of thought, conscience and religion) and the right to participate fully in society. From these flow the civil, economic, social and cultural rights which are essential to the well-being of individuals and societies. A common basis for cooperation between Christians and Muslims, and for the fostering of authentic social and political development, is to be found in the universal and unchanging moral norms which derive from the order of creation and are inscribed in the human heart (cf. Veritatis Splendor, 96).</w:t>
      </w:r>
    </w:p>
    <w:p>
      <w:pPr>
        <w:pStyle w:val="Normal"/>
        <w:rPr>
          <w:lang w:val="en-GB"/>
        </w:rPr>
      </w:pPr>
      <w:r>
        <w:rPr>
          <w:lang w:val="en-GB"/>
        </w:rPr>
        <w:t>Despite possibilities for understanding and mutual assistance, it is unfortunately still the case that many of your people are enduring hardships for their fidelity to Christ. They are sometimes regarded with suspicion and feel that they not treated as full citizens of their own country, especially in the face of laws which do not sufficiently respect the religious freedom of minorities. My thoughts turn to all Christians in your country who are in any way suffering for their faith. In their trials and afflictions I wish to assure them of my solidarity and prayerful support. The Lord Jesus Christ, to whom I invite them to turn with confidence, is with them in a particularly intimate way, to comfort and strengthen them. As Pastors of the Church in Pakistan you have been courageous in taking a stand in defence of religious freedom, which is at the very heart of human rights (cf. Message for the World Day of Peace 1999, 5). I encourage your efforts to ensure that a spirit of mutual tolerance and respect prevails, and I invite you to continue to provide the leadership necessary to ensure that all Christians join in a common approach, marked by a spirit of respectful and truthful dialogue, free from excessive and imprudent actions, and aimed at bringing an improvement in the situation.</w:t>
      </w:r>
    </w:p>
    <w:p>
      <w:pPr>
        <w:pStyle w:val="Normal"/>
        <w:rPr>
          <w:lang w:val="en-GB"/>
        </w:rPr>
      </w:pPr>
      <w:r>
        <w:rPr>
          <w:lang w:val="en-GB"/>
        </w:rPr>
        <w:t>6. Dear Brother Bishops, the Father of mercies and the God of all comfort (cf. 2 Cor 1:3), who loves you in Jesus Christ and who pours forth the gifts of the Holy Spirit upon all who believe, is the source of your trust and courage. I have every confidence that you will continue to proclaim boldly the good news of Jesus Christ to your people, who are particularly close to my heart. Entrusting you and the priests, religious and laity of Pakistan to the maternal protection of Mary, the radiant dawn and sure guide for our steps, I cordially impart my Apostolic Bless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MEMBERS OF THE BOARD OF THE EUROPEAN AUTOMOBILE MANUFACTURERS ASSOCIATION </w:t>
      </w:r>
    </w:p>
    <w:p>
      <w:pPr>
        <w:pStyle w:val="Normal"/>
        <w:rPr>
          <w:lang w:val="en-GB"/>
        </w:rPr>
      </w:pPr>
      <w:r>
        <w:rPr>
          <w:lang w:val="en-GB"/>
        </w:rPr>
        <w:t xml:space="preserve">Friday, 18 May 2001 </w:t>
      </w:r>
    </w:p>
    <w:p>
      <w:pPr>
        <w:pStyle w:val="Normal"/>
        <w:rPr>
          <w:lang w:val="en-GB"/>
        </w:rPr>
      </w:pPr>
      <w:r>
        <w:rPr>
          <w:lang w:val="en-GB"/>
        </w:rPr>
        <w:t>Ladies and Gentlemen,</w:t>
      </w:r>
    </w:p>
    <w:p>
      <w:pPr>
        <w:pStyle w:val="Normal"/>
        <w:rPr>
          <w:lang w:val="en-GB"/>
        </w:rPr>
      </w:pPr>
      <w:r>
        <w:rPr>
          <w:lang w:val="en-GB"/>
        </w:rPr>
        <w:t>I am pleased to welcome the Members of the Board of the European Automobile Manufacturers Association on the occasion of your annual meeting, being held this year in Rome. I thank your President, Dr. Paolo Cantarella, for his greetings and Birthday wishes, and I express to all of you my gratitude for your kind gift.</w:t>
      </w:r>
    </w:p>
    <w:p>
      <w:pPr>
        <w:pStyle w:val="Normal"/>
        <w:rPr/>
      </w:pPr>
      <w:r>
        <w:rPr>
          <w:lang w:val="en-GB"/>
        </w:rPr>
        <w:t>As Presidents of the major automobile companies of Europe, you have important responsibilities, not only in guiding the growth of your own industry, but also in ensuring the right development of an increasingly globalized economy. The process of globalization, while opening up new possibilities for progress, poses urgent questions regarding the very nature and purpose of economic activity. It calls for ethical discernment aimed at protecting the environment and promoting the full human development of millions of men and women, in a way that respects every individualias dignity and makes room for personal creativity in the workplace. It is my hope and prayer that your Association, by advancing these eminently human goals, will enable future generations to enjoy a prosperity which is not merely economic but spiritual as well, corresponding to the deepest aspirations of the human heart.</w:t>
      </w:r>
    </w:p>
    <w:p>
      <w:pPr>
        <w:pStyle w:val="Normal"/>
        <w:rPr/>
      </w:pPr>
      <w:r>
        <w:rPr>
          <w:lang w:val="en-GB"/>
        </w:rPr>
        <w:t>Upon you and your families, together with your associates and employees, I cordially invoke Godias blessings of joy and pea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NINE NEW AMBASSADORS ACCREDITED TO THE HOLY SEE </w:t>
      </w:r>
    </w:p>
    <w:p>
      <w:pPr>
        <w:pStyle w:val="Normal"/>
        <w:rPr>
          <w:lang w:val="en-GB"/>
        </w:rPr>
      </w:pPr>
      <w:r>
        <w:rPr>
          <w:lang w:val="en-GB"/>
        </w:rPr>
        <w:t xml:space="preserve">Friday, 18 May 2001 </w:t>
      </w:r>
    </w:p>
    <w:p>
      <w:pPr>
        <w:pStyle w:val="Normal"/>
        <w:rPr>
          <w:lang w:val="en-GB"/>
        </w:rPr>
      </w:pPr>
      <w:r>
        <w:rPr>
          <w:lang w:val="en-GB"/>
        </w:rPr>
        <w:t xml:space="preserve">Your Excellencies, </w:t>
      </w:r>
    </w:p>
    <w:p>
      <w:pPr>
        <w:pStyle w:val="Normal"/>
        <w:rPr>
          <w:lang w:val="en-GB"/>
        </w:rPr>
      </w:pPr>
      <w:r>
        <w:rPr>
          <w:lang w:val="en-GB"/>
        </w:rPr>
        <w:t xml:space="preserve">1. I welcome you with pleasure to the Vatican for the presentation of the Letters accrediting you as the Ambassadors Extraordinary and Plenipotentiary of your respective countries: Nepal, Tunisia, Estonia, Zambia, Guinea, Sri Lanka, Mongolia, South Africa and The Gambia. Your presence gives me the opportunity to greet your political leaders and all those whose duty is to serve the common good in the offices entrusted to them. I would like to extend a cordial greeting to all your compatriots, assuring them of my fervent good wishes. I am deeply grateful for the cordial messages you bring me from your respective Heads of State; please be kind enough to reciprocate, conveying my respectful greetings and best wishes for them and the important mission they are called to fulfil. </w:t>
      </w:r>
    </w:p>
    <w:p>
      <w:pPr>
        <w:pStyle w:val="Normal"/>
        <w:rPr>
          <w:lang w:val="en-GB"/>
        </w:rPr>
      </w:pPr>
      <w:r>
        <w:rPr>
          <w:lang w:val="en-GB"/>
        </w:rPr>
        <w:t xml:space="preserve">2. During my Jubilee pilgrimage in the footsteps of St Paul to Greece, Syria and Malta, I closely followed the dramatic events in the region of the Middle East. I would like once again to make the most of the presence of a large number of diplomats to renew more forcefully my appeal for peace on all the continents, inviting those in charge of social life to take courageous decisions that will engage people to take the path of peace and reconciliation with determination. The peace and security of individuals and communities are essential goods. It is impossible to envisage a country building its future disregarding the surrounding peoples or its own cultural and ethnic diversities. All local, national and international authorities must join forces to resolve at last the conflicts which have already taken a toll of too many innocent victims. The role of diplomacy is particularly important in this context. I therefore make a heartfelt appeal for the commitment of all the diplomatic services to negotiating a solution for the different conflicts and hotbeds of tension that exist on the different continents. A commitment of this kind would help restore confidence and hope to the peoples who have been subjected to situations of instability for too long. </w:t>
      </w:r>
    </w:p>
    <w:p>
      <w:pPr>
        <w:pStyle w:val="Normal"/>
        <w:rPr>
          <w:lang w:val="en-GB"/>
        </w:rPr>
      </w:pPr>
      <w:r>
        <w:rPr>
          <w:lang w:val="en-GB"/>
        </w:rPr>
        <w:t xml:space="preserve">3. As you begin your mission to the Apostolic See, I offer you my most cordial good wishes. I ask the Almighty to pour out an abundance of his Blessings upon you, the members of your families, your staff and the peoples who live in the nations you represen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TO THE NEW AMBASSADOR OF THE REPUBLIC OF THE GAMBIA TO THE HOLY SEE Friday, 18 May 2001 </w:t>
      </w:r>
    </w:p>
    <w:p>
      <w:pPr>
        <w:pStyle w:val="Normal"/>
        <w:rPr>
          <w:lang w:val="en-GB"/>
        </w:rPr>
      </w:pPr>
      <w:r>
        <w:rPr>
          <w:lang w:val="en-GB"/>
        </w:rPr>
        <w:t>Mr Ambassador,</w:t>
      </w:r>
    </w:p>
    <w:p>
      <w:pPr>
        <w:pStyle w:val="Normal"/>
        <w:rPr>
          <w:lang w:val="en-GB"/>
        </w:rPr>
      </w:pPr>
      <w:r>
        <w:rPr>
          <w:lang w:val="en-GB"/>
        </w:rPr>
        <w:t>As you present the Letters of Credence by which you are appointed Ambassador Extraordinary and Plenipotentiary of the Republic of The Gambia to the Holy See I offer you warm greetings and welcome you to the Vatican. With gratitude for the good wishes which you bring from His Excellency President Yahya Jammeh, I ask you to convey to him my own cordial greetings and the assurance of my prayers for the peace and well-being of the nation.</w:t>
      </w:r>
    </w:p>
    <w:p>
      <w:pPr>
        <w:pStyle w:val="Normal"/>
        <w:rPr/>
      </w:pPr>
      <w:r>
        <w:rPr>
          <w:lang w:val="en-GB"/>
        </w:rPr>
        <w:t>Although nine years have passed since my Pastoral Visit to The Gambia, the memories of the time I spent among your people remain vividly etched in my mind. My travels to the various countries of the world are made principally as Bishop of Rome and Successor of Saint Peter in the service of the universal Church. At the same time, however, they enable me to show the solidarity of the Church with the worldias peoples as they strive for peace, human development and a correct response to the moral and ethical questions facing them today.</w:t>
      </w:r>
    </w:p>
    <w:p>
      <w:pPr>
        <w:pStyle w:val="Normal"/>
        <w:rPr/>
      </w:pPr>
      <w:r>
        <w:rPr>
          <w:lang w:val="en-GB"/>
        </w:rPr>
        <w:t>It is in this context that I am pleased to note Your Excellencyias remarks identifying education and religious values as key factors in creating a culture of morality and a sense of personal and collective responsibility for the future. The Catholic Church will always be a staunch and tireless defender of universal, unchanging moral norms, a role she exercises for no other purpose than to serve manias true freedom. Since "there can be no freedom apart from or in opposition to the truth, the categorical €” unyielding and uncompromising €” defence of the absolutely essential demands of manias personal dignity must be considered the way and the condition for the very existence of freedom" (Veritatis Splendor, 96). Moreover, this service on the part of the Church is directed not only to individuals but to all mankind: it is for every person and for the political community and human society as such. "These norms in fact represent the unshakable foundation and solid guarantee of a just and peaceful human coexistence, and hence of genuine democracy, which can come into being and develop only on the basis of the equality of all its members, who possess common rights and duties" (ibid.).</w:t>
      </w:r>
    </w:p>
    <w:p>
      <w:pPr>
        <w:pStyle w:val="Normal"/>
        <w:rPr>
          <w:lang w:val="en-GB"/>
        </w:rPr>
      </w:pPr>
      <w:r>
        <w:rPr>
          <w:lang w:val="en-GB"/>
        </w:rPr>
        <w:t>There exist, then, fundamental moral rules of social life entailing specific demands with which both public authorities and private citizens must comply, and which the international community too is required to respect. This underlying morality must guide all aspects of social and political life. It is in fact a sad commentary that at the dawn of this new millennium serious forms of social and economic injustice, and of political domination, are still affecting entire peoples and nations in different parts of the world, on your own continent of Africa and elsewhere. There is growing indignation on the part of countless men and women whose fundamental rights continue to be trampled upon and held in contempt. For this reason, there is an ever clearer sense of the acute need for radical personal and social renewal in the areas of justice, honesty, openness and solidarity.</w:t>
      </w:r>
    </w:p>
    <w:p>
      <w:pPr>
        <w:pStyle w:val="Normal"/>
        <w:rPr/>
      </w:pPr>
      <w:r>
        <w:rPr>
          <w:lang w:val="en-GB"/>
        </w:rPr>
        <w:t>The road ahead, however, remains long and difficult. Bringing about the necessary changes will require great effort, especially on account of the number and gravity of the causes which give rise to and aggravate the many situations of injustice present in our world. But by recognizing and abiding by timeless, objective truths €” those universal norms in obedience to which man attains full freedom and achieves his full identity €” we will find the basis for secure and just relations between people. The Holy See will always speak out in the international forum, loudly and clearly, to defend and promote the transcendent dignity of the human person. It is by virtue of this dignity that all people €” the healthy and the infirm, the young and the old, the strong and the weak, the wealthy and the poor, the born and the unborn €” are the subjects of rights which no one may violate: no individual, group, class, nation, State or international body.</w:t>
      </w:r>
    </w:p>
    <w:p>
      <w:pPr>
        <w:pStyle w:val="Normal"/>
        <w:rPr/>
      </w:pPr>
      <w:r>
        <w:rPr>
          <w:lang w:val="en-GB"/>
        </w:rPr>
        <w:t>The Gambia is a country with a proud tradition of peaceful coexistence among its people, a country in which the ideals of tolerance, justice and freedom are held in high regard. Gambian Catholics, although a minority, see themselves as true sons and daughters of their land, an integral part of the nation. The Catholic community will continue to do all it can to support a development that benefits everyone, especially through the Churchias activity in the fields of education, health care and social services. Promoting policies of justice, solidarity and service of the common good is the path along which Gambian society can move with confidence towards an ever more widespread prosperity and stable peace. I thank you for your recognition of the contribution which the Catholic Church has made and continues to make to your nation.</w:t>
      </w:r>
    </w:p>
    <w:p>
      <w:pPr>
        <w:pStyle w:val="Normal"/>
        <w:rPr>
          <w:lang w:val="en-GB"/>
        </w:rPr>
      </w:pPr>
      <w:r>
        <w:rPr>
          <w:lang w:val="en-GB"/>
        </w:rPr>
        <w:t>Mr Ambassador, as you begin your mission I assure you of any assistance which you may need in the fulfilment of your duties. I am confident that your work will serve to strengthen the good relations which already exist between the Holy See and the Republic of The Gambia. Upon Your Excellency and all the people of your country I invoke the abundant blessing of Almighty Go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TO THE NEW AMBASSADOR OF THE REPUBLIC OF SOUTH AFRICA TO THE HOLY SEE Friday, 18 May 2001 </w:t>
      </w:r>
    </w:p>
    <w:p>
      <w:pPr>
        <w:pStyle w:val="Normal"/>
        <w:rPr>
          <w:lang w:val="en-GB"/>
        </w:rPr>
      </w:pPr>
      <w:r>
        <w:rPr>
          <w:lang w:val="en-GB"/>
        </w:rPr>
        <w:t>Your Excellency,</w:t>
      </w:r>
    </w:p>
    <w:p>
      <w:pPr>
        <w:pStyle w:val="Normal"/>
        <w:rPr>
          <w:lang w:val="en-GB"/>
        </w:rPr>
      </w:pPr>
      <w:r>
        <w:rPr>
          <w:lang w:val="en-GB"/>
        </w:rPr>
        <w:t>It is a pleasure for me to welcome you to the Vatican and to accept the Letters of Credence appointing you Ambassador Extraordinary and Plenipotentiary of the Republic of South Africa to the Holy See. I am grateful for the cordial greetings which you bring from President Thabo Mbeki and the people of your beloved nation, and I ask you kindly to convey to them the assurance of my continued prayers for the progress, peace and prosperity of your country.</w:t>
      </w:r>
    </w:p>
    <w:p>
      <w:pPr>
        <w:pStyle w:val="Normal"/>
        <w:rPr/>
      </w:pPr>
      <w:r>
        <w:rPr>
          <w:lang w:val="en-GB"/>
        </w:rPr>
        <w:t>The World Conference on Racism, Racial Discrimination, Xenophobia and Related Intolerance which South Africa will be hosting later this year provides an excellent opportunity €” not only for your nation and the continent of Africa, but indeed for the entire international community €” to address a matter of crucial importance for all peoples. Even though conflicts based on ethnic and national origins have already exacted a devastating toll on humanity in the century just past, such deplorable attitudes continue to represent an ominous spectre on the world stage. At the dawn of the new millennium, therefore, the entire family of nations does well to reaffirm its commitment to recognize, uphold and promote the fundamental dignity and inalienable rights of every human being. This is the sure path to overcoming prejudices and to combatting every form of racism; it is the way that will increase awareness that all people belong to a single human family, willed and gathered together by Almighty God himself.</w:t>
      </w:r>
    </w:p>
    <w:p>
      <w:pPr>
        <w:pStyle w:val="Normal"/>
        <w:rPr>
          <w:lang w:val="en-GB"/>
        </w:rPr>
      </w:pPr>
      <w:r>
        <w:rPr>
          <w:lang w:val="en-GB"/>
        </w:rPr>
        <w:t>The recent "rebirth" of your own nation, based on the rejection of segregation and discrimination so that all citizens together may walk the path of unity and brotherhood, is a hope-filled and encouraging sign for societies that are struggling with similar problems. Peace itself starts to become a tangible reality when the human spirit is determined to reject the path of division and conflict in order to follow that of forgiveness and reconciliation. Such peace calls for the strength of an unyielding courage capable of overcoming the blind vindictiveness which would resort to forms of violence. As your own history has shown, although it is important that the truth about the past should be known and responsibility laid where it is due, it is even more important that the delicate process of building a just and harmonious multiracial society should go forward.</w:t>
      </w:r>
    </w:p>
    <w:p>
      <w:pPr>
        <w:pStyle w:val="Normal"/>
        <w:rPr/>
      </w:pPr>
      <w:r>
        <w:rPr>
          <w:lang w:val="en-GB"/>
        </w:rPr>
        <w:t>What is essential now is that individuals, families and entire peoples should be enabled to become truly active participants in and beneficiaries of that economic and political development envisaged by the leaders of various African nations in the "Millennium African Programme". In its forward-looking and far-reaching objectives, this joint endeavour should be built on the vision of the uniqueness of every human being, founded on the inviolability of the dignity of the human person. We would all like to see a world in which individuals are not forced into the anonymity that comes from collectivity or the overpowering influence of institutions, structures or systems. As an individual, a person is not a number or simply a link in a chain, and even less an impersonal element in some system. In the same way, peoples and nations too have a right to their own full development, which includes not only economic and social aspects but also, importantly, their individual cultural identity and their religious character. For this reason, the need for development must never become an excuse for imposing on others life-styles or cultural expressions which do not reflect a peopleias individuality and history.</w:t>
      </w:r>
    </w:p>
    <w:p>
      <w:pPr>
        <w:pStyle w:val="Normal"/>
        <w:rPr/>
      </w:pPr>
      <w:r>
        <w:rPr>
          <w:lang w:val="en-GB"/>
        </w:rPr>
        <w:t>I am pleased to note Your Excellencyias recognition of the significant contribution made by the Catholic Church to the building up of South African society, both in the past and today. The Catholics of your country remain committed to working hand in hand with their fellow citizens as active participants in the political, social and cultural advancement of the nation, especially in the battle against poverty, illiteracy and AIDS. To this end, Church personnel, including many missionaries, members of religious communities as well as lay men and women, dedicate their services in the fields of education, social services and health care. The work they do is not for the benefit of Catholics alone, but for the good of all the people. It is my hope that your Government and the public authorities will welcome this service on the part of the Church by assisting the missionaries and others as they seek to continue these efforts aimed at ensuring an ever brighter future for South Africa and its people.</w:t>
      </w:r>
    </w:p>
    <w:p>
      <w:pPr>
        <w:pStyle w:val="Normal"/>
        <w:rPr>
          <w:lang w:val="en-GB"/>
        </w:rPr>
      </w:pPr>
      <w:r>
        <w:rPr>
          <w:lang w:val="en-GB"/>
        </w:rPr>
        <w:t>Madame Ambassador, as you begin your diplomatic mission to the Holy See, please know that you can count on any assistance which you may need in the fulfilment of your responsibilities. As I express my good wishes for the success of your work, I cordially invoke upon you and upon the leaders and people of the Republic of South Africa the abundant blessings of Almighty Go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TO THE NEW AMBASSADOR OF MONGOLIA TO THE HOLY SEE Friday, 18 May 2001 </w:t>
      </w:r>
    </w:p>
    <w:p>
      <w:pPr>
        <w:pStyle w:val="Normal"/>
        <w:rPr>
          <w:lang w:val="en-GB"/>
        </w:rPr>
      </w:pPr>
      <w:r>
        <w:rPr>
          <w:lang w:val="en-GB"/>
        </w:rPr>
        <w:t xml:space="preserve">Mr Ambassador, </w:t>
      </w:r>
    </w:p>
    <w:p>
      <w:pPr>
        <w:pStyle w:val="Normal"/>
        <w:rPr>
          <w:lang w:val="en-GB"/>
        </w:rPr>
      </w:pPr>
      <w:r>
        <w:rPr>
          <w:lang w:val="en-GB"/>
        </w:rPr>
        <w:t>1. I am pleased to accept the letters with which President Natsagjin Bagabandi accredits you as Ambassador Extraordinary and Plenipotentiary of Mongolia to the Holy See. I would like to express my deep gratitude for your kind words at the beginning of your mission, describing the lofty principles by which you intend to be inspired in its fulfilment.</w:t>
      </w:r>
    </w:p>
    <w:p>
      <w:pPr>
        <w:pStyle w:val="Normal"/>
        <w:rPr>
          <w:lang w:val="en-GB"/>
        </w:rPr>
      </w:pPr>
      <w:r>
        <w:rPr>
          <w:lang w:val="en-GB"/>
        </w:rPr>
        <w:t>Next, as I thank you for the cordial sentiments which the Head of State has once again wished to express to me, I ask you to convey to him, as well as to the government authorities of Mongolia, the high esteem and constant concern with which I follow the progress of the noble people you represent. I cherish a vivid memory of the visit that the President of Mongolia paid to me on 5 June last year in order to strengthen the relations of reciprocal respect and mutual dialogue that exist between the Apostolic See and the Mongolian people. I hope very much that they will continue and be intensified, and will contribute to building a more just and supportive world.</w:t>
      </w:r>
    </w:p>
    <w:p>
      <w:pPr>
        <w:pStyle w:val="Normal"/>
        <w:rPr>
          <w:lang w:val="en-GB"/>
        </w:rPr>
      </w:pPr>
      <w:r>
        <w:rPr>
          <w:lang w:val="en-GB"/>
        </w:rPr>
        <w:t>You rightly mentioned the long tradition of tolerance and dialogue which are a feature of the people of Mongolia who have now definitively entered the world scene with their own full sovereignty.</w:t>
      </w:r>
    </w:p>
    <w:p>
      <w:pPr>
        <w:pStyle w:val="Normal"/>
        <w:rPr>
          <w:lang w:val="en-GB"/>
        </w:rPr>
      </w:pPr>
      <w:r>
        <w:rPr>
          <w:lang w:val="en-GB"/>
        </w:rPr>
        <w:t>2. The 800th anniversary of the foundation of the Mongolian State will be celebrated in 2006. This is certainly an important event which provides an opportunity to review the long journey through history to our time. It is also the occasion to recall the age-old connections which mark relations between Mongolia and the Holy See. These relations go far back in time. In fact, already, in March 1245 my predecessor Innocent IV had already sent a diplomatic mission to the camp of Khan Batu, which later reached the camp of GÃ¼yÃ¼k, "the great king and the people of the Tartars", at the Sira Ordu of the capital Karakorum. We have been left the praiseworthy Historia Mongolorum quos nos Tartaros appellamus of Friar John of Plano Carpini's unforgettable mission. The chronicles of the missions of Khan Argun to Honorius IV and Nicholas IV have also been kept intact. It can be said that despite the inevitable difficulties, this respectful dialogue has never been interrupted, just as the farsighted attention between Mongolia and the Apostolic See has never been lacking.</w:t>
      </w:r>
    </w:p>
    <w:p>
      <w:pPr>
        <w:pStyle w:val="Normal"/>
        <w:rPr>
          <w:lang w:val="en-GB"/>
        </w:rPr>
      </w:pPr>
      <w:r>
        <w:rPr>
          <w:lang w:val="en-GB"/>
        </w:rPr>
        <w:t>In this regard, I would like to recall the cordiality with which my predecessor, the venerable Pontiff Nicholas IV, treated Prince Kharbenda, exhorting him not to abandon the sound traditions of his people after becoming Christian. "We advise you with affection", he wrote in 1291, "not to make any changes in the habits, dress or traditional food of your country, so that no reason for dissent or scandal will arise against you" (BF IV, 530). In addition to respect for these popular traditions, the Pope recommended that they not abandon the legitimate cultural patrimony.</w:t>
      </w:r>
    </w:p>
    <w:p>
      <w:pPr>
        <w:pStyle w:val="Normal"/>
        <w:rPr>
          <w:lang w:val="en-GB"/>
        </w:rPr>
      </w:pPr>
      <w:r>
        <w:rPr>
          <w:lang w:val="en-GB"/>
        </w:rPr>
        <w:t>Fruitful contacts between the Mongolian people and the Church of Rome also continued later. This is attested, among other things, by the words that the Great Khan Gasan wrote to Pope Boniface VIII and by the Mission of John of Montecorvino and Odoric of Pordenone.</w:t>
      </w:r>
    </w:p>
    <w:p>
      <w:pPr>
        <w:pStyle w:val="Normal"/>
        <w:rPr>
          <w:lang w:val="en-GB"/>
        </w:rPr>
      </w:pPr>
      <w:r>
        <w:rPr>
          <w:lang w:val="en-GB"/>
        </w:rPr>
        <w:t>3. In Mongolia, the presence of flourishing Christian communities over a long period has been recorded. At their arrival the evangelizers were pleasantly surprised to note the people's great tolerance of the disciples of Christ. The spirit of dialogue established between Christianity and the majority religion of the Mongolian State encouraged contacts and respectful, rewarding exchanges. Unfortunately, subsequent historical events gradually led to a mutual estrangement.</w:t>
      </w:r>
    </w:p>
    <w:p>
      <w:pPr>
        <w:pStyle w:val="Normal"/>
        <w:rPr>
          <w:lang w:val="en-GB"/>
        </w:rPr>
      </w:pPr>
      <w:r>
        <w:rPr>
          <w:lang w:val="en-GB"/>
        </w:rPr>
        <w:t>However the Church, then as now, "has a high regard for the manner of life and conduct, the precepts and doctrines which, although differing in many ways from her own teaching, nevertheless often reflect a ray of that truth which enlightens all men". She "therefore urges her sons to enter with prudence and charity into discussion and collaboration with members of other religions. Let Christians, while witnessing to their own faith and way of life, acknowledge, preserve and encourage the spiritual and moral truths found among non-Christians, also their social life and culture" (Nostra aetate, n. 2).</w:t>
      </w:r>
    </w:p>
    <w:p>
      <w:pPr>
        <w:pStyle w:val="Normal"/>
        <w:rPr>
          <w:lang w:val="en-GB"/>
        </w:rPr>
      </w:pPr>
      <w:r>
        <w:rPr>
          <w:lang w:val="en-GB"/>
        </w:rPr>
        <w:t>It is now nine years since the Catholic Church resumed her work among the beloved people of the country you are representing here. She is motivated by the desire to serve loyally the people of Mongolia loyally, working in the field of education and social development. Christians will not fail to support programmes that can further enrich their patrimony of knowledge and, especially, the integration of Mongolia's younger generations into the modern world, which is marked by so many rapid social changes, while at the same time helping them to preserve their own specific cultural identity.</w:t>
      </w:r>
    </w:p>
    <w:p>
      <w:pPr>
        <w:pStyle w:val="Normal"/>
        <w:rPr>
          <w:lang w:val="en-GB"/>
        </w:rPr>
      </w:pPr>
      <w:r>
        <w:rPr>
          <w:lang w:val="en-GB"/>
        </w:rPr>
        <w:t>The Holy See then, is closer than ever to your country and to the sufferings of your people that are due to the recent natural disasters. It likewise supports the efforts your Government is making to build up an ever more fruitful dialogue with other peoples. The Apostolic See has done and will continue to do its utmost to ensure that international community show solidarity with the Mongolian people and generously support it.</w:t>
      </w:r>
    </w:p>
    <w:p>
      <w:pPr>
        <w:pStyle w:val="Normal"/>
        <w:rPr>
          <w:lang w:val="en-GB"/>
        </w:rPr>
      </w:pPr>
      <w:r>
        <w:rPr>
          <w:lang w:val="en-GB"/>
        </w:rPr>
        <w:t>4. Mr Ambassador, while you are preparing to take on the grand task entrusted to you, I would like to assure you of my welcome and of every appropriate help for the successful outcome of your lofty mission to this Holy See.</w:t>
      </w:r>
    </w:p>
    <w:p>
      <w:pPr>
        <w:pStyle w:val="Normal"/>
        <w:rPr>
          <w:lang w:val="en-GB"/>
        </w:rPr>
      </w:pPr>
      <w:r>
        <w:rPr>
          <w:lang w:val="en-GB"/>
        </w:rPr>
        <w:t>Please convey my spiritual closeness together with my fervent good wishes for prosperity and progress in peace and in justice to the President of Mongolia, to the authorities of the government and to the beloved people you represent here. I substantiate my cordial sentiments with prayer to God that blessings from Heaven may be poured out in abundance upon you and upon those you repres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TO THE NEW AMBASSADOR OF THE DEMOCRATIC SOCIALIST REPUBLIC OF SRI LANKA TO THE HOLY SEE Friday, 18 May 2001 </w:t>
      </w:r>
    </w:p>
    <w:p>
      <w:pPr>
        <w:pStyle w:val="Normal"/>
        <w:rPr>
          <w:lang w:val="en-GB"/>
        </w:rPr>
      </w:pPr>
      <w:r>
        <w:rPr>
          <w:lang w:val="en-GB"/>
        </w:rPr>
        <w:t>Mr Ambassador,</w:t>
      </w:r>
    </w:p>
    <w:p>
      <w:pPr>
        <w:pStyle w:val="Normal"/>
        <w:rPr>
          <w:lang w:val="en-GB"/>
        </w:rPr>
      </w:pPr>
      <w:r>
        <w:rPr>
          <w:lang w:val="en-GB"/>
        </w:rPr>
        <w:t>I am pleased to welcome you today to the Vatican and to receive the Letters of Credence whereby Her Excellency President Chandrika Bandaranaike Kumaratunga appoints you Ambassador Extraordinary and Plenipotentiary of the Democratic Socialist Republic of Sri Lanka to the Holy See. I am grateful for the cordial greetings and good wishes which you bring from the President and the Government, and I ask you to convey to Her Excellency the assurance of my prayers for the peace, harmony and prosperity of the entire nation.</w:t>
      </w:r>
    </w:p>
    <w:p>
      <w:pPr>
        <w:pStyle w:val="Normal"/>
        <w:rPr/>
      </w:pPr>
      <w:r>
        <w:rPr>
          <w:lang w:val="en-GB"/>
        </w:rPr>
        <w:t>In 1995 I had the joy of visiting your country, whose natural beauty has earned it the name "Pearl of the Indian Ocean". The hospitality and unfailingly kindness of the people of Sri Lanka left a lasting impression on me, and during my stay I was able to see how the cultural and religious variety of the peoples of the island has deeply marked your nationias history and identity. The various religious groups have each made an important contribution to the development of the nation as a whole. You have drawn attention to the fact that the followers of these religions have a long tradition of living together in harmony and mutual respect. This is in keeping with the authentic spirit of all the major world religions, while intolerance and violence in the name of religion is a travesty of their genuine spirit.</w:t>
      </w:r>
    </w:p>
    <w:p>
      <w:pPr>
        <w:pStyle w:val="Normal"/>
        <w:rPr/>
      </w:pPr>
      <w:r>
        <w:rPr>
          <w:lang w:val="en-GB"/>
        </w:rPr>
        <w:t>Authentic religious conviction leads to the promotion of common values essential for the good of society, such as respect for the transcendent dimension of life, openness to others and a deep sense of the inalienable dignity of every human person. Attention to the place of the transcendent in human life is a prerequisite for genuine development, since the person and society need not only material progress but spiritual and religious values as well (cf. Centesimus Annus, 61). As the tragic experiences of the century we have just left behind teach us, neglect of the spiritual dimension of life leads inevitably to various forms of injustice against the most vulnerable: the unborn, the elderly, the weak. For this reason, the traditional Sri Lankan respect for religion is a gift to be treasured and protected. It is also essential for spiritual leaders to work together in a spirit of dialogue and cooperation to ensure that religion remains a force for peace and mutual understanding. Civil society, for its part, must guarantee the religious freedom necessary to ensure the harmonious coexistence of the followers of all religions, a freedom which, as you have mentioned, is guaranteed by your countryias Constitution.</w:t>
      </w:r>
    </w:p>
    <w:p>
      <w:pPr>
        <w:pStyle w:val="Normal"/>
        <w:rPr>
          <w:lang w:val="en-GB"/>
        </w:rPr>
      </w:pPr>
      <w:r>
        <w:rPr>
          <w:lang w:val="en-GB"/>
        </w:rPr>
        <w:t>In recent years Sri Lanka has been tragically affected by conflict, causing much suffering and terrible loss of life, sadly even in recent weeks. We must hope that the efforts being made to find a peaceful and equitable solution to the underlying causes will lead the parties involved to abandon the ways of violence and engage in patient and persevering negotiation. A just peace must be based upon the protection and promotion of the fundamental rights of all citizens, as well as upon respect for their cultural and religious traditions, in conformity with the demands of the common good. The Catholic Church in Sri Lanka, whose members come from all ethnic groups, is doing all it can to promote a climate of dialogue and foster peace. As you know, the Church always supports those initiatives which have as their aim the establishment of a just peace based on respect for human dignity.</w:t>
      </w:r>
    </w:p>
    <w:p>
      <w:pPr>
        <w:pStyle w:val="Normal"/>
        <w:rPr/>
      </w:pPr>
      <w:r>
        <w:rPr>
          <w:lang w:val="en-GB"/>
        </w:rPr>
        <w:t>One of the major challenges facing many countries and the international community as a whole is the need to promote a more intense dialogue between cultures and traditions. The United Nations Organization has drawn attention to the urgency of this need by declaring 2001 the "International Year of Dialogue Among Civilizations". Culture shapes individuals and peoples, who in turn express themselves through it. Every culture involves a particular vision of social, political and economic life, and at its heart is a specific understanding of the fundamental questions which affect peopleias lives, including religious ones. Man is a being who seeks the truth and strives to live in accordance with it. From the search for truth, which never fades and is renewed in every generation, the culture of a nation derives its character (cf. Centesimus Annus, 49-50). Different cultures "are basically different ways of facing the question of the meaning of personal existence" (ibid., 24). There is a need to respect the uniqueness of every culture, but also to understand cultural diversity "within the broader horizon of the unity of the human race" (Message for World Day of Peace 2001, No. 7). Understanding and communion between cultures "opens the mind to the mutual acceptance and genuine collaboration demanded by the human familyias basic vocation to unity" (ibid., 10).</w:t>
      </w:r>
    </w:p>
    <w:p>
      <w:pPr>
        <w:pStyle w:val="Normal"/>
        <w:rPr/>
      </w:pPr>
      <w:r>
        <w:rPr>
          <w:lang w:val="en-GB"/>
        </w:rPr>
        <w:t>It is now twenty-five years since the first Ambassador of Sri Lanka to the Holy See, Mr Ediriwira R. Sarachchandra, presented his Letters of Credence to my predecessor Pope Paul VI. During these years, the bonds of friendship between your country and the Holy See have been strengthened and consolidated, and your presence here today is a testimony to these good relations. You have spoken very kindly of the Churchias contribution to the betterment of society in such areas as education and social development. In accordance with her Divine Founderias command to love our neighbour as ourselves, the Church will continue to make efforts to ensure that people have the possibility of living a more dignified and fulfilled life, in keeping with the transcendent calling of every human person.</w:t>
      </w:r>
    </w:p>
    <w:p>
      <w:pPr>
        <w:pStyle w:val="Normal"/>
        <w:rPr>
          <w:lang w:val="en-GB"/>
        </w:rPr>
      </w:pPr>
      <w:r>
        <w:rPr>
          <w:lang w:val="en-GB"/>
        </w:rPr>
        <w:t>Mr Ambassador, as you assume your responsibilities within the diplomatic community accredited to the Holy See, I offer you my good wishes for the successful fulfilment of your high mission. I assure you that the various offices and departments of the Roman Curia will always be ready to assist you. Upon yourself and upon the beloved people of Sri Lanka I invoke abundant divine blessing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TO THE NEW AMBASSADOR OF THE REPUBLIC OF GUINEA TO THE HOLY SEE Friday, 18 May 2001 </w:t>
      </w:r>
    </w:p>
    <w:p>
      <w:pPr>
        <w:pStyle w:val="Normal"/>
        <w:rPr>
          <w:lang w:val="en-GB"/>
        </w:rPr>
      </w:pPr>
      <w:r>
        <w:rPr>
          <w:lang w:val="en-GB"/>
        </w:rPr>
        <w:t>Mr Ambassador,</w:t>
      </w:r>
    </w:p>
    <w:p>
      <w:pPr>
        <w:pStyle w:val="Normal"/>
        <w:rPr>
          <w:lang w:val="en-GB"/>
        </w:rPr>
      </w:pPr>
      <w:r>
        <w:rPr>
          <w:lang w:val="en-GB"/>
        </w:rPr>
        <w:t>1. I welcome you with pleasure on the occasion of the presentation of the Letters accrediting you as Ambassador Extraordinary and Plenipotentiary of the Republic of Guinea to the Holy See. I was touched by your kind words showing your country's attachment to spiritual values. Would you kindly convey my cordial good wishes to President Lansana ContÉ, for the accomplishment of his important office at the service of the nation. I warmly greet all the Guinean people, asking God to guide them and support them in their efforts to progress on the paths of human and spiritual development. May the Most High grant them all to live in peace and tranquillity!</w:t>
      </w:r>
    </w:p>
    <w:p>
      <w:pPr>
        <w:pStyle w:val="Normal"/>
        <w:rPr>
          <w:lang w:val="en-GB"/>
        </w:rPr>
      </w:pPr>
      <w:r>
        <w:rPr>
          <w:lang w:val="en-GB"/>
        </w:rPr>
        <w:t>2. As you have recalled, Mr Ambassador, for several months your country has been confronting serious problems of security on some of its frontiers and must generously welcome numerous refugees who are fleeing the episodes of violence in the neighbouring countries. In the face of all this suffering, it is urgently necessary that authentic peace be rapidly established in the region so that the peoples may at last return to their land and live there safely. If this is to happen, an awareness must develop everywhere that humanity is called by God to form one family. Creating harmonious relationships between individuals and human groups in each nation as well as among all nations must be a priority, especially for those whose mission is to govern peoples and keep the peace. I warmly hope that in Africa, a continent wounded by so many episodes of violence, everyone may be courageously committed to creating conditions of true reconciliation, to put an end to all the fratricidal wars once and for all.</w:t>
      </w:r>
    </w:p>
    <w:p>
      <w:pPr>
        <w:pStyle w:val="Normal"/>
        <w:rPr>
          <w:lang w:val="en-GB"/>
        </w:rPr>
      </w:pPr>
      <w:r>
        <w:rPr>
          <w:lang w:val="en-GB"/>
        </w:rPr>
        <w:t>3. However, as I have already had the opportunity to recall, "There is no true peace without fairness, truth, justice and solidarity. Failure awaits every plan which would separate two indivisible and interdependent rights: the right to peace and the right to an integral development born of solidarity" (cf Message for World Day of Peace, 1 January 2000, n. 13).</w:t>
      </w:r>
    </w:p>
    <w:p>
      <w:pPr>
        <w:pStyle w:val="Normal"/>
        <w:rPr>
          <w:lang w:val="en-GB"/>
        </w:rPr>
      </w:pPr>
      <w:r>
        <w:rPr>
          <w:lang w:val="en-GB"/>
        </w:rPr>
        <w:t>At the beginning of the new millennium our world continues to be marked by many contradictions, one of the most blatant of which is that of entire peoples grappling with living conditions that do not respect their dignity as persons, while the privileged profit greatly from the immense possibilities offered by economic, cultural and technological growth. Here I would like to renew my appeal for solidarity in favour of the most underprivileged countries, especially on the African continent.</w:t>
      </w:r>
    </w:p>
    <w:p>
      <w:pPr>
        <w:pStyle w:val="Normal"/>
        <w:rPr>
          <w:lang w:val="en-GB"/>
        </w:rPr>
      </w:pPr>
      <w:r>
        <w:rPr>
          <w:lang w:val="en-GB"/>
        </w:rPr>
        <w:t>Indeed, while many nations are confronted by the new problems posed by globalization, it is necessary to be creative, to rethink international cooperation and to succeed in establishing a real culture of solidarity. Thus, while fostering a sense of universal moral values, particularly by fighting all forms of corruption, it will be possible to contribute to the development of the less economically advanced countries and enable the greatest possible number to benefit from the results.</w:t>
      </w:r>
    </w:p>
    <w:p>
      <w:pPr>
        <w:pStyle w:val="Normal"/>
        <w:rPr>
          <w:lang w:val="en-GB"/>
        </w:rPr>
      </w:pPr>
      <w:r>
        <w:rPr>
          <w:lang w:val="en-GB"/>
        </w:rPr>
        <w:t>4. In your country, relations between Christians and Muslims are generally good and collaboration with a view to the common good is usual. It is right and necessary to affirm national unity. The different religious communities which make up the country should seek increasingly to make the most of what unites them, without denying what separates them, in order to improve the daily life they share. The consolidation of brotherly relations among all the citizens involves the requirement of a sound education for people, especially for the young generations, in accepting and respecting others. As I recently had the opportunity to affirm, "It is crucial for the young to be taught the ways of respect and understanding, so that they will not be led to misuse religion itself to promote or justify hatred and violence" (Address at the Ummayyad Mosque, Damascus, 6 May 2001, n. 3).</w:t>
      </w:r>
    </w:p>
    <w:p>
      <w:pPr>
        <w:pStyle w:val="Normal"/>
        <w:rPr>
          <w:lang w:val="en-GB"/>
        </w:rPr>
      </w:pPr>
      <w:r>
        <w:rPr>
          <w:lang w:val="en-GB"/>
        </w:rPr>
        <w:t>5. On this happy occasion, Mr Ambassador, may I offer my warm greetings to the Bishops and Catholics of your country. I wholeheartedly encourage them in the following of Christ, so that the Great Jubilee, which they celebrated enthusiastically, may bear abundant fruit for the greatest good of their families and all society. May they continue in collaboration with their compatriots to work enthusiastically to build a society that is more and more fraternal and welcoming to all those who are suffering or in distress.</w:t>
      </w:r>
    </w:p>
    <w:p>
      <w:pPr>
        <w:pStyle w:val="Normal"/>
        <w:rPr>
          <w:lang w:val="en-GB"/>
        </w:rPr>
      </w:pPr>
      <w:r>
        <w:rPr>
          <w:lang w:val="en-GB"/>
        </w:rPr>
        <w:t>6. At the time when you are beginning your mission to the Holy See, I offer you my best wishes. Be assured that you will always find here with my co-workers an attentive welcome and cordial understanding.</w:t>
      </w:r>
    </w:p>
    <w:p>
      <w:pPr>
        <w:pStyle w:val="Normal"/>
        <w:rPr>
          <w:lang w:val="en-GB"/>
        </w:rPr>
      </w:pPr>
      <w:r>
        <w:rPr>
          <w:lang w:val="en-GB"/>
        </w:rPr>
        <w:t xml:space="preserve">I sincerely invoke an abundance of divine Blessings upon Your Excellency, your family, the Guinean people and its leader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TO THE NEW AMBASSADOR OF THE REPUBLIC OF ZAMBIA TO THE HOLY SEE Friday, 18 May 2001 </w:t>
      </w:r>
    </w:p>
    <w:p>
      <w:pPr>
        <w:pStyle w:val="Normal"/>
        <w:rPr>
          <w:lang w:val="en-GB"/>
        </w:rPr>
      </w:pPr>
      <w:r>
        <w:rPr>
          <w:lang w:val="en-GB"/>
        </w:rPr>
        <w:t>Mr Ambassador,</w:t>
      </w:r>
    </w:p>
    <w:p>
      <w:pPr>
        <w:pStyle w:val="Normal"/>
        <w:rPr>
          <w:lang w:val="en-GB"/>
        </w:rPr>
      </w:pPr>
      <w:r>
        <w:rPr>
          <w:lang w:val="en-GB"/>
        </w:rPr>
        <w:t>As you come to the Vatican to present the Letters accrediting you as Ambassador Extraordinary and Plenipotentiary of the Republic of Zambia to the Holy See I am pleased to offer you a cordial welcome. The greetings which you bring from your President, Dr Frederick J. Chiluba, are much appreciated, and I would ask you kindly to convey to him the assurance of my prayers for the well-being and prosperity of the nation.</w:t>
      </w:r>
    </w:p>
    <w:p>
      <w:pPr>
        <w:pStyle w:val="Normal"/>
        <w:rPr/>
      </w:pPr>
      <w:r>
        <w:rPr>
          <w:lang w:val="en-GB"/>
        </w:rPr>
        <w:t>In response to your remark that no efforts should be spared in the quest for peace, I wish to express my satisfaction at your countryias willing involvement in the pursuit of peace, an activity which you undertake not for yourselves alone but also for your neighbours and the international community at large. Zambiaias endeavours in this regard are indeed worthy of praise, and a particular word of commendation should be addressed to President Chiluba for his personal role in the continuing negotiations in the Democratic Republic of Congo, where the Lusaka Protocol has laid the foundation for a much hoped-for breakthrough in the peace process. In all of this, your nationias commitment to the cause of peace is an eloquent example of concern and action which are a distinguishing mark of a truly civilized and human society.</w:t>
      </w:r>
    </w:p>
    <w:p>
      <w:pPr>
        <w:pStyle w:val="Normal"/>
        <w:rPr/>
      </w:pPr>
      <w:r>
        <w:rPr>
          <w:lang w:val="en-GB"/>
        </w:rPr>
        <w:t>It is true, as you have observed, that the active involvement and support of the international community is a necessary component of any peace initiative, if it is to meet with success. In fact, lasting peace €” whether at national, regional or global levels €” will never be achieved unless world leaders recognize that the interdependence by which all nations are linked demands the renunciation of all forms of economic, military or political coercion and the transformation of suspicion and enmity into cooperation and trust. In other words, what we are talking about here is an authentic solidarity between individuals, peoples and nations.</w:t>
      </w:r>
    </w:p>
    <w:p>
      <w:pPr>
        <w:pStyle w:val="Normal"/>
        <w:rPr/>
      </w:pPr>
      <w:r>
        <w:rPr>
          <w:lang w:val="en-GB"/>
        </w:rPr>
        <w:t>This concept of solidarity means that no one €” especially nations and international organizations €” can remain indifferent or inactive in the face of violence and war, torture and terrorism, the arms race and all that compromises peace. Rather it calls upon all who truly seek peace, and in a particular way those who serve in specific institutions, to work together to promote an extensive programme of education aimed at overcoming attitudes of egoism and hostility, bringing about in its stead a true culture of peace and solidarity.</w:t>
      </w:r>
    </w:p>
    <w:p>
      <w:pPr>
        <w:pStyle w:val="Normal"/>
        <w:rPr/>
      </w:pPr>
      <w:r>
        <w:rPr>
          <w:lang w:val="en-GB"/>
        </w:rPr>
        <w:t>In speaking of your countryias commitment to work for the cause of peace, you have also recognized the Holy Seeias efforts in this same area. Indeed, it is precisely the task of fostering understanding and advancing development and peace among peoples and nations which inspires the Holy Seeias diplomatic activity. The Church, to be sure, has been entrusted by her Divine Founder with a religious and humanitarian mission, different in nature from that of the political community, but open nonetheless to many forms of cooperation and mutual support. In accordance with this mission, the presence of the Holy See in the international community is directed solely to seeking the good of the human family: working for the cause of peace, for the defence of human dignity and human rights, for the integral development of peoples; in a word, working always and everywhere to promote that solidarity which joins peoples in the bond of brotherhood. This is a task which derives necessarily and perennially from the Gospel of Jesus Christ, and is a responsibility shared by all Christians.</w:t>
      </w:r>
    </w:p>
    <w:p>
      <w:pPr>
        <w:pStyle w:val="Normal"/>
        <w:rPr/>
      </w:pPr>
      <w:r>
        <w:rPr>
          <w:lang w:val="en-GB"/>
        </w:rPr>
        <w:t>The Catholic Church will always be a willing partner in the continuing task of making this solidarity a reality in the worldwide family of man. She will likewise continue to make a specific contribution to the building up of Zambian society, and I am grateful for Your Excellencyias appreciative words about the role played by the Catholic Church in this regard. She considers her apostolate in the education of youth and adults, in the staffing of hospitals and clinics and the provision of health care for the poor, in the offering of programmes of social development and human promotion as essential elements of her religious mission. Of course, she wishes to carry out this work in harmony with others who are active in these same fields. Cooperation between Church and State and among all citizens regardless of religious confession is of great importance in advancing peopleias intellectual and moral education. Thus they will be enabled to build a truly just and humane society, one that will eventually extend beyond national boundaries to embrace all peoples.</w:t>
      </w:r>
    </w:p>
    <w:p>
      <w:pPr>
        <w:pStyle w:val="Normal"/>
        <w:rPr>
          <w:lang w:val="en-GB"/>
        </w:rPr>
      </w:pPr>
      <w:r>
        <w:rPr>
          <w:lang w:val="en-GB"/>
        </w:rPr>
        <w:t>Mr Ambassador, I am confident that your mission will serve to strengthen the ties of friendship and cooperation already existing between Zambia and the Holy See. As you take up your new responsibilities I offer you my prayerful good wishes in the fulfilment of your duties. Upon yourself and the beloved people of Zambia I cordially invoke the abundant blessings of Almighty Go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TO THE NEW AMBASSADOR OF THE REPUBLIC OF ESTONIA TO THE HOLY SEE Friday, 18 May 2001 </w:t>
      </w:r>
    </w:p>
    <w:p>
      <w:pPr>
        <w:pStyle w:val="Normal"/>
        <w:rPr>
          <w:lang w:val="en-GB"/>
        </w:rPr>
      </w:pPr>
      <w:r>
        <w:rPr>
          <w:lang w:val="en-GB"/>
        </w:rPr>
        <w:t xml:space="preserve">Mr Ambassador, </w:t>
      </w:r>
    </w:p>
    <w:p>
      <w:pPr>
        <w:pStyle w:val="Normal"/>
        <w:rPr>
          <w:lang w:val="en-GB"/>
        </w:rPr>
      </w:pPr>
      <w:r>
        <w:rPr>
          <w:lang w:val="en-GB"/>
        </w:rPr>
        <w:t>I am pleased to welcome you today and to receive the Letters of Credence appointing you Ambassador Extraordinary and Plenipotentiary of the Republic of Estonia to the Holy See. I thank you for your gracious words and for the greetings which you bring from President Lennart Meri, and I ask you to convey to His Excellency, to the Government and to the people of Estonia my good wishes and the assurance of my prayers for the peace and prosperity of the nation.</w:t>
      </w:r>
    </w:p>
    <w:p>
      <w:pPr>
        <w:pStyle w:val="Normal"/>
        <w:rPr>
          <w:lang w:val="en-GB"/>
        </w:rPr>
      </w:pPr>
      <w:r>
        <w:rPr>
          <w:lang w:val="en-GB"/>
        </w:rPr>
        <w:t xml:space="preserve">I have cherished memories of my visit to your land in 1993. In welcoming you today, I would like to return to themes which I addressed in Tallinn and which have become still more pertinent in the meantime. It is clear, as you have said, that both Estonia and Europe as a whole have come to an important point of their history. The future will greatly depend upon the effective construction of a culture of human rights which embraces individuals, families and peoples, since each of these is a vital element in the structure of human well-being and freedom, such that if any one of them is disregarded the whole suffers. </w:t>
      </w:r>
    </w:p>
    <w:p>
      <w:pPr>
        <w:pStyle w:val="Normal"/>
        <w:rPr>
          <w:lang w:val="en-GB"/>
        </w:rPr>
      </w:pPr>
      <w:r>
        <w:rPr>
          <w:lang w:val="en-GB"/>
        </w:rPr>
        <w:t xml:space="preserve">In the first place, the rights of individuals must be recognized and protected, for unless the fundamental rights of every person, from the greatest to the least, from the strongest to the weakest, are accepted as transcendent and inviolable, prosperity will be illusory and the foundations of society unsound. To claim that these rights are transcendent is to say that they have their source in God, in whose image the human person is created, and are not conceded as a privilege by any human authority. Therefore, the function of human authority is to provide whatever protection is needed to ensure that this truth is respected. </w:t>
      </w:r>
    </w:p>
    <w:p>
      <w:pPr>
        <w:pStyle w:val="Normal"/>
        <w:rPr>
          <w:lang w:val="en-GB"/>
        </w:rPr>
      </w:pPr>
      <w:r>
        <w:rPr>
          <w:lang w:val="en-GB"/>
        </w:rPr>
        <w:t xml:space="preserve">Yet individual rights, if left in a vacuum, degenerate into a false culture of freedom set against the common good, and this cannot be the way forward for society. Individual rights must serve the common good, and vice versa. This means that the next step in shaping a culture of human freedom is unconditional respect for the rights of the family. </w:t>
      </w:r>
    </w:p>
    <w:p>
      <w:pPr>
        <w:pStyle w:val="Normal"/>
        <w:rPr>
          <w:lang w:val="en-GB"/>
        </w:rPr>
      </w:pPr>
      <w:r>
        <w:rPr>
          <w:lang w:val="en-GB"/>
        </w:rPr>
        <w:t xml:space="preserve">Very rightly, Mr Ambassador, you have asked how we should educate the young in order to inculcate in them a sense of "life's real and eternal values" and awaken in them "a new understanding of charity". The question is vital, and the answer is not simple. But it is clear that the prime hearth of that education must be the family, which is why I have written that "the future of humanity passes by way of the family" (Familiaris Consortio, 86). The task of rebuilding the moral and spiritual fabric of society now appears more complex than it did ten years ago. Economic reconstruction remains important of course, but unless it is accompanied by a rebuilding of the values which ensure sound family life, new forms of materialism will inevitably follow. If Estonia can work effectively for an economic development which goes hand in hand with promotion of the family, then it will grow in the moral stature essential for the well-being of its own citizens and for the building of a better Europe and a better world. </w:t>
      </w:r>
    </w:p>
    <w:p>
      <w:pPr>
        <w:pStyle w:val="Normal"/>
        <w:rPr>
          <w:lang w:val="en-GB"/>
        </w:rPr>
      </w:pPr>
      <w:r>
        <w:rPr>
          <w:lang w:val="en-GB"/>
        </w:rPr>
        <w:t>The culture of rights which must ground development embraces not only individuals and families, but also peoples. The health of the international community is evident in the way it respects the rights of less powerful peoples and smaller nations. Throughout your history, the rights of the Estonian people have often been disregarded. Happily, these rights have been reclaimed in more recent times, so that once again Estonia stands in the community of peoples as an independent nation, with a distinctive culture which is an enrichment for all. As you have said, Estonia can now "view the world in broader terms", no longer constrained by the desperate struggle to survive, but looking to give and receive within a community of nations in which the rights of all peoples are recognized and protected.</w:t>
      </w:r>
    </w:p>
    <w:p>
      <w:pPr>
        <w:pStyle w:val="Normal"/>
        <w:rPr>
          <w:lang w:val="en-GB"/>
        </w:rPr>
      </w:pPr>
      <w:r>
        <w:rPr>
          <w:lang w:val="en-GB"/>
        </w:rPr>
        <w:t>In speaking to the world of culture in Tallinn on 10 September 1993, I stressed the need for freedom to be linked to solidarity, and national identity to a culture of dialogue. What needs to be recognized is that the true and rightful identity of a people is perfectly compatible with an openness, in which differences are accepted as a source of mutual enrichment, and in which tensions are resolved not through conflict but by negotiation based upon mutual respect and concern for the truth of the issues involved.Given recent developments in your country, which, as you say, has sought "to establish firm and fair democratic structures", there is every reason to hope that the future of Estonia will be bright. That is my prayer for the nation, and I assure you that the Catholic Church in your land, though small in numbers, will continue to help build a future worthy of the noble Estonian people.</w:t>
      </w:r>
    </w:p>
    <w:p>
      <w:pPr>
        <w:pStyle w:val="Normal"/>
        <w:rPr>
          <w:lang w:val="en-GB"/>
        </w:rPr>
      </w:pPr>
      <w:r>
        <w:rPr>
          <w:lang w:val="en-GB"/>
        </w:rPr>
        <w:t>Mr Ambassador, I am confident that your commitment to the diplomatic task which you begin today will help to strengthen the bonds of understanding and cooperation between Estonia and the Holy See. I assure you that the various offices of the Roman Curia will be ready to assist you in the fulfilment of your duties. With every good wish for the success of your mission, I invoke the blessings of Almighty God upon you, your family and the people of your beloved la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TO THE NEW AMBASSADOR OF THE REPUBLIC OF TUNISIA TO THE HOLY SEE Friday, 18 May 2001 </w:t>
      </w:r>
    </w:p>
    <w:p>
      <w:pPr>
        <w:pStyle w:val="Normal"/>
        <w:rPr>
          <w:lang w:val="en-GB"/>
        </w:rPr>
      </w:pPr>
      <w:r>
        <w:rPr>
          <w:lang w:val="en-GB"/>
        </w:rPr>
        <w:t xml:space="preserve">Madam Ambassador, </w:t>
      </w:r>
    </w:p>
    <w:p>
      <w:pPr>
        <w:pStyle w:val="Normal"/>
        <w:rPr>
          <w:lang w:val="en-GB"/>
        </w:rPr>
      </w:pPr>
      <w:r>
        <w:rPr>
          <w:lang w:val="en-GB"/>
        </w:rPr>
        <w:t xml:space="preserve">1. I am pleased to welcome Your Excellency to the Vatican for the presentation of the Letters accrediting you as Ambassador Extraordinary and Plenipotentiary of the Tunisian Republic to the Holy See. </w:t>
      </w:r>
    </w:p>
    <w:p>
      <w:pPr>
        <w:pStyle w:val="Normal"/>
        <w:rPr>
          <w:lang w:val="en-GB"/>
        </w:rPr>
      </w:pPr>
      <w:r>
        <w:rPr>
          <w:lang w:val="en-GB"/>
        </w:rPr>
        <w:t xml:space="preserve">I thank you for your courteous words, and I would be grateful if you could convey to President Zine El Abidine Ben Ali my cordial wishes for himself and his compatriots. As I remember the warm welcome I received during my visit to Tunis, I ask the Most High to grant all Tunisians to continue their efforts with a view to building a supportive and fraternal nation where each person can find a fitting response to his proper aspirations and live in justice and peace. </w:t>
      </w:r>
    </w:p>
    <w:p>
      <w:pPr>
        <w:pStyle w:val="Normal"/>
        <w:rPr>
          <w:lang w:val="en-GB"/>
        </w:rPr>
      </w:pPr>
      <w:r>
        <w:rPr>
          <w:lang w:val="en-GB"/>
        </w:rPr>
        <w:t xml:space="preserve">2. In your address, you emphasized Tunisia's attachment to freedom of conscience and the free practice of all religions. The Tunisian peoples' generous tradition of hospitality and the respect they offer their guests are indeed well known and honour the whole nation. I am delighted with the part your country has played for many years in establishing a sincere dialogue between the cultures and religions. This commitment is an important contribution to building ever stronger relations between the human and religious communities. In fact, just as I wrote in my Message for the World Day of Peace of 1 January 2001, "Dialogue leads to a recognition of diversity and opens the mind to the mutual acceptance and genuine collaboration demanded by the human family's basic vocation to unity" (n. 10). If this dialogue is to continue and to develop in the truth, it is indispensable that the States guarantee to all their citizens and all who live in their territories full religious freedom, thereby respecting the conscience of each individual who must be able to choose freely and responsibly with regard to religious matters, safeguarding the common good. </w:t>
      </w:r>
    </w:p>
    <w:p>
      <w:pPr>
        <w:pStyle w:val="Normal"/>
        <w:rPr>
          <w:lang w:val="en-GB"/>
        </w:rPr>
      </w:pPr>
      <w:r>
        <w:rPr>
          <w:lang w:val="en-GB"/>
        </w:rPr>
        <w:t xml:space="preserve">3. As you know, the respect and dignity of the person in all life's contexts is an essential principle of the Catholic Church that must guide those responsible for public life. Furthermore experience shows that ignorance of the transcendent value and fundamental rights of the human person can only lead to violence and instability. </w:t>
      </w:r>
    </w:p>
    <w:p>
      <w:pPr>
        <w:pStyle w:val="Normal"/>
        <w:rPr>
          <w:lang w:val="en-GB"/>
        </w:rPr>
      </w:pPr>
      <w:r>
        <w:rPr>
          <w:lang w:val="en-GB"/>
        </w:rPr>
        <w:t xml:space="preserve">If it is to become a constitutive and constant element of social life, respect for the person must be inculcated from the earliest age through education to which everyone, boys and girls, must have equal access. I am pleased to know that in Tunisia a considerable effort is made to give all young people access to knowledge. It is necessary, in fact, to help each one to fulfil his personal, human and spiritual capacity. However, education must also open spirits to solidarity and mutual respect between individual persons and between human and religious communities, for the promotion of the individual must go hand in hand with the service of the common good. In this way there will develop a renewed awareness of human dignity and the inalienable character of the fundamental rights of every person. From that moment, every citizen must be able to exercise the rights inherent in his human dignity and freely contribute to the social and political life of the national community, enabling each to put his skills at the service of society. </w:t>
      </w:r>
    </w:p>
    <w:p>
      <w:pPr>
        <w:pStyle w:val="Normal"/>
        <w:rPr>
          <w:lang w:val="en-GB"/>
        </w:rPr>
      </w:pPr>
      <w:r>
        <w:rPr>
          <w:lang w:val="en-GB"/>
        </w:rPr>
        <w:t xml:space="preserve">4. The current situation in these past weeks, especially in the Holy Land, shows the need to work with ever more daring to promote peoples' right to live in peace and safety. I would like to say once again that violence cannot solve the problems of coexistence among peoples; it can only make their solution even more difficult. The search for justice in mutual trust and in conformity with the international laws alone can help lead humanity on paths of true peace, where the rights of each people to life and development are respected. I encourage the efforts your country has made in harmony with the international community to break new ground in the quest for peace and solidarity among nations everywhere in the world, but particularly in the Middle-East. </w:t>
      </w:r>
    </w:p>
    <w:p>
      <w:pPr>
        <w:pStyle w:val="Normal"/>
        <w:rPr>
          <w:lang w:val="en-GB"/>
        </w:rPr>
      </w:pPr>
      <w:r>
        <w:rPr>
          <w:lang w:val="en-GB"/>
        </w:rPr>
        <w:t xml:space="preserve">5. Through you, Madam Ambassador, I would like to extend a cordial greeting to the Bishop of Tunis and to the entire Catholic community of your country. I know their attachment to Tunisia, their esteem for its culture and their desire to continue a sincere and fraternal dialogue with the believers of Islam. At the beginning of this new millennium, I take this opportunity to invite Catholics to grow constantly in their faith, in deep communion with one another and with the whole Church, so that through their witness of life at the service of God and their brethren they may be daring artisans of peace and brotherhood, respected by all. </w:t>
      </w:r>
    </w:p>
    <w:p>
      <w:pPr>
        <w:pStyle w:val="Normal"/>
        <w:rPr>
          <w:lang w:val="en-GB"/>
        </w:rPr>
      </w:pPr>
      <w:r>
        <w:rPr>
          <w:lang w:val="en-GB"/>
        </w:rPr>
        <w:t xml:space="preserve">6. As you begin your mission, I offer you my cordial wishes for the noble task that awaits you. Be assured, Madam Ambassador, that you will find here with my co-workers, the attentive and understanding welcome you may need. </w:t>
      </w:r>
    </w:p>
    <w:p>
      <w:pPr>
        <w:pStyle w:val="Normal"/>
        <w:rPr>
          <w:lang w:val="en-GB"/>
        </w:rPr>
      </w:pPr>
      <w:r>
        <w:rPr>
          <w:lang w:val="en-GB"/>
        </w:rPr>
        <w:t xml:space="preserve">I cordially invoke an abundance of the Almighty's Blessings upon you, your family, and the people and leaders of the Tunisian na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TO THE NEW AMBASSADOR OF THE KINGDOM OF NEPAL TO THE HOLY SEE Friday, 18 May 2001 </w:t>
      </w:r>
    </w:p>
    <w:p>
      <w:pPr>
        <w:pStyle w:val="Normal"/>
        <w:rPr>
          <w:lang w:val="en-GB"/>
        </w:rPr>
      </w:pPr>
      <w:r>
        <w:rPr>
          <w:lang w:val="en-GB"/>
        </w:rPr>
        <w:t xml:space="preserve">Mr Ambassador, </w:t>
      </w:r>
    </w:p>
    <w:p>
      <w:pPr>
        <w:pStyle w:val="Normal"/>
        <w:rPr>
          <w:lang w:val="en-GB"/>
        </w:rPr>
      </w:pPr>
      <w:r>
        <w:rPr>
          <w:lang w:val="en-GB"/>
        </w:rPr>
        <w:t>It gives me great pleasure to accept the Letters of Credence by which His Majesty King Birendra Bir Bikram Shah Dev has appointed you Ambassador Extraordinary and Plenipotentiary of the Kingdom of Nepal to the Holy See. I am grateful to His Majesty for the greetings which you have conveyed in his name, and I reciprocate with good wishes and the assurance of my prayers for the peace of your country and the well-being of your fellow-citizens.</w:t>
      </w:r>
    </w:p>
    <w:p>
      <w:pPr>
        <w:pStyle w:val="Normal"/>
        <w:rPr/>
      </w:pPr>
      <w:r>
        <w:rPr>
          <w:lang w:val="en-GB"/>
        </w:rPr>
        <w:t>Your Excellency has referred to the Holy Seeias efforts in the field of international relations to build a world based on the culture of peace, fraternity and religious values. The Holy Seeias activities in this area are motivated by the particular nature of its religious and humanitarian mission, which underlies its concern for the integral good of every human being. The new Millennium is an invitation to peoples everywhere to look to the future with hope and to cooperate in building a world in which all the members of the human race can occupy their rightful place and live in peace and harmony.</w:t>
      </w:r>
    </w:p>
    <w:p>
      <w:pPr>
        <w:pStyle w:val="Normal"/>
        <w:rPr>
          <w:lang w:val="en-GB"/>
        </w:rPr>
      </w:pPr>
      <w:r>
        <w:rPr>
          <w:lang w:val="en-GB"/>
        </w:rPr>
        <w:t>The challenges facing the international community in this regard are immense. Unspeakable suffering has been caused by the tragic sequence of wars, conflicts and instances of genocide which have affected various parts of the world, even in the recent past. Yet these tragedies should not discourage people from working to overcome the factors which produce them: the desire to dominate and exploit others, ideologies of power, exaggerated nationalism and ethnic hatreds. The cause of peace, today as always, should be at the very heart of our efforts to improve the lot of humanity and guarantee a better future for the coming generations.</w:t>
      </w:r>
    </w:p>
    <w:p>
      <w:pPr>
        <w:pStyle w:val="Normal"/>
        <w:rPr/>
      </w:pPr>
      <w:r>
        <w:rPr>
          <w:lang w:val="en-GB"/>
        </w:rPr>
        <w:t>Peace is possible, but only "to the extent that humanity as a whole rediscovers its fundamental calling to be one family, a family in which the dignity and rights of individuals €“ whatever their status, race or religion €“ are accepted as prior and superior to any kind of difference or distinction" (Message for the Celebration of World Day of Peace 2000, No. 1). A shared conviction that humanity is a single family should lead to a greater acceptance of legitimate political and cultural differences, and produce a united will to work for respect and reconciliation between groups wherever relations have been marred by hostility and conflict. It is not merely the absence of war which ensures true peace; peace calls for fairness, truth, justice and solidarity. A greater sense of fraternity among the worldias peoples, which finds concrete expression in gestures of solidarity and commitment to authentic human development, is necessary in order to overcome excessive economic and social inequalities and the corrosive effects of distrust and pride.</w:t>
      </w:r>
    </w:p>
    <w:p>
      <w:pPr>
        <w:pStyle w:val="Normal"/>
        <w:rPr/>
      </w:pPr>
      <w:r>
        <w:rPr>
          <w:lang w:val="en-GB"/>
        </w:rPr>
        <w:t>Fortunately, the conviction is being ever more widely accepted that an essential condition for peace is respect for the dignity of the human person and for human rights. Only when the unique value and the rights of the person are recognized, safeguarded and promoted is the social fabric truly strengthened, the priorities of individuals and nations properly ordered, and the quality of international relations improved. Human rights are inscribed in the very nature of the person and reflect the objective and inviolable demands of a universal moral law. They are not conferred by society or the State. They precede laws and agreements, while determining their value and correctness. The future of the human family requires a common acceptance of the universality and objectivity of human dignity and rights, if the worldias peoples are to have the possibility of engaging in meaningful dialogue for the genuine good of all. From this there follows the duty incumbent on the State to defend the moral and spiritual dimensions of life, without which human beings can neither reach fulfilment nor build a society which respects their transcendent nature.</w:t>
      </w:r>
    </w:p>
    <w:p>
      <w:pPr>
        <w:pStyle w:val="Normal"/>
        <w:rPr>
          <w:lang w:val="en-GB"/>
        </w:rPr>
      </w:pPr>
      <w:r>
        <w:rPr>
          <w:lang w:val="en-GB"/>
        </w:rPr>
        <w:t>Recognition of the spiritual and transcendent dimension of human life and of the right to religious freedom is at the very heart of the structure of human rights. Due attention to that aspect leads to greater awareness of the inalienable worth of the human person, greater openness to others, a more just and humane society, and a wiser and more responsible use of resources for the common good. Your own country, with its ancient spiritual traditions and religious patrimony, is blessed with a wisdom capable of offering insights and inspiration for a balanced development, respectful of the common good of all its citizens.</w:t>
      </w:r>
    </w:p>
    <w:p>
      <w:pPr>
        <w:pStyle w:val="Normal"/>
        <w:rPr>
          <w:lang w:val="en-GB"/>
        </w:rPr>
      </w:pPr>
      <w:r>
        <w:rPr>
          <w:lang w:val="en-GB"/>
        </w:rPr>
        <w:t>In this regard, the Catholic community in Nepal, though small in numbers, is happy to play its part, through its spiritual mission and its work in the areas of education, health care and social assistance. Its members seek no special privileges, but only the guaranteed freedom to follow the dictates of conscience and freedom to practise their religion openly and peacefully in a spirit of respect for the followers of other spiritual traditions.</w:t>
      </w:r>
    </w:p>
    <w:p>
      <w:pPr>
        <w:pStyle w:val="Normal"/>
        <w:rPr>
          <w:lang w:val="en-GB"/>
        </w:rPr>
      </w:pPr>
      <w:r>
        <w:rPr>
          <w:lang w:val="en-GB"/>
        </w:rPr>
        <w:t>Mr Ambassador, I am confident that during the term of your mission the friendship and understanding which have characterized relations between the Kingdom of Nepal and the Holy See will continue to grow, and I assure you of the full cooperation of the various offices of the Roman Curia. Upon yourself and your country I invoke abundant divine blessing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ITALIAN BISHOPS' CONFERENCE</w:t>
      </w:r>
    </w:p>
    <w:p>
      <w:pPr>
        <w:pStyle w:val="Normal"/>
        <w:rPr>
          <w:lang w:val="en-GB"/>
        </w:rPr>
      </w:pPr>
      <w:r>
        <w:rPr>
          <w:lang w:val="en-GB"/>
        </w:rPr>
        <w:t xml:space="preserve">Thursday 17 May 2001 </w:t>
      </w:r>
    </w:p>
    <w:p>
      <w:pPr>
        <w:pStyle w:val="Normal"/>
        <w:rPr>
          <w:lang w:val="en-GB"/>
        </w:rPr>
      </w:pPr>
      <w:r>
        <w:rPr>
          <w:lang w:val="en-GB"/>
        </w:rPr>
        <w:t xml:space="preserve">Dear Brothers in the Episcopate, </w:t>
      </w:r>
    </w:p>
    <w:p>
      <w:pPr>
        <w:pStyle w:val="Normal"/>
        <w:rPr>
          <w:lang w:val="en-GB"/>
        </w:rPr>
      </w:pPr>
      <w:r>
        <w:rPr>
          <w:lang w:val="en-GB"/>
        </w:rPr>
        <w:t xml:space="preserve">1. "Grace to you and peace from God our Father and the Lord Jesus Christ" (I Cor 1,3). It is special for me to greet you with these words of the Apostle Paul. I greet and thank Cardinal Camillo Ruini, your President, for his address to me and in particular for the birthday wishes, together with the other Italian Cardinals, the Vice-Presidents and the new General Secretary. </w:t>
      </w:r>
    </w:p>
    <w:p>
      <w:pPr>
        <w:pStyle w:val="Normal"/>
        <w:rPr>
          <w:lang w:val="en-GB"/>
        </w:rPr>
      </w:pPr>
      <w:r>
        <w:rPr>
          <w:lang w:val="en-GB"/>
        </w:rPr>
        <w:t xml:space="preserve">On this happy occasion of your general Assembly, I wish to express to you, and through you to the entire Italian Ecclesial Community, my sincere gratitude for the exceptional contribution you made to the successful outcome of the Great Jubilee of the Year 2000, which was an extraordinary season of grace for the whole Church. I especially intend to thank you for the generous efforts for the 15th World Youth Day: more than two million young people, of whom a large number were Italian, came to Rome in those unforgettable days, a testimony of how lively the faith is and of how deeply ecclesial belonging is felt among the new generations. The young people from other nations, they too arriving in huge numbers, experienced the capacity of the Italian Dioceses for hospitality nourished by love. 2. The central themes of your Assembly are the pastoral directives which you plan to offer the Church in Italy for the decade just begun. You have very opportunely linked these directives closely and organically to the Apostolic Letter Novo Millennio ineunte, which I signed at the end of the Holy Year. In it I indicated the fundamental and essential points of reference for the life and pastoral ministry of the Church, impelling the faithful to fix their gaze on the face of Christ. From this contemplation it is possible to draw a renewed enthusiasm in following the Teacher and the inspiring energy for that far-reaching work of evangelization and inculturation of the faith, necessary and urgent in a world marked by radical challenges and profound changes. </w:t>
      </w:r>
    </w:p>
    <w:p>
      <w:pPr>
        <w:pStyle w:val="Normal"/>
        <w:rPr>
          <w:lang w:val="en-GB"/>
        </w:rPr>
      </w:pPr>
      <w:r>
        <w:rPr>
          <w:lang w:val="en-GB"/>
        </w:rPr>
        <w:t xml:space="preserve">Brothers in the Episcopate, I thank God with you for the spiritual and pastoral dynamism that characterizes the Church in Italy, for the witness of fidelity and apostolic zeal offered by priests, who are so close to the individuals and families entrusted to their pastoral care, for the generosity with which many men and women religious live their specific vocation in contemplation, in evangelization, in education, in service to the sick and the marginalized. And how can we forget those Christian lay people, often gathered in associations and movements, who are developing a growing awareness of their baptismal vocation, taking on their own share of responsibility for the edification of the Church? With constant effort they strive to give life to authentic Christian families and to offer a convincing witness at work and pursuing studies, in social, economic and political activities. </w:t>
      </w:r>
    </w:p>
    <w:p>
      <w:pPr>
        <w:pStyle w:val="Normal"/>
        <w:rPr>
          <w:lang w:val="en-GB"/>
        </w:rPr>
      </w:pPr>
      <w:r>
        <w:rPr>
          <w:lang w:val="en-GB"/>
        </w:rPr>
        <w:t xml:space="preserve">However, the tendency to live "as if God did not exist" is widespread also in Italy, and is often emphasized and disseminated by the media, with serious risks for personal and collective moral formation. It is part of the Pastor's mission to teach right doctrine clearly in matters of faith and morals and to sustain and encourage all those initiatives which can be held out as a valid alternative to these tendencies. You know, Brothers in the Episcopate, that the Pope is at your side in the witness you bear to the truth and to the love of Christ. He is at your side in your efforts to foster and spread a Christian-inspired culture and lifestyle, also through the mass media. </w:t>
      </w:r>
    </w:p>
    <w:p>
      <w:pPr>
        <w:pStyle w:val="Normal"/>
        <w:rPr>
          <w:lang w:val="en-GB"/>
        </w:rPr>
      </w:pPr>
      <w:r>
        <w:rPr>
          <w:lang w:val="en-GB"/>
        </w:rPr>
        <w:t xml:space="preserve">3. The Pope shares with you an affectionate concern for the common good of this beloved nation that, after having passed through a decade of strong contrasts and changes, needs stability and concord to be able to express its great potential in the best way. A crucial factor for the present and future destiny of Italy is without a doubt the family: on it, then, your attention is rightly fixed, as is also apparent from the important National Meeting of Families which you have scheduled for 20-21 October. If God so wills, I shall be delighted to participate in it. It is necessary to expand the pastoral care of families, not limiting it to the period of marriage preparation or the care of some specific group. It is indispensable that families themselves play the lead more and more in evangelization and social life, so that their genuine features are preserved and their role adequately recognized. I therefore renew the request for the protection of family rights based on matrimony, without confusing them with other forms of cohabitation. I sincerely hope that a coherent policy for families will be realized, which can sustain them in their essential duties, starting from procreation and the education of children. </w:t>
      </w:r>
    </w:p>
    <w:p>
      <w:pPr>
        <w:pStyle w:val="Normal"/>
        <w:rPr>
          <w:lang w:val="en-GB"/>
        </w:rPr>
      </w:pPr>
      <w:r>
        <w:rPr>
          <w:lang w:val="en-GB"/>
        </w:rPr>
        <w:t xml:space="preserve">The commitment to the family is inseparable from the commitment to protecting human life, from conception to its natural end. Today, with the development of biotechnology, the frontiers are widening, which requires our watchful presence and courageous proposals for the truth about man. Brothers in the Episcopate, the accusations made to us today of defending positions already outdated are destined, sooner or later, to give way to the recognition that the Church has known how to look ahead and discern, in the light of Christ's Gospel, what is indispensable to true human progress. 4. In turn, the education of the new generations is our fundamental pastoral concern. Our parishes, meeting halls and associations render a valuable service in this respect, which should be supported and increased. Moreover, the task of schools is crucial. May the Church offer the most convinced collaboration, also through praiseworthy religion teachers, for the improvement of the entire Italian scholastic system. May she renew a strong appeal so that effective scholastic parity will at last be achieved, overcoming old concepts of State control in order to go forward in the light of the principle of subsidiarity and of appreciation, also in the scholastic context, of the multiple resources of civil society. </w:t>
      </w:r>
    </w:p>
    <w:p>
      <w:pPr>
        <w:pStyle w:val="Normal"/>
        <w:rPr>
          <w:lang w:val="en-GB"/>
        </w:rPr>
      </w:pPr>
      <w:r>
        <w:rPr>
          <w:lang w:val="en-GB"/>
        </w:rPr>
        <w:t xml:space="preserve">Then it is impossible to build the common good without an outlook of concrete solidarity, primarily expressed in developing new job possibilities, especially in those geographical areas, mostly in the South, that are still heavily afflicted by the evil of unemployment. Faced with ever more acute situations of poverty, which involve many families who were previously able to lead a normal life, our ecclesial communities are called to be directly involved, while pressing for more diligent and concrete attention from public institutions. This applies in particular to that difficult but dutiful work of welcoming immigrants, for which many outstanding testimonies are offered by Christian volunteer organizations. 5. Brothers in the Episcopate, while the construction of the "common house" of European peoples continues, even among various difficulties, I ask you and your Churches to be present in this undertaking of historic importance, with those riches of faith and culture that are proper to the Italian people. Thus, as is written in the Declaration that I published jointly with the Orthodox Archbishop of Athens and All Greece, "the Christian roots of Europe and its Christian soul may be preserved inviolate", without giving in to the tendency "to transform certain European countries into secular states without any reference to religion". In effect, this is a "retraction and a denial of their spiritual legacy". </w:t>
      </w:r>
    </w:p>
    <w:p>
      <w:pPr>
        <w:pStyle w:val="Normal"/>
        <w:rPr>
          <w:lang w:val="en-GB"/>
        </w:rPr>
      </w:pPr>
      <w:r>
        <w:rPr>
          <w:lang w:val="en-GB"/>
        </w:rPr>
        <w:t xml:space="preserve">I thank you, moreover, for your constant generosity to the poorest countries and to those where the Church has suffered persistent persecution. In particular, I deeply appreciated the initiative you took to reduce the foreign debt of some nations, thus favouring enlightened decisions on the part of the Italian State. </w:t>
      </w:r>
    </w:p>
    <w:p>
      <w:pPr>
        <w:pStyle w:val="Normal"/>
        <w:rPr>
          <w:lang w:val="en-GB"/>
        </w:rPr>
      </w:pPr>
      <w:r>
        <w:rPr>
          <w:lang w:val="en-GB"/>
        </w:rPr>
        <w:t xml:space="preserve">Brothers, I assure you of my daily prayer for you and for the communities entrusted to your pastoral service. Through the intercession of the Virgin Mary, Star of Evangelization, may they be strengthened in faith and grow in communion and in the courage of the mission. As a sign of my affection, that the Lord may grant you these gifts, I cordially impart my Apostolic Blessing to you and to all the Italian peopl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MEMBERS OF THE FOUNDATION FOR "ETHICS AND ECONOMICS"</w:t>
      </w:r>
    </w:p>
    <w:p>
      <w:pPr>
        <w:pStyle w:val="Normal"/>
        <w:rPr>
          <w:lang w:val="en-GB"/>
        </w:rPr>
      </w:pPr>
      <w:r>
        <w:rPr>
          <w:lang w:val="en-GB"/>
        </w:rPr>
        <w:t xml:space="preserve">Thursday, 17 May 2001 </w:t>
      </w:r>
    </w:p>
    <w:p>
      <w:pPr>
        <w:pStyle w:val="Normal"/>
        <w:rPr>
          <w:lang w:val="en-GB"/>
        </w:rPr>
      </w:pPr>
      <w:r>
        <w:rPr>
          <w:lang w:val="en-GB"/>
        </w:rPr>
        <w:t xml:space="preserve">Distinguished Ladies and Gentlemen, </w:t>
      </w:r>
    </w:p>
    <w:p>
      <w:pPr>
        <w:pStyle w:val="Normal"/>
        <w:rPr>
          <w:lang w:val="en-GB"/>
        </w:rPr>
      </w:pPr>
      <w:r>
        <w:rPr>
          <w:lang w:val="en-GB"/>
        </w:rPr>
        <w:t xml:space="preserve">1. I am pleased to extend my cordial greeting to each one of you. Our meeting takes place on account of the initiative you have sponsored that aims at a more detailed study of how to set up an articulated reflection on globalization, solidarity and free economic initiative, on the basis of solid ethical and spiritual values. </w:t>
      </w:r>
    </w:p>
    <w:p>
      <w:pPr>
        <w:pStyle w:val="Normal"/>
        <w:rPr>
          <w:lang w:val="en-GB"/>
        </w:rPr>
      </w:pPr>
      <w:r>
        <w:rPr>
          <w:lang w:val="en-GB"/>
        </w:rPr>
        <w:t xml:space="preserve">I thank Dr Tullio Chiminazzo for his kind words conveying your common sentiments. </w:t>
      </w:r>
    </w:p>
    <w:p>
      <w:pPr>
        <w:pStyle w:val="Normal"/>
        <w:rPr>
          <w:lang w:val="en-GB"/>
        </w:rPr>
      </w:pPr>
      <w:r>
        <w:rPr>
          <w:lang w:val="en-GB"/>
        </w:rPr>
        <w:t xml:space="preserve">I examined with pleasure the programme of the new Ethics and Economy Foundation, and I encourage you to continue your work to integrate into the world of economics the viewpoint and directions of the Magisterium as expressed in the Church's social teaching. </w:t>
      </w:r>
    </w:p>
    <w:p>
      <w:pPr>
        <w:pStyle w:val="Normal"/>
        <w:rPr>
          <w:lang w:val="en-GB"/>
        </w:rPr>
      </w:pPr>
      <w:r>
        <w:rPr>
          <w:lang w:val="en-GB"/>
        </w:rPr>
        <w:t xml:space="preserve">Your institution gathers people from various parts of the world. With your different cultural sensitivities, you share the common determination to combine freedom, development and equity according to the Gospel principles of solidarity. That is more needed now than before in a period that has been deeply affected by social changes. 2. In fact, modern economic processes tend to be increasingly involved in the system that most observers describe as "globalization". There is no doubt that this phenomenon has great possibilities for growth and the production of wealth. But many also admit that it does not in itself guarantee a fair distribution of goods among the citizens of different countries. What happens is that the wealth produced is often concentrated in the hands of a small group of persons, that brings about a further weakening of the sovereignty of national states. Weakened nation-states that are synonymous with the less developed countries, are further undermined by their loss of access to a world system, which is now governed by a few centres run by a small number privately owned businesses. The free market is, of course, a distinctive feature of our time. However, there are indispensable human needs which cannot be left to the mercy of the free market at the risk of their being brushed aside. </w:t>
      </w:r>
    </w:p>
    <w:p>
      <w:pPr>
        <w:pStyle w:val="Normal"/>
        <w:rPr>
          <w:lang w:val="en-GB"/>
        </w:rPr>
      </w:pPr>
      <w:r>
        <w:rPr>
          <w:lang w:val="en-GB"/>
        </w:rPr>
        <w:t xml:space="preserve">The Church's social doctrine holds that economic growth must be integrated with other values, so as to become a qualitative growth. As a result it must be just, stable, respectful of cultural and social individuality, as well as ecologically suitable. It cannot be separated from an investment in people, and in the creative and innovative capacity of the individual, who is the basic resource of any society. </w:t>
      </w:r>
    </w:p>
    <w:p>
      <w:pPr>
        <w:pStyle w:val="Normal"/>
        <w:rPr>
          <w:lang w:val="en-GB"/>
        </w:rPr>
      </w:pPr>
      <w:r>
        <w:rPr>
          <w:lang w:val="en-GB"/>
        </w:rPr>
        <w:t xml:space="preserve">3. If the term "global" is to be understood logically, it must include everyone. Thus it forces the nations to eliminate poverty pockets that result from groups that are socially, economically and politically marginalized. This is also true of the frequently emphasized need to ensure "quality". The concept must not merely concern the product but, in the first place, those who produce it. I refer to the need for "total quality", that is, the overall condition of human beings in the process of production. </w:t>
      </w:r>
    </w:p>
    <w:p>
      <w:pPr>
        <w:pStyle w:val="Normal"/>
        <w:rPr>
          <w:lang w:val="en-GB"/>
        </w:rPr>
      </w:pPr>
      <w:r>
        <w:rPr>
          <w:lang w:val="en-GB"/>
        </w:rPr>
        <w:t xml:space="preserve">Only if people are the leading actors and not the slaves of the processes of production, can a business become a real community of individuals. This is a real challenge to the new technologies that have already eased a great part of human toil, and to the direct and especially the indirect employer, that is to say, all the forces that set the direction of finance and the economy. Linked to this is both the human person's ability to dominate his work and the discovery of an effective solution to the problem of unemployment, that universal scourge that could be overcome if those channelling capital were never to lose sight of man as their final goal. </w:t>
      </w:r>
    </w:p>
    <w:p>
      <w:pPr>
        <w:pStyle w:val="Normal"/>
        <w:rPr>
          <w:lang w:val="en-GB"/>
        </w:rPr>
      </w:pPr>
      <w:r>
        <w:rPr>
          <w:lang w:val="en-GB"/>
        </w:rPr>
        <w:t xml:space="preserve">4. A closer scrutiny makes globalization appear as a basically ambivalent phenomenon, which could be considered as both a kind of potential good for humanity and yet also a possible social disaster of staggering proportions. To give positive bearings to developing globalization, a deep commitment to building a "globalization of solidarity" is needed by means of a new culture, new norms and new institutions at national and international levels. In particular, it will be necessary to intensify the collaboration between politics and the economy, to launch specific projects to safeguard those who might become the victims of globalization processes throughout the world. I am thinking for example, of ways to lighten the heavy burden of the foreign debt of the less developed countries and of legislation to protect children from the exploitation that results from child labour. </w:t>
      </w:r>
    </w:p>
    <w:p>
      <w:pPr>
        <w:pStyle w:val="Normal"/>
        <w:rPr>
          <w:lang w:val="en-GB"/>
        </w:rPr>
      </w:pPr>
      <w:r>
        <w:rPr>
          <w:lang w:val="en-GB"/>
        </w:rPr>
        <w:t xml:space="preserve">Dear brothers and sisters, I express my appreciation of the contribution you would like to offer to solve such major problems. I sincerely hope that your contribution will always be enlightened by the Church's traditional teaching, so that economic freedom may never be separated from the duty of the just distribution of riches. I assure you of my prayers and willingly impart my Blessing to you al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BISHOPS OF BANGLADESH ON THEIR "AD LIMINA" VISIT </w:t>
      </w:r>
    </w:p>
    <w:p>
      <w:pPr>
        <w:pStyle w:val="Normal"/>
        <w:rPr>
          <w:lang w:val="en-GB"/>
        </w:rPr>
      </w:pPr>
      <w:r>
        <w:rPr>
          <w:lang w:val="en-GB"/>
        </w:rPr>
        <w:t>Tuesday, 15 May 2001</w:t>
      </w:r>
    </w:p>
    <w:p>
      <w:pPr>
        <w:pStyle w:val="Normal"/>
        <w:rPr>
          <w:lang w:val="en-GB"/>
        </w:rPr>
      </w:pPr>
      <w:r>
        <w:rPr>
          <w:lang w:val="en-GB"/>
        </w:rPr>
        <w:t>Dear Brother Bishops,</w:t>
      </w:r>
    </w:p>
    <w:p>
      <w:pPr>
        <w:pStyle w:val="Normal"/>
        <w:rPr/>
      </w:pPr>
      <w:r>
        <w:rPr>
          <w:lang w:val="en-GB"/>
        </w:rPr>
        <w:t>1. "Grace to you and peace from God our Father and the Lord Jesus Christ" (Phil 1:2). With memories of my recent visit in the footsteps of Saint Paul still vivid in my mind, I greet you, the Bishops of Bangladesh, on the occasion of your visit ad limina Apostolorum, in these words of the Apostle of the Nations. Your presence is an occasion for us to give thanks to Almighty God for the graces and blessings he has poured out upon the Church in your country since the first missionaries preached the Gospel there, and particularly since the Churchias coming of age there with the establishment of Dhaka as a Diocese in 1886.</w:t>
      </w:r>
    </w:p>
    <w:p>
      <w:pPr>
        <w:pStyle w:val="Normal"/>
        <w:rPr>
          <w:lang w:val="en-GB"/>
        </w:rPr>
      </w:pPr>
      <w:r>
        <w:rPr>
          <w:lang w:val="en-GB"/>
        </w:rPr>
        <w:t>Although the Catholic community in Bangladesh is small, the enthusiasm and fervour with which its members prepared themselves for the celebration of the Great Jubilee of the Year 2000 is an eloquent and convincing testimony to its health and vibrancy. I take this opportunity to thank you for all that you did during the three years of immediate preparation for the Great Jubilee to ensure that it would truly be an occasion for a renewal of faith and commitment to Christian living. I also greet the Catholics of your land, and I pray that they will grow "in all spiritual wisdom and understanding, to live a live worthy of the Lord, fully pleasing to him, bearing fruit in every good work and increasing in the knowledge of God" (Col 1:9-10).</w:t>
      </w:r>
    </w:p>
    <w:p>
      <w:pPr>
        <w:pStyle w:val="Normal"/>
        <w:rPr/>
      </w:pPr>
      <w:r>
        <w:rPr>
          <w:lang w:val="en-GB"/>
        </w:rPr>
        <w:t>2. During your visit to the tombs of the Apostles Peter and Paul, you have the opportunity to pray and reflect, in the light of their example, on your own ministry as Bishops and successors of the Apostles. The ministry of the Bishop, as willed by Christ, is essential to the life and mission of the Church. Since "individual Bishops are the visible source and foundation of unity in their own particular churches" (Lumen Gentium, 23), the Bishop has the task of safeguarding and promoting unity and communion among all the People of God in the local Church entrusted to his care. He serves the people of his Diocese by preaching Godias word, by sanctifying them through the celebration of the Sacraments, by governing them after the example of the divine Master, and by encouraging them in their living of the faith, often in difficult circumstances. He is also to safeguard the bonds of faith and hierarchical communion with the Successor of Peter, and, as a member of the College of Bishops, he shares in the concern for all the Churches (cf. Christus Dominus, 3).</w:t>
      </w:r>
    </w:p>
    <w:p>
      <w:pPr>
        <w:pStyle w:val="Normal"/>
        <w:rPr/>
      </w:pPr>
      <w:r>
        <w:rPr>
          <w:lang w:val="en-GB"/>
        </w:rPr>
        <w:t>It is clear that the Bishopias responsibilities and duties are onerous ones, yet he serves his people with joy and confidence in the knowledge that the Lord who has called him to the task will not leave him without the necessary support and graces. Even in the midst of seemingly insurmountable difficulties, we can draw great strength from contemplating the life and ministry of Saint Paul who, having felt "utterly, unbearably crushed", so much so that he "despaired of life itself", came to see that he should rely not on himself but on God: "on him we have set our hope that he will deliver us again" (cf. 2 Cor 1:8-10). It is therefore essential for Bishops to devote time to prayer, in order to develop a deep spiritual life characterized by intimacy with Christ. Imitating the Virgin Mary, they have to ponder Godias word carefully in their hearts (cf. Lk 2:19, 51). This must be true also of your priests. This necessity was emphasized by the Synod Fathers at the Special Assembly for Asia of the Synod of Bishops: "People in Asia need to see the clergy not just as charity workers and institutional administrators but as men whose minds and hearts are set on the deep things of the Spirit €¦ By their life of prayer, zealous service and exemplary conduct, the clergy witness powerfully to the Gospel in the communities which they shepherd in the name of Christ" (Ecclesia in Asia, 43).</w:t>
      </w:r>
    </w:p>
    <w:p>
      <w:pPr>
        <w:pStyle w:val="Normal"/>
        <w:rPr/>
      </w:pPr>
      <w:r>
        <w:rPr>
          <w:lang w:val="en-GB"/>
        </w:rPr>
        <w:t>3. Your priests are "your indispensable co-workers and advisers" (Presbyterorum Ordinis, 7), and I wish to express to them my gratitude and encouragement. Their fidelity and daily commitment is indeed precious in the eyes of the Lord. As Bishops, you are aware of the importance of devoting attention to your priests, especially by supporting and encouraging them in their ministry. Priests should always be able to turn to their Bishop as a loving father, confident that they will find in him sympathy and understanding.</w:t>
      </w:r>
    </w:p>
    <w:p>
      <w:pPr>
        <w:pStyle w:val="Normal"/>
        <w:rPr>
          <w:lang w:val="en-GB"/>
        </w:rPr>
      </w:pPr>
      <w:r>
        <w:rPr>
          <w:lang w:val="en-GB"/>
        </w:rPr>
        <w:t>I rejoice with you that vocations continue to grow in number in Bangladesh. There is always a need to ensure that applicants for the seminary are of high moral character and possess sound motives, genuine piety and sufficient ability. The programmes provided in the seminary should aim at training priests after the heart of Christ, priests who will be men of prayer, outstanding in learning and able to respond to the pastoral needs and challenges of our time. I invite you in particular to give careful consideration to the formation of those who will teach in your seminaries. Apart from their intellectual and pastoral qualifications, seminary teachers must be genuine and convincing examples of priestly life, capable of nurturing the progress of seminarians in the priestly virtues.</w:t>
      </w:r>
    </w:p>
    <w:p>
      <w:pPr>
        <w:pStyle w:val="Normal"/>
        <w:rPr/>
      </w:pPr>
      <w:r>
        <w:rPr>
          <w:lang w:val="en-GB"/>
        </w:rPr>
        <w:t>When you provide opportunities for continuing formation aimed at helping your priests to mature in Christ, you enable each one "to safeguard with vigilant love the €˜mysteryia which he bears within his heart for the good of the Church and of mankind" (Pastores Dabo Vobis, 72). With this in mind, I encourage you to develop initiatives to assist priests in developing their spiritual life and in acquiring greater familiarity with positive developments in theology, Biblical studies, moral teaching and pastoral care. They should be ever more aware that their priesthood is a gift received from God, a special vocation which consists in being uniquely configured to Christ the high priest, the teacher, sanctifier and shepherd of his people. The priestias whole life should be transformed so that he may truly be an attractive and compelling sign of Godias loving and saving presence.</w:t>
      </w:r>
    </w:p>
    <w:p>
      <w:pPr>
        <w:pStyle w:val="Normal"/>
        <w:rPr/>
      </w:pPr>
      <w:r>
        <w:rPr>
          <w:lang w:val="en-GB"/>
        </w:rPr>
        <w:t>4. Consecrated men and women also need your support and understanding. The Church in Bangladesh is blessed with a great number of male and female religious, outstanding for the commitment and generosity with which they devote themselves to a wide range of apostolic activities. They are active in the fields of education, health-care and various social apostolates. Our gratitude is due to them for all they do to assist in spreading the faith, through the example of their lives and their teaching. Above all, they have accepted Christias invitation to forsake everything in order to follow him through the practice of the evangelical counsels. In any form of pastoral planning, it is essential to see consecrated persons in the first place for what they are, before taking into consideration the particular apostolates in which they are engaged. Special attention should be given to the promotion of vocations to the consecrated life and to the quality of education received by those in formation.</w:t>
      </w:r>
    </w:p>
    <w:p>
      <w:pPr>
        <w:pStyle w:val="Normal"/>
        <w:rPr>
          <w:lang w:val="en-GB"/>
        </w:rPr>
      </w:pPr>
      <w:r>
        <w:rPr>
          <w:lang w:val="en-GB"/>
        </w:rPr>
        <w:t>5. The Great Jubilee was an extraordinary year of grace which touched the minds and hearts of countless people "from every tribe and tongue and people and nation" (Rev 5:9), and it enables the Church to look to the future with confidence. During the year, two of the more significant projects which you undertook were the Jubilee Bible and the Bengali translation of the Catechism of the Catholic Church. Great credit and profound gratitude is due to all involved in the preparation of these publications, which will help to build up the community of faith in your country. The Bengali translation of the Catechism will be of special value to priests and catechists in teaching the faith and in preparing people for the reception of the Sacraments.</w:t>
      </w:r>
    </w:p>
    <w:p>
      <w:pPr>
        <w:pStyle w:val="Normal"/>
        <w:rPr/>
      </w:pPr>
      <w:r>
        <w:rPr>
          <w:lang w:val="en-GB"/>
        </w:rPr>
        <w:t>In my Apostolic Letter Novo Millennio Ineunte, I expressed the hope that the energies released by the Great Jubilee would be channelled into fresh initiatives to teach the art of prayer (cf. No. 32), an essential part of which is devout listening to Sacred Scripture (cf. No. 39). Experience teaches that the work of evangelization always draws fresh strength from attentiveness to Godias word. I invite you to make the new edition of the Bible easily available and to help individuals and families to read it prayerfully by encouraging the ancient and ever valid tradition of lectio divina in a way which is readily understood and accessible to all. In this way, the word of Scripture will become a life-giving encounter with the Lord, shaping and directing peopleias lives.</w:t>
      </w:r>
    </w:p>
    <w:p>
      <w:pPr>
        <w:pStyle w:val="Normal"/>
        <w:rPr/>
      </w:pPr>
      <w:r>
        <w:rPr>
          <w:lang w:val="en-GB"/>
        </w:rPr>
        <w:t>6. Given the particular situation in which you live, interreligious dialogue is an integral part of your pastoral mission. More frequent contacts between Christians and Muslims, and greater understanding of each otherias religious traditions and values, should help to overcome attitudes of suspicion and distrust, and ensure that Bangladeshias traditions of religious freedom are maintained and upheld. In defending the dignity of the human person and the essential role of the family in the life of society, and in promoting the common good, there is ample room for interreligious co-operation. The best foundation for such co-operation is the moral law inscribed in the human heart, which is mankindias common treasure and a fundamental meeting point between peoples of different cultures and religious traditions. Since this is so, the fidelity of Christians to their religious beliefs and moral traditions is of paramount importance. Faithful witness leads to the so-called "dialogue of life", through which believers of different religions "bear witness before each other in daily life to their own human and spiritual values, and help each other to live according to those values in order to build a more just and fraternal society" (Redemptoris Missio, 57).</w:t>
      </w:r>
    </w:p>
    <w:p>
      <w:pPr>
        <w:pStyle w:val="Normal"/>
        <w:rPr/>
      </w:pPr>
      <w:r>
        <w:rPr>
          <w:lang w:val="en-GB"/>
        </w:rPr>
        <w:t>7. New evangelization and renewal of the Church in Bangladesh is a task for all the People of God. In a particular way, it depends on how much the lay faithful become fully aware of their baptismal vocation and their responsibility for bringing the good news of Jesus Christ to bear on culture and society. In your country the laity face many difficulties due to their minority status and the poverty which afflicts so many. I deeply share your concern for the poor, the marginalized and the suffering, and I encourage the various efforts of the Church in Bangladesh to respond to situations of poverty. You have undertaken practical initiatives in the areas of health care, social services and education, and you have also been active in the defence of human rights. The Churchias social doctrine, provided it is more widely known and implemented, can make a significant and positive contribution to alleviating the causes of poverty and can be a powerful instrument in furthering the common good.</w:t>
      </w:r>
    </w:p>
    <w:p>
      <w:pPr>
        <w:pStyle w:val="Normal"/>
        <w:rPr>
          <w:lang w:val="en-GB"/>
        </w:rPr>
      </w:pPr>
      <w:r>
        <w:rPr>
          <w:lang w:val="en-GB"/>
        </w:rPr>
        <w:t>The laity must be encouraged to avail themselves of the educational opportunities open to them and to be ever more active in political, social, economic and cultural life at all levels.</w:t>
      </w:r>
    </w:p>
    <w:p>
      <w:pPr>
        <w:pStyle w:val="Normal"/>
        <w:rPr/>
      </w:pPr>
      <w:r>
        <w:rPr>
          <w:lang w:val="en-GB"/>
        </w:rPr>
        <w:t>8. One of your principal pastoral concerns and responsibilities is the family, and in recent years you have been involved in various initiatives to promote this "priority sector of pastoral care" (Familiaris Consortio, 73). Throughout Asia family values such as filial respect, love and care for the aged and the sick, and love of children are held in high esteem, and this is true also of Bangladesh. Seen through the Churchias eyes, the family is also one of the most effective agents of evangelization, and should be a place in which the Gospel is the rule of life (cf. Ecclesia in Asia, 46). I wish to encourage you to continue to reflect on ways of strengthening and promoting the family, founded upon marriage, as the community with the mission of guarding, revealing and communicating life and love (cf. Familiaris Consortio, 17). Christian families need to become ever more fully the "domestic Church", humbly and lovingly living out their vocation to holiness. This is all the more necessary at a time when the family itself is threatened by an array of forces, especially those that promote an anti-life mentality. Families which are built on a solid foundation are true sanctuaries of life, in which Godias gift of life can be properly welcomed and protected against the many attacks to which it is exposed. It is for this reason that the role of the family in building a culture of life is "decisive and irreplaceable" (Evangelium Vitae, 92).</w:t>
      </w:r>
    </w:p>
    <w:p>
      <w:pPr>
        <w:pStyle w:val="Normal"/>
        <w:rPr>
          <w:lang w:val="en-GB"/>
        </w:rPr>
      </w:pPr>
      <w:r>
        <w:rPr>
          <w:lang w:val="en-GB"/>
        </w:rPr>
        <w:t>9. My dear Brothers, your ad limina visit has been an occasion for us to share some reflections and thoughts about the situation of the Catholic community in your land. Yours is one of the "young Churches", strong in its love of Christ and vibrant in its enthusiasm for the Gospel message. I wish once again to assure you and the priests, religious and laity of Bangladesh of my support and encouragement. In the words of Saint Paul I pray: "May you be strengthened with all power, according to his glorious might, for all endurance and patience with joy, giving thanks to the Father" (Col 1:11-12). With these thoughts I entrust the Church in Bangladesh to the maternal protection of Mary, bright star of evangelization in every age, and I willingly impart to you my Apostolic Bless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PRIOR OF THE CHARTHUSIAN ORDER FOR THE NINTH CENTENARY OF ST. BRUNO'S DEATH </w:t>
      </w:r>
    </w:p>
    <w:p>
      <w:pPr>
        <w:pStyle w:val="Normal"/>
        <w:rPr>
          <w:lang w:val="en-GB"/>
        </w:rPr>
      </w:pPr>
      <w:r>
        <w:rPr>
          <w:lang w:val="en-GB"/>
        </w:rPr>
        <w:t xml:space="preserve">To Reverend Father Marcellin Theeuwes Prior of Chartreuse Superior General of the Carthusian Order and to all members of the Carthusian family </w:t>
      </w:r>
    </w:p>
    <w:p>
      <w:pPr>
        <w:pStyle w:val="Normal"/>
        <w:rPr>
          <w:lang w:val="en-GB"/>
        </w:rPr>
      </w:pPr>
      <w:r>
        <w:rPr>
          <w:lang w:val="en-GB"/>
        </w:rPr>
        <w:t xml:space="preserve">1. While the members of the Carthusian family celebrate the ninth centenary of the death of their Founder, with them I give thanks to God who raised up in his Church the eminent and always relevant person, St Bruno. With a fervent prayer, appreciating your witness of fidelity to the See of Peter, I gladly share the joy of the Carthusian Order which has a master of the spiritual life in this "very good and incomparable father". On 6 October 1101, "on fire with divine love", Bruno left "the fleeting shadows of the world" to reach definitively the "eternal delights" (cf. Letter to Ralph, n. 13). The brothers of the Hermitage of Santa Maria della Torre in Calabria, to whom he had given much affection, could not doubt that this dies natalis would have inaugurated a singular spiritual adventure, which still today produces abundant fruit for the Church and for the world. </w:t>
      </w:r>
    </w:p>
    <w:p>
      <w:pPr>
        <w:pStyle w:val="Normal"/>
        <w:rPr>
          <w:lang w:val="en-GB"/>
        </w:rPr>
      </w:pPr>
      <w:r>
        <w:rPr>
          <w:lang w:val="en-GB"/>
        </w:rPr>
        <w:t xml:space="preserve">Bruno was a witness to the cultural and religious upheaval that shook Europe at its dawn and an architect in the reform that the Church wanted to realize in the face of internal difficulties. After having been an esteemed teacher, Bruno felt the call to consecrate himself to the one good that is God himself. "Is there anything so good as God? Is there any other good except God alone? Thus the holy soul that perceives this good, its incomparable brightness, its splendour, its beauty, burns with the flame of heavenly love and cries out: "My soul thirsts for God, for the living God. When shall I come and behold the face of God!'" (Letter to Ralph, n. 15). The radical character of the thirst impelled Bruno, in patient listening to the Spirit, to invent an eremitic lifestyle with his first companions, where everything favours the response to the call of Christ who, in all times, chooses men "to lead them into solitude and unite himself to them in an intimate love" (Statutes of the Carthusian Order). With this choice of "life in the desert" Bruno invited the whole ecclesial community "never to lose sight of the supreme vocation, which is to be always with the Lord" (Vita consecrata, n. 7). </w:t>
      </w:r>
    </w:p>
    <w:p>
      <w:pPr>
        <w:pStyle w:val="Normal"/>
        <w:rPr>
          <w:lang w:val="en-GB"/>
        </w:rPr>
      </w:pPr>
      <w:r>
        <w:rPr>
          <w:lang w:val="en-GB"/>
        </w:rPr>
        <w:t xml:space="preserve">Bruno, who could forget "his" project to answer the requests of the Pope, manifests his lively sense of the Church. Aware that the journey on the way to holiness cannot be conceived without obedience to the Church, he shows us that true life in the following of Christ means putting ourselves in his hands, expressing in self-abandon a surplus of love. He always maintained a similar attitude in joy and constant praise. His brothers noticed that "his face was always radiant with joy and his words modest. With a father's strength, he knew how to show the sensibility of a mother" (Introduction to the funeral parchment dedicated to St Bruno). These delicate words of the funeral parchment express the fruitfulness of a life dedicated to contemplation of the Face of Christ, the source of apostolic efficacy and of fraternal charity. May the sons and daughters of St Bruno, after their father's example, continue untiringly to contemplate Christ, thus mounting "a holy and persevering guard, awaiting the return of their Teacher to open to him as soon as he knocks" (Letter to Ralph, n. 4); this is an encouraging appeal so that all Christians remain vigilant in prayer in order to receive their Lord! </w:t>
      </w:r>
    </w:p>
    <w:p>
      <w:pPr>
        <w:pStyle w:val="Normal"/>
        <w:rPr>
          <w:lang w:val="en-GB"/>
        </w:rPr>
      </w:pPr>
      <w:r>
        <w:rPr>
          <w:lang w:val="en-GB"/>
        </w:rPr>
        <w:t xml:space="preserve">2. After the Great Jubilee of the Incarnation, the celebration of the ninth centenary of the death of St Bruno takes on another significance. In the Apostolic Letter Novo Millennio ineunte I invited the whole People of God to set out anew from Christ, in order to enable all who are thirsting for life's meaning and for truth to hear the heartbeat of God and of the Church. The Word of Christ, "lo, I am with you always, to the close of the age" (Mt 28,20), invites all those who bear the name "disciple" to draw from this certainty a new impetus in their Christian living, making it the force which inspires their journey of faith (cf. Novo Millennio ineunte, n. 29). The vocation to prayer and contemplation that characterizes the Carthusian life shows in a particular way that only Christ can give human hope a fullness of meaning and joy. </w:t>
      </w:r>
    </w:p>
    <w:p>
      <w:pPr>
        <w:pStyle w:val="Normal"/>
        <w:rPr>
          <w:lang w:val="en-GB"/>
        </w:rPr>
      </w:pPr>
      <w:r>
        <w:rPr>
          <w:lang w:val="en-GB"/>
        </w:rPr>
        <w:t xml:space="preserve">How can we doubt for even an instant that a similar expression of pure love can give an extraordinary missionary effectiveness to the Carthusian life? In the withdrawal of monasteries and in the solitude of the cells, patiently and silently, the Carthusians weave the nuptial garment of the Church, "prepared as a bride adorned for her husband" (Apoc 21,2). They present the world to God daily and invite all humanity to the wedding feast of the Lamb. The celebration of the Eucharistic sacrifice is the source and summit of the life in the desert. It conforms to the very being of Christ those who abandon themselves to love, so that they may make visible the Saviour's presence and action in the world, for the salvation of the world and the joy of the Church. 3. In the heart of the desert, the place of testing and purification of faith, the Father leads men along the journey of self-emptying that is opposed to all the logic of having, of success and of illusory happiness. Guigo the Carthusian encouraged all who wanted to live according to the ideal of St Bruno to "follow the example of Christ poor [to] ... have a share in his riches" (Sur la vie solitaire, n. 6). This self-emptying passes through a radical break with the world, which is not contempt for the world, but an orientation given to one's life for the constant seeking of the only Good: "You have seduced me, Lord, and I have let myself be seduced" (Jer 20,7). Blessed is the Church who can use the Carthusian witness of total availability to the Spirit and a life totally dedicated to Christ! </w:t>
      </w:r>
    </w:p>
    <w:p>
      <w:pPr>
        <w:pStyle w:val="Normal"/>
        <w:rPr>
          <w:lang w:val="en-GB"/>
        </w:rPr>
      </w:pPr>
      <w:r>
        <w:rPr>
          <w:lang w:val="en-GB"/>
        </w:rPr>
        <w:t xml:space="preserve">I invite the members of the Carthusian family, through the holiness and simplicity of their life, to remain like a city on a hilltop and like a light on a lampstand (cf. Mt 5,14-15). Rooted in the Word of God, nourished by the sacraments of the Church, sustained by the prayer of St Bruno and his brothers, may they remain for the whole Church and in the centre of the world "places of hope and of the discovery of the Beatitudes, a place where love, drawing strength from prayer, the wellspring of communion, is called to become a pattern of life and source of joy" (Vita consecrata, n. 51). </w:t>
      </w:r>
    </w:p>
    <w:p>
      <w:pPr>
        <w:pStyle w:val="Normal"/>
        <w:rPr>
          <w:lang w:val="en-GB"/>
        </w:rPr>
      </w:pPr>
      <w:r>
        <w:rPr>
          <w:lang w:val="en-GB"/>
        </w:rPr>
        <w:t xml:space="preserve">As a visible expression of the offering of one's whole life lived in union with that of Christ, the cloistered life which makes one feel the precariousness of life, invites one to trust in God alone. It sharpens the thirst to receive the graces granted by meditation on Word of God. It is also "the place of spiritual communion with God and with the brethren, where the limitation of space and contacts works to the advantage of interiorizing Gospel values" (ibid., n. 59). The search for God in contemplation is inseparable from love for the brethren, love that makes us recognize the face of Christ in the poorest among men. The contemplation of Christ lived in fraternal charity is the most sure path to the fruitfulness of every life. St John does not stop recalling it: "Beloved, let us love one another; for love is of God, and he who loves is born of God and knows God" (I Jn 4,7). St Bruno understood it well, he who never separated the primacy he gave to God, throughout his entire life, from the deep humanity of which he bore witness among his brothers. </w:t>
      </w:r>
    </w:p>
    <w:p>
      <w:pPr>
        <w:pStyle w:val="Normal"/>
        <w:rPr>
          <w:lang w:val="en-GB"/>
        </w:rPr>
      </w:pPr>
      <w:r>
        <w:rPr>
          <w:lang w:val="en-GB"/>
        </w:rPr>
        <w:t xml:space="preserve">4. The ninth centenary of the dies natalis of St Bruno gives me the opportunity to renew my strong trust in the Carthusian Order in its mission of gratuitous contemplation and intercession for the Church and for the world. After the example of St Bruno and his successors, the monasteries of Chartreuse keep before the Church the eschatological dimension of her mission, remembering the wonders that God works and vigilantly awaiting the final fulfilment of hope (cf. Vita consecrata, n. 27). Untiring sentinel of the coming kingdom, seeking to "be" before "doing", the Carthusian Order gives the Church strength and courage in its mission, in order to put out into the deep and to let the Good News of Christ inflame all humanity. </w:t>
      </w:r>
    </w:p>
    <w:p>
      <w:pPr>
        <w:pStyle w:val="Normal"/>
        <w:rPr>
          <w:lang w:val="en-GB"/>
        </w:rPr>
      </w:pPr>
      <w:r>
        <w:rPr>
          <w:lang w:val="en-GB"/>
        </w:rPr>
        <w:t xml:space="preserve">In these days of celebration for the Order, I ardently ask the Lord to make resound in the hearts of numerous young men the call to leave everything to follow Christ poor, along the demanding but freeing journey of the Carthusian programme. I also invite the heads of the Carthusian family to respond without fear to the appeals of the young Churches to establish monasteries in their territories. </w:t>
      </w:r>
    </w:p>
    <w:p>
      <w:pPr>
        <w:pStyle w:val="Normal"/>
        <w:rPr>
          <w:lang w:val="en-GB"/>
        </w:rPr>
      </w:pPr>
      <w:r>
        <w:rPr>
          <w:lang w:val="en-GB"/>
        </w:rPr>
        <w:t xml:space="preserve">With this spirit, the discernment and formation of candidates who present themselves must be the object of a renewed attention on the part of formators. Our contemporary culture, marked by a strong hedonistic sentiment, by the desire to possess and by an erroneous idea of liberty, does not facilitate the expression of the generosity of young people who want to consecrate their lives to Christ, longing to go forward, in his footsteps, on a journey of oblative love, of generous and concrete service. The complexity of the personal journey, psychological fragility, the difficulty of living fidelity over time, invite us to make sure that we neglect no means to offer to all who ask to enter the desert of Chartreuse a formation that includes all the dimensions of the person. Moreover, careful attention will be paid to the choice of those in formation so they may be able to direct the candidates along the path of interior freedom and docility to the Holy Spirit. Finally, knowing that the fraternal life is a fundamental element of the journey of consecrated persons, they will invite the communities to live reciprocal love without reserve, developing a spiritual climate and a lifestyle in conformity with the Order's charism. </w:t>
      </w:r>
    </w:p>
    <w:p>
      <w:pPr>
        <w:pStyle w:val="Normal"/>
        <w:rPr>
          <w:lang w:val="en-GB"/>
        </w:rPr>
      </w:pPr>
      <w:r>
        <w:rPr>
          <w:lang w:val="en-GB"/>
        </w:rPr>
        <w:t xml:space="preserve">5. Dear sons and daughters of St Bruno, as I recalled at the end of the Post-Synodal Apostolic Exhortation Vita consecrata, "You have not only a glorious history to remember and to recount, but also a great history still to be accomplished! Look to the future, where the Spirit is sending you in order to do even greater things" (n. 110). At the heart of the world, you make the Church attentive to the voice of the Bridegroom who speaks to her heart: "Be of good cheer, I have overcome the world" (Jn 16,33). I encourage you never to abandon the intuitions of your Founder, even if the shrinking of the community, the drop in those who enter and incomprehension provoked by your radical choice of life could make you doubt the effectiveness of your Order and of your mission whose fruits belong mysteriously to God! </w:t>
      </w:r>
    </w:p>
    <w:p>
      <w:pPr>
        <w:pStyle w:val="Normal"/>
        <w:rPr>
          <w:lang w:val="en-GB"/>
        </w:rPr>
      </w:pPr>
      <w:r>
        <w:rPr>
          <w:lang w:val="en-GB"/>
        </w:rPr>
        <w:t xml:space="preserve">It is up to you, dear sons and daughters of Chartreuse, who are the heirs of St Bruno's charism, to maintain in all its authenticity and depth, the specificity of the spiritual journey he has shown you with his words and example. Your loving knowledge of God, nourished by prayer and meditation of his Word, invites the People of God to extend their gaze to the horizons of a new humanity in search of the fullness of the meaning of life and integration. Your poverty offered for the glory of God and the salvation of the world is an eloquent protest against the logic of profit and efficiency that often close the hearts of men and nations to the real needs of their brothers. Your life hidden with Christ, like the silent Cross planted in the hearts of redeemed humanity, remains, for the Church and for the world, the eloquent sign and permanent reminder that every human being, today as yesterday, can let himself be captivated by him who is only love. </w:t>
      </w:r>
    </w:p>
    <w:p>
      <w:pPr>
        <w:pStyle w:val="Normal"/>
        <w:rPr>
          <w:lang w:val="en-GB"/>
        </w:rPr>
      </w:pPr>
      <w:r>
        <w:rPr>
          <w:lang w:val="en-GB"/>
        </w:rPr>
        <w:t xml:space="preserve">Entrusting all the members of the Carthusian family to the intercession of the Virgin Mary, Mater singularis Cartusiensium, Star of Evangelization of the third millennium, I impart to you an affectionate Apostolic Blessing, which I extend to all the benefactors of the Orde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INTERNATIONAL UNION OF SUPERIORS GENERAL </w:t>
      </w:r>
    </w:p>
    <w:p>
      <w:pPr>
        <w:pStyle w:val="Normal"/>
        <w:rPr>
          <w:lang w:val="en-GB"/>
        </w:rPr>
      </w:pPr>
      <w:r>
        <w:rPr>
          <w:lang w:val="en-GB"/>
        </w:rPr>
        <w:t xml:space="preserve">To the International Union of Superiors General </w:t>
      </w:r>
    </w:p>
    <w:p>
      <w:pPr>
        <w:pStyle w:val="Normal"/>
        <w:rPr>
          <w:lang w:val="en-GB"/>
        </w:rPr>
      </w:pPr>
      <w:r>
        <w:rPr>
          <w:lang w:val="en-GB"/>
        </w:rPr>
        <w:t xml:space="preserve">1. I address you with great joy, dear Superiors who have come from every part of the world for the regular meeting of the International Union of Superiors General. You have gathered in order to reflect on the problems and the hopes of consecrated life at the beginning of the third millennium so that you can continue to be, in full fidelity to your charisms, a sign of Christ's love. Not being able to receive you in audience because of the pilgrimage in the footsteps of St Paul, which will take me to Athens, Damascus and Malta in the coming days, I gladly address this Message to you, thanks to which God has allowed me to be with you, at least in spirit. You have gathered in Rome in order to reflect on a theme that marvellously unites not only the enriching diversity of your charisms in the Church, but also the pluralism of cultures that make your traditions meaningful. May the longing of the Apostle Paul make you of one heart: "Charitas Christi urget nos!" (the charity of Christ urges us) (II Cor 5,14). In this world, torn by many contradictions, you intend, with your "feminine" identity to "be a living presence of the tenderness and the mercy of God". Only in the strength of the charity of Christ can religious communities respond effectively to the challenges of the modern world and become a living message of communion for a new humanity that flows from the mercy and tenderness of God. </w:t>
      </w:r>
    </w:p>
    <w:p>
      <w:pPr>
        <w:pStyle w:val="Normal"/>
        <w:rPr>
          <w:lang w:val="en-GB"/>
        </w:rPr>
      </w:pPr>
      <w:r>
        <w:rPr>
          <w:lang w:val="en-GB"/>
        </w:rPr>
        <w:t xml:space="preserve">2. May communion with God-Love, to whom you wish to reserve the primacy in every choice, characterize your consecrated life. This God, to whom you have given yourselves as a free and conscious gift, is the God of Jesus Christ, the God of Love, of Relation (whose inner life consists of the relations between Father, Son and Spirit), God-Trinity. He involves our littleness in his own dynamic of love and unity. But how can we belong to a God of communion if we do not share this communion with those close to us, expressing it concretely in life? In the Post-Synodal Exhortation "Vita consecrata" I wished to emphasize that "more than an instrument for carrying out a specific mission, fraternal communion is a God-enlightened space in which to experience the hidden presence of the Risen Lord" (n. 42) and most recently, in the apostolic Letter Novo Millennio ineunte, I noted that the "spirituality of communion" means the "heart's contemplation of the mystery of the Trinity dwelling in us, and whose light we must also be able to see shining on the face of the brothers and sisters around us" (n. 43). The same call Jesus addressed to you, to which each of you has responded with the gift of her life, cannot be fulfilled without entering into communion with the whole world for love of God. 3. In order to recognize Christ and the Church, the world also needs your witness. So do not be discouraged if you meet with difficulties. At times it can seem as if love, justice and faithfulness are no longer present in today's world. Do not be afraid; the Lord is with you, he goes before you and accompanies you with his faithful love. Bear witness with your lives to what you believe! </w:t>
      </w:r>
    </w:p>
    <w:p>
      <w:pPr>
        <w:pStyle w:val="Normal"/>
        <w:rPr>
          <w:lang w:val="en-GB"/>
        </w:rPr>
      </w:pPr>
      <w:r>
        <w:rPr>
          <w:lang w:val="en-GB"/>
        </w:rPr>
        <w:t xml:space="preserve">There is a need for the strong and free witness of your vow of poverty, lived with love and joy, so that your sisters and brothers understand that the only "treasure" is God with his saving love. Poverty protects chastity and prevents you from becoming slaves of needs artificially created by the civilization of well-being. Freed from all that is superfluous, you will give your poverty the evangelical face of the freedom and trust of those who are certain that God provides for his children. You are not asked to be powerful, but to be holy! </w:t>
      </w:r>
    </w:p>
    <w:p>
      <w:pPr>
        <w:pStyle w:val="Normal"/>
        <w:rPr>
          <w:lang w:val="en-GB"/>
        </w:rPr>
      </w:pPr>
      <w:r>
        <w:rPr>
          <w:lang w:val="en-GB"/>
        </w:rPr>
        <w:t xml:space="preserve">There is need for your faithful and transparent chastity that "proclaims", in the silence of its daily gift, the mercy and tenderness of the Father, and cries to the world that there is a "greater love" that fills the heart and life, because it makes room for our brother, as the Apostle suggests: "Bear one another's burdens" (Gal 6,2). Do not be afraid of bearing witness to this great gift of God. Young people observe you. May they be able to learn from you that there is a love different from that which the world proclaims, a faithful, total love, capable of risk. Virginity, lived for love of Jesus, is more prophetic today than ever before! </w:t>
      </w:r>
    </w:p>
    <w:p>
      <w:pPr>
        <w:pStyle w:val="Normal"/>
        <w:rPr>
          <w:lang w:val="en-GB"/>
        </w:rPr>
      </w:pPr>
      <w:r>
        <w:rPr>
          <w:lang w:val="en-GB"/>
        </w:rPr>
        <w:t xml:space="preserve">There is need for your responsible obedience, full of availability for God, through the people that He puts on your path. You are called to show, with your life, that true freedom lies in entering decisively into the way marked and blessed by obedience, the way of death and resurrection that Jesus has shown to us by his example. Remember his cry, of solitude and abandonment to the Father: "My Father, if it be possible, let this cup pass from me; nevertheless, not as I will, but as you will" (Mt 26,39) (cf. Novo Millennio ineunte, n. 26). Live obedience in communion. Do not let individualism threaten your communities. May those who carry out the service of authority always work hard so that all the sisters witness to a profound communion with the Magisterium of the Church, especially when a secularized and hedonistic mentality attempts to dispute fundamental truths and moral norms. May your obedience consist in unlimited abandonment to the Fathers plans of the Father, as it did for Jesus. </w:t>
      </w:r>
    </w:p>
    <w:p>
      <w:pPr>
        <w:pStyle w:val="Normal"/>
        <w:rPr>
          <w:lang w:val="en-GB"/>
        </w:rPr>
      </w:pPr>
      <w:r>
        <w:rPr>
          <w:lang w:val="en-GB"/>
        </w:rPr>
        <w:t xml:space="preserve">4. Charity toward our neighbor draws its strength from abandonment to God's love. "Now is the time for a new "creativity' in charity" (Novo Millennio ineunte, n. 50), that develops in relief agencies although they are so necessary, but in "getting close' to those who suffer, so that the hand that helps is seen not as a humiliating handout but as a sharing between brothers and sisters" (ibid.). </w:t>
      </w:r>
    </w:p>
    <w:p>
      <w:pPr>
        <w:pStyle w:val="Normal"/>
        <w:rPr>
          <w:lang w:val="en-GB"/>
        </w:rPr>
      </w:pPr>
      <w:r>
        <w:rPr>
          <w:lang w:val="en-GB"/>
        </w:rPr>
        <w:t xml:space="preserve">Religious life, in order to find itself again, must rediscover contact with the people so that they can know it for what it is: God's gift to men and women in the mystery of communion that enlivens the Church. You will always understand more deeply the vitality of the charism that God has given you, through your founders and foundresses, the more you put yourself at the service of others starting from the poorest. Every charism is given for the life of the world. Contemplation as well as evangelization, service to the marginalized and to the sick as well as teaching, are always in dialogue with humanity, that same humanity for whom God did not hesitate to send his Son, so that he might give his life for our redemption. </w:t>
      </w:r>
    </w:p>
    <w:p>
      <w:pPr>
        <w:pStyle w:val="Normal"/>
        <w:rPr>
          <w:lang w:val="en-GB"/>
        </w:rPr>
      </w:pPr>
      <w:r>
        <w:rPr>
          <w:lang w:val="en-GB"/>
        </w:rPr>
        <w:t xml:space="preserve">How often has it been said that today we do not need teachers as much as witnesses! Therefore be witnesses of the Gospel, faithful to God and faithful to man. Religious life, precisely because of the strength of faith in Christ's presence in his Church "Lo, I am with you always, to the close of the age" (Mt 28,20), will then live with the whole Ecclesial Community a "new impetus in Christian living" (Novo Millennio ineunte, n. 29), making the divine presence the inspiring force of its journey. </w:t>
      </w:r>
    </w:p>
    <w:p>
      <w:pPr>
        <w:pStyle w:val="Normal"/>
        <w:rPr>
          <w:lang w:val="en-GB"/>
        </w:rPr>
      </w:pPr>
      <w:r>
        <w:rPr>
          <w:lang w:val="en-GB"/>
        </w:rPr>
        <w:t xml:space="preserve">The certainty of God's presence in your lives helps you to understand the relationship between consecrated life and Gospel proclamation. God wants to need your personal and community availability to his Spirit, so that humanity understands and finally discovers his mercy and tenderness for every creature. St Paul affirms: "When I am weak, then I am strong" (II Cor 12,10). Why? Because God is not afraid of man's weakness, as long as his mercy is accepted. 5. Dear Superiors General, I am with you in spirit and I accompany you with prayer, thinking that every religious vocation in the Church carries a renewed message of hope. We can say that a woman's heart is created to bring the message of God's mercy and tenderness to the world. So I gladly entrust you to the Virgin Mary, the first consecrated woman, who in obedience became the Mother of God. And with trust I repeat: "Let us go forward in hope!... Did we not celebrate the Jubilee Year in order to refresh our contact with this living source of hope? Now, the Christ whom we have contemplated and loved bids us to set out once more on our journey" (Novo Millennio ineunte, n. 58). </w:t>
      </w:r>
    </w:p>
    <w:p>
      <w:pPr>
        <w:pStyle w:val="Normal"/>
        <w:rPr>
          <w:lang w:val="en-GB"/>
        </w:rPr>
      </w:pPr>
      <w:r>
        <w:rPr>
          <w:lang w:val="en-GB"/>
        </w:rPr>
        <w:t xml:space="preserve">From the Vatican,14 May 2001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NATIONAL CONVENTION OF THE ITALIAN BISHOPS' CONFERENCE ON THE ITALIAN CHURCH IN THE WORLD OF HEALTH</w:t>
      </w:r>
    </w:p>
    <w:p>
      <w:pPr>
        <w:pStyle w:val="Normal"/>
        <w:rPr>
          <w:lang w:val="en-GB"/>
        </w:rPr>
      </w:pPr>
      <w:r>
        <w:rPr>
          <w:lang w:val="en-GB"/>
        </w:rPr>
        <w:t xml:space="preserve">Saturday 12 May 2001 </w:t>
      </w:r>
    </w:p>
    <w:p>
      <w:pPr>
        <w:pStyle w:val="Normal"/>
        <w:rPr>
          <w:lang w:val="en-GB"/>
        </w:rPr>
      </w:pPr>
      <w:r>
        <w:rPr>
          <w:lang w:val="en-GB"/>
        </w:rPr>
        <w:t xml:space="preserve">1. I am delighted to welcome all of you, who in these days are reflecting on the presence of the Church in the world of health, sickness and suffering. I first greet Cardinal Camillo Ruini, President of the Italian Bishops' Conference (CEI), Archbishop Javier Lozano BarragÃ¡n, President of the Pontifical Council for Health Pastoral Care, and I thank them for their kind words. I greet the other Bishops present, especially Archbishop Alessandro Plotti of Pisa, Vice-President of the CEI, and Bishop Benito Cocchi of Modena, President of the Episcopal Commission of the CEI for the service of charity and pastoral care for health. </w:t>
      </w:r>
    </w:p>
    <w:p>
      <w:pPr>
        <w:pStyle w:val="Normal"/>
        <w:rPr>
          <w:lang w:val="en-GB"/>
        </w:rPr>
      </w:pPr>
      <w:r>
        <w:rPr>
          <w:lang w:val="en-GB"/>
        </w:rPr>
        <w:t xml:space="preserve">I further extend my greeting to all the sick and suffering, to their families and to all who care for them. Truly, as I wrote in the Message this year for the World Day of the Sick, I wish to visit in spirit every day all who suffer, to "pause beside the patients, their relatives and the health-care personnel" (n. 3). </w:t>
      </w:r>
    </w:p>
    <w:p>
      <w:pPr>
        <w:pStyle w:val="Normal"/>
        <w:rPr>
          <w:lang w:val="en-GB"/>
        </w:rPr>
      </w:pPr>
      <w:r>
        <w:rPr>
          <w:lang w:val="en-GB"/>
        </w:rPr>
        <w:t xml:space="preserve">This convention of yours, significant for many reasons, fits into the journey undertaken by the Italian Church for an ever more active promotion of health pastoral care. I encourage you to continue on this path, so that pastoral activity in the field of health care will be known for its powerful evangelical witness, in full fidelity to Christ's mandate: "Preach as you go saying "The kingdom of heaven is at hand'. Heal the sick" (cf. Lk 5,1-2; Mt 10,7-9; Mk 3,13-19). 2. You have come together to study the purpose and the ways in which to carry out Christ's mandate today. From an attentive discernment of the current social and cultural reality, you will certainly find concrete indications about how the Church must be present in the field of health care, to better its quality and define new ways for apostolic participation. </w:t>
      </w:r>
    </w:p>
    <w:p>
      <w:pPr>
        <w:pStyle w:val="Normal"/>
        <w:rPr>
          <w:lang w:val="en-GB"/>
        </w:rPr>
      </w:pPr>
      <w:r>
        <w:rPr>
          <w:lang w:val="en-GB"/>
        </w:rPr>
        <w:t xml:space="preserve">In this regard it is useful to recall, as I wrote in the Apostolic Letter Novo Millennio ineunte that: "It is not a matter of inventing a new programme. The programme already exists: it is the plan found in the Gospel and in the living Tradition. Ultimately, it has its centre in Christ himself" (n. 29). </w:t>
      </w:r>
    </w:p>
    <w:p>
      <w:pPr>
        <w:pStyle w:val="Normal"/>
        <w:rPr>
          <w:lang w:val="en-GB"/>
        </w:rPr>
      </w:pPr>
      <w:r>
        <w:rPr>
          <w:lang w:val="en-GB"/>
        </w:rPr>
        <w:t xml:space="preserve">In the Message for the Eighth World Day of the Sick during the Great Jubilee of the Year 2000 I observed: "Jesus did not only treat and heal the sick, but he was also a tireless promoter of health through his saving presence, teaching and action.... In him, the human condition showed its face redeemed and the deepest human aspirations found fulfilment. He wants to communicate this harmonious fullness of life to people today" (n. 10). Yes, Jesus came so that all "may have life, and have it abundantly" (Jn 10,10). And what context, more than that of health and suffering, awaits the announcement, the testimony and the service of the Gospel of life? </w:t>
      </w:r>
    </w:p>
    <w:p>
      <w:pPr>
        <w:pStyle w:val="Normal"/>
        <w:rPr>
          <w:lang w:val="en-GB"/>
        </w:rPr>
      </w:pPr>
      <w:r>
        <w:rPr>
          <w:lang w:val="en-GB"/>
        </w:rPr>
        <w:t xml:space="preserve">Imitating Christ, who has taken upon himself the "sorrowful" face of man to make it "glorious", the Church is called to walk the way of man, especially if he is suffering (cf. Redemptor Hominis nn. 7, 14, 21; Salvifici doloris, n. 3). Her action reaches out to the sick person to listen to him, take care of him, soothe his pain and open him to understanding the sense and salvific value of suffering. We can never insist enough, and you have done so in this Convention, on the need to put the person at the centre, both the sick and the health-care worker. 3. The Church appreciates how hard others work in this field and offer their support to public structures to respond to the needs of an integral care of the person. </w:t>
      </w:r>
    </w:p>
    <w:p>
      <w:pPr>
        <w:pStyle w:val="Normal"/>
        <w:rPr>
          <w:lang w:val="en-GB"/>
        </w:rPr>
      </w:pPr>
      <w:r>
        <w:rPr>
          <w:lang w:val="en-GB"/>
        </w:rPr>
        <w:t xml:space="preserve">In this the Church is motivated and sustained by a vision of health that is not merely the absence of sickness, but tension towards full harmony and healthy balance at the psychological, spiritual and social level. She offers a model of health inspired by the "healthy salvation" offered by Christ: an offering of "global", "integral" health that heals the sick person in his totality. The human experience of illness is thus illumined by the light of the Easter Mystery. Jesus crucified, "abandoned" by the Father, cries to him his request for help but, in an act of love and filial trust, he abandons himself to the Father's hands. In the crucified Messiah on Golgotha, the Church contemplates humanity trustingly stretching out its suffering arms to God. To those who suffer, she draws near with compassion and solidarity, making her own the divine sentiments of mercy. This service to man tried by sickness requires close collaboration between health care and pastoral workers, spiritual assistants and health-care volunteers. How precious is the action of various ecclesial associations of health care workers, whether they are professionals, doctors, nurses, pharmacists or more markedly pastoral and spiritual! 4. The religious institutes which, faithful to their charism, continue to have an important role in this sector, deserve special mention. I thank these male and female institutes for their witness offered with generosity and skill in the midst of many difficulties. I also ask them to preserve their charisms, making them ever more recognizable in the present situation. </w:t>
      </w:r>
    </w:p>
    <w:p>
      <w:pPr>
        <w:pStyle w:val="Normal"/>
        <w:rPr>
          <w:lang w:val="en-GB"/>
        </w:rPr>
      </w:pPr>
      <w:r>
        <w:rPr>
          <w:lang w:val="en-GB"/>
        </w:rPr>
        <w:t xml:space="preserve">Theirs is a public service, which I hope never lacks proper recognition from the civil authorities. It is a service that requires a strong and convinced investment in the field of specific formation of health-care workers. These are "works of the Church", a patrimony and service of the Gospel of charity for all who are in need of care. These works must never lack the support of the entire ecclesial community. </w:t>
      </w:r>
    </w:p>
    <w:p>
      <w:pPr>
        <w:pStyle w:val="Normal"/>
        <w:rPr>
          <w:lang w:val="en-GB"/>
        </w:rPr>
      </w:pPr>
      <w:r>
        <w:rPr>
          <w:lang w:val="en-GB"/>
        </w:rPr>
        <w:t xml:space="preserve">Dear brothers and sisters! Here is a privileged area in which the Church is called to bear witness to the presence of the Risen Lord. To all who are involved I want to repeat what I wrote in Novo Millennio ineunte: "Let us go forward in hope! A new millennium is opening before the Church like a vast ocean upon which we shall venture, relying on the help of Christ" (n. 58). At the beginning of this century may those called, like the Good Samaritan, to bend down to care for man wounded and suffering, quicken their pace. May Mary, who watches maternally from Heaven over all who are tried by suffering, be the constant support of those who dedicate themselves to bringing relief. </w:t>
      </w:r>
    </w:p>
    <w:p>
      <w:pPr>
        <w:pStyle w:val="Normal"/>
        <w:rPr>
          <w:lang w:val="en-GB"/>
        </w:rPr>
      </w:pPr>
      <w:r>
        <w:rPr>
          <w:lang w:val="en-GB"/>
        </w:rPr>
        <w:t xml:space="preserve">With these sentiments, I gladly impart a special Apostolic Blessing to you al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MISSIONARIES OF THE HOLY SPIRIT</w:t>
      </w:r>
    </w:p>
    <w:p>
      <w:pPr>
        <w:pStyle w:val="Normal"/>
        <w:rPr>
          <w:lang w:val="en-GB"/>
        </w:rPr>
      </w:pPr>
      <w:r>
        <w:rPr>
          <w:lang w:val="en-GB"/>
        </w:rPr>
        <w:t xml:space="preserve">Saturday 12 May 2001 </w:t>
      </w:r>
    </w:p>
    <w:p>
      <w:pPr>
        <w:pStyle w:val="Normal"/>
        <w:rPr>
          <w:lang w:val="en-GB"/>
        </w:rPr>
      </w:pPr>
      <w:r>
        <w:rPr>
          <w:lang w:val="en-GB"/>
        </w:rPr>
        <w:t xml:space="preserve">Dear Missionaries of the Holy Spirit, </w:t>
      </w:r>
    </w:p>
    <w:p>
      <w:pPr>
        <w:pStyle w:val="Normal"/>
        <w:rPr>
          <w:lang w:val="en-GB"/>
        </w:rPr>
      </w:pPr>
      <w:r>
        <w:rPr>
          <w:lang w:val="en-GB"/>
        </w:rPr>
        <w:t xml:space="preserve">1. May the peace of the Risen Lord and the presence of his Spirit be with you always! I warmly thank you for this visit as the General Council and I thank your Superior General for the kind words he addressed to me. </w:t>
      </w:r>
    </w:p>
    <w:p>
      <w:pPr>
        <w:pStyle w:val="Normal"/>
        <w:rPr>
          <w:lang w:val="en-GB"/>
        </w:rPr>
      </w:pPr>
      <w:r>
        <w:rPr>
          <w:lang w:val="en-GB"/>
        </w:rPr>
        <w:t xml:space="preserve">Our meeting is in continuity with the one held in 1913 between my Predecessor St Pius X and the Venerable Servant of God RamÃ³n Ibara y GonzÃ¡lez, Archbishop of Puebla, and ConcepciÃ³n Cabrera de Arminda, in which he asked them to begin the foundation. On that occasion you received the name, Missionaries of the Holy Spirit, a name which your Founder, the Ven. Servant of God Fr FÉlix de JesÃºs Rougier, said was "the whole program of your religious and priestly life". </w:t>
      </w:r>
    </w:p>
    <w:p>
      <w:pPr>
        <w:pStyle w:val="Normal"/>
        <w:rPr>
          <w:lang w:val="en-GB"/>
        </w:rPr>
      </w:pPr>
      <w:r>
        <w:rPr>
          <w:lang w:val="en-GB"/>
        </w:rPr>
        <w:t xml:space="preserve">Continue with renewed spirit the work that the Church has entrusted to you! I know, that as the General Council, you have a specific task, suggested by what the Holy Spirit mandated in your XIII General Chapter: "Enter into the third millennium aware that, consecrated by the mission, you rethink and direct your pastoral work with creative fidelity". </w:t>
      </w:r>
    </w:p>
    <w:p>
      <w:pPr>
        <w:pStyle w:val="Normal"/>
        <w:rPr>
          <w:lang w:val="en-GB"/>
        </w:rPr>
      </w:pPr>
      <w:r>
        <w:rPr>
          <w:lang w:val="en-GB"/>
        </w:rPr>
        <w:t xml:space="preserve">Dear Sons, carry forward the delicate mission which corresponds to your charism, and, guided by the Holy Spirit, help your brothers to give an eloquent witness of unity and pastoral charity in the Church. </w:t>
      </w:r>
    </w:p>
    <w:p>
      <w:pPr>
        <w:pStyle w:val="Normal"/>
        <w:rPr>
          <w:lang w:val="en-GB"/>
        </w:rPr>
      </w:pPr>
      <w:r>
        <w:rPr>
          <w:lang w:val="en-GB"/>
        </w:rPr>
        <w:t xml:space="preserve">2. On this occasion I invite you to fix your gaze on the Face of Christ. I have asked the whole Church to do so in my last Apostolic Letter Novo millennio ineunte (cf. nn. 16-28). According to the charism you have received, contemplate Christ anointed by the Holy Spirit, to announce the Good News to the poor and to proclaim a year of favour from the Lord (cf. Lk 4: 18-19); look at him while he dedicates his time and his efforts to follow carefully the spiritual journey of his disciples (cf. Mk 6: 7-13, 30-33). Your model is Jesus the Priest, compassionate and merciful; Jesus, willing victim of a love which impels him to consecrate himself to our salvation at every moment even to handing over of his life, and taking it up again in glory. </w:t>
      </w:r>
    </w:p>
    <w:p>
      <w:pPr>
        <w:pStyle w:val="Normal"/>
        <w:rPr>
          <w:lang w:val="en-GB"/>
        </w:rPr>
      </w:pPr>
      <w:r>
        <w:rPr>
          <w:lang w:val="en-GB"/>
        </w:rPr>
        <w:t xml:space="preserve">From contemplation there arises the urgency for a profound and constant personal and community conversion that, as your Founder said, impels you to renew your loving attention to God, so that you can meet Him in daily prayer, in sacramental experience, and in attentive listening to the Word. </w:t>
      </w:r>
    </w:p>
    <w:p>
      <w:pPr>
        <w:pStyle w:val="Normal"/>
        <w:rPr>
          <w:lang w:val="en-GB"/>
        </w:rPr>
      </w:pPr>
      <w:r>
        <w:rPr>
          <w:lang w:val="en-GB"/>
        </w:rPr>
        <w:t xml:space="preserve">3. In the life of the Church and of every religious institute, contemplating the Risen Lord and listening attentively to the Word fosters unity. I wish to remind you that seeking and promoting communion and praying for it is the duty of all. This does not mean a uniformity that makes us lose our personal characteristics, but rather the effort to incarnate all together the richness of the communitarian body, moved by the same Spirit and committed to carrying out an identical mission. As the Lord says: "By this all men will know that you are my disciples, if you have love for one another" (Jn 13: 35). </w:t>
      </w:r>
    </w:p>
    <w:p>
      <w:pPr>
        <w:pStyle w:val="Normal"/>
        <w:rPr>
          <w:lang w:val="en-GB"/>
        </w:rPr>
      </w:pPr>
      <w:r>
        <w:rPr>
          <w:lang w:val="en-GB"/>
        </w:rPr>
        <w:t xml:space="preserve">The XIII General Chapter has clearly outlined, for your institute, points of renewal concerning the promotion of the holiness of the People of God. Together we must build a more just and human world in which all are brothers according to the plan of God. Therefore the chapter has asked you to make your service to the priesthood and to the Works of the Cross effective and dynamic. At the same time it has exhorted you to renew yourselves and dedicate yourselves to the ministerial service of spiritual direction. </w:t>
      </w:r>
    </w:p>
    <w:p>
      <w:pPr>
        <w:pStyle w:val="Normal"/>
        <w:rPr>
          <w:lang w:val="en-GB"/>
        </w:rPr>
      </w:pPr>
      <w:r>
        <w:rPr>
          <w:lang w:val="en-GB"/>
        </w:rPr>
        <w:t xml:space="preserve">4. Moved by the Spirit "Duc in altum" (Lk 5: 4), put out into the deep, transforming your commitment into pastoral directives that correspond to the demands of your charism and the needs of the communities entrusted to you. </w:t>
      </w:r>
    </w:p>
    <w:p>
      <w:pPr>
        <w:pStyle w:val="Normal"/>
        <w:rPr>
          <w:lang w:val="en-GB"/>
        </w:rPr>
      </w:pPr>
      <w:r>
        <w:rPr>
          <w:lang w:val="en-GB"/>
        </w:rPr>
        <w:t xml:space="preserve">Direct your efforts to spreading an authentic pedagogy of holiness (cf. Apostolic Letter Novo millennio ineunte, n. 31), aware that "all Christians in any state or walk of life are called to the fullness of Christian life and to the perfection of love" (Dogmatic Constitution Lumen gentium, n. 40). </w:t>
      </w:r>
    </w:p>
    <w:p>
      <w:pPr>
        <w:pStyle w:val="Normal"/>
        <w:rPr>
          <w:lang w:val="en-GB"/>
        </w:rPr>
      </w:pPr>
      <w:r>
        <w:rPr>
          <w:lang w:val="en-GB"/>
        </w:rPr>
        <w:t xml:space="preserve">Since your updated Constitutions single out priests from among those to whom your pastoral mission is directed (205), you must renew your awareness that the call to holiness "concerns primarily us Bishops and you, beloved priests. Before our "doing', it calls into question our "being'. "You shall be holy', says the Lord, "for I the Lord your God am holy' (Lv 19: 2)" (Homily for the Chrism Mass 2001, n. 2). </w:t>
      </w:r>
    </w:p>
    <w:p>
      <w:pPr>
        <w:pStyle w:val="Normal"/>
        <w:rPr>
          <w:lang w:val="en-GB"/>
        </w:rPr>
      </w:pPr>
      <w:r>
        <w:rPr>
          <w:lang w:val="en-GB"/>
        </w:rPr>
        <w:t xml:space="preserve">In my Apostolic Exhortation Pastores dabo vobis you will find useful indications and precise suggestions that will enlighten your way forward in this special ministry. Let yourselves be guided by the Holy Spirit so that He himself may give the impetus to your creative fidelity. The fraternal collaboration with bishops and with diocesan priests is a privileged way to build up the Church as communion according to your charism. </w:t>
      </w:r>
    </w:p>
    <w:p>
      <w:pPr>
        <w:pStyle w:val="Normal"/>
        <w:rPr>
          <w:lang w:val="en-GB"/>
        </w:rPr>
      </w:pPr>
      <w:r>
        <w:rPr>
          <w:lang w:val="en-GB"/>
        </w:rPr>
        <w:t xml:space="preserve">5. You must continue to work with all who share your spirituality in building an authentic ecclesial communion: "the new century will have to see us more than ever intent on valuing and developing the forums and structures which, in accordance with the Second Vatican Council's major directives, serve to ensure and safeguard communion". (Novo millennio ineunte, n. 44, cf. nn. 43-45). I invite you to foster, in the heart of the Family of the Cross, a "spirituality of communion, making it the guiding principle of education wherever individuals and Christians are formed, wherever ministers of the altar, consecrated persons, and pastoral workers are trained, wherever families and communities are being built up" (Novo millennio ineunte, n. 43). </w:t>
      </w:r>
    </w:p>
    <w:p>
      <w:pPr>
        <w:pStyle w:val="Normal"/>
        <w:rPr>
          <w:lang w:val="en-GB"/>
        </w:rPr>
      </w:pPr>
      <w:r>
        <w:rPr>
          <w:lang w:val="en-GB"/>
        </w:rPr>
        <w:t xml:space="preserve">Moreover, as I wrote in the Apostolic Exhortation Pastores dabo vobis, "It is necessary to rediscover the great tradition of personal spiritual guidance which has always brought great and precious fruits to the Church's life" (n. 40). Continue with joy and generosity your studies and preparation for what your Constitutions call "the most characteristic of your pastoral activities" (229). </w:t>
      </w:r>
    </w:p>
    <w:p>
      <w:pPr>
        <w:pStyle w:val="Normal"/>
        <w:rPr>
          <w:lang w:val="en-GB"/>
        </w:rPr>
      </w:pPr>
      <w:r>
        <w:rPr>
          <w:lang w:val="en-GB"/>
        </w:rPr>
        <w:t xml:space="preserve">6. Your General Chapter wanted to address the issue of vocations and the internationalization of the institute in the light of the mandate that the Church received from the Risen Lord: "Go therefore and make disciples of all nations" (Mt 28: 19) and according to the personal example and aspirations of your Founder (cf. XIII General Chapter, Priority 3). </w:t>
      </w:r>
    </w:p>
    <w:p>
      <w:pPr>
        <w:pStyle w:val="Normal"/>
        <w:rPr>
          <w:lang w:val="en-GB"/>
        </w:rPr>
      </w:pPr>
      <w:r>
        <w:rPr>
          <w:lang w:val="en-GB"/>
        </w:rPr>
        <w:t xml:space="preserve">Living your consecration joyfully and generously, identifying more sharply your pastoral ministries and keeping alive fraternal love in your communities, these are the items that will become an invitation to all who seek the radical following of Jesus in a religious and priestly vocation. "Besides promoting prayer for vocations, it is essential to act, by means of explicit presentation and appriopriate catechesis, with a view to encouraging in those called to the consecrated life that free, willing and generous response which carries into effect the grace of vocation" (Vita consecrata, n. 64). </w:t>
      </w:r>
    </w:p>
    <w:p>
      <w:pPr>
        <w:pStyle w:val="Normal"/>
        <w:rPr>
          <w:lang w:val="en-GB"/>
        </w:rPr>
      </w:pPr>
      <w:r>
        <w:rPr>
          <w:lang w:val="en-GB"/>
        </w:rPr>
        <w:t xml:space="preserve">Dear sons, returning to your respective countries, remember Jesus' words: "lo, I am with you always, to the close of the age" (Mt 28: 20). May the Holy Spirit always accompany you and give you the strength to continue the work entrusted to you by the Church. </w:t>
      </w:r>
    </w:p>
    <w:p>
      <w:pPr>
        <w:pStyle w:val="Normal"/>
        <w:rPr>
          <w:lang w:val="en-GB"/>
        </w:rPr>
      </w:pPr>
      <w:r>
        <w:rPr>
          <w:lang w:val="en-GB"/>
        </w:rPr>
        <w:t xml:space="preserve">I leave you in the maternal embrace of Mary, Mother of the Church, so that you may enter the new millennium full of joyful hop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NATIONAL DIRECTORS OF THE PONTIFICAL MISSION SOCIETIES </w:t>
      </w:r>
    </w:p>
    <w:p>
      <w:pPr>
        <w:pStyle w:val="Normal"/>
        <w:rPr>
          <w:lang w:val="en-GB"/>
        </w:rPr>
      </w:pPr>
      <w:r>
        <w:rPr>
          <w:lang w:val="en-GB"/>
        </w:rPr>
        <w:t xml:space="preserve">Friday 11 May 2001 </w:t>
      </w:r>
    </w:p>
    <w:p>
      <w:pPr>
        <w:pStyle w:val="Normal"/>
        <w:rPr>
          <w:lang w:val="en-GB"/>
        </w:rPr>
      </w:pPr>
      <w:r>
        <w:rPr>
          <w:lang w:val="en-GB"/>
        </w:rPr>
        <w:t xml:space="preserve">Your Eminence, Venerable Brothers in the Episcopate and the Priesthood, National Directors, Collaborators of the Pontifical Mission Societies, </w:t>
      </w:r>
    </w:p>
    <w:p>
      <w:pPr>
        <w:pStyle w:val="Normal"/>
        <w:rPr>
          <w:lang w:val="en-GB"/>
        </w:rPr>
      </w:pPr>
      <w:r>
        <w:rPr>
          <w:lang w:val="en-GB"/>
        </w:rPr>
        <w:t xml:space="preserve">1. It is a great joy for me to meet with you, on the occasion of your annual assembly. First of all I greet Cardinal Crescenzio Sepe, for a short time Prefect of the Congregation for the Evangelization of Peoples, and I thank him for the words he addressed to me in your name. I greet Archbishop Charles Schleck, Adjunct Secretary of the same Congregation and President of the Pontifical Mission Societies, together with the General Secretaries of the four Societies. I particulary greet you, National Directors, who in your respective countries dedicate yourselves generously to missionary education and cooperation. Through you, I would like to extend my grateful sentiments to all who, in discretion and silence, work hard so that the announcement of the Good News may spread to every corner of the earth. </w:t>
      </w:r>
    </w:p>
    <w:p>
      <w:pPr>
        <w:pStyle w:val="Normal"/>
        <w:rPr>
          <w:lang w:val="en-GB"/>
        </w:rPr>
      </w:pPr>
      <w:r>
        <w:rPr>
          <w:lang w:val="en-GB"/>
        </w:rPr>
        <w:t xml:space="preserve">2. Today's meeting is taking place while the echo of the Great Jubilee is still alive in the Church and in the world. It was not only "a remembrance of the past" but a "prophecy of the future". In the Apostolic Letter Novo millennio ineunte I wrote: "It is especially necessary for us to direct our thoughts to the future which lies before us" (n. 3). A fruit of the Jubilee is to look ahead with an attitude of faith and Christian hope, so that we can live the present intensely and open ourselves with trust to the future, in the certainty that "Jesus Christ is the same yesterday and today and for ever!" (Heb 13: 8). A new and fruitful season of evangelization awaits us. </w:t>
      </w:r>
    </w:p>
    <w:p>
      <w:pPr>
        <w:pStyle w:val="Normal"/>
        <w:rPr>
          <w:lang w:val="en-GB"/>
        </w:rPr>
      </w:pPr>
      <w:r>
        <w:rPr>
          <w:lang w:val="en-GB"/>
        </w:rPr>
        <w:t xml:space="preserve">The mission, the duty of all believers, must particularly occupy you. Dedicate yourselves without delay to missionary education, formation and cooperation; have the courage to dare and the wisdom to discern, plan and develop every initiative helpful for the service of Christ. Responding to the gifts of the Spirit, you will thus collaborate in the plan of universal salvation, the fundamental objective to which we must always tend with constant trust. </w:t>
      </w:r>
    </w:p>
    <w:p>
      <w:pPr>
        <w:pStyle w:val="Normal"/>
        <w:rPr>
          <w:lang w:val="en-GB"/>
        </w:rPr>
      </w:pPr>
      <w:r>
        <w:rPr>
          <w:lang w:val="en-GB"/>
        </w:rPr>
        <w:t xml:space="preserve">3. In the days preceding this annual meeting, with the contribution of scholars and experts, you have reflected on the figure of the Venerable Paul Manna, Founder of the Pontifical Missionary Union, a work defined by my predecessor Paul VI as the "soul of the Mission Societies". Fr Paul Manna remains a shining example of apostolic daring. Impelled by the fire of love for Christ, he founded a new Society, pointing to unheard of possibilities and new bold frontiers for the mission. He lived and communicated to his collaborators a constant tension towards God, who "desires all men to be saved and to come to the knowledge of the truth" (1 Tm 2: 4). His concern to involve everyone, especially priests and religious, showed itself to be providential for a broader sensitization of pastors and the faithful. </w:t>
      </w:r>
    </w:p>
    <w:p>
      <w:pPr>
        <w:pStyle w:val="Normal"/>
        <w:rPr>
          <w:lang w:val="en-GB"/>
        </w:rPr>
      </w:pPr>
      <w:r>
        <w:rPr>
          <w:lang w:val="en-GB"/>
        </w:rPr>
        <w:t xml:space="preserve">May this also be your constant longing, dear National Directors, so that with the help of divine grace missionary vocations "ad gentes" increase and be ever more generous and ready to take risks. I am thinking primarily of those who dedicate their entire lives to missionary work. In this regard, I feel the need to thank again all who, amid difficulties of every sort, with their gaze fixed on Jesus the author and perfecter of our faith (cf. Heb 12: 2), persevere in the proclamation and witness, ignoring the risks, and being ready to sacrifice their lives. God will not fail to make them feel his presence and his consolation. How many times does the death of the witnesses of the faith open unhoped for possibilities for the Gospel of love and peace! The unconquerable passion for Christ is a singular and eloquent testimony for the men of our time. </w:t>
      </w:r>
    </w:p>
    <w:p>
      <w:pPr>
        <w:pStyle w:val="Normal"/>
        <w:rPr>
          <w:lang w:val="en-GB"/>
        </w:rPr>
      </w:pPr>
      <w:r>
        <w:rPr>
          <w:lang w:val="en-GB"/>
        </w:rPr>
        <w:t xml:space="preserve">4. We are at the dawn of a new millennium, a time of grace, an acceptable time (cf. 2 Cor 6: 2). The Lord associates us with himself as he did the first disciples, and invites us to "put out into the deep" (Lk 5: 4), while, as I wrote at the end of the Encyclical Letter Redemptoris missio, "a new missionary age" (n. 92) is dawning. All believers are called to "prepare the way of the Lord" (Mt 3: 3), abandoning every fear and hesitation. All are invited to welcome, though aware of their own poverty, the invitation of Christ: "Go into all the world and preach the gospel to the whole creation" (Mk 16: 15). </w:t>
      </w:r>
    </w:p>
    <w:p>
      <w:pPr>
        <w:pStyle w:val="Normal"/>
        <w:rPr>
          <w:lang w:val="en-GB"/>
        </w:rPr>
      </w:pPr>
      <w:r>
        <w:rPr>
          <w:lang w:val="en-GB"/>
        </w:rPr>
        <w:t xml:space="preserve">Jesus calls us and invites us as he did the Apostles. He does not choose us on account of our merits or our works; rather he sustains us and strengthens us with his "Spirit ... of power and love and self-control" (2 Tm 1: 7). Only "armed" with his grace can we bring the Good News to the ends of the earth. Difficulties and obstacles will not block our steps because the Heavenly Father's love for all humanity will continually sustain us. </w:t>
      </w:r>
    </w:p>
    <w:p>
      <w:pPr>
        <w:pStyle w:val="Normal"/>
        <w:rPr>
          <w:lang w:val="en-GB"/>
        </w:rPr>
      </w:pPr>
      <w:r>
        <w:rPr>
          <w:lang w:val="en-GB"/>
        </w:rPr>
        <w:t xml:space="preserve">Beloved Brothers and Sisters, I entrust you and all the members of your Communities to the merciful hands of Mary, Mother of the Church and Star of evangelization. Guided by Her, take everywhere the Gospel of her divine Son, our only Redeemer. As for me, I accompany you with my prayer and affection. I bless you and those who in many regions of the globe work for education, formation and missionary coopera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FAREWELL CEREMONY </w:t>
      </w:r>
    </w:p>
    <w:p>
      <w:pPr>
        <w:pStyle w:val="Normal"/>
        <w:rPr>
          <w:lang w:val="en-GB"/>
        </w:rPr>
      </w:pPr>
      <w:r>
        <w:rPr>
          <w:lang w:val="en-GB"/>
        </w:rPr>
        <w:t xml:space="preserve">ADDRESS OF JOHN PAUL II </w:t>
      </w:r>
    </w:p>
    <w:p>
      <w:pPr>
        <w:pStyle w:val="Normal"/>
        <w:rPr>
          <w:lang w:val="en-GB"/>
        </w:rPr>
      </w:pPr>
      <w:r>
        <w:rPr>
          <w:lang w:val="en-GB"/>
        </w:rPr>
        <w:t xml:space="preserve">Gudja International Airport, 9 May 2001 </w:t>
      </w:r>
    </w:p>
    <w:p>
      <w:pPr>
        <w:pStyle w:val="Normal"/>
        <w:rPr>
          <w:lang w:val="en-GB"/>
        </w:rPr>
      </w:pPr>
      <w:r>
        <w:rPr>
          <w:lang w:val="en-GB"/>
        </w:rPr>
        <w:t>Mr President, Mr Prime Minister, Your Excellencies, Beloved People of Malta,</w:t>
      </w:r>
    </w:p>
    <w:p>
      <w:pPr>
        <w:pStyle w:val="Normal"/>
        <w:rPr>
          <w:lang w:val="en-GB"/>
        </w:rPr>
      </w:pPr>
      <w:r>
        <w:rPr>
          <w:lang w:val="en-GB"/>
        </w:rPr>
        <w:t>1. As the Successor of Peter I must go back to Rome, the See of Peter, and to my duties as Pastor of the Universal Church.</w:t>
      </w:r>
    </w:p>
    <w:p>
      <w:pPr>
        <w:pStyle w:val="Normal"/>
        <w:rPr>
          <w:lang w:val="en-GB"/>
        </w:rPr>
      </w:pPr>
      <w:r>
        <w:rPr>
          <w:lang w:val="en-GB"/>
        </w:rPr>
        <w:t>But I shall not forget this visit to the Maltese Islands. Above all I shall not forget the Maltese people. Thank you for being a part of my Jubilee Pilgrimage in the footsteps of Saint Paul! In the"geography of salvation"!</w:t>
      </w:r>
    </w:p>
    <w:p>
      <w:pPr>
        <w:pStyle w:val="Normal"/>
        <w:rPr>
          <w:lang w:val="en-GB"/>
        </w:rPr>
      </w:pPr>
      <w:r>
        <w:rPr>
          <w:lang w:val="en-GB"/>
        </w:rPr>
        <w:t>At the end of my first visit, I told you that on my return to Rome I would tell the Apostle Paul that the Maltese were "a good Catholic people". Now, I shall tell your Patron that you are still doing what he wanted: "fighting the good fight of the faith; taking hold of the eternal life to which you were called" (1 Tim 6:12), just as Blessed Dun Gorg, Blessed Ignatius and Blessed Adeodata did. I leave you their example to follow, and I commend you to their intercession.</w:t>
      </w:r>
    </w:p>
    <w:p>
      <w:pPr>
        <w:pStyle w:val="Normal"/>
        <w:rPr>
          <w:lang w:val="en-GB"/>
        </w:rPr>
      </w:pPr>
      <w:r>
        <w:rPr>
          <w:lang w:val="en-GB"/>
        </w:rPr>
        <w:t>2. Thank you, Mr President, for your personal kindness during my all too brief visit. My gratitude goes also to the Prime Minister and the Government, to the Armed Forces and the Police Force, and to all who have assisted this pilgrimage in any way. I know that you have done this with sacrifice and love. I thank you from my heart.</w:t>
      </w:r>
    </w:p>
    <w:p>
      <w:pPr>
        <w:pStyle w:val="Normal"/>
        <w:rPr>
          <w:lang w:val="en-GB"/>
        </w:rPr>
      </w:pPr>
      <w:r>
        <w:rPr>
          <w:lang w:val="en-GB"/>
        </w:rPr>
        <w:t>My visit has been a moment of intense communion with Archbishop Mercieca, Bishop Cauchi and Bishop Depasquale, and with the priests, religious and lay faithful. To the Churches in Malta and Gozo I say only this: be faithful to Saint Paul, your father in faith on these Islands, remain in steadfast union with Peter and with the Universal Church. In this way you will be ever faithful to Christ.</w:t>
      </w:r>
    </w:p>
    <w:p>
      <w:pPr>
        <w:pStyle w:val="Normal"/>
        <w:rPr>
          <w:lang w:val="en-GB"/>
        </w:rPr>
      </w:pPr>
      <w:r>
        <w:rPr>
          <w:lang w:val="en-GB"/>
        </w:rPr>
        <w:t>3. Malta is at the centre of the Mediterranean. You therefore have a unique vocation to be builders of bridges between the peoples of the Mediterranean basin, between Africa and Europe. The future of peace in the world depends on strengthening dialogue and understanding between cultures and religions. Continue in your traditions of hospitality, and continue in your national and international commitment on behalf of freedom, justice and peace.</w:t>
      </w:r>
    </w:p>
    <w:p>
      <w:pPr>
        <w:pStyle w:val="Normal"/>
        <w:rPr/>
      </w:pPr>
      <w:r>
        <w:rPr>
          <w:lang w:val="en-GB"/>
        </w:rPr>
        <w:t>4. As my Jubilee Pilgrimage comes to an end, I solemnly entrust to Almighty Godias loving protection the peoples of the places I have visited. In the places linked to the Two Thousandth Anniversary of the Saviourias birth I have hoped and prayed for a great renewal of faith among Christians. I have wished to encourage believers and all people of good will to defend life, to promote respect for the dignity of every human being, to safeguard the family against so many present-day threats, to open their hearts to the worldias poor and exploited, and to work for an international order built on respect for the rule of law and on solidarity with the less fortunate.</w:t>
      </w:r>
    </w:p>
    <w:p>
      <w:pPr>
        <w:pStyle w:val="Normal"/>
        <w:rPr>
          <w:lang w:val="en-GB"/>
        </w:rPr>
      </w:pPr>
      <w:r>
        <w:rPr>
          <w:lang w:val="en-GB"/>
        </w:rPr>
        <w:t>This is also the task and the ideal I leave to you, beloved people of Malta.</w:t>
      </w:r>
    </w:p>
    <w:p>
      <w:pPr>
        <w:pStyle w:val="Normal"/>
        <w:rPr>
          <w:lang w:val="en-GB"/>
        </w:rPr>
      </w:pPr>
      <w:r>
        <w:rPr>
          <w:lang w:val="en-GB"/>
        </w:rPr>
        <w:t>In the Acts of the Apostles, Saint Luke writes that the Maltese "honoured [Saint Paul and his companions] with many marks of respect, and when [they] sailed they put on board the provisions [they] needed" (Acts 28:10). Spiritually I have had this same experience, and I go away praising God in my heart for all of you.</w:t>
      </w:r>
    </w:p>
    <w:p>
      <w:pPr>
        <w:pStyle w:val="Normal"/>
        <w:rPr/>
      </w:pPr>
      <w:r>
        <w:rPr/>
        <w:t>Thank you, Malta.</w:t>
      </w:r>
    </w:p>
    <w:p>
      <w:pPr>
        <w:pStyle w:val="Normal"/>
        <w:rPr/>
      </w:pPr>
      <w:r>
        <w:rPr/>
        <w:t xml:space="preserve">Il-Bambin iberikkom ilkoll! </w:t>
      </w:r>
      <w:r>
        <w:rPr>
          <w:lang w:val="en-GB"/>
        </w:rPr>
        <w:t>May God bless you al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ETING WITH THE MEMBERS OF THE "SOCIETAS DOCTRINAE CHRISTIANAE" </w:t>
      </w:r>
    </w:p>
    <w:p>
      <w:pPr>
        <w:pStyle w:val="Normal"/>
        <w:rPr>
          <w:lang w:val="en-GB"/>
        </w:rPr>
      </w:pPr>
      <w:r>
        <w:rPr>
          <w:lang w:val="en-GB"/>
        </w:rPr>
        <w:t xml:space="preserve">ADDRESS OF JOHN PAUL II </w:t>
      </w:r>
    </w:p>
    <w:p>
      <w:pPr>
        <w:pStyle w:val="Normal"/>
        <w:rPr>
          <w:lang w:val="en-GB"/>
        </w:rPr>
      </w:pPr>
      <w:r>
        <w:rPr>
          <w:lang w:val="en-GB"/>
        </w:rPr>
        <w:t xml:space="preserve">Hamrun, 9 May 2001 </w:t>
      </w:r>
    </w:p>
    <w:p>
      <w:pPr>
        <w:pStyle w:val="Normal"/>
        <w:rPr>
          <w:lang w:val="en-GB"/>
        </w:rPr>
      </w:pPr>
      <w:r>
        <w:rPr>
          <w:lang w:val="en-GB"/>
        </w:rPr>
        <w:t>Dear Brothers and Sisters,</w:t>
      </w:r>
    </w:p>
    <w:p>
      <w:pPr>
        <w:pStyle w:val="Normal"/>
        <w:rPr>
          <w:lang w:val="en-GB"/>
        </w:rPr>
      </w:pPr>
      <w:r>
        <w:rPr>
          <w:lang w:val="en-GB"/>
        </w:rPr>
        <w:t>1. In the joy of Easter I make my own the words of the Risen Lord: "Peace be with you! Il-paci maghkom! I thank you for your warm welcome. It shows that the hospitality which once embraced the Apostle Paul (cf. Acts 28:2) is still to be found in Malta. I am grateful for the gracious words spoken on behalf of both branches of the Society by the Superior General, who expressed all your love for the Church and for the Successor of Peter.</w:t>
      </w:r>
    </w:p>
    <w:p>
      <w:pPr>
        <w:pStyle w:val="Normal"/>
        <w:rPr>
          <w:lang w:val="en-GB"/>
        </w:rPr>
      </w:pPr>
      <w:r>
        <w:rPr>
          <w:lang w:val="en-GB"/>
        </w:rPr>
        <w:t>2. The island of Malta is a rock rising from the sea, where the soil is often thin and the sun harsh. Even this place where we are meeting bears the name Blata l-Bajda, the "White Rock". Yet down the centuries Malta has been extraordinarily generous and fertile in the deeper ways of the Spirit. The unshakeable faith of the Maltese people has ensured that this rock has been the good soil of which the Gospel speaks. In this soil, Blessed Gorg Preca planted the Society of Christian Doctrine, where it has flourished in the century of its life. Unlike the fig-tree of the Gospel story which we have just heard (cf. Lk 13:6-9), you have produced fruit in abundance, and for that we give glory to God and thank him here today.</w:t>
      </w:r>
    </w:p>
    <w:p>
      <w:pPr>
        <w:pStyle w:val="Normal"/>
        <w:rPr>
          <w:lang w:val="en-GB"/>
        </w:rPr>
      </w:pPr>
      <w:r>
        <w:rPr>
          <w:lang w:val="en-GB"/>
        </w:rPr>
        <w:t>Not only did Dun Gorg sow the seed; he tended the sapling and fed the young tree so that it would grow strong and fruitful, as it has. You have flourished because you have roots reaching deep into Christ, and because you have been well nurtured by Dun Gorg's life of holiness.</w:t>
      </w:r>
    </w:p>
    <w:p>
      <w:pPr>
        <w:pStyle w:val="Normal"/>
        <w:rPr>
          <w:lang w:val="en-GB"/>
        </w:rPr>
      </w:pPr>
      <w:r>
        <w:rPr>
          <w:lang w:val="en-GB"/>
        </w:rPr>
        <w:t>To understand your vocation more deeply, consider the fig-tree. Its new leaves are a sign that summer is at hand (cf. Lk 21:29-31); in the hot season, its shade provides shelter from the sun; it gives abundant sweet fruit as food; and Scripture says that its fruit has healing power (cf. Is 38:21). This is an image of what you are called to be! As catechists, you are to provide sweet nourishment for all who hunger for God; you are to bring healing to those who are suffering for lack of light and love. If you do these things, you will truly be a sign of the springtime which the Holy Spirit is now preparing for the Church.</w:t>
      </w:r>
    </w:p>
    <w:p>
      <w:pPr>
        <w:pStyle w:val="Normal"/>
        <w:rPr/>
      </w:pPr>
      <w:r>
        <w:rPr>
          <w:lang w:val="en-GB"/>
        </w:rPr>
        <w:t>3. Wherever Dun Gorg went to preach he was followed by crowds of people. They were captivated by his words. Why? It was because they recognized in the preaching of Dun Gorg the voice of Jesus himself. It was the Lord to whom they were listening; they were drawn by the irresistible attractiveness of Christ who alone, they knew, could satisfy the deepest longing of their hearts. The beauty of holiness which is found supremely in Jesus and is reflected in todayias new Beatus will never fail to draw the human heart. It is certain that if we can show forth the face of the Risen Lord to the world then we shall touch and win souls in ways that will be surprising!</w:t>
      </w:r>
    </w:p>
    <w:p>
      <w:pPr>
        <w:pStyle w:val="Normal"/>
        <w:rPr>
          <w:lang w:val="en-GB"/>
        </w:rPr>
      </w:pPr>
      <w:r>
        <w:rPr>
          <w:lang w:val="en-GB"/>
        </w:rPr>
        <w:t>4. It is in the depths of contemplation that we discover "the glory of God which is in the face of Christ" (2 Cor 4:6). That is why your rule of life urges you to pray often and to meet regularly with your spiritual director, who serves as guide and companion on the path of your fidelity. To contemplate the face of Christ is to be filled with spiritual energy for the mission entrusted to you. Like Saint Paul, from contemplation you are called to go forth as missionaries: not just as teachers but as witnesses who can speak with power because you can say, like the first disciples: "We have seen the Lord!" (Jn 20:25). It was Pope Paul VI who wrote that "the people of our day are more impressed by witnesses than by teachers, and if they listen to these it is because they also bear witness" (Evangelii Nuntiandi, 41). This was true of Dun Gorg in a wonderful way, and it must also be true of you, his spiritual children.</w:t>
      </w:r>
    </w:p>
    <w:p>
      <w:pPr>
        <w:pStyle w:val="Normal"/>
        <w:rPr>
          <w:lang w:val="en-GB"/>
        </w:rPr>
      </w:pPr>
      <w:r>
        <w:rPr>
          <w:lang w:val="en-GB"/>
        </w:rPr>
        <w:t>In his Letter to the Galatians, Saint Paul writes that God "was pleased to reveal his Son in me, in order that I might preach him among the Gentiles" (1:16). He does not speak of Christ revealed "to me" but of Christ revealed "in me". Once Jesus reveals himself to Saul on the road to Damascus, and once Paul opens his heart to receive the gift, the Apostle himself then becomes the revelation. He is filled with Christ, so that he can say in the same Letter: "It is no longer I who live, but Christ who lives in me" (2:20). His whole life, all that he does, says and thinks, his body, mind, heart and soul, become the revelation of Jesus to the world. This is the mystery of the sublime vocation given not just to Saint Paul and Blessed Gorg Preca, but to each of you as well.</w:t>
      </w:r>
    </w:p>
    <w:p>
      <w:pPr>
        <w:pStyle w:val="Normal"/>
        <w:rPr/>
      </w:pPr>
      <w:r>
        <w:rPr>
          <w:lang w:val="en-GB"/>
        </w:rPr>
        <w:t>5. Your founder was especially devoted to the words: Verbum Dei caro factum est; based on the Prologue of Saint Johnias Gospel: "The Word was made flesh" (1:14). Here in fact is the foundation of your vocation and apostolate. The Divine Word in a certain sense continually takes flesh in his Mystical Body, the Church. You are to help in this by doing for others what Dun Gorg has done for you. You are to plant the seed of Godias word in peopleias hearts, so that Christ may live in them! You must teach everyone €“ children, young people, adults €“ to contemplate the face of Christ, to see the Lord (cf. Novo Millennio Ineunte, 16), so that the light of Godias glory which shines from the face of Jesus may shine forth from them as well. This is the "rooting of the Church in time and place [which] mirrors the movement of the Incarnation itself" (ibid. 3).</w:t>
      </w:r>
    </w:p>
    <w:p>
      <w:pPr>
        <w:pStyle w:val="Normal"/>
        <w:rPr/>
      </w:pPr>
      <w:r>
        <w:rPr>
          <w:lang w:val="en-GB"/>
        </w:rPr>
        <w:t>As you set forth and continue this sacred mission, let the words of your founder echo ceaselessly in your hearts: MUSEUM €“ Magister, utinam sequatur Evangelium universus mundus! Divine Teacher, may the whole world follow the Gospel! Entrusting you to the intercession of the Virgin Mary, Saint Paul and Blessed Gorg Preca, as well as Blessed Ignatius and Blessed Adeodata also beatified today, I impart my Apostolic Blessing to all the members of the Society of Christian Doctrine as a pledge of endless mercy in Jesus Christ, "the faithful witness and firstborn from the dead" (Rev 1:5). Il-paci maghko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ELCOME CEREMONY IN MALTA</w:t>
      </w:r>
    </w:p>
    <w:p>
      <w:pPr>
        <w:pStyle w:val="Normal"/>
        <w:rPr>
          <w:lang w:val="en-GB"/>
        </w:rPr>
      </w:pPr>
      <w:r>
        <w:rPr>
          <w:lang w:val="en-GB"/>
        </w:rPr>
        <w:t>ADDRESS OF THE HOLY FATHER</w:t>
      </w:r>
    </w:p>
    <w:p>
      <w:pPr>
        <w:pStyle w:val="Normal"/>
        <w:rPr>
          <w:lang w:val="en-GB"/>
        </w:rPr>
      </w:pPr>
      <w:r>
        <w:rPr>
          <w:lang w:val="en-GB"/>
        </w:rPr>
        <w:t xml:space="preserve">Gudja International Airport, 8 May 2001 </w:t>
      </w:r>
    </w:p>
    <w:p>
      <w:pPr>
        <w:pStyle w:val="Normal"/>
        <w:rPr>
          <w:lang w:val="en-GB"/>
        </w:rPr>
      </w:pPr>
      <w:r>
        <w:rPr>
          <w:lang w:val="en-GB"/>
        </w:rPr>
        <w:t>Mr President, Members of the Government, Brother Bishops, Ladies and Gentlemen,</w:t>
      </w:r>
    </w:p>
    <w:p>
      <w:pPr>
        <w:pStyle w:val="Normal"/>
        <w:rPr>
          <w:lang w:val="en-GB"/>
        </w:rPr>
      </w:pPr>
      <w:r>
        <w:rPr>
          <w:lang w:val="en-GB"/>
        </w:rPr>
        <w:t>1. With heartfelt gratitude to God, I stand on Maltese soil for the second time. The Jubilee Pilgrimage which I am making on the Two Thousandth Anniversary of the Birth of Jesus Christ has brought me to Malta. After visiting some of the places especially connected with the history of salvation, at Sinai, in the Holy Land, and now in Athens and Damascus, my pilgrimage in the footsteps of Saint Paul brings me to you.</w:t>
      </w:r>
    </w:p>
    <w:p>
      <w:pPr>
        <w:pStyle w:val="Normal"/>
        <w:rPr>
          <w:lang w:val="en-GB"/>
        </w:rPr>
      </w:pPr>
      <w:r>
        <w:rPr>
          <w:lang w:val="en-GB"/>
        </w:rPr>
        <w:t>2. Thank you, Mr President, for the kind invitation which you extended to me in the name of the Maltese people. Thank you for your courteous words of welcome here today. I am grateful also to the distinguished members of Parliament, the Civil and Military Authorities, the members of the Diplomatic Corps, and all who are honouring this occasion with their presence.</w:t>
      </w:r>
    </w:p>
    <w:p>
      <w:pPr>
        <w:pStyle w:val="Normal"/>
        <w:rPr/>
      </w:pPr>
      <w:r>
        <w:rPr>
          <w:lang w:val="en-GB"/>
        </w:rPr>
        <w:t>With affection in the Lord, I greet Archbishop Mercieca, Bishop Cauchi, and Auxiliary Bishop Depasquale, as well as the other Bishops present, some of whom represent the missionary vocation of the Maltese Church, while others are descendants of Maltese emigrants. I greet the priests, the deacons, the men and women religious; and in particular the young people who are preparing to serve the Lord in the priesthood and consecrated life. I greet the catechists and all who actively collaborate in the Churchias mission.</w:t>
      </w:r>
    </w:p>
    <w:p>
      <w:pPr>
        <w:pStyle w:val="Normal"/>
        <w:rPr>
          <w:lang w:val="en-GB"/>
        </w:rPr>
      </w:pPr>
      <w:r>
        <w:rPr>
          <w:lang w:val="en-GB"/>
        </w:rPr>
        <w:t>In the words of your Patron Saint Paul I greet all the Maltese people, without exception: "Grace to you and peace from God our Father and the Lord Jesus Christ" (Phil 1:2).</w:t>
      </w:r>
    </w:p>
    <w:p>
      <w:pPr>
        <w:pStyle w:val="Normal"/>
        <w:rPr>
          <w:lang w:val="en-GB"/>
        </w:rPr>
      </w:pPr>
      <w:r>
        <w:rPr>
          <w:lang w:val="en-GB"/>
        </w:rPr>
        <w:t>3. The memory of my first visit, eleven years ago, spontaneously comes to my mind. I remember my meetings with the priests and religious, the workers, the intellectuals, the families and the young people. I remember the Co-Cathedral of Saint John in Valletta, the Marian Shrines of Mellieha and Ta' Pinu on the Island of Gozo. I remember the Bay and the Islands of Saint Paul, and in particular the ancient Grotto, venerated as the place where he stayed.</w:t>
      </w:r>
    </w:p>
    <w:p>
      <w:pPr>
        <w:pStyle w:val="Normal"/>
        <w:rPr/>
      </w:pPr>
      <w:r>
        <w:rPr>
          <w:lang w:val="en-GB"/>
        </w:rPr>
        <w:t>I remember above all the faith and the enthusiasm of the Maltese and Gozitans.</w:t>
      </w:r>
    </w:p>
    <w:p>
      <w:pPr>
        <w:pStyle w:val="Normal"/>
        <w:rPr/>
      </w:pPr>
      <w:r>
        <w:rPr>
          <w:lang w:val="en-GB"/>
        </w:rPr>
        <w:t>Saint Paul arrived in Malta as a prisoner on his way to Rome, the place of his martyrdom. Here he and his shipwrecked companions were treated €“ as we read in the Acts of the Apostles €“ "with unusual kindness" (28:2). Here he bore witness to Christ and restored to health the father of Publius and other people of the Island who were sick (cf. Acts 28:8). The goodness of the Maltese people was met by the "the goodness and loving kindness of God our Saviour" (Tit 3:4). For two millennia you have been faithful to the vocation involved in that singular encounter.</w:t>
      </w:r>
    </w:p>
    <w:p>
      <w:pPr>
        <w:pStyle w:val="Normal"/>
        <w:rPr>
          <w:lang w:val="en-GB"/>
        </w:rPr>
      </w:pPr>
      <w:r>
        <w:rPr>
          <w:lang w:val="en-GB"/>
        </w:rPr>
        <w:t>Today the Successor of Peter wishes to confirm you in the same faith, and to encourage you in the spirit of Christian hope and love. He prays that, like your forbears, you too may bear good and abundant fruit. Good trees yield abundant good fruit (cf. Mt 12:33-35), as has been the case of the Venerable Servants of God whom I shall have the joy of declaring Blessed tomorrow.</w:t>
      </w:r>
    </w:p>
    <w:p>
      <w:pPr>
        <w:pStyle w:val="Normal"/>
        <w:rPr>
          <w:lang w:val="en-GB"/>
        </w:rPr>
      </w:pPr>
      <w:r>
        <w:rPr>
          <w:lang w:val="en-GB"/>
        </w:rPr>
        <w:t>4. Marked by its position in Europe and in the Mediterranean, Malta is heir to a singularly rich cultural tradition, the heart of which is the humanism of the Gospel. In a world in search of a sure light to guide the transformations which it is undergoing, you have a spiritual and moral heritage perfectly able to heal and elevate the dignity of the human person, to strengthen the fabric of society, and to endow human activity with a deeper sense and meaning (cf. Gaudium et Spes, 40). This is the wisdom and insight which Malta can offer to the new historical era that is slowly but surely emerging.</w:t>
      </w:r>
    </w:p>
    <w:p>
      <w:pPr>
        <w:pStyle w:val="Normal"/>
        <w:rPr/>
      </w:pPr>
      <w:r>
        <w:rPr>
          <w:lang w:val="en-GB"/>
        </w:rPr>
        <w:t>Dear Maltese Friends, cherish your Christian vocation! Be proud of your religious and cultural heritage! Look to the future with hope, and set out with renewed vigour to make this new Millennium a time of solidarity and peace, of love for life and respect for Godias creation.</w:t>
      </w:r>
    </w:p>
    <w:p>
      <w:pPr>
        <w:pStyle w:val="Normal"/>
        <w:rPr>
          <w:lang w:val="en-GB"/>
        </w:rPr>
      </w:pPr>
      <w:r>
        <w:rPr>
          <w:lang w:val="en-GB"/>
        </w:rPr>
        <w:t>5. I have entrusted my pilgrimage to the protection of the Blessed Virgin Mary and the Apostle Paul. I invoke their intercession upon all the inhabitants of Malta and Gozo!</w:t>
      </w:r>
    </w:p>
    <w:p>
      <w:pPr>
        <w:pStyle w:val="Normal"/>
        <w:rPr>
          <w:lang w:val="en-GB"/>
        </w:rPr>
      </w:pPr>
      <w:r>
        <w:rPr>
          <w:lang w:val="en-GB"/>
        </w:rPr>
        <w:t>I bless you all, and in particular the sick, the elderly and all those who are suffering in body and spirit.</w:t>
      </w:r>
    </w:p>
    <w:p>
      <w:pPr>
        <w:pStyle w:val="Normal"/>
        <w:rPr/>
      </w:pPr>
      <w:r>
        <w:rPr>
          <w:lang w:val="en-GB"/>
        </w:rPr>
        <w:t>Il-Mulej ibierek il-poplu kollu taia Malta u taia Ghawdex! [God bless the people of Malta and of Gozo!]</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FAREWELL CEREMONY - INTERNATIONAL AIRPORT OF DAMASCUS </w:t>
      </w:r>
    </w:p>
    <w:p>
      <w:pPr>
        <w:pStyle w:val="Normal"/>
        <w:rPr>
          <w:lang w:val="en-GB"/>
        </w:rPr>
      </w:pPr>
      <w:r>
        <w:rPr>
          <w:lang w:val="en-GB"/>
        </w:rPr>
        <w:t xml:space="preserve">ADDRESS OF JOHN PAUL II </w:t>
      </w:r>
    </w:p>
    <w:p>
      <w:pPr>
        <w:pStyle w:val="Normal"/>
        <w:rPr>
          <w:lang w:val="en-GB"/>
        </w:rPr>
      </w:pPr>
      <w:r>
        <w:rPr>
          <w:lang w:val="en-GB"/>
        </w:rPr>
        <w:t xml:space="preserve">May 8, 2001 </w:t>
      </w:r>
    </w:p>
    <w:p>
      <w:pPr>
        <w:pStyle w:val="Normal"/>
        <w:rPr>
          <w:lang w:val="en-GB"/>
        </w:rPr>
      </w:pPr>
      <w:r>
        <w:rPr>
          <w:lang w:val="en-GB"/>
        </w:rPr>
        <w:t>Mr President, Distinguished Syrian Friends,</w:t>
      </w:r>
    </w:p>
    <w:p>
      <w:pPr>
        <w:pStyle w:val="Normal"/>
        <w:rPr>
          <w:lang w:val="en-GB"/>
        </w:rPr>
      </w:pPr>
      <w:r>
        <w:rPr>
          <w:lang w:val="en-GB"/>
        </w:rPr>
        <w:t>1. As I take my leave of the ancient land of Syria, I am filled with a sense of gratitude. I give thanks above all to Almighty God for enabling me to continue my Jubilee Pilgrimage of faith on the two thousandth anniversary of the birth of Jesus Christ. I am grateful to Saint Paul, who has been my travelling companion at every step of the way.</w:t>
      </w:r>
    </w:p>
    <w:p>
      <w:pPr>
        <w:pStyle w:val="Normal"/>
        <w:rPr>
          <w:lang w:val="en-GB"/>
        </w:rPr>
      </w:pPr>
      <w:r>
        <w:rPr>
          <w:lang w:val="en-GB"/>
        </w:rPr>
        <w:t>I am especially grateful to you, Mr President, and to the members of the Government, who have welcomed me with open hearts and extended to me the hand of friendship. The Syrian people are renowned for their hospitality, and during these days they have made a pilgrim feel at home. I shall not forget this kindness.</w:t>
      </w:r>
    </w:p>
    <w:p>
      <w:pPr>
        <w:pStyle w:val="Normal"/>
        <w:rPr>
          <w:lang w:val="en-GB"/>
        </w:rPr>
      </w:pPr>
      <w:r>
        <w:rPr>
          <w:lang w:val="en-GB"/>
        </w:rPr>
        <w:t>I thank the Christian community, and in particular Their Beatitudes the Patriarchs and the Bishops, for the way in which they have accompanied me on my Pilgrimage.</w:t>
      </w:r>
    </w:p>
    <w:p>
      <w:pPr>
        <w:pStyle w:val="Normal"/>
        <w:rPr>
          <w:lang w:val="en-GB"/>
        </w:rPr>
      </w:pPr>
      <w:r>
        <w:rPr>
          <w:lang w:val="en-GB"/>
        </w:rPr>
        <w:t>I shall cherish the memory of my visit to the Umayyad Mosque and of the courteous welcome I received from His Excellency the Minister of the Waqf, and His Eminence the Grand Mufti and the Muslim community.</w:t>
      </w:r>
    </w:p>
    <w:p>
      <w:pPr>
        <w:pStyle w:val="Normal"/>
        <w:rPr/>
      </w:pPr>
      <w:r>
        <w:rPr>
          <w:lang w:val="en-GB"/>
        </w:rPr>
        <w:t>I pray that Syriaias long tradition of harmonious relations between Christians and Muslims will endure and become even stronger, as a testimony before the world that religion, as adoration of Almighty God, sows the seed of peace in peoplesias hearts. By responding to the deepest yearnings of the human spirit, it enriches and unites the human family on its path through history.</w:t>
      </w:r>
    </w:p>
    <w:p>
      <w:pPr>
        <w:pStyle w:val="Normal"/>
        <w:rPr>
          <w:lang w:val="en-GB"/>
        </w:rPr>
      </w:pPr>
      <w:r>
        <w:rPr>
          <w:lang w:val="en-GB"/>
        </w:rPr>
        <w:t>2. Syria is an ancient land with a glorious past. Yet in some ways yours is still a young nation which in a relatively short time and through difficult circumstances has achieved a great deal. My pilgrim prayer is that Syria will move confidently and serenely into a new and promising future, and that your country will flourish in an era of well-being and tranquillity for all its people.</w:t>
      </w:r>
    </w:p>
    <w:p>
      <w:pPr>
        <w:pStyle w:val="Normal"/>
        <w:rPr>
          <w:lang w:val="en-GB"/>
        </w:rPr>
      </w:pPr>
      <w:r>
        <w:rPr>
          <w:lang w:val="en-GB"/>
        </w:rPr>
        <w:t>Syria is a vital presence in the life of this whole region, whose peoples have long suffered the tragedy of war and conflict. But for the door of peace to open, fundamental issues of truth and justice, of rights and responsibilities must be resolved. The world looks to the Middle East with hope and concern, expectantly awaiting every sign of constructive dialogue. Many serious obstacles remain, yet the first step towards peace must be a steadfast conviction that a solution is possible within the parameters of international law and the resolutions of the United Nations. I appeal once more to all the peoples involved, and to their political leaders, to recognize that confrontation has failed and will always fail. Only a just peace can bring the conditions needed for the economic, cultural and social development to which the peoples of the region have a right.</w:t>
      </w:r>
    </w:p>
    <w:p>
      <w:pPr>
        <w:pStyle w:val="Normal"/>
        <w:rPr>
          <w:lang w:val="en-GB"/>
        </w:rPr>
      </w:pPr>
      <w:r>
        <w:rPr>
          <w:lang w:val="en-GB"/>
        </w:rPr>
        <w:t>Thank you, Mr President. My thanks to you all: Shukran!</w:t>
      </w:r>
    </w:p>
    <w:p>
      <w:pPr>
        <w:pStyle w:val="Normal"/>
        <w:rPr/>
      </w:pPr>
      <w:r>
        <w:rPr>
          <w:lang w:val="en-GB"/>
        </w:rPr>
        <w:t>May your future be filled with Almighty Godias blessings. His peace be with you always: As-salÃ¡mu €˜alÃ¡iku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YOUTH MEETING AT THE GREEK-CATHOLIC CATHEDRAL - DAMASCUS </w:t>
      </w:r>
    </w:p>
    <w:p>
      <w:pPr>
        <w:pStyle w:val="Normal"/>
        <w:rPr>
          <w:lang w:val="en-GB"/>
        </w:rPr>
      </w:pPr>
      <w:r>
        <w:rPr>
          <w:lang w:val="en-GB"/>
        </w:rPr>
        <w:t xml:space="preserve">ADDRESS OF JOHN PAUL II </w:t>
      </w:r>
    </w:p>
    <w:p>
      <w:pPr>
        <w:pStyle w:val="Normal"/>
        <w:rPr>
          <w:lang w:val="en-GB"/>
        </w:rPr>
      </w:pPr>
      <w:r>
        <w:rPr>
          <w:lang w:val="en-GB"/>
        </w:rPr>
        <w:t xml:space="preserve">May 7, 2001 </w:t>
      </w:r>
    </w:p>
    <w:p>
      <w:pPr>
        <w:pStyle w:val="Normal"/>
        <w:rPr>
          <w:lang w:val="en-GB"/>
        </w:rPr>
      </w:pPr>
      <w:r>
        <w:rPr>
          <w:lang w:val="en-GB"/>
        </w:rPr>
        <w:t>My Dear Friends,</w:t>
      </w:r>
    </w:p>
    <w:p>
      <w:pPr>
        <w:pStyle w:val="Normal"/>
        <w:rPr/>
      </w:pPr>
      <w:r>
        <w:rPr>
          <w:lang w:val="en-GB"/>
        </w:rPr>
        <w:t>When the Cardinals elected me to the Chair of St Peter, I spoke to young people and said: "You are my hope, the hope of the Church".</w:t>
      </w:r>
    </w:p>
    <w:p>
      <w:pPr>
        <w:pStyle w:val="Normal"/>
        <w:rPr>
          <w:lang w:val="en-GB"/>
        </w:rPr>
      </w:pPr>
      <w:r>
        <w:rPr>
          <w:lang w:val="en-GB"/>
        </w:rPr>
        <w:t>After 23 years, I repeat with great convinction: you are my hope, the hope of the Church! Today I add: you are the hope of Syria!</w:t>
      </w:r>
    </w:p>
    <w:p>
      <w:pPr>
        <w:pStyle w:val="Normal"/>
        <w:rPr>
          <w:lang w:val="en-GB"/>
        </w:rPr>
      </w:pPr>
      <w:r>
        <w:rPr>
          <w:lang w:val="en-GB"/>
        </w:rPr>
        <w:t xml:space="preserve">The hope of peace, of unity, of the civilization of love, you are the hope. Dear Young People, </w:t>
      </w:r>
    </w:p>
    <w:p>
      <w:pPr>
        <w:pStyle w:val="Normal"/>
        <w:rPr/>
      </w:pPr>
      <w:r>
        <w:rPr>
          <w:lang w:val="en-GB"/>
        </w:rPr>
        <w:t>1. "Peace be with you!" I greet you this evening with the Easter greeting of the Risen Lord to his disciples. I am happy to meet you at the conclusion of my pilgrimage in the footsteps of the Apostle Paul in Syria. I thank the young people who welcomed me in your name. Although you belong to a variety of Christian confessions, all of you wish to listen to the voice of the one Lord and to journey together towards him. May your presence here be a sign of your commitment to work together, with Christias grace, in promoting full visible unity between all Christians!</w:t>
      </w:r>
    </w:p>
    <w:p>
      <w:pPr>
        <w:pStyle w:val="Normal"/>
        <w:rPr>
          <w:lang w:val="en-GB"/>
        </w:rPr>
      </w:pPr>
      <w:r>
        <w:rPr>
          <w:lang w:val="en-GB"/>
        </w:rPr>
        <w:t>I cordially greet His Beatitude Patriarch Gregoire III and I thank him for welcoming me in the name of the Bishops of the Greek-Melkite Patriarchate of Antioch. In this Cathedral I also greet with fraternal affection the venerable Patriarch Maximos Hakim, who joins us in prayer from his residence in Beirut.</w:t>
      </w:r>
    </w:p>
    <w:p>
      <w:pPr>
        <w:pStyle w:val="Normal"/>
        <w:rPr>
          <w:lang w:val="en-GB"/>
        </w:rPr>
      </w:pPr>
      <w:r>
        <w:rPr>
          <w:lang w:val="en-GB"/>
        </w:rPr>
        <w:t>2. The passage of the Letter to Timothy which we have just heard is a source of encouragment for you: "If we have died with him, we shall also live with him. If we hold out to the end, we shall also reign with him. But if we deny him, he will deny us. If we are unfaithful, he will remain faithful, for he cannot deny himself" (2 Tim 2:11-13).</w:t>
      </w:r>
    </w:p>
    <w:p>
      <w:pPr>
        <w:pStyle w:val="Normal"/>
        <w:rPr>
          <w:lang w:val="en-GB"/>
        </w:rPr>
      </w:pPr>
      <w:r>
        <w:rPr>
          <w:lang w:val="en-GB"/>
        </w:rPr>
        <w:t>Dear young people, you are going through a time of life filled with questions and uncertainties. Yet Christ is calling you and awakening in you a desire to make your life something magnificent and beautiful, a determination to pursue high ideals, a refusal to be satisfied with mediocrity, and the courage to make commitments, with patience and perseverance.</w:t>
      </w:r>
    </w:p>
    <w:p>
      <w:pPr>
        <w:pStyle w:val="Normal"/>
        <w:rPr/>
      </w:pPr>
      <w:r>
        <w:rPr>
          <w:lang w:val="en-GB"/>
        </w:rPr>
        <w:t>3. In order to be able to respond to this call, strive constantly to grow in closeness to the Lord of life. Remain faithfully in his presence through prayer, knowledge of the Scriptures, the celebration of the Eucharist and the Sacrament of Reconciliation. In this way you will build yourselves up and strengthen what the Apostle Paul calls "your inner self". An intimate relationship with the Lord is also the secret behind a fruitful life, a life grounded in what is essential for every human being: namely, dialogue with God, our Creator and our Saviour. In this way, your life will not be superficial, but profoundly rooted in the spiritual, moral and human values which sustain our whole being and our whole existence. Remember that you cannot be a Christian if you reject the Church founded on Jesus Christ; you cannot be called believers unless you put your faith into practice; and you cannot call yourselves spiritual men and women unless you allow yourselves to be moulded by God, in humble and joyful openness to his Spirit and in docility to his will. Your lifeias centre of gravity must be in God.</w:t>
      </w:r>
    </w:p>
    <w:p>
      <w:pPr>
        <w:pStyle w:val="Normal"/>
        <w:rPr/>
      </w:pPr>
      <w:r>
        <w:rPr>
          <w:lang w:val="en-GB"/>
        </w:rPr>
        <w:t>Only then you will be able to make choices and to undertake generous commitments. Today you may be asking questions like: "What road should I take?", "What should I do with my life?", "Whom should I follow?". Doniat be afraid to take time to reflect with older people, in order to consider seriously the choices you have to make, choices which involve listening to Jesus Christ as he invites you to follow him along the demanding path of a courageous witness to values worth living for and worth giving your lives for: values such as truth, faith, human dignity, unity, peace and love. With the help of Christ and his Church, you will develop each day into men and women who are free and responsible for their own lives, actively involved in the life of their Church, in strengthening relationships between their religious and social communities, and in building an ever more just and fraternal society.</w:t>
      </w:r>
    </w:p>
    <w:p>
      <w:pPr>
        <w:pStyle w:val="Normal"/>
        <w:rPr>
          <w:lang w:val="en-GB"/>
        </w:rPr>
      </w:pPr>
      <w:r>
        <w:rPr>
          <w:lang w:val="en-GB"/>
        </w:rPr>
        <w:t>4. The Lord Jesus asks his disciples to be signs in the midst of the world, visible and credible agents of his saving presence wherever they live and work. It is not merely in words but above all by a particular lifestyle, one marked by a free heart and a creative spirit, that you will help the young people of your generation to discover that your joy and the source of your happiness is Christ. Do not separate your faith from your daily life and your daily life from your faith, as so many people do today. The life and the whole being of each Christian must be unified around a central axis: fidelity to Jesus Christ. In this way each Christian will constantly be able to repeat with the Apostle: "I know him in whom I have believed" (2 Tim 1:12).</w:t>
      </w:r>
    </w:p>
    <w:p>
      <w:pPr>
        <w:pStyle w:val="Normal"/>
        <w:rPr/>
      </w:pPr>
      <w:r>
        <w:rPr>
          <w:lang w:val="en-GB"/>
        </w:rPr>
        <w:t>5. Like the pagans who asked Philip, saying: "We wish want to see Jesus" (Jn 12:21) or the man in Paulias vision who said: "Come and help us" (cf. Acts 16:9), people today are seeking, however hesitantly, to know the truth. Often, even when they are not fully aware of it, they wish to know Christ the one Saviour. Dear young people, I invite you today to proclaim Jesus Christ with courage and fidelity, above all to the young people of your generation. And not only to proclaim Jesus Christ, but also and even more importantly, to help others to see him. In seeing the way you live, your contemporaries ought to wonder what is your inspiration and the source of your joy. Then you can say to them: "Come and see". The Church is counting on you to make Christ better known and better loved. Like the Apostles and the women on Easter morning, you have met the Risen Lord and have been given a mission (cf. Jn 20:11-21,25), which is the mission of all the baptized. Love inspires us to pass on this good news, which has the power to transform individual lives and the future of the world.</w:t>
      </w:r>
    </w:p>
    <w:p>
      <w:pPr>
        <w:pStyle w:val="Normal"/>
        <w:rPr>
          <w:lang w:val="en-GB"/>
        </w:rPr>
      </w:pPr>
      <w:r>
        <w:rPr>
          <w:lang w:val="en-GB"/>
        </w:rPr>
        <w:t>6. Dear young people, the future of Christianity in your country depends on better relations and closer cooperation between the Churches and Ecclesial Communities present here. You know this and you are already working on it. The fellowship which you are happily experiencing in everyday life, in your neighbourhoods, in your schools or training centres, and in your groups or your youth activities, is important to you. It is preparing you even now to contemplate together your future as Christians in Syria. Strengthen the things that unite you. Meditate together on the Gospel, call upon the Holy Spirit, listen to the testimony of the Apostles, pray with joy and thanksgiving. Love your ecclesial communities. They have handed on to you the faith and the testimony for which your forefathers often payed a high price. They are counting on your courage and your holiness, which are the foundation of all true reconciliation. May the prayer of Christ "that all may be one" always resound in your hearts as an invitation and a promise! Your country is marked by fellowship between all parts of society. I highly esteem this fraternal and peaceful fellowship, and I express my hope that everyone will feel a real part of the community and be able to make their own contribution, in freedom, to the common good.</w:t>
      </w:r>
    </w:p>
    <w:p>
      <w:pPr>
        <w:pStyle w:val="Normal"/>
        <w:rPr>
          <w:lang w:val="en-GB"/>
        </w:rPr>
      </w:pPr>
      <w:r>
        <w:rPr>
          <w:lang w:val="en-GB"/>
        </w:rPr>
        <w:t>Dear young people, having discovered God, you must now offer him to the world. The "logic" of Christianity is truly unique! No one can keep this gift unless he also gives it away. This is the same "logic" which we have seen in the life of divine Master, who humbled himself, even to making the supreme sacrifice. That is why he was raised up and given the Name which is above every other name (cf. Phil 2:5-11). The true fruitfulness of every human life is linked to this radical experience of the mystery of the Passion and the Resurrection.</w:t>
      </w:r>
    </w:p>
    <w:p>
      <w:pPr>
        <w:pStyle w:val="Normal"/>
        <w:rPr/>
      </w:pPr>
      <w:r>
        <w:rPr>
          <w:lang w:val="en-GB"/>
        </w:rPr>
        <w:t>7. Tonight, with your Patriarchs and your Bishops, your priests and the whole Church, I say to you once again: Wherever you are, be faithful witnesses to the Incarnate Word of life! Your presence and readiness to help in your parishes and ecclesial movements, your fraternal concern for those suffering in body and spirit, your involvement in the building of a society which respects the rights of all and promotes the common good and peace: these are your commitments because you belong to Christ and are determined to serve humanity. Dear young Christians, bear witness to "the Gospel of charity"! Dear young people of Syria: build "the civilization of love"! I say this with great hope and immense confidence.</w:t>
      </w:r>
    </w:p>
    <w:p>
      <w:pPr>
        <w:pStyle w:val="Normal"/>
        <w:rPr>
          <w:lang w:val="en-GB"/>
        </w:rPr>
      </w:pPr>
      <w:r>
        <w:rPr>
          <w:lang w:val="en-GB"/>
        </w:rPr>
        <w:t>8. To you I renew the challenge which I addressed to the young people of the world on the occasion of the Great Jubilee: "Do not be afraid to be the saints of the new millennium! ... With Christ, holiness €“ the divine plan for every baptized person €“ becomes possible [...]. Jesus walks with you, he renews your heart and strengthens you with the vigour of his Spirit" (Message for the Fifteenth World Youth Day, No. 3).</w:t>
      </w:r>
    </w:p>
    <w:p>
      <w:pPr>
        <w:pStyle w:val="Normal"/>
        <w:rPr/>
      </w:pPr>
      <w:r>
        <w:rPr>
          <w:lang w:val="en-GB"/>
        </w:rPr>
        <w:t>With great affection I bless all of you and your famil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RAYER FOR PEACE AT THE GREEK-ORTHODOS CHURCH IN QUNEITRA </w:t>
      </w:r>
    </w:p>
    <w:p>
      <w:pPr>
        <w:pStyle w:val="Normal"/>
        <w:rPr>
          <w:lang w:val="en-GB"/>
        </w:rPr>
      </w:pPr>
      <w:r>
        <w:rPr>
          <w:lang w:val="en-GB"/>
        </w:rPr>
        <w:t xml:space="preserve">ADDRESS OF JOHN PAUL II </w:t>
      </w:r>
    </w:p>
    <w:p>
      <w:pPr>
        <w:pStyle w:val="Normal"/>
        <w:rPr>
          <w:lang w:val="en-GB"/>
        </w:rPr>
      </w:pPr>
      <w:r>
        <w:rPr>
          <w:lang w:val="en-GB"/>
        </w:rPr>
        <w:t xml:space="preserve">Golan Heights - May 7, 2001 </w:t>
      </w:r>
    </w:p>
    <w:p>
      <w:pPr>
        <w:pStyle w:val="Normal"/>
        <w:rPr>
          <w:lang w:val="en-GB"/>
        </w:rPr>
      </w:pPr>
      <w:r>
        <w:rPr>
          <w:lang w:val="en-GB"/>
        </w:rPr>
        <w:t>"Blessed are the peacemakers, for they shall be called sons of God" (Mt 5:9). From this place, so disfigured by war, I wish to raise my heart and voice in prayer for peace in the Holy Land and in the whole world. Genuine peace is a gift from God. Our openness to that gift requires a conversion of heart and a conscience obedient to his Law. Mindful of the sad news of the conflicts and deaths which even today arrives from Gaza, my prayer becomes more intense.</w:t>
      </w:r>
    </w:p>
    <w:p>
      <w:pPr>
        <w:pStyle w:val="Normal"/>
        <w:rPr>
          <w:lang w:val="en-GB"/>
        </w:rPr>
      </w:pPr>
      <w:r>
        <w:rPr>
          <w:lang w:val="en-GB"/>
        </w:rPr>
        <w:t>God of infinite mercy and goodness, with grateful hearts we pray to you today in this land where Saint Paul once walked. To the nations he proclaimed the truth that God was in Christ reconciling the world to himself (cf. 2 Cor 5:19). May your voice resound in the hearts of all men and women, as you call them to follow the path of reconciliation and peace, and to be merciful as you are merciful.</w:t>
      </w:r>
    </w:p>
    <w:p>
      <w:pPr>
        <w:pStyle w:val="Normal"/>
        <w:rPr>
          <w:lang w:val="en-GB"/>
        </w:rPr>
      </w:pPr>
      <w:r>
        <w:rPr>
          <w:lang w:val="en-GB"/>
        </w:rPr>
        <w:t>Lord, you speak words of peace to your people and to all who turn to you in their hearts (cf. Ps 85:9). We pray to you for the peoples of the Middle East. Help them to break down the walls of hostility and division and to build together a world of justice and solidarity.</w:t>
      </w:r>
    </w:p>
    <w:p>
      <w:pPr>
        <w:pStyle w:val="Normal"/>
        <w:rPr>
          <w:lang w:val="en-GB"/>
        </w:rPr>
      </w:pPr>
      <w:r>
        <w:rPr>
          <w:lang w:val="en-GB"/>
        </w:rPr>
        <w:t>Lord, you create new heavens and a new earth (cf. Is 65:17). To you we entrust the young people of these lands. In their hearts they aspire to a brighter future; strengthen their resolve to be men and women of peace, and heralds of new hope to their peoples.</w:t>
      </w:r>
    </w:p>
    <w:p>
      <w:pPr>
        <w:pStyle w:val="Normal"/>
        <w:rPr/>
      </w:pPr>
      <w:r>
        <w:rPr>
          <w:lang w:val="en-GB"/>
        </w:rPr>
        <w:t>Father, you make justice spring forth from the earth (cf. Is 45:8). We pray for the civil leaders of this region that they may strive to satisfy their peoplesia rightful aspirations, and educate the young in the ways of justice and peace. Inspire them to work generously for the common good, to respect the inalienable dignity of every person and the fundamental rights which have their origin in the image and likeness of the Creator impressed upon each and every human being.</w:t>
      </w:r>
    </w:p>
    <w:p>
      <w:pPr>
        <w:pStyle w:val="Normal"/>
        <w:rPr>
          <w:lang w:val="en-GB"/>
        </w:rPr>
      </w:pPr>
      <w:r>
        <w:rPr>
          <w:lang w:val="en-GB"/>
        </w:rPr>
        <w:t>In a special way we pray for the leaders of this noble land of Syria. Grant them wisdom, farsightedness and perseverance; may they never yield to discouragement in their challenging task of building the lasting peace for which their people yearn.</w:t>
      </w:r>
    </w:p>
    <w:p>
      <w:pPr>
        <w:pStyle w:val="Normal"/>
        <w:rPr>
          <w:lang w:val="en-GB"/>
        </w:rPr>
      </w:pPr>
      <w:r>
        <w:rPr>
          <w:lang w:val="en-GB"/>
        </w:rPr>
        <w:t>Heavenly Father, in this place which saw the conversion of the Apostle Paul, we pray for all who believe in the Gospel of Jesus Christ. Guide their steps in truth and love. May they be one as you are one, with the Son and the Holy Spirit. May they bear witness to the peace which surpasses all understanding (cf. Phil 4:7) and to the light which triumphs over the darkness of hostility, sin and death. Lord of heaven and earth, Creator of the one human family, we pray for the followers of all religions. May they seek your will in prayer and purity of heart; may they adore you and worship your holy name. Lead them to find in you the strength to overcome fear and distrust, to grow in friendship and to live together in harmony.</w:t>
      </w:r>
    </w:p>
    <w:p>
      <w:pPr>
        <w:pStyle w:val="Normal"/>
        <w:rPr>
          <w:lang w:val="en-GB"/>
        </w:rPr>
      </w:pPr>
      <w:r>
        <w:rPr>
          <w:lang w:val="en-GB"/>
        </w:rPr>
        <w:t>Merciful Father, may all believers find the courage to forgive one another, so that the wounds of the past may be healed, and not be a pretext for further suffering in the present. May this happen above all in the Holy Land, this land which you have blessed with so many signs of your Providence, and where you have revealed yourself as the God of Love.</w:t>
      </w:r>
    </w:p>
    <w:p>
      <w:pPr>
        <w:pStyle w:val="Normal"/>
        <w:rPr>
          <w:lang w:val="en-GB"/>
        </w:rPr>
      </w:pPr>
      <w:r>
        <w:rPr>
          <w:lang w:val="en-GB"/>
        </w:rPr>
        <w:t>To the Mother of Jesus, the ever blessed Virgin Mary, we entrust the men and women living in the land where Jesus once lived. Following her example, may they listen to the word of God, and have respect and compassion for others, especially those who differ from them. May they be inspired to oneness of heart and mind, in working for a world that will be a true home for all its peoples!</w:t>
      </w:r>
    </w:p>
    <w:p>
      <w:pPr>
        <w:pStyle w:val="Normal"/>
        <w:rPr>
          <w:lang w:val="en-GB"/>
        </w:rPr>
      </w:pPr>
      <w:r>
        <w:rPr>
          <w:lang w:val="en-GB"/>
        </w:rPr>
        <w:t>Salam! Salam! Salam! Amen!</w:t>
      </w:r>
    </w:p>
    <w:p>
      <w:pPr>
        <w:pStyle w:val="Normal"/>
        <w:rPr/>
      </w:pPr>
      <w:r>
        <w:rPr>
          <w:lang w:val="en-GB"/>
        </w:rPr>
        <w:t>In concluding I wish to extend a word of appreciation to the International Force stationed here. Your presence is a sign of the international communityias determination to be of assistance in bringing closer the day of harmony between the peoples, the cultures and religions of the area. May Almighty God protect you and sustain your effor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VISIT TO THE ST.PAUL'S MEMORIAL - DAMASCUS </w:t>
      </w:r>
    </w:p>
    <w:p>
      <w:pPr>
        <w:pStyle w:val="Normal"/>
        <w:rPr>
          <w:lang w:val="en-GB"/>
        </w:rPr>
      </w:pPr>
      <w:r>
        <w:rPr>
          <w:lang w:val="en-GB"/>
        </w:rPr>
        <w:t xml:space="preserve">REMARKS OF THE HOLY FATHER </w:t>
      </w:r>
    </w:p>
    <w:p>
      <w:pPr>
        <w:pStyle w:val="Normal"/>
        <w:rPr>
          <w:lang w:val="en-GB"/>
        </w:rPr>
      </w:pPr>
      <w:r>
        <w:rPr>
          <w:lang w:val="en-GB"/>
        </w:rPr>
        <w:t>Monday, 7 May 2001</w:t>
      </w:r>
    </w:p>
    <w:p>
      <w:pPr>
        <w:pStyle w:val="Normal"/>
        <w:rPr>
          <w:lang w:val="en-GB"/>
        </w:rPr>
      </w:pPr>
      <w:r>
        <w:rPr>
          <w:lang w:val="en-GB"/>
        </w:rPr>
        <w:t xml:space="preserve">Dear Brothers and Sisters, </w:t>
      </w:r>
    </w:p>
    <w:p>
      <w:pPr>
        <w:pStyle w:val="Normal"/>
        <w:rPr>
          <w:lang w:val="en-GB"/>
        </w:rPr>
      </w:pPr>
      <w:r>
        <w:rPr>
          <w:lang w:val="en-GB"/>
        </w:rPr>
        <w:t xml:space="preserve">I greet the Franciscans of the Custody of the Holy Land, who are responsible for managing this house, and the women religious and lay people who are here today. I am pleased to commemorate the Apostle Paul with you, in this house desired by Pope Paul VI to gather the treasure of faith, spirituality and missionary enthusiasm of the Apostle of the Gentiles, who, on the road to Damascus, accepted to welcome the light of Christ. Having found the whole truth, the Apostle Paul first lived three days in silence and in the darkness of faith before being baptized, discovering the local Christian community and setting out to proclaim the Gospel. The centre's vocation is to present the Pauline spirituality to the men and women who want to pause a moment in their Christian life, in order to live more fully their baptismal life and vocation in the Church. The Apostle Paul reminds us that the mission is born in the acceptance of the light of Christ, from whom comes the whole revelation, in silent and loving contemplation of the divine mysteries and the humble, trusting acceptance of the mission entrusted to them by the Church. </w:t>
      </w:r>
    </w:p>
    <w:p>
      <w:pPr>
        <w:pStyle w:val="Normal"/>
        <w:rPr>
          <w:lang w:val="en-GB"/>
        </w:rPr>
      </w:pPr>
      <w:r>
        <w:rPr>
          <w:lang w:val="en-GB"/>
        </w:rPr>
        <w:t xml:space="preserve">May those who benefit from the spiritual space offered by this house walk every day in the footprints of the Apostle of the Gentiles! With my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ETING WITH THE MUSLIM LEADERS OMAYYAD GREAT MOSQUE, DAMASCUS </w:t>
      </w:r>
    </w:p>
    <w:p>
      <w:pPr>
        <w:pStyle w:val="Normal"/>
        <w:rPr>
          <w:lang w:val="en-GB"/>
        </w:rPr>
      </w:pPr>
      <w:r>
        <w:rPr>
          <w:lang w:val="en-GB"/>
        </w:rPr>
        <w:t>ADDRESS OF THE HOLY FATHER</w:t>
      </w:r>
    </w:p>
    <w:p>
      <w:pPr>
        <w:pStyle w:val="Normal"/>
        <w:rPr>
          <w:lang w:val="en-GB"/>
        </w:rPr>
      </w:pPr>
      <w:r>
        <w:rPr>
          <w:lang w:val="en-GB"/>
        </w:rPr>
        <w:t>Sunday, 6 May 2001</w:t>
      </w:r>
    </w:p>
    <w:p>
      <w:pPr>
        <w:pStyle w:val="Normal"/>
        <w:rPr/>
      </w:pPr>
      <w:r>
        <w:rPr>
          <w:lang w:val="en-GB"/>
        </w:rPr>
        <w:t>Dear Muslim Friends, As-salÃ¡mu €˜alÃ¡ikum!</w:t>
      </w:r>
    </w:p>
    <w:p>
      <w:pPr>
        <w:pStyle w:val="Normal"/>
        <w:rPr/>
      </w:pPr>
      <w:r>
        <w:rPr>
          <w:lang w:val="en-GB"/>
        </w:rPr>
        <w:t>1. I give heartfelt praise to Almighty God for the grace of this meeting. I am most grateful for your warm welcome, in the tradition of hospitality so cherished by the people of this region. I thank especially the Minister of the Waqf and the Grand Mufti for their gracious greetings, which put into words the great yearning for peace which fills the hearts of all people of good will. My Jubilee Pilgrimage has been marked by important meetings with Muslim leaders in Cairo and Jerusalem, and now I am deeply moved to be your guest here in the great Umayyad Mosque, so rich in religious history. Your land is dear to Christians: here our religion has known vital moments of its growth and doctrinal development, and here are found Christian communities which have lived in peace and harmony with their Muslim neighbours for many centuries.</w:t>
      </w:r>
    </w:p>
    <w:p>
      <w:pPr>
        <w:pStyle w:val="Normal"/>
        <w:rPr/>
      </w:pPr>
      <w:r>
        <w:rPr>
          <w:lang w:val="en-GB"/>
        </w:rPr>
        <w:t>2. We are meeting close to what both Christians and Muslims regard as the tomb of John the Baptist, known as Yahya in the Muslim tradition. The son of Zechariah is a figure of prime importance in the history of Christianity, for he was the Precursor who prepared the way for Christ. Johnias life, wholly dedicated to God, was crowned by martyrdom. May his witness enlighten all who venerate his memory here, so that they €“ and we too €“ may understand that lifeias great task is to seek Godias truth and justice.</w:t>
      </w:r>
    </w:p>
    <w:p>
      <w:pPr>
        <w:pStyle w:val="Normal"/>
        <w:rPr/>
      </w:pPr>
      <w:r>
        <w:rPr>
          <w:lang w:val="en-GB"/>
        </w:rPr>
        <w:t>The fact that we are meeting in this renowned place of prayer reminds us that man is a spiritual being, called to acknowledge and respect the absolute priority of God in all things. Christians and Muslims agree that the encounter with God in prayer is the necessary nourishment of our souls, without which our hearts wither and our will no longer strives for good but succumbs to evil.</w:t>
      </w:r>
    </w:p>
    <w:p>
      <w:pPr>
        <w:pStyle w:val="Normal"/>
        <w:rPr/>
      </w:pPr>
      <w:r>
        <w:rPr>
          <w:lang w:val="en-GB"/>
        </w:rPr>
        <w:t>3. Both Muslims and Christians prize their places of prayer, as oases where they meet the All Merciful God on the journey to eternal life, and where they meet their brothers and sisters in the bond of religion. When, on the occasion of weddings or funerals or other celebrations, Christians and Muslims remain in silent respect at the otherias prayer, they bear witness to what unites them, without disguising or denying the things that separate.</w:t>
      </w:r>
    </w:p>
    <w:p>
      <w:pPr>
        <w:pStyle w:val="Normal"/>
        <w:rPr>
          <w:lang w:val="en-GB"/>
        </w:rPr>
      </w:pPr>
      <w:r>
        <w:rPr>
          <w:lang w:val="en-GB"/>
        </w:rPr>
        <w:t>It is in mosques and churches that the Muslim and Christian communities shape their religious identity, and it is there that the young receive a significant part of their religious education. What sense of identity is instilled in young Christians and young Muslims in our churches and mosques? It is my ardent hope that Muslim and Christian religious leaders and teachers will present our two great religious communities as communities in respectful dialogue, never more as communities in conflict. It is crucial for the young to be taught the ways of respect and understanding, so that they will not be led to misuse religion itself to promote or justify hatred and violence. Violence destroys the image of the Creator in his creatures, and should never be considered as the fruit of religious conviction.</w:t>
      </w:r>
    </w:p>
    <w:p>
      <w:pPr>
        <w:pStyle w:val="Normal"/>
        <w:rPr/>
      </w:pPr>
      <w:r>
        <w:rPr>
          <w:lang w:val="en-GB"/>
        </w:rPr>
        <w:t>4. I truly hope that our meeting today in the Umayyad Mosque will signal our determination to advance interreligious dialogue between the Catholic Church and Islam. This dialogue has gained momentum in recent decades; and today we can be grateful for the road we have travelled together so far. At the highest level, the Pontifical Council for Interreligious Dialogue represents the Catholic Church in this task. For more than thirty years the Council has sent a message to Muslims on the occasion of ÃŽd al-Fitr at the close of Ramadan, and I am very happy that this gesture has been welcomed by many Muslims as a sign of growing friendship between us. In recent years the Council has established a liaison committee with international Islamic Organizations, and also with al-Azhar in Egypt, which I had the pleasure of visiting last year.</w:t>
      </w:r>
    </w:p>
    <w:p>
      <w:pPr>
        <w:pStyle w:val="Normal"/>
        <w:rPr/>
      </w:pPr>
      <w:r>
        <w:rPr>
          <w:lang w:val="en-GB"/>
        </w:rPr>
        <w:t>It is important that Muslims and Christians continue to explore philosophical and theological questions together, in order to come to a more objective and comprehensive knowledge of each othersia religious beliefs. Better mutual understanding will surely lead, at the practical level, to a new way of presenting our two religions not in opposition, as has happened too often in the past, but in partnership for the good of the human family.</w:t>
      </w:r>
    </w:p>
    <w:p>
      <w:pPr>
        <w:pStyle w:val="Normal"/>
        <w:rPr/>
      </w:pPr>
      <w:r>
        <w:rPr>
          <w:lang w:val="en-GB"/>
        </w:rPr>
        <w:t>Interreligious dialogue is most effective when it springs from the experience of "living with each other" from day to day within the same community and culture. In Syria, Christians and Muslims have lived side by side for centuries, and a rich dialogue of life has gone on unceasingly. Every individual and every family knows moments of harmony, and other moments when dialogue has broken down. The positive experiences must strengthen our communities in the hope of peace; and the negative experiences should not be allowed to undermine that hope. For all the times that Muslims and Christians have offended one another, we need to seek forgiveness from the Almighty and to offer each other forgiveness. Jesus teaches us that we must pardon othersia offences if God is to pardon us our sins (cf. Mt 6:14).</w:t>
      </w:r>
    </w:p>
    <w:p>
      <w:pPr>
        <w:pStyle w:val="Normal"/>
        <w:rPr>
          <w:lang w:val="en-GB"/>
        </w:rPr>
      </w:pPr>
      <w:r>
        <w:rPr>
          <w:lang w:val="en-GB"/>
        </w:rPr>
        <w:t>As members of the one human family and as believers, we have obligations to the common good, to justice and to solidarity. Interreligious dialogue will lead to many forms of cooperation, especially in responding to the duty to care for the poor and the weak. These are the signs that our worship of God is genuine.</w:t>
      </w:r>
    </w:p>
    <w:p>
      <w:pPr>
        <w:pStyle w:val="Normal"/>
        <w:rPr>
          <w:lang w:val="en-GB"/>
        </w:rPr>
      </w:pPr>
      <w:r>
        <w:rPr>
          <w:lang w:val="en-GB"/>
        </w:rPr>
        <w:t>5. As we make our way through life towards our heavenly destiny, Christians feel the company of Mary, the Mother of Jesus; and Islam too pays tribute to Mary and hails her as "chosen above the women of the world" (Quran, III:42). The Virgin of Nazareth, the Lady of SaydnÃ¢ya, has taught us that God protects the humble and "scatters the proud in the imagination of their hearts" (Lk 1:51). May the hearts of Christians and Muslims turn to one another with feelings of brotherhood and friendship, so that the Almighty may bless us with the peace which heaven alone can give. To the One, Merciful God be praise and glory for ever. Ame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ETING WITH CLERGY, RELIGIOUS AND CHRISTIAN LAITY OF THE ORTHODOX AND CATHOLIC CHURCHES OF SYRIA SYRIAN-ORTHODOX CATHEDRAL, DAMASCUS </w:t>
      </w:r>
    </w:p>
    <w:p>
      <w:pPr>
        <w:pStyle w:val="Normal"/>
        <w:rPr>
          <w:lang w:val="en-GB"/>
        </w:rPr>
      </w:pPr>
      <w:r>
        <w:rPr>
          <w:lang w:val="en-GB"/>
        </w:rPr>
        <w:t>ADDRESS OF THE HOLY FATHER</w:t>
      </w:r>
    </w:p>
    <w:p>
      <w:pPr>
        <w:pStyle w:val="Normal"/>
        <w:rPr>
          <w:lang w:val="en-GB"/>
        </w:rPr>
      </w:pPr>
      <w:r>
        <w:rPr>
          <w:lang w:val="en-GB"/>
        </w:rPr>
        <w:t>Sunday, 6 May 2001</w:t>
      </w:r>
    </w:p>
    <w:p>
      <w:pPr>
        <w:pStyle w:val="Normal"/>
        <w:rPr/>
      </w:pPr>
      <w:r>
        <w:rPr>
          <w:lang w:val="en-GB"/>
        </w:rPr>
        <w:t>Your Holiness, Your Beatitudes, Eminences and Excellencies, Brothers and Sisters in Christ,</w:t>
      </w:r>
    </w:p>
    <w:p>
      <w:pPr>
        <w:pStyle w:val="Normal"/>
        <w:rPr/>
      </w:pPr>
      <w:r>
        <w:rPr>
          <w:lang w:val="en-GB"/>
        </w:rPr>
        <w:t>1. As evening approaches on the Lordias Day, we are gathered in this sacred place €“ the Syrian Orthodox Cathedral of Saint George €“ to celebrate the undying light of the Most Holy Trinity. The fullness of the light of "the Lord God, who is and who was and who is to come" (Rev 1:8) shines in the face of Jesus Christ (cf. 2 Cor 4:6). Through him, in the Holy Spirit, we give God glory, for the sublime heritage of faith that is ours, and for the call to the ministry of truth and love which makes us servants of the Gospel.</w:t>
      </w:r>
    </w:p>
    <w:p>
      <w:pPr>
        <w:pStyle w:val="Normal"/>
        <w:rPr/>
      </w:pPr>
      <w:r>
        <w:rPr>
          <w:lang w:val="en-GB"/>
        </w:rPr>
        <w:t>My heart is filled with gratitude to God that I have been able to come to Damascus as a pilgrim in the footsteps of Saint Paul. It was on the road to Damascus that the Apostle of the Nations was claimed by Jesus Christ; and it was here that he received the light of the Holy Spirit and was baptized. Here, the Holy Spirit has now gathered us for this common prayer €“ to listen to the word of God, to implore his forgiveness for our sins and divisions, and to praise his infinite mercies. In the peace of the Risen Christ, let us pray with one mind and one heart, eager to heed the call of the great Syrian theologian and mystic, Ab al-Faraj, who exhorts believers to "destroy in the depth of their hearts the roots of enmity between Christians" (Book of the Dove, IV).</w:t>
      </w:r>
    </w:p>
    <w:p>
      <w:pPr>
        <w:pStyle w:val="Normal"/>
        <w:rPr>
          <w:lang w:val="en-GB"/>
        </w:rPr>
      </w:pPr>
      <w:r>
        <w:rPr>
          <w:lang w:val="en-GB"/>
        </w:rPr>
        <w:t>2. With fraternal affection, I greet His Holiness Moran Mor Ignatius Zakka I Iwas, whose guests we are in this magnificent cathedral. I am especially pleased to be able to return the visits made to Rome by Your Holiness and your predecessor Moran Mor Ignatius Jacoub III. Mutual contacts of this kind help to sustain and deepen our brotherly love; they seal the agreement of our Churches regarding the common profession of faith in the mystery of the Word Incarnate, truly God and truly man; and they encourage us to pursue still further the pastoral cooperation which we began seventeen years ago with our Common Declaration. Your Holiness, the marked ecumenical openness of your Church is a source of deep joy to many, and an encouragement to move steadily along the path towards full communion (cf. Ut Unum Sint, 62-63). It is a sign of the spiritual and pastoral vitality of your Church, to which the many vocations to the priesthood and monastic life also bear witness.</w:t>
      </w:r>
    </w:p>
    <w:p>
      <w:pPr>
        <w:pStyle w:val="Normal"/>
        <w:rPr/>
      </w:pPr>
      <w:r>
        <w:rPr>
          <w:lang w:val="en-GB"/>
        </w:rPr>
        <w:t>In the same fraternal bond I greet His Beatitude Patriarch Ignatius IV and His Beatitude Patriarch Gregory III, as well as the Metropolitans and Bishops accompanying them. I welcome the Patriarchs and Bishops who have come from neighbouring countries and I thank them for honouring us with their presence. With a brotherias love I greet His Beatitude Patriarch Emeritus Ignace Moussa Daoud I. When I appointed him Prefect of the Congregation for the Oriental Churches and created him Cardinal, I wished not only to draw upon his experience and wisdom, but also to pay tribute to the Churches of the East and to the Church in Syria in particular.</w:t>
      </w:r>
    </w:p>
    <w:p>
      <w:pPr>
        <w:pStyle w:val="Normal"/>
        <w:rPr>
          <w:lang w:val="en-GB"/>
        </w:rPr>
      </w:pPr>
      <w:r>
        <w:rPr>
          <w:lang w:val="en-GB"/>
        </w:rPr>
        <w:t>I extend heartfelt greetings to the priests, monks and nuns, religious men and women, and all the faithful here present: I am truly happy to be among you!</w:t>
      </w:r>
    </w:p>
    <w:p>
      <w:pPr>
        <w:pStyle w:val="Normal"/>
        <w:rPr/>
      </w:pPr>
      <w:r>
        <w:rPr>
          <w:lang w:val="en-GB"/>
        </w:rPr>
        <w:t>3. The joy of Easter flowered on the wood of the Cross. Here in Damascus the disciple Ananias was told in a vision to go to Saul, the persecutor of the Church. Despite his doubts and fears Ananias obeyed the Lord, and without hesitation he addressed the enemy of the Christians as "brother" (Acts 9:17). Here we see two essential marks of the Churchias mission: courageous obedience to Godias word and a willingness to forgive and be reconciled. When God acts, the impossible becomes possible. It is our task to say "yes" to Godias saving will and to accept his mysterious plan with our whole being.</w:t>
      </w:r>
    </w:p>
    <w:p>
      <w:pPr>
        <w:pStyle w:val="Normal"/>
        <w:rPr/>
      </w:pPr>
      <w:r>
        <w:rPr>
          <w:lang w:val="en-GB"/>
        </w:rPr>
        <w:t>When Ananias came to him, Paul was praying (cf. Acts 9:11). He was, in a sense, preparing to receive the mission which would bind him ever after to the Cross: "I will show him how much he must suffer for the sake of my name" (Acts 9:16). These are two further marks of our call to discipleship: prayer and endurance in the face of trials. Perhaps more than ever today, these will be the marks of our fidelity to God: to pray, to carry the Cross, to obey Godias will and to honour everyone as a brother or sister. In following this path, we will walk in the footsteps of a "cloud of witnesses" (cf. Heb 12:1), including the countless monks and nuns who have gone before you in these lands. By Godias providence, the whole of the Middle East is deeply marked by the culture of Syrian monasticism and its ardent witness.</w:t>
      </w:r>
    </w:p>
    <w:p>
      <w:pPr>
        <w:pStyle w:val="Normal"/>
        <w:rPr>
          <w:lang w:val="en-GB"/>
        </w:rPr>
      </w:pPr>
      <w:r>
        <w:rPr>
          <w:lang w:val="en-GB"/>
        </w:rPr>
        <w:t>4. Here in Damascus I wish to pay homage to the entire Syrian tradition, with its rich unity in diversity. Saints Paul, Ignatius of Antioch, Ephraem, John Chrysostom, Simeon Stylites, John Damascene and so many others are luminous teachers for us all. In them we see that the obedience of faith and the suffering of the Cross never fail to bear fruits of salvation.</w:t>
      </w:r>
    </w:p>
    <w:p>
      <w:pPr>
        <w:pStyle w:val="Normal"/>
        <w:rPr>
          <w:lang w:val="en-GB"/>
        </w:rPr>
      </w:pPr>
      <w:r>
        <w:rPr>
          <w:lang w:val="en-GB"/>
        </w:rPr>
        <w:t>The wonderful creativity of your tradition appears in a figure like Saint Ephraem of Nisibis, the "harp of the Holy Spirit", whose works were quickly translated into all the languages of Christian antiquity. May such an exchange of gifts never cease! It is my fervent hope that Christians everywhere will once again open their hearts to the spiritual and doctrinal treasures of the Churches of the Syrian tradition.</w:t>
      </w:r>
    </w:p>
    <w:p>
      <w:pPr>
        <w:pStyle w:val="Normal"/>
        <w:rPr/>
      </w:pPr>
      <w:r>
        <w:rPr>
          <w:lang w:val="en-GB"/>
        </w:rPr>
        <w:t>Among the great host of those who followed the Lamb was that matchless saint of your country, Simeon Stylites, who was in his time a living icon of holiness and is now venerated by the Church throughout the world. His prayer was ceaseless and his charity universal, as he welcomed all who came to him from near and far, the greatest and the least. He also bore in his body the wounds of the Crucified Lord (cf. Theodoret of Cyr, Historia Religiosa, 26). In the account of his life written by his disciples fifteen years after his death, Saint Simeonias extraordinary vocation is described in these terms: "By the sufferings of his servant, God wished to rouse the world from its deep slumber". The world today needs to be awakened to Godias love and to his saving plan. The Gospel reading has exhorted us: "Lift up your eyes, and see how the fields are already white for harvest" (Jn 4:35). The harvest is ready for reaping because the human heart is always hungry for "the Way, and the Truth, and the Life" (Jn 14:6). A more united witness on the part of Christians is essential if the world of the Third Millennium is to believe (cf. Jn 17:21). May the Holy Spirit hasten the day of our complete union!</w:t>
      </w:r>
    </w:p>
    <w:p>
      <w:pPr>
        <w:pStyle w:val="Normal"/>
        <w:rPr>
          <w:lang w:val="en-GB"/>
        </w:rPr>
      </w:pPr>
      <w:r>
        <w:rPr>
          <w:lang w:val="en-GB"/>
        </w:rPr>
        <w:t>5. At the end of our brief meeting, I make my own the words spoken by the Bishop or priest at the end of the Divine Liturgy in the West Syrian Rite: "Go in peace, my beloved, as we entrust you to the grace and mercy of the holy and glorious Trinity. . . Saved by the victorious Cross of the Lord and sealed by the seal of holy Baptism, may the Holy Trinity forgive you your sins, remit your debts and grant peace to the souls of your departed ones". May all these blessings come upon you through the mighty intercession of the holy Saints and Martyrs, and of the All Holy Mother of God, the Theotokos - Yoldat Aloho. Amen.</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ETING WITH PATRIARCHS AND BISHOPS OF SYRIA AT THE GREEK-CATHOLIC PATRIARCHATE OF DAMASCUS </w:t>
      </w:r>
    </w:p>
    <w:p>
      <w:pPr>
        <w:pStyle w:val="Normal"/>
        <w:rPr>
          <w:lang w:val="en-GB"/>
        </w:rPr>
      </w:pPr>
      <w:r>
        <w:rPr>
          <w:lang w:val="en-GB"/>
        </w:rPr>
        <w:t xml:space="preserve">ADDRESS OF JOHN PAUL II </w:t>
      </w:r>
    </w:p>
    <w:p>
      <w:pPr>
        <w:pStyle w:val="Normal"/>
        <w:rPr>
          <w:lang w:val="en-GB"/>
        </w:rPr>
      </w:pPr>
      <w:r>
        <w:rPr>
          <w:lang w:val="en-GB"/>
        </w:rPr>
        <w:t xml:space="preserve">Sunday, 6 May 2001 </w:t>
      </w:r>
    </w:p>
    <w:p>
      <w:pPr>
        <w:pStyle w:val="Normal"/>
        <w:rPr>
          <w:lang w:val="en-GB"/>
        </w:rPr>
      </w:pPr>
      <w:r>
        <w:rPr>
          <w:lang w:val="en-GB"/>
        </w:rPr>
        <w:t>Your Holiness, Your Beatitudes, Your Eminences, My Brother Bishops,</w:t>
      </w:r>
    </w:p>
    <w:p>
      <w:pPr>
        <w:pStyle w:val="Normal"/>
        <w:rPr>
          <w:lang w:val="en-GB"/>
        </w:rPr>
      </w:pPr>
      <w:r>
        <w:rPr>
          <w:lang w:val="en-GB"/>
        </w:rPr>
        <w:t>1. My pilgrimage in the footsteps of Saint Paul, dear Brothers, brings me today to Syria, to Damascus, and it is a great joy for me to be among you. I thank you for your warm welcome and in particular I express my gratitude to His Beatitude Patriarch Gregory III for his kind words of welcome to his Patriarchal residence.</w:t>
      </w:r>
    </w:p>
    <w:p>
      <w:pPr>
        <w:pStyle w:val="Normal"/>
        <w:rPr>
          <w:lang w:val="en-GB"/>
        </w:rPr>
      </w:pPr>
      <w:r>
        <w:rPr>
          <w:lang w:val="en-GB"/>
        </w:rPr>
        <w:t>Every pilgrimage is an opportunity to return to the sources of our faith, to strengthen our love of Christ and the Church, and to enable us to set out again on the mission that Jesus has entrusted to us. Here, in this land which God has blessed over the centuries by the presence of eminent witnesses who, by their lives and writings, have figured in the tradition of the entire Church, sacred history can be read like an open book in the countryside, at the Biblical sites and at the Christian shrines. But this pilgrimage is also clearly meant to be a meeting with the men and women who live in this land, in particular with our brothers and sisters who share our faith in the one Lord, who himself lived in the Middle East and who revealed to us the face of the Father of all tenderness. Was it not in this land, in the city of Antioch which is one of the beacons of the East, that the disciples of Jesus of Nazareth were first called "Christians" (Acts 11:26), that is, people who confess that Christ is the Saviour, the Messiah, and who are members of his Body? It is therefore with deep joy that I greet you with the words of Jesus after his Resurrection: "Peace be with you!" (Jn 20:19).</w:t>
      </w:r>
    </w:p>
    <w:p>
      <w:pPr>
        <w:pStyle w:val="Normal"/>
        <w:rPr>
          <w:lang w:val="en-GB"/>
        </w:rPr>
      </w:pPr>
      <w:r>
        <w:rPr>
          <w:lang w:val="en-GB"/>
        </w:rPr>
        <w:t>2. The Catholic Church in Syria exists in a situation of great diversity, with the simultaneous presence of several Churches sui iuris each representing one of the many great and rich traditions of the Christian East. Your communities and your faithful have been patiently opening up to one another, progressively overcoming a long-standing isolation due to the vicissitudes of history. While remaining firmly rooted in your own ecclesial heritage and even reasserting it, you have learned to combine efforts. The Assembly of the Catholic Hierarchy in Syria, and more broadly the Council of Patriarchs of the Middle East, symbolize this indispensable coordination. I invite you, despite the difficulties which may arise, to continue this coordination, to extend it and intensify it, in order to provide a better pastoral service to the faithful entrusted to you and a real sharing of the spiritual treasures of your respective traditions. If it is true that communion is in fact first a gift of God to his Church, it is equally certain that on our part there should be a corresponding discernment, respect, mutual esteem and patience. These different elements ensure that diversity contributes to unity. They bear witness to the catholicity of the Church, and they especially glorify the name of God and serve the proclamation of the Gospel by making the word of brothers united in faith and love ever more credible.</w:t>
      </w:r>
    </w:p>
    <w:p>
      <w:pPr>
        <w:pStyle w:val="Normal"/>
        <w:rPr>
          <w:lang w:val="en-GB"/>
        </w:rPr>
      </w:pPr>
      <w:r>
        <w:rPr>
          <w:lang w:val="en-GB"/>
        </w:rPr>
        <w:t>This communion at the various levels of your different Churches takes nothing away from the episcopal communion which exists within your respective Synods. Rather, it is an expression which must constantly be put into practice and given fresh impetus.</w:t>
      </w:r>
    </w:p>
    <w:p>
      <w:pPr>
        <w:pStyle w:val="Normal"/>
        <w:rPr/>
      </w:pPr>
      <w:r>
        <w:rPr>
          <w:lang w:val="en-GB"/>
        </w:rPr>
        <w:t>3. Considering the very concrete circumstances of your communities, I invite you to look again to Christ and to base your entire lives on him. By returning to him, by drawing every day from the living fountain of his word and Sacraments, the Church finds the strength which gives her life and supports her in her witness. Paul wrote to the Galatians: "It is no longer I who live, but Christ who lives in me" (2:20). His example helps us to understand ever more fully the mystery of Christias presence in our lives: "I am with you always, to the close of the age" (Mt 28:20). Christ is with us; his is a consoling presence which gives us peace and reassurance on our journey. It is a demanding presence, which obliges us not to keep for ourselves the treasure we have received: "Woe to me if I do not preach the Gospel!" (1 Cor 9:16).</w:t>
      </w:r>
    </w:p>
    <w:p>
      <w:pPr>
        <w:pStyle w:val="Normal"/>
        <w:rPr/>
      </w:pPr>
      <w:r>
        <w:rPr>
          <w:lang w:val="en-GB"/>
        </w:rPr>
        <w:t>Brothers, we shall find in him the path that leads to a strong spiritual life, a path of holiness, to be offered to all the baptized of our communities. Faithful in joyfully celebrating the Eucharist which constitutes and gathers the Christian community ever since the Lordias Resurrection, the faithful find in it nourishment for their faith. As they gather round the table of the word and the Bread of Life, they overcome the distractions of everyday life and find strength. They become more aware of their identity as Godias children, and they consolidate this identity in order to be true witnesses in the Church and in the world. By being rooted in prayer, and through attentive listening to the word and love of the liturgy, we become more receptive to the call of the Holy Spirit, who tells us to go forth, proclaim courageously the Gospel of peace (Eph 6:15) and bear witness to it in the family, culture and society. Saint Paul, overcome by the grace of Christias call, bore greater witness than anyone else to the newness of Christianity and taught it thoroughly. He let himself be led into an entirely new way of living, completely dedicated to Christ and the proclamation of the Gospel.</w:t>
      </w:r>
    </w:p>
    <w:p>
      <w:pPr>
        <w:pStyle w:val="Normal"/>
        <w:rPr>
          <w:lang w:val="en-GB"/>
        </w:rPr>
      </w:pPr>
      <w:r>
        <w:rPr>
          <w:lang w:val="en-GB"/>
        </w:rPr>
        <w:t>4. I wish to express once again my admiration for the harmony which exists among the Christians of Syria. The presence of His Holiness Moran Mor Ignatius Zakka I Iwas and His Beatitude Patriarch Ignatius IV is an eloquent sign of this. Your Beatitude, I was touched by your recent declarations on the depth of fraternal communion that exists among the Christian Churches in this country, a communion which you intend to strengthen further. I take this opportunity to extend fraternal greetings to His Beatitude Cardinal Ignace Moussa Daoud, Prefect of the Congregation for the Oriental Churches, whom I have called to Rome as a worthy representative of the entire Catholic East. I also greet His Beatitude the Syrian Catholic Patriarch Ignace Pierre VIII, as well as the other Patriarchs, Cardinals and Bishops present. The true understanding which exists among the Patriarchs, Bishops and dignitaries of the Churches and Ecclesial Communities is a beautiful testimony to Christian love in a country where the majority of the citizens are Muslim in religion.</w:t>
      </w:r>
    </w:p>
    <w:p>
      <w:pPr>
        <w:pStyle w:val="Normal"/>
        <w:rPr>
          <w:lang w:val="en-GB"/>
        </w:rPr>
      </w:pPr>
      <w:r>
        <w:rPr>
          <w:lang w:val="en-GB"/>
        </w:rPr>
        <w:t>We remember that it was in fact in Syria that the Church of Christ discovered her truly catholic character and took on her universal mission. The Apostles Peter and Paul, each according to the grace received, worked here to gather together the one family of Christ, welcoming believers coming from different cultures and nations. It is with satisfaction that we witness the development of cooperation between the Churches and Ecclesial Communities. This cannot fail to contribute to reconciliation and the pursuit of unity. May this coming together help you to bear ever more credible witness to Jesus Christ, who died and rose in order "to gather into one the children of God who are scattered abroad" (Jn 11:52). May this cooperation help to make the Church of Christ more beautiful and authentic in the eyes of the followers of other religions.</w:t>
      </w:r>
    </w:p>
    <w:p>
      <w:pPr>
        <w:pStyle w:val="Normal"/>
        <w:rPr>
          <w:lang w:val="en-GB"/>
        </w:rPr>
      </w:pPr>
      <w:r>
        <w:rPr>
          <w:lang w:val="en-GB"/>
        </w:rPr>
        <w:t>For their part, the faithful deeply appreciate the opportunities to take part in common ecumenical prayer. This openness should be further strengthened and initiatives promoted in which the Churches can cooperate in all areas.</w:t>
      </w:r>
    </w:p>
    <w:p>
      <w:pPr>
        <w:pStyle w:val="Normal"/>
        <w:rPr>
          <w:lang w:val="en-GB"/>
        </w:rPr>
      </w:pPr>
      <w:r>
        <w:rPr>
          <w:lang w:val="en-GB"/>
        </w:rPr>
        <w:t>Divisions among Christians hinder the spread the Gospel. What is more "ecumenism is not only an internal question of the Christian Communities. It is a matter of the love which God has in Jesus Christ for all humanity; to stand in the way of this love is an offence against him and against his plan to gather all people in Christ" (Ut Unum Sint, 99). Having lived so close to Muslim believers over the centuries, the Christians of Syria immediately understand the close connection between the unity of the community and the witness which derives from fraternal communion.</w:t>
      </w:r>
    </w:p>
    <w:p>
      <w:pPr>
        <w:pStyle w:val="Normal"/>
        <w:rPr>
          <w:lang w:val="en-GB"/>
        </w:rPr>
      </w:pPr>
      <w:r>
        <w:rPr>
          <w:lang w:val="en-GB"/>
        </w:rPr>
        <w:t>In this area too, I encourage you to engage in genuine dialogue in daily life, a dialogue marked by mutual respect and hospitality. Did not Abraham and Sara, according to a poetic tradition recounted by Saint Ephraem the Syrian, receive the gift of the child of the promise because they had eaten what was left over from the hospitable meal which they had offered to the three Angels?</w:t>
      </w:r>
    </w:p>
    <w:p>
      <w:pPr>
        <w:pStyle w:val="Normal"/>
        <w:rPr/>
      </w:pPr>
      <w:r>
        <w:rPr>
          <w:lang w:val="en-GB"/>
        </w:rPr>
        <w:t>5. Pastors are certainly not short of preoccupations. The most insistent, without a doubt, is the emigration of so many Christian families, and many young people. They all hope to find a more comfortable future elsewhere. I am sure that each of you has often asked the anguished question: What can I do? You can do many things. First, you can make your contribution to making your country economically prosperous. You can help to make it a country in which every citizen has the same rights and duties before the law, where everyone is concerned with living in fairness and peace both inside its borders and with all the neighbouring countries. Contributing to increasing confidence in your countryias future is one of the greatest services the Church can make to society. Another practical step is to encourage Christians to promote solidarity by sharing your peopleias difficulties and sufferings. Your influence on young people is great: speak to their generous hearts by explaining, correcting and encouraging, and especially by showing through your own personal example that the Christian values of mind and heart are better able to make people happy than any material possessions. Give them a human and Christian ideal, and help them to discover that, as the author of the Letter to Diognetus said, "the place that God has assigned to them is so noble that they are not allowed to desert it" (VI, 10).</w:t>
      </w:r>
    </w:p>
    <w:p>
      <w:pPr>
        <w:pStyle w:val="Normal"/>
        <w:rPr>
          <w:lang w:val="en-GB"/>
        </w:rPr>
      </w:pPr>
      <w:r>
        <w:rPr>
          <w:lang w:val="en-GB"/>
        </w:rPr>
        <w:t>In this spirit, interreligious dialogue and mutual cooperation, particularly between Christians and Muslims, is an important contribution to peace and understanding between people and communities. It should also lead to common witness to promote full recognition of the dignity of the human person.</w:t>
      </w:r>
    </w:p>
    <w:p>
      <w:pPr>
        <w:pStyle w:val="Normal"/>
        <w:rPr>
          <w:lang w:val="en-GB"/>
        </w:rPr>
      </w:pPr>
      <w:r>
        <w:rPr>
          <w:lang w:val="en-GB"/>
        </w:rPr>
        <w:t>6. Dearly beloved brothers in Christ! I cannot end these words of fraternal comfort in any better way than by making my own the recommendations of Saint Paul to the Elders of the Church of Ephesus: "Take heed to yourselves and to all the flock, in which the Holy Spirit has made you guardians, to feed the church of the Lord which he obtained with his own blood" (Acts 20:28).</w:t>
      </w:r>
    </w:p>
    <w:p>
      <w:pPr>
        <w:pStyle w:val="Normal"/>
        <w:rPr>
          <w:lang w:val="en-GB"/>
        </w:rPr>
      </w:pPr>
      <w:r>
        <w:rPr>
          <w:lang w:val="en-GB"/>
        </w:rPr>
        <w:t>May the same Lord give you the strength to do this, through the Death and Resurrection of our Lord Jesus Christ, the Son of God and son of man, to the glory of God our Father! I entrust you to the Virgin Mary, the Theotokos to whom the liturgy never ceases to sing, to her who is "our sister filled with prudence ... the treasure of our happiness" (Saint Ephraem the Syrian, Opera, II, 318) and who from the Upper Room watches over the Church with maternal care. Ame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ECUMENICAL MEETING AT THE GREEK-ORTHODOX CATHEDRAL </w:t>
      </w:r>
    </w:p>
    <w:p>
      <w:pPr>
        <w:pStyle w:val="Normal"/>
        <w:rPr>
          <w:lang w:val="en-GB"/>
        </w:rPr>
      </w:pPr>
      <w:r>
        <w:rPr>
          <w:lang w:val="en-GB"/>
        </w:rPr>
        <w:t>ADDRESS OF JOHN PAUL II</w:t>
      </w:r>
    </w:p>
    <w:p>
      <w:pPr>
        <w:pStyle w:val="Normal"/>
        <w:rPr>
          <w:lang w:val="en-GB"/>
        </w:rPr>
      </w:pPr>
      <w:r>
        <w:rPr>
          <w:lang w:val="en-GB"/>
        </w:rPr>
        <w:t xml:space="preserve">Saturday, 5 May 2001 </w:t>
      </w:r>
    </w:p>
    <w:p>
      <w:pPr>
        <w:pStyle w:val="Normal"/>
        <w:rPr>
          <w:lang w:val="en-GB"/>
        </w:rPr>
      </w:pPr>
      <w:r>
        <w:rPr>
          <w:lang w:val="en-GB"/>
        </w:rPr>
        <w:t>Your Beatitude Patriarch Ignatius Your Holiness Patriarch Zakka Venerable Bishops and Representatives of the Churches and Ecclesial Communities of Syria,</w:t>
      </w:r>
    </w:p>
    <w:p>
      <w:pPr>
        <w:pStyle w:val="Normal"/>
        <w:rPr>
          <w:lang w:val="en-GB"/>
        </w:rPr>
      </w:pPr>
      <w:r>
        <w:rPr>
          <w:lang w:val="en-GB"/>
        </w:rPr>
        <w:t>1. "When he came and saw the grace of God, [Barnabas] was glad; and he exhorted them all to remain faithful to the Lord with steadfast purpose" (Acts 11:23-24). Such was the joy and amazement of the Apostle in Antioch, where he had been sent by the Church in Jerusalem. Today I share his joy and make my own his exhortation. This visit to Syria takes me back to the dawn of the Church, to the time of the Apostles and the first Christian communities. It concludes my pilgrimage in the Biblical lands which I began in the year 2000. It also provides the happy occasion to meet with you in Syria and to return the visits which you have made to the Church of Rome and to its Bishop.</w:t>
      </w:r>
    </w:p>
    <w:p>
      <w:pPr>
        <w:pStyle w:val="Normal"/>
        <w:rPr/>
      </w:pPr>
      <w:r>
        <w:rPr>
          <w:lang w:val="en-GB"/>
        </w:rPr>
        <w:t>In this Cathedral of the Dormition of the Virgin Mary, I greet most especially Patriarch Ignatius IV Hazim. Your Beatitude, I thank you whole-heartedly for your fraternal welcome today and for this Liturgy of the Word which it is our joy to celebrate together. Your Beatitudeias interest and active involvement in the cause of Christian unity is known to all. It is something which I deeply appreciate and for which I thank God. Beloved Brother, I invoke the Lordias blessing upon your ministry and upon the Church of which you are the Pastor.</w:t>
      </w:r>
    </w:p>
    <w:p>
      <w:pPr>
        <w:pStyle w:val="Normal"/>
        <w:rPr/>
      </w:pPr>
      <w:r>
        <w:rPr>
          <w:lang w:val="en-GB"/>
        </w:rPr>
        <w:t>2. Built upon the foundation of the Apostles Peter and Paul, the Church in Syria was quick to show an extraordinary flourishing of the Christian life. With good reason, the Council of Nicea recognized the primacy of Antioch over the metropolitan Churches of the region. As we think particularly of Ignatius of Antioch, John Damascene and Simeon Stylites, how can we fail to recall as well the many confessors and martyrs of this region who adorned the beginnings of the Church by their fidelity to Godias grace, even to the point of shedding their blood! How many monks and nuns withdrew into solitude, filling the deserts and mountains of Syria with hermitages and monasteries, in order to live lives of prayer and sacrifice, praising God so that in this way they might, in the words of Theodore of Edessa, "attain to the state of beauty" (Discourse on Contemplation). How many Syrian theologians helped to establish the theological schools of Antioch and Edessa! How many missionaries left Syria to go to the East, following the great missionary movement to Mesopotamia and further still to Kerala in India. Is not the Church of the West greatly indebted to the many pastors of Syrian origin who assumed the ministry of Bishop there, even the ministry of the Bishop of Rome? May God be praised for the witness and the influence of the ancient Patriarchate of Antioch!</w:t>
      </w:r>
    </w:p>
    <w:p>
      <w:pPr>
        <w:pStyle w:val="Normal"/>
        <w:rPr>
          <w:lang w:val="en-GB"/>
        </w:rPr>
      </w:pPr>
      <w:r>
        <w:rPr>
          <w:lang w:val="en-GB"/>
        </w:rPr>
        <w:t>Unfortunately, the unity of the illustrious Patriarchate of Antioch was lost through the centuries, and we must hope that the different Patriarchates existing now will once again find the path that will lead to full communion.</w:t>
      </w:r>
    </w:p>
    <w:p>
      <w:pPr>
        <w:pStyle w:val="Normal"/>
        <w:rPr/>
      </w:pPr>
      <w:r>
        <w:rPr>
          <w:lang w:val="en-GB"/>
        </w:rPr>
        <w:t>3. Between the Greek Orthodox Patriarchate and the Greek Catholic Patriarchate a process of ecumenical rapprochement has begun, and for this I thank the Lord with all my heart. It is prompted by the desire of the Christian people, by dialogue between theologians, and by fraternal cooperation between the Bishops and pastors of the two Patriarchates. I urge all those involved to pursue this quest for unity with courage and prudence, with respect but without confusion, drawing from the Divine Liturgy the sacramental strength and theological stimulus which are needed in the process. The quest for unity between the Greek Orthodox and the Greek Catholic Patriarchates of Antioch is clearly part of the wider process of reunion between the Catholic Church and the Orthodox Churches. That is why I reaffirm my sincere desire that the Mixed International Commission for Theological Dialogue between the Catholic Church and the Orthodox Churches may soon be able to continue its work in the most appropriate way. The more this dialogue touches upon central questions, the more demanding it will become. This is no cause for surprise, and still less an excuse for lethargy. Who can stop us from placing our hope in the Spirit of God who does not cease to kindle holiness among the disciples of Christias Church? I wish to thank most sincerely Patriarch Ignatius IV for the positive and effective contribution which the Patriarchate of Antioch and its representatives have constantly made to this process of theological dialogue. I am likewise grateful to Patriarch Gregory III and his predecessor Patriarch Maximos V for their unfailing contribution to the climate of fraternity and understanding, which is so necessary if the dialogue is to develop well.</w:t>
      </w:r>
    </w:p>
    <w:p>
      <w:pPr>
        <w:pStyle w:val="Normal"/>
        <w:rPr>
          <w:lang w:val="en-GB"/>
        </w:rPr>
      </w:pPr>
      <w:r>
        <w:rPr>
          <w:lang w:val="en-GB"/>
        </w:rPr>
        <w:t>4. In the same spirit of gratitude and hope, I would like to mention the deepening of fraternal relations between the Syrian Orthodox Patriarchate and the Syrian Catholic Patriarchate. I greet especially Patriarch Zakka I, in whom the Catholic Church has always found a faithful promoter of Christian unity, ever since the Second Vatican Council which he attended as an observer. Your Holiness, since your visit to Rome in 1984 it has been our joy to be able to make real progress on the road to unity, having confessed together Jesus Christ as our Lord, true God and true man. On the same occasion, we were able to authorize a plan of pastoral cooperation, notably at the level of sacramental life, in cases where the faithful have no access to a priest of their own Church. With the Syro-Malankar Church in India, which looks to your Patriarchal authority, the Catholic Church has equally good relations. I beg the Lord that the day will soon come when there will be an end to the final obstacles to full communion between the Catholic Church and the Syrian Orthodox Church.</w:t>
      </w:r>
    </w:p>
    <w:p>
      <w:pPr>
        <w:pStyle w:val="Normal"/>
        <w:rPr>
          <w:lang w:val="en-GB"/>
        </w:rPr>
      </w:pPr>
      <w:r>
        <w:rPr>
          <w:lang w:val="en-GB"/>
        </w:rPr>
        <w:t>5. In the course of time, and especially at the start of the twentieth century, Armenian, Chaldean and Assyrian communities, forced by violence to leave their homelands, came to the Christian quarters of Damascus, Aleppo, Homs and other parts of this region. In Syria they found refuge, a place of security and peace. I give thanks to the Lord God for the hospitality offered by the Syrian people on a number of occasions to Christians of the region suffering persecution. Transcending all ecclesial divisions, such hospitality became the pledge of an ecumenical rapprochement. In the person of the persecuted brother the Christ of Good Friday was recognized and welcomed.</w:t>
      </w:r>
    </w:p>
    <w:p>
      <w:pPr>
        <w:pStyle w:val="Normal"/>
        <w:rPr>
          <w:lang w:val="en-GB"/>
        </w:rPr>
      </w:pPr>
      <w:r>
        <w:rPr>
          <w:lang w:val="en-GB"/>
        </w:rPr>
        <w:t>Since then, by conviction and by necessity, the Christians of Syria have learnt the art of sharing hospitality and friendship. Ecumenical contact at the level of families, children, young people and the leaders of society holds the promise of the future of evangelization in this country. It will be up to you, Bishops and pastors, to accompany this happy process of rapprochement and communication with wisdom and courage. The cooperation of all Christians, whether at the level of social and cultural life, in promoting peace, or in the education of the young, is a clear indication of the degree of communion already existing between them (cf. Ut Unum Sint, 75).</w:t>
      </w:r>
    </w:p>
    <w:p>
      <w:pPr>
        <w:pStyle w:val="Normal"/>
        <w:rPr/>
      </w:pPr>
      <w:r>
        <w:rPr>
          <w:lang w:val="en-GB"/>
        </w:rPr>
        <w:t>By virtue of the apostolic succession, the priesthood and the Eucharist unite in very close bonds our particular Churches who call each other, and love to call each other, Sister Churches (cf. Unitatis Redintegratio, 14). "For centuries, we lived this life of €˜Sister Churchesia, and together held Ecumenical Councils which guarded the deposit of faith against all corruption. And now, after a long period of division and mutual misunderstanding, the Lord is enabling us to discover ourselves as €˜Sister Churchesia once more, in spite of the obstacles which were once raised between us. If today, on the threshold of the third millennium, we are seeking the re-establishment of full communion, it is for the accomplishment of this reality that we must work and it is to this reality that we must refer" (Ut Unum Sint, 57).</w:t>
      </w:r>
    </w:p>
    <w:p>
      <w:pPr>
        <w:pStyle w:val="Normal"/>
        <w:rPr>
          <w:lang w:val="en-GB"/>
        </w:rPr>
      </w:pPr>
      <w:r>
        <w:rPr>
          <w:lang w:val="en-GB"/>
        </w:rPr>
        <w:t>6. Just a few weeks ago, we had the great joy of being able to celebrate the Feast of Easter on the same day. For me, this happy coincidence in the year 2001 was a pressing invitation of Providence, addressed to all the Churches and Ecclesial Communities, to return without delay to a common celebration of the Paschal Feast, the Feasts of all feasts, the central mystery of our faith. Our people rightly insist that the celebration of Easter should no longer be a cause of division. Since the Second Vatican Council, the Catholic Church has shown herself favourable to every effort to re-establish the common celebration of the Paschal Feast. Yet this process seems more difficult than anticipated. Is it perhaps necessary to envisage intermediate or gradual stages, in order to prepare minds and hearts for the implementation of an arrangement acceptable to all Christians of East and West? It falls to the Patriarchs and Bishops of the Middle East to assume together this responsibility with regard to their communities in the various countries of the region. From the Middle East there could be born and go forth a new energy and inspiration on this point.</w:t>
      </w:r>
    </w:p>
    <w:p>
      <w:pPr>
        <w:pStyle w:val="Normal"/>
        <w:rPr>
          <w:lang w:val="en-GB"/>
        </w:rPr>
      </w:pPr>
      <w:r>
        <w:rPr>
          <w:lang w:val="en-GB"/>
        </w:rPr>
        <w:t>7. A few weeks from now, we shall celebrate together the Feast of Pentecost. Let us pray that the Holy Spirit "will stir all the disciples of Christ to desire and to work for the peaceful union of all in one flock under one Shepherd, in the way decreed by Christ" (Lumen gentium, 15). Let us implore the Spirit to make us grow in holiness, for there is no lasting unity which is not based upon humility, conversion and pardon, and therefore upon sacrifice.</w:t>
      </w:r>
    </w:p>
    <w:p>
      <w:pPr>
        <w:pStyle w:val="Normal"/>
        <w:rPr>
          <w:lang w:val="en-GB"/>
        </w:rPr>
      </w:pPr>
      <w:r>
        <w:rPr>
          <w:lang w:val="en-GB"/>
        </w:rPr>
        <w:t>When the Spirit came upon the Apostles at Pentecost, the Virgin Mary was there in their midst. May her example and her protection help us to listen together to what the Spirit is saying to the Churches, even today, and to welcome his words with confidence and jo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ELCOME CERIMONY IN DAMASCUS</w:t>
      </w:r>
    </w:p>
    <w:p>
      <w:pPr>
        <w:pStyle w:val="Normal"/>
        <w:rPr>
          <w:lang w:val="en-GB"/>
        </w:rPr>
      </w:pPr>
      <w:r>
        <w:rPr>
          <w:lang w:val="en-GB"/>
        </w:rPr>
        <w:t>ADDRESS OF JOHN PAUL II</w:t>
      </w:r>
    </w:p>
    <w:p>
      <w:pPr>
        <w:pStyle w:val="Normal"/>
        <w:rPr>
          <w:lang w:val="en-GB"/>
        </w:rPr>
      </w:pPr>
      <w:r>
        <w:rPr>
          <w:lang w:val="en-GB"/>
        </w:rPr>
        <w:t xml:space="preserve">Saturday, 5 May 2001 </w:t>
      </w:r>
    </w:p>
    <w:p>
      <w:pPr>
        <w:pStyle w:val="Normal"/>
        <w:rPr>
          <w:lang w:val="en-GB"/>
        </w:rPr>
      </w:pPr>
      <w:r>
        <w:rPr>
          <w:lang w:val="en-GB"/>
        </w:rPr>
        <w:t>Mr President, Members of the Government, Brother Patriarchs and Bishops, Distinguished Ladies and Gentlemen,</w:t>
      </w:r>
    </w:p>
    <w:p>
      <w:pPr>
        <w:pStyle w:val="Normal"/>
        <w:rPr/>
      </w:pPr>
      <w:r>
        <w:rPr>
          <w:lang w:val="en-GB"/>
        </w:rPr>
        <w:t>1. As I arrive in Damascus, this "pearl of the East", I am deeply aware that I am visiting a very ancient land, which has played a vital role in the history of this part of the world. Syriaias literary, artistic and social contribution to the flourishing of culture and civilization is renowned. I am most grateful to you, Mr President, and to the Members of the Government, for making my visit to Syria possible, and I thank you for your kind words of welcome. I greet the civil, political and military Authorities graciously present, as well as the distinguished members of the Diplomatic Corps.</w:t>
      </w:r>
    </w:p>
    <w:p>
      <w:pPr>
        <w:pStyle w:val="Normal"/>
        <w:rPr/>
      </w:pPr>
      <w:r>
        <w:rPr>
          <w:lang w:val="en-GB"/>
        </w:rPr>
        <w:t>I come as a pilgrim of faith, continuing my Jubilee Pilgrimage to some of the places especially connected with Godias self-revelation and his saving actions (cf. Letter Concerning Pilgrimage to the Places Linked to the History of Salvation, 1). Today he allows me to continue this pilgrimage here, in Syria, in Damascus, and to greet all of you in friendship and brotherhood. I greet the Patriarchs and Bishops who are here, representing the Syrian Christian community. My heartfelt greeting goes to all the followers of Islam who live in this noble land. Peace be with you all! As-salÃ¡mÃ¹ €˜alÃ¡ikum!</w:t>
      </w:r>
    </w:p>
    <w:p>
      <w:pPr>
        <w:pStyle w:val="Normal"/>
        <w:rPr/>
      </w:pPr>
      <w:r>
        <w:rPr>
          <w:lang w:val="en-GB"/>
        </w:rPr>
        <w:t>2. My Jubilee Pilgrimage marking the two thousandth anniversary of the birth of Jesus Christ actually began last year, with the commemoration of Abraham, to whom Godias call came not far from here in the region of Haran. Later, I was able to travel to Mount Sinai, where the Ten Commandments were given to Moses. And then there was my unforgettable visit to the Holy Land, where Jesus fulfilled his saving mission and founded his Church. Now my mind and heart turn to the figure of Saul of Tarsus, the great Apostle Paul, whose life was changed for ever on the road to Damascus. My ministry as Bishop of Rome is linked in a special way to the witness of Saint Paul, a witness crowned by his martyrdom in Rome.</w:t>
      </w:r>
    </w:p>
    <w:p>
      <w:pPr>
        <w:pStyle w:val="Normal"/>
        <w:rPr>
          <w:lang w:val="en-GB"/>
        </w:rPr>
      </w:pPr>
      <w:r>
        <w:rPr>
          <w:lang w:val="en-GB"/>
        </w:rPr>
        <w:t>3. How can I forget the magnificent contribution of Syria and the surrounding region to the history of Christianity? From the very beginning of Christianity, flourishing communities were to be found here. In the Syrian desert Christian monasticism flourished; and the names of Syrians such as Saint Ephraem and Saint John Damascene are etched for ever in Christian memory. Some of my predecessors were born in this area.</w:t>
      </w:r>
    </w:p>
    <w:p>
      <w:pPr>
        <w:pStyle w:val="Normal"/>
        <w:rPr>
          <w:lang w:val="en-GB"/>
        </w:rPr>
      </w:pPr>
      <w:r>
        <w:rPr>
          <w:lang w:val="en-GB"/>
        </w:rPr>
        <w:t>I am thinking too of the great cultural influence of Syrian Islam, which under the Umayyad Caliphs reached the farthest shores of the Mediterranean. Today, in a world that is increasingly complex and interdependent, there is a need for a new spirit of dialogue and cooperation between Christians and Muslims. Together we acknowledge the one indivisible God, the Creator of all that exists. Together we must proclaim to the world that the name of the one God is "a name of peace and a summons to peace" (Novo millennio ineunte, 55)!</w:t>
      </w:r>
    </w:p>
    <w:p>
      <w:pPr>
        <w:pStyle w:val="Normal"/>
        <w:rPr>
          <w:lang w:val="en-GB"/>
        </w:rPr>
      </w:pPr>
      <w:r>
        <w:rPr>
          <w:lang w:val="en-GB"/>
        </w:rPr>
        <w:t>4. As the word "peace" echoes in our hearts, how can we not think of the tensions and conflicts which have long troubled the region of the Middle East? So often hopes for peace have been raised, only to be dashed by new waves of violence. You, Mr President, have wisely confirmed that a just and global peace is in the best interests of Syria. I am confident that under your guidance Syria will spare no effort to work for greater harmony and cooperation among the peoples of the region, in order to bring lasting benefits not only to your own land, but also to other Arab countries and the whole international community. As I have publicly stated on other occasions, it is time to "return to the principles of international legality: the banning of the acquisition of territory by force, the right of peoples to self-determination, respect for the resolutions of the United Nations Organization and the Geneva conventions, to quote only the most important" (Speech to the Diplomatic Corps accredited to the Holy See, 13 January 2001, No. 3).</w:t>
      </w:r>
    </w:p>
    <w:p>
      <w:pPr>
        <w:pStyle w:val="Normal"/>
        <w:rPr>
          <w:lang w:val="en-GB"/>
        </w:rPr>
      </w:pPr>
      <w:r>
        <w:rPr>
          <w:lang w:val="en-GB"/>
        </w:rPr>
        <w:t>We all know that real peace can only be achieved if there is a new attitude of understanding and respect between the peoples of the region, between the followers of the three Abrahamic religions. Step by step, with vision and courage, the political and religious leaders of the region must create the conditions for the development that their peoples have a right to, after so much conflict and suffering. Among these conditions, it is important that there be an evolution in the way the peoples of the region see one another, and that at every level of society the principles of peaceful coexistence be taught and promoted. In this sense, my pilgrimage is also an ardent prayer of hope: hope that among the peoples of the region fear will turn to trust; and contempt to mutual esteem; that force will give way to dialogue; and that a genuine desire to serve the common good will prevail.</w:t>
      </w:r>
    </w:p>
    <w:p>
      <w:pPr>
        <w:pStyle w:val="Normal"/>
        <w:rPr/>
      </w:pPr>
      <w:r>
        <w:rPr>
          <w:lang w:val="en-GB"/>
        </w:rPr>
        <w:t>5. Mr President, the gracious invitation which you and the Government and people of Syria have extended to me, and the warmth of your welcome here today, are signs of our shared belief that peace and cooperation are indeed our common aspiration. I deeply appreciate your hospitality, so characteristic of this ancient and blessed land. May Almighty God grant you happiness and long life! May he bless Syria with prosperity and peace! As-salÃ¡mu €˜alÃ¡iku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COMMON DECLARATION OF POPE JOHN PAUL II AND HIS BEATITUDE CHRISTODOULOS, ARCHBISHOP OF ATHENS AND ALL GREECE, BEFORE THE BEMA OF ST. PAUL, THE APOSTLE TO THE NATIONS </w:t>
      </w:r>
    </w:p>
    <w:p>
      <w:pPr>
        <w:pStyle w:val="Normal"/>
        <w:rPr>
          <w:lang w:val="en-GB"/>
        </w:rPr>
      </w:pPr>
      <w:r>
        <w:rPr>
          <w:lang w:val="en-GB"/>
        </w:rPr>
        <w:t>We, Pope John Paul II, Bishop of Rome, and Christodoulos, Archbishop of Athens and All Greece, standing before the bema of the Areopagus, from which Saint Paul, the Great Apostle to the Nations, "called to be an Apostle, set apart for the Gospel of God" (Rom 1:1), preached to the Athenians the One True God, Father, Son and Holy Spirit, and called them unto faith and repentance, do hereby declare:</w:t>
      </w:r>
    </w:p>
    <w:p>
      <w:pPr>
        <w:pStyle w:val="Normal"/>
        <w:rPr>
          <w:lang w:val="en-GB"/>
        </w:rPr>
      </w:pPr>
      <w:r>
        <w:rPr>
          <w:lang w:val="en-GB"/>
        </w:rPr>
        <w:t>1. We give thanks to the Lord for our meeting and communication with one another, here in the illustrious City of Athens, the Primatial See of the Apostolic Orthodox Church of Greece.</w:t>
      </w:r>
    </w:p>
    <w:p>
      <w:pPr>
        <w:pStyle w:val="Normal"/>
        <w:rPr>
          <w:lang w:val="en-GB"/>
        </w:rPr>
      </w:pPr>
      <w:r>
        <w:rPr>
          <w:lang w:val="en-GB"/>
        </w:rPr>
        <w:t>2. We repeat with one voice and one heart the words of the Apostle to the Nations: "I appeal to you, brethren, by the name of our Lord Jesus Christ, that all of you agree and that there be no schisms among you, but that you be united in the same mind and the same judgment"(1 Cor 1:10). We pray that the whole Christian world will heed this exhortation, so that peace may come unto "all those who in every place call on the name of our Lord Jesus Christ" (1 Cor 1:2). We condemn all recourse to violence, proselytism and fanaticism in the name of religion. We especially maintain that relations between Christians, in all their manifestations, should be characterized by honesty, prudence and knowledge of the matters in question.</w:t>
      </w:r>
    </w:p>
    <w:p>
      <w:pPr>
        <w:pStyle w:val="Normal"/>
        <w:rPr/>
      </w:pPr>
      <w:r>
        <w:rPr>
          <w:lang w:val="en-GB"/>
        </w:rPr>
        <w:t>3. We observe that man's social and scientific evolution has not been accompanied by a deeper delving into the meaning and value of life, which in every instance is a gift of God, nor by an analogous appreciation of manias unique dignity, as being created according to the Creatorias image and likeness. Moreover, economic and technological development does not belong equally to all mankind but belongs only to a very small portion of it. Furthermore, the improvement of living standards has not brought about the opening of men's hearts to their neighbours who suffer hunger and are naked. We are called to work together for the prevailing of justice, for the relief of the needy and for the ministry unto those who suffer, ever keeping in mind the words of St. Paul: "the kingdom of God does not mean food and drink but righteousness and peace and joy in the Holy Spirit" (Rom 14:17).</w:t>
      </w:r>
    </w:p>
    <w:p>
      <w:pPr>
        <w:pStyle w:val="Normal"/>
        <w:rPr>
          <w:lang w:val="en-GB"/>
        </w:rPr>
      </w:pPr>
      <w:r>
        <w:rPr>
          <w:lang w:val="en-GB"/>
        </w:rPr>
        <w:t>4. We are anguished to see that wars, massacres, torture and martyrdom constitute a terrible daily reality for millions of our brothers. We commit ourselves to struggle for the prevailing of peace throughout the whole world, for the respect of life and human dignity, and for solidarity towards all who are in need. We are pleased to add our voice to the many voices around the world which have expressed the hope that, on the occasion of the Olympic Games to be held in Greece in 2004, the ancient Greek tradition of the Olympic Truce will be revived, according to which all wars had to stop, and terrorism and violence had to cease.</w:t>
      </w:r>
    </w:p>
    <w:p>
      <w:pPr>
        <w:pStyle w:val="Normal"/>
        <w:rPr>
          <w:lang w:val="en-GB"/>
        </w:rPr>
      </w:pPr>
      <w:r>
        <w:rPr>
          <w:lang w:val="en-GB"/>
        </w:rPr>
        <w:t>5. We follow carefully and with unease what is referred to as globalization. We hope that it will bear good fruit. However, we wish to point out that its fruits will be harmful if what could be termed the "globalization of brotherhood" in Christ is not achieved in all sincerity and efficacy.</w:t>
      </w:r>
    </w:p>
    <w:p>
      <w:pPr>
        <w:pStyle w:val="Normal"/>
        <w:rPr>
          <w:lang w:val="en-GB"/>
        </w:rPr>
      </w:pPr>
      <w:r>
        <w:rPr>
          <w:lang w:val="en-GB"/>
        </w:rPr>
        <w:t>6. We rejoice at the success and progress of the European Union. The union of the European world in one civil entity, without her people losing their national self-awareness, traditions and identity, has been the vision of its pioneers. However, the emerging tendency to transform certain European countries into secular states without any reference to religion constitutes a retraction and a denial of their spiritual legacy. We are called to intensify our efforts so that the unification of Europe may be accomplished. We shall do everything in our power, so that the Christian roots of Europe and its Christian soul may be preserved inviolate.</w:t>
      </w:r>
    </w:p>
    <w:p>
      <w:pPr>
        <w:pStyle w:val="Normal"/>
        <w:rPr>
          <w:lang w:val="en-GB"/>
        </w:rPr>
      </w:pPr>
      <w:r>
        <w:rPr>
          <w:lang w:val="en-GB"/>
        </w:rPr>
        <w:t>With this Common Statement, we, Pope John Paul II, Bishop of Rome, and Christodoulos, Archbishop of Athens and All Greece, wish that "our God and Father and our Lord Jesus direct our way, so that we may increase and abound in love towards one another and towards all men and establish the hearts of all unblamable in holiness before our God and Father, at the coming of the Lord Jesus with all his saints" (Cf. 1 Thess 3:11-13) Amen.</w:t>
      </w:r>
    </w:p>
    <w:p>
      <w:pPr>
        <w:pStyle w:val="Normal"/>
        <w:rPr>
          <w:lang w:val="en-GB"/>
        </w:rPr>
      </w:pPr>
      <w:r>
        <w:rPr>
          <w:lang w:val="en-GB"/>
        </w:rPr>
        <w:t>Athens, at the Areopagus, 4 May 200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VISIT TO THE CATHOLIC CATHEDRAL OF ST DIONYSIUS - ATHENS</w:t>
      </w:r>
    </w:p>
    <w:p>
      <w:pPr>
        <w:pStyle w:val="Normal"/>
        <w:rPr>
          <w:lang w:val="en-GB"/>
        </w:rPr>
      </w:pPr>
      <w:r>
        <w:rPr>
          <w:lang w:val="en-GB"/>
        </w:rPr>
        <w:t>ADDRESS OF JOHN PAUL II</w:t>
      </w:r>
    </w:p>
    <w:p>
      <w:pPr>
        <w:pStyle w:val="Normal"/>
        <w:rPr>
          <w:lang w:val="en-GB"/>
        </w:rPr>
      </w:pPr>
      <w:r>
        <w:rPr>
          <w:lang w:val="en-GB"/>
        </w:rPr>
        <w:t xml:space="preserve">Friday, 4 May 2001 </w:t>
      </w:r>
    </w:p>
    <w:p>
      <w:pPr>
        <w:pStyle w:val="Normal"/>
        <w:rPr>
          <w:lang w:val="en-GB"/>
        </w:rPr>
      </w:pPr>
      <w:r>
        <w:rPr>
          <w:lang w:val="en-GB"/>
        </w:rPr>
        <w:t xml:space="preserve">Dear Brothers in the Episcopate, Dear Brothers and Sisters, </w:t>
      </w:r>
    </w:p>
    <w:p>
      <w:pPr>
        <w:pStyle w:val="Normal"/>
        <w:rPr>
          <w:lang w:val="en-GB"/>
        </w:rPr>
      </w:pPr>
      <w:r>
        <w:rPr>
          <w:lang w:val="en-GB"/>
        </w:rPr>
        <w:t xml:space="preserve">I thank above all Archbishop FÃ³scolos, Archbishop of the Catholics of Athens and President of the Bishops' Conference, for the warm reception and for the great effort expended on the realization of my pilgrimage in the footsteps of St Paul. </w:t>
      </w:r>
    </w:p>
    <w:p>
      <w:pPr>
        <w:pStyle w:val="Normal"/>
        <w:rPr>
          <w:lang w:val="en-GB"/>
        </w:rPr>
      </w:pPr>
      <w:r>
        <w:rPr>
          <w:lang w:val="en-GB"/>
        </w:rPr>
        <w:t xml:space="preserve">I am delighted with the presence of the Bishops, priests and men and women religious here in the Cathedral of St Dionysius. As the Second Vatican Council reminded us, such assemblies are particularly important; in fact, "all should hold in the greatest esteem the liturgical life of the diocese centred around the Bishop, especially in his cathedral church. They must be convinced that the principal manifestation of the Church consists in the full, active participation of all God's holy people in the liturgical celebrations" (Sacrosanctum concilium, n. 41), presided over by the Bishop surrounded by his presbyterate, which forms around him "a precious spiritual crown" (St Ignatius of Antioch, Letter to the Magnesians, 13, 1). </w:t>
      </w:r>
    </w:p>
    <w:p>
      <w:pPr>
        <w:pStyle w:val="Normal"/>
        <w:rPr>
          <w:lang w:val="en-GB"/>
        </w:rPr>
      </w:pPr>
      <w:r>
        <w:rPr>
          <w:lang w:val="en-GB"/>
        </w:rPr>
        <w:t xml:space="preserve">This Cathedral is placed under the protection of St Dionysius. He was one of the first Greeks to be converted after hearing the preaching of St Paul on the resurrection. May you all receive this mystery of salvation, in order to live it and become witnesses to it with your brothers in a spirit of reciprocal acceptance, solidarity and Christian charity! St Dionysius is also considered a great spiritual man by tradition. Remember always that life in intimacy with Christ reinforces faith and infuses courage for the mission! Do not be afraid of transmitting the Good News of Christ to young people, to allow them to build their own personal lives and be involved in the Church and in the world. In particular, your communities need to have young persons accept the call to follow Christ in a radical way in the priesthood and in consecrated life. Stir up vocations! </w:t>
      </w:r>
    </w:p>
    <w:p>
      <w:pPr>
        <w:pStyle w:val="Normal"/>
        <w:rPr>
          <w:lang w:val="en-GB"/>
        </w:rPr>
      </w:pPr>
      <w:r>
        <w:rPr>
          <w:lang w:val="en-GB"/>
        </w:rPr>
        <w:t xml:space="preserve">May the Lord guide you on your way. May Mary, the Mother of God and Mother of the Church, be for you an example of Christian life, in humble availability to the call of God and in the generous concern to serve her neighbour! To you all, to your families, to your communities, I impart my cordial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CATHOLIC BISHOPS OF GREECE </w:t>
      </w:r>
    </w:p>
    <w:p>
      <w:pPr>
        <w:pStyle w:val="Normal"/>
        <w:rPr>
          <w:lang w:val="en-GB"/>
        </w:rPr>
      </w:pPr>
      <w:r>
        <w:rPr>
          <w:lang w:val="en-GB"/>
        </w:rPr>
        <w:t xml:space="preserve">Friday, 4 May 2001 </w:t>
      </w:r>
    </w:p>
    <w:p>
      <w:pPr>
        <w:pStyle w:val="Normal"/>
        <w:rPr>
          <w:lang w:val="en-GB"/>
        </w:rPr>
      </w:pPr>
      <w:r>
        <w:rPr>
          <w:lang w:val="en-GB"/>
        </w:rPr>
        <w:t>Dear Catholic Bishops of Greece!</w:t>
      </w:r>
    </w:p>
    <w:p>
      <w:pPr>
        <w:pStyle w:val="Normal"/>
        <w:rPr>
          <w:lang w:val="en-GB"/>
        </w:rPr>
      </w:pPr>
      <w:r>
        <w:rPr>
          <w:lang w:val="en-GB"/>
        </w:rPr>
        <w:t>1. This meeting is particularly important and significant to me, and so I have looked forward to it with lively anticipation. It is to you that I am linked by the closest bonds of communion. In the strictest sense of the word, you are my family in Greece, and it is because of this closeness that I would now like to speak to you from the depths of my heart.</w:t>
      </w:r>
    </w:p>
    <w:p>
      <w:pPr>
        <w:pStyle w:val="Normal"/>
        <w:rPr>
          <w:lang w:val="en-GB"/>
        </w:rPr>
      </w:pPr>
      <w:r>
        <w:rPr>
          <w:lang w:val="en-GB"/>
        </w:rPr>
        <w:t>First, I wish to express my paternal and fraternal affection, together with my sincere admiration for you who shepherd the flock of the Catholic Church, frequently in very difficult conditions. Often you care for communities which are small and scattered, and you are their Pastors in the truest sense of the word. By your person and your ministry you strengthen the bond of visible unity, you give voice to the preaching of the Word, and you are the primary minsters of sacramental life for the Catholic communities of this country. Precisely because of the efforts required to maintain these contacts, you are particularly loved by your faithful and your visits are a source of great spiritual joy. This itinerant episcopal ministry of yours in some way takes us back to the earliest days of Christianity, a period to which this land of Greece is a living witness.</w:t>
      </w:r>
    </w:p>
    <w:p>
      <w:pPr>
        <w:pStyle w:val="Normal"/>
        <w:rPr>
          <w:lang w:val="en-GB"/>
        </w:rPr>
      </w:pPr>
      <w:r>
        <w:rPr>
          <w:lang w:val="en-GB"/>
        </w:rPr>
        <w:t>2. To our brothers and sisters of the Orthodox Church dwelling in this land we are united by a powerful bond of faith in our common Lord. How we wish that all hearts were open and all arms outspread to welcome our fraternal greeting of peace! How we dream that the Pastors of this noble country, whether members of the Orthodox or the Catholic Church, could overcome the difficulties of the past and with courage and a spirit of charity face the challenges of the present, with a sense of common responsibility for the one Church of Christ and its credibility in the eyes of the world!</w:t>
      </w:r>
    </w:p>
    <w:p>
      <w:pPr>
        <w:pStyle w:val="Normal"/>
        <w:rPr>
          <w:lang w:val="en-GB"/>
        </w:rPr>
      </w:pPr>
      <w:r>
        <w:rPr>
          <w:lang w:val="en-GB"/>
        </w:rPr>
        <w:t>If historical events in the past, events linked to ways of thinking and acting typical of their times, have been a source of conflict and division, Christians must consider memory above all the sanctuary where the living witness of the Risen Lord is preserved. It is memory which gives rise to Tradition, to which our Churches owe so much. To memory is also entrusted the Sacrament which is the guarantee of efficacious grace: "Do this in memory of me", the Lord exhorts us at the Last Supper.</w:t>
      </w:r>
    </w:p>
    <w:p>
      <w:pPr>
        <w:pStyle w:val="Normal"/>
        <w:rPr>
          <w:lang w:val="en-GB"/>
        </w:rPr>
      </w:pPr>
      <w:r>
        <w:rPr>
          <w:lang w:val="en-GB"/>
        </w:rPr>
        <w:t>For Christians, memory is too lofty and noble a sanctuary to be defiled by human sin. Certainly, sin can painfully damage the fabric of memory, but it cannot tear it asunder: that fabric is like the seamless garment of the Lord Jesus, which no one dared to divide.</w:t>
      </w:r>
    </w:p>
    <w:p>
      <w:pPr>
        <w:pStyle w:val="Normal"/>
        <w:rPr>
          <w:lang w:val="en-GB"/>
        </w:rPr>
      </w:pPr>
      <w:r>
        <w:rPr>
          <w:lang w:val="en-GB"/>
        </w:rPr>
        <w:t>Dear Brothers, let us spare no effort in making it possible for memory once again to illuminate the great things which God has done for us. Let us lift our gaze from human pettiness and sin, and let us contemplate in heaven the throne of the Lamb, where the eternal liturgy of praise is chanted by men and women of every people and race, clothed in white robes. There they contemplate the face of God, no longer "per speculum et in aenigmate", but as it is in reality. There, on high, memory gives way to fullness, and there are no more tears, nor death, because the former things have passed away.</w:t>
      </w:r>
    </w:p>
    <w:p>
      <w:pPr>
        <w:pStyle w:val="Normal"/>
        <w:rPr>
          <w:lang w:val="en-GB"/>
        </w:rPr>
      </w:pPr>
      <w:r>
        <w:rPr>
          <w:lang w:val="en-GB"/>
        </w:rPr>
        <w:t>3. You are "frontier" Bishops: because of the particular conditions in which you are living, you greatly desire the obstacles which stand in the way of full union, and which cause such suffering for you and your faithful, to be quickly overcome. And so, as you assert your just rights, you urge the Catholic Church, at times impatiently, to take steps capable of revealing with ever greater clarity the common foundations which unite the ancient Churches of Christ.</w:t>
      </w:r>
    </w:p>
    <w:p>
      <w:pPr>
        <w:pStyle w:val="Normal"/>
        <w:rPr>
          <w:lang w:val="en-GB"/>
        </w:rPr>
      </w:pPr>
      <w:r>
        <w:rPr>
          <w:lang w:val="en-GB"/>
        </w:rPr>
        <w:t>I am grateful for this passionate concern, which is a sign of great generosity. I assure you that I share the same fervent desire that the unity of the Church may be seen, as quickly as possible, in all its fullness. I likewise agree with you that there must be a continuation of the efforts, forcefully stated and encouraged by the Second Vatican Council, by which the Catholic Church herself strives, in her own daily life, to be ever more concerned to lay the foundations for better understanding with her brothers and sisters of the other Churches. These other Churches, in the meantime, must not fail to do their part in the quest for communion.</w:t>
      </w:r>
    </w:p>
    <w:p>
      <w:pPr>
        <w:pStyle w:val="Normal"/>
        <w:rPr>
          <w:lang w:val="en-GB"/>
        </w:rPr>
      </w:pPr>
      <w:r>
        <w:rPr>
          <w:lang w:val="en-GB"/>
        </w:rPr>
        <w:t>Nonetheless, you know well that much time is required for situations to mature, for prudent rapprochement to take place, and honest and continued dialogue to develop. This calls for the patience born of charity, so that clergy and faithful can appropriate and gradually accept the changes that are necessary, to understand the reasons behind them, and to promote them personally. Nor must it be forgotten that, after the painful divisions of the past, the Catholic Church has had experiences of her own and clarified certain aspects of the faith in a specific way.</w:t>
      </w:r>
    </w:p>
    <w:p>
      <w:pPr>
        <w:pStyle w:val="Normal"/>
        <w:rPr/>
      </w:pPr>
      <w:r>
        <w:rPr>
          <w:lang w:val="en-GB"/>
        </w:rPr>
        <w:t>The Holy Spirit asks that we revisit all of this and that new forms €“ or perhaps ancient forms rediscovered €“ may be adopted, but in the certainty that nothing of the deposit of faith will be lost or even obscured. This twofold effort of openness and fidelity has been the inspiration of my papal ministry. I am certain that it is also at the basis of your desires and aspirations.</w:t>
      </w:r>
    </w:p>
    <w:p>
      <w:pPr>
        <w:pStyle w:val="Normal"/>
        <w:rPr>
          <w:lang w:val="en-GB"/>
        </w:rPr>
      </w:pPr>
      <w:r>
        <w:rPr>
          <w:lang w:val="en-GB"/>
        </w:rPr>
        <w:t>4. During your ad Limina Visit in 1999, I offered certain specific proposals, including some of a pastoral nature, which I do not think need to be repeated here: these proposals still appear valid to me, and they can serve as a point of reference in your service of the faithful entrusted to your care. What I wish to emphasize today is that the Pope is here, with you, in this very land, in order to demonstrate a solidarity which is also physical, a genuine and affectionate esteem, and an unfailing remembrance in his thoughts and prayers.</w:t>
      </w:r>
    </w:p>
    <w:p>
      <w:pPr>
        <w:pStyle w:val="Normal"/>
        <w:rPr>
          <w:lang w:val="en-GB"/>
        </w:rPr>
      </w:pPr>
      <w:r>
        <w:rPr>
          <w:lang w:val="en-GB"/>
        </w:rPr>
        <w:t>I would like to be able to meet individually the beloved sons and daughters of the Catholic Church. My pilgrimage in the footsteps of Saint Paul has enabled me to meet living communities. I rejoice to be able to pray with them and to celebrate our communion in the Risen One and with one another. With you I wish to embrace in particular the priests and deacons who preserve, nourish and strengthen in faith and charity the communities entrusted to their care, together with the men and women Religious, whose presence is essential for the Catholic Church in Greece. May we never forget that these lands of ancient witness are sanctuaries of faith, and that we are called to draw from the treasures of the past the spiritual strength to carry out our ministry in the world today.</w:t>
      </w:r>
    </w:p>
    <w:p>
      <w:pPr>
        <w:pStyle w:val="Normal"/>
        <w:rPr/>
      </w:pPr>
      <w:r>
        <w:rPr>
          <w:lang w:val="en-GB"/>
        </w:rPr>
        <w:t>It is my hope that young people will face with confidence the journey of the new Greece, ever more fully integrated into Europe, ever more cosmopolitan, and therefore necessarily open to dialogue and to the recognition of the rights of all, yet at the same time exposed to the dangers of an unbridled secularization, which tends to drain the lifeblood that gives refreshment to the soul and hope to the human person. I wish the elderly and the sick, who are particularly close to the Lordias Cross, to feel the fraternal concern of the whole Church.</w:t>
      </w:r>
    </w:p>
    <w:p>
      <w:pPr>
        <w:pStyle w:val="Normal"/>
        <w:rPr>
          <w:lang w:val="en-GB"/>
        </w:rPr>
      </w:pPr>
      <w:r>
        <w:rPr>
          <w:lang w:val="en-GB"/>
        </w:rPr>
        <w:t>5. Dearly beloved Brothers, in the variety of your pastoral and liturgical ministry, you make present the diversity in unity typical of the Catholic Church. And the whole Catholic Church expresses to you today, in my person, her solidarity and love. Never feel alone, never lose hope: the Lord certainly holds unexpected consolations in store for those who trust in him. Work together in harmony, with gentleness and charity, courageous in the truth.</w:t>
      </w:r>
    </w:p>
    <w:p>
      <w:pPr>
        <w:pStyle w:val="Normal"/>
        <w:rPr>
          <w:lang w:val="en-GB"/>
        </w:rPr>
      </w:pPr>
      <w:r>
        <w:rPr>
          <w:lang w:val="en-GB"/>
        </w:rPr>
        <w:t>Know that the Pope remembers you and your work daily in his prayer, which from this day forward is strengthened by the joy of this meeting.</w:t>
      </w:r>
    </w:p>
    <w:p>
      <w:pPr>
        <w:pStyle w:val="Normal"/>
        <w:rPr>
          <w:lang w:val="en-GB"/>
        </w:rPr>
      </w:pPr>
      <w:r>
        <w:rPr>
          <w:lang w:val="en-GB"/>
        </w:rPr>
        <w:t>With affection I impart to you and to your communities my Apostolic Bless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HIS BEATITUDE CHRISTODOULOS, ARCHBISHOP OF ATHENS AND PRIMATE OF GREECE </w:t>
      </w:r>
    </w:p>
    <w:p>
      <w:pPr>
        <w:pStyle w:val="Normal"/>
        <w:rPr>
          <w:lang w:val="en-GB"/>
        </w:rPr>
      </w:pPr>
      <w:r>
        <w:rPr>
          <w:lang w:val="en-GB"/>
        </w:rPr>
        <w:t xml:space="preserve">Friday, 4 May 2001 </w:t>
      </w:r>
    </w:p>
    <w:p>
      <w:pPr>
        <w:pStyle w:val="Normal"/>
        <w:rPr>
          <w:lang w:val="en-GB"/>
        </w:rPr>
      </w:pPr>
      <w:r>
        <w:rPr>
          <w:lang w:val="en-GB"/>
        </w:rPr>
        <w:t>Your Beatitude, Venerable Members of the Holy Synod, Most Reverend Bishops of the Orthodox Church of Greece,</w:t>
      </w:r>
    </w:p>
    <w:p>
      <w:pPr>
        <w:pStyle w:val="Normal"/>
        <w:rPr>
          <w:lang w:val="en-GB"/>
        </w:rPr>
      </w:pPr>
      <w:r>
        <w:rPr>
          <w:lang w:val="en-GB"/>
        </w:rPr>
        <w:t>ChristÃ²s anÃ¨sti!</w:t>
      </w:r>
    </w:p>
    <w:p>
      <w:pPr>
        <w:pStyle w:val="Normal"/>
        <w:rPr>
          <w:lang w:val="en-GB"/>
        </w:rPr>
      </w:pPr>
      <w:r>
        <w:rPr>
          <w:lang w:val="en-GB"/>
        </w:rPr>
        <w:t>1. In the joy of Easter, I greet you with the words of the Apostle Paul to the Church in Thessalonica: "May the Lord of peace himself give you peace at all times and in every way" (2 Th 3:16).</w:t>
      </w:r>
    </w:p>
    <w:p>
      <w:pPr>
        <w:pStyle w:val="Normal"/>
        <w:rPr>
          <w:lang w:val="en-GB"/>
        </w:rPr>
      </w:pPr>
      <w:r>
        <w:rPr>
          <w:lang w:val="en-GB"/>
        </w:rPr>
        <w:t>It gives me great pleasure to meet Your Beatitude in this Primatial See of the Orthodox Church of Greece. I offer heartfelt greetings to the members of the Holy Synod and all the hierarchy. I salute the clergy, the monastic communities and the lay faithful throughout this noble land. Peace be with you all!</w:t>
      </w:r>
    </w:p>
    <w:p>
      <w:pPr>
        <w:pStyle w:val="Normal"/>
        <w:rPr/>
      </w:pPr>
      <w:r>
        <w:rPr>
          <w:lang w:val="en-GB"/>
        </w:rPr>
        <w:t>2. I wish first of all to express to you the affection and regard of the Church of Rome. Together we share the apostolic faith in Jesus Christ as Lord and Saviour; we have in common the apostolic heritage and the sacramental bond of Baptism; and therefore we are all members of Godias family, called to serve the one Lord and to proclaim his Gospel to the world. The Second Vatican Council called on Catholics to regard the members of the other Churches "as brothers and sisters in the Lord" (Unitatis Redintegratio, 3), and this supernatural bond of brotherhood between the Church of Rome and the Church of Greece is strong and abiding.</w:t>
      </w:r>
    </w:p>
    <w:p>
      <w:pPr>
        <w:pStyle w:val="Normal"/>
        <w:rPr>
          <w:lang w:val="en-GB"/>
        </w:rPr>
      </w:pPr>
      <w:r>
        <w:rPr>
          <w:lang w:val="en-GB"/>
        </w:rPr>
        <w:t>Certainly, we are burdened by past and present controversies and by enduring misunderstandings. But in a spirit of mutual charity these can and must be overcome, for that is what the Lord asks of us. Clearly there is a need for a liberating process of purification of memory. For the occasions past and present, when sons and daughters of the Catholic Church have sinned by action or omission against their Orthodox brothers and sisters, may the Lord grant us the forgiveness we beg of him.</w:t>
      </w:r>
    </w:p>
    <w:p>
      <w:pPr>
        <w:pStyle w:val="Normal"/>
        <w:rPr>
          <w:lang w:val="en-GB"/>
        </w:rPr>
      </w:pPr>
      <w:r>
        <w:rPr>
          <w:lang w:val="en-GB"/>
        </w:rPr>
        <w:t>Some memories are especially painful, and some events of the distant past have left deep wounds in the minds and hearts of people to this day. I am thinking of the disastrous sack of the imperial city of Constantinople, which was for so long the bastion of Christianity in the East. It is tragic that the assailants, who had set out to secure free access for Christians to the Holy Land, turned against their own brothers in the faith. The fact that they were Latin Christians fills Catholics with deep regret. How can we fail to see here the mysterium iniquitatis at work in the human heart? To God alone belongs judgement, and therefore we entrust the heavy burden of the past to his endless mercy, imploring him to heal the wounds which still cause suffering to the spirit of the Greek people. Together we must work for this healing if the Europe now emerging is to be true to its identity, which is inseparable from the Christian humanism shared by East and West.</w:t>
      </w:r>
    </w:p>
    <w:p>
      <w:pPr>
        <w:pStyle w:val="Normal"/>
        <w:rPr>
          <w:lang w:val="en-GB"/>
        </w:rPr>
      </w:pPr>
      <w:r>
        <w:rPr>
          <w:lang w:val="en-GB"/>
        </w:rPr>
        <w:t>3. At this meeting, I also wish to assure Your Beatitude that the Church of Rome looks with unaffected admiration to the Orthodox Church of Greece for the way in which she has preserved her heritage of faith and Christian life. The name of Greece resounds wherever the Gospel is preached. The names of her cities are known to Christians everywhere from the reading of the Acts of the Apostles and the Letters of Saint Paul. From the Apostolic era until now, the Orthodox Church of Greece has been a rich source from which the Church of the West too has drawn for her liturgy, spirituality and jurisprudence (cf. Unitatis Redintegratio, 14). A patrimony of the whole Church are the Fathers, privileged interpreters of the apostolic tradition, and the Councils, whose teachings are a binding element of all Christian faith. The universal Church can never forget what Greek Christianity has given her, nor cease to give thanks for the enduring influence of the Greek tradition.</w:t>
      </w:r>
    </w:p>
    <w:p>
      <w:pPr>
        <w:pStyle w:val="Normal"/>
        <w:rPr/>
      </w:pPr>
      <w:r>
        <w:rPr>
          <w:lang w:val="en-GB"/>
        </w:rPr>
        <w:t>The Second Vatican Council stressed to Catholics the Orthodox love of the liturgy, through which the faithful "enter into communion with the Most Holy Trinity and become sharers in the divine nature" (Unitatis Redintegratio,15). In offering liturgical worship pleasing to God through the centuries, in preaching the Gospel even in dark and difficult times, in presenting an unfailing didaskalia, inspired by the Scriptures and the great Tradition of the Church, the Orthodox Church of Greece has brought forth a host of saints who intercede for all Godias People before the Throne of Grace. In the saints we see the ecumenism of holiness which, with Godias help, will eventually draw us into full communion, which is neither absorption nor fusion but a meeting in truth and love (cf. Slavorum Apostoli, 27).</w:t>
      </w:r>
    </w:p>
    <w:p>
      <w:pPr>
        <w:pStyle w:val="Normal"/>
        <w:rPr/>
      </w:pPr>
      <w:r>
        <w:rPr>
          <w:lang w:val="en-GB"/>
        </w:rPr>
        <w:t>4. Finally, Your Beatitude, I wish to express the hope that we may walk together in the ways of the Kingdom of God. In 1965, the Ecumenical Patriarch Athenagoras and Pope Paul VI by a mutual act removed and cancelled from the Churchias memory and life the sentence of excommunication between Rome and Constantinople. This historic gesture stands as a summons for us to work ever more fervently for the unity which is Christias will. Division between Christians is a sin before God and a scandal before the world. It is a hindrance to the spread of the Gospel, because it makes our proclamation less credible. The Catholic Church is convinced that she must do all in her power to "prepare the way of the Lord" and to "make straight his paths" (Mt 3:3); and she understands that this must be done in company with other Christians €“ in fraternal dialogue, in cooperation and in prayer. If certain models of reunion of the past no longer correspond to the impulse towards unity which the Holy Spirit has awakened in Christians everywhere in recent times, we must be all the more open and attentive to what the Spirit is now saying to the Churches (cf. Rev 2:11).</w:t>
      </w:r>
    </w:p>
    <w:p>
      <w:pPr>
        <w:pStyle w:val="Normal"/>
        <w:rPr>
          <w:lang w:val="en-GB"/>
        </w:rPr>
      </w:pPr>
      <w:r>
        <w:rPr>
          <w:lang w:val="en-GB"/>
        </w:rPr>
        <w:t>In this Easter season, my mind turns to the encounter on the road to Emmaus. Without knowing it, the two disciples were walking with the Risen Lord, who became their teacher as he interpreted for them the Scriptures, "beginning with Moses and all the prophets" (Lk 24:27). But they did not grasp his teaching at first. Only when their eyes were opened and they recognized him did they understand. Then they acknowledged the power of his words, saying to each other: "Did not our hearts burn within us while he talked to us on the road, while he opened to us the Scriptures?" (Lk 24:32). The quest for reconciliation and full communion means that we too must search the Scriptures, in order to be taught by God (cf. 1 Th 4:9).</w:t>
      </w:r>
    </w:p>
    <w:p>
      <w:pPr>
        <w:pStyle w:val="Normal"/>
        <w:rPr>
          <w:lang w:val="en-GB"/>
        </w:rPr>
      </w:pPr>
      <w:r>
        <w:rPr>
          <w:lang w:val="en-GB"/>
        </w:rPr>
        <w:t>Your Beatitude, with faith in Jesus Christ, "the firstborn from the dead" (Col 1:18), and in a spirit of fraternal charity and lively hope, I wish to assure you that the Catholic Church is irrevocably committed to the path of unity with all the Churches. Only in this way will the one People of God shine forth in the world as the sign and instrument of intimate union with God and of the unity of the entire human race (cf. Lumen Gentium, 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WELCOME CERIMONY AT THE PRESIDENTIAL PALACE OF ATHENS </w:t>
      </w:r>
    </w:p>
    <w:p>
      <w:pPr>
        <w:pStyle w:val="Normal"/>
        <w:rPr>
          <w:lang w:val="en-GB"/>
        </w:rPr>
      </w:pPr>
      <w:r>
        <w:rPr>
          <w:lang w:val="en-GB"/>
        </w:rPr>
        <w:t xml:space="preserve">ADDRESS OF THE HOLY FATHER </w:t>
      </w:r>
    </w:p>
    <w:p>
      <w:pPr>
        <w:pStyle w:val="Normal"/>
        <w:rPr>
          <w:lang w:val="en-GB"/>
        </w:rPr>
      </w:pPr>
      <w:r>
        <w:rPr>
          <w:lang w:val="en-GB"/>
        </w:rPr>
        <w:t xml:space="preserve">Friday, 4 May 2001 </w:t>
      </w:r>
    </w:p>
    <w:p>
      <w:pPr>
        <w:pStyle w:val="Normal"/>
        <w:rPr>
          <w:lang w:val="en-GB"/>
        </w:rPr>
      </w:pPr>
      <w:r>
        <w:rPr>
          <w:lang w:val="en-GB"/>
        </w:rPr>
        <w:t>Mr President,</w:t>
      </w:r>
    </w:p>
    <w:p>
      <w:pPr>
        <w:pStyle w:val="Normal"/>
        <w:rPr>
          <w:lang w:val="en-GB"/>
        </w:rPr>
      </w:pPr>
      <w:r>
        <w:rPr>
          <w:lang w:val="en-GB"/>
        </w:rPr>
        <w:t>1. I thank you for your kind words of welcome. I am deeply grateful for this opportunity to greet you, and through you to offer a cordial greeting to the members of the Government and of the Diplomatic Missions. I have happy memories, Mr President, of your visit to the Vatican last January, and I thank you for your invitation to come to Greece. Through you I likewise extend heartfelt greetings to all the people of your country. My wish is in some way to recognize the great debt which we all owe to Greece; in fact no one can be unaware of the enduring influence that her unique history and culture have had on European civilization and indeed on that of the entire world.</w:t>
      </w:r>
    </w:p>
    <w:p>
      <w:pPr>
        <w:pStyle w:val="Normal"/>
        <w:rPr>
          <w:lang w:val="en-GB"/>
        </w:rPr>
      </w:pPr>
      <w:r>
        <w:rPr>
          <w:lang w:val="en-GB"/>
        </w:rPr>
        <w:t>Last year, Christians everywhere celebrated the two thousandth anniversary of the birth of Jesus Christ. I had a deep desire to mark that event by becoming a pilgrim to some of the places connected with the history of salvation. This desire became a reality in my pilgrimage to Sinai and to the Holy Land. Now it is to Greece that I come as a pilgrim, in the footsteps of Saint Paul, whose mighty figure towers over the two millennia of Christian history and whose memory is etched for ever in the soil of Greece. It was here in Athens that Paul founded one of the first communities of his voyages in the West and of his mission on the European continent. Here he worked tirelessly to make Christ known; here he suffered for the proclamation of the Gospel. And how could we not recall that it was here in the city of Athens that there began the dialogue between the Christian message and Hellenistic culture, a dialogue which would decisively shape European civilization?</w:t>
      </w:r>
    </w:p>
    <w:p>
      <w:pPr>
        <w:pStyle w:val="Normal"/>
        <w:rPr>
          <w:lang w:val="en-GB"/>
        </w:rPr>
      </w:pPr>
      <w:r>
        <w:rPr>
          <w:lang w:val="en-GB"/>
        </w:rPr>
        <w:t>2. Long before the Christian era, the influence of Greece was felt far and wide. In Biblical literature, the later books of the Old Testament, some of which were written in the Greek language, were profoundly marked by Hellenistic culture. The Greek translation of the Old Testament, known as the Septuagint, had a great influence in Antiquity. The world that Jesus himself entered and knew was already deeply imbued with Greek culture. The New Testament was written in Greek, with the result that it spread rapidly. But it was much more than a simple matter of language, for the early Christians also drew upon Greek culture in order to transmit the Gospel message.</w:t>
      </w:r>
    </w:p>
    <w:p>
      <w:pPr>
        <w:pStyle w:val="Normal"/>
        <w:rPr>
          <w:lang w:val="en-GB"/>
        </w:rPr>
      </w:pPr>
      <w:r>
        <w:rPr>
          <w:lang w:val="en-GB"/>
        </w:rPr>
        <w:t>Certainly the first encounters of Christianity and high Greek culture were difficult. One indication of this is the reception accorded to Paul when he preached at the Areopagus (cf. Acts 17:16-34). While corresponding to the profound expectation of the Athenian people in search of the true God, Paul did not find it easy to preach Christ who had died and was risen, and to show that in Christ is to be found the full meaning of life and the goal of all religious experience. It would fall to the first Apologists, like the martyr Saint Justin, to show that a fruitful encounter between reason and faith was possible.</w:t>
      </w:r>
    </w:p>
    <w:p>
      <w:pPr>
        <w:pStyle w:val="Normal"/>
        <w:rPr>
          <w:lang w:val="en-GB"/>
        </w:rPr>
      </w:pPr>
      <w:r>
        <w:rPr>
          <w:lang w:val="en-GB"/>
        </w:rPr>
        <w:t>3. Once the initial distrust was overcome, Christian writers began to see in Greek culture an ally rather than an enemy, and there emerged great centres of Christian Hellenism throughout the Mediterranean world.</w:t>
      </w:r>
    </w:p>
    <w:p>
      <w:pPr>
        <w:pStyle w:val="Normal"/>
        <w:rPr>
          <w:lang w:val="en-GB"/>
        </w:rPr>
      </w:pPr>
      <w:r>
        <w:rPr>
          <w:lang w:val="en-GB"/>
        </w:rPr>
        <w:t>Reading the learned writings of Augustine of Hippo and Dionysius the Areopagite, we see that Christian theology and mysticism drew elements from the dialogue with Platonic philosophy. Writers like Gregory of Nazianzus, steeped in Greek rhetoric, were able to create a Christian literature worthy of its classical antecedents. Gradually, then, the Hellenistic world became Christian, and Christianity became to a certain extent Greek. Then there came to birth the Byzantine culture of the East and the Medieval culture of the West, both deeply imbued with Christian faith and Greek culture. And how could we not mention the approach of Saint Thomas who, in rereading the works of Aristotle, proposed a masterly theological and philosophical synthesis?</w:t>
      </w:r>
    </w:p>
    <w:p>
      <w:pPr>
        <w:pStyle w:val="Normal"/>
        <w:rPr/>
      </w:pPr>
      <w:r>
        <w:rPr>
          <w:lang w:val="en-GB"/>
        </w:rPr>
        <w:t>Raphaelias painting "The School of Athens" in the Vatican Palace makes clear the contribution of the school of Athens to the art and culture of the Renaissance, a period which led to a great exchange between classical Athens and the culture of Christian Rome.</w:t>
      </w:r>
    </w:p>
    <w:p>
      <w:pPr>
        <w:pStyle w:val="Normal"/>
        <w:rPr>
          <w:lang w:val="en-GB"/>
        </w:rPr>
      </w:pPr>
      <w:r>
        <w:rPr>
          <w:lang w:val="en-GB"/>
        </w:rPr>
        <w:t>4. Hellenistic culture is characterized by its attention to the education of the young. Plato insisted on the need to train the mind of the young to seek the good and the honourable, as well as to respect the principles of divine law. How many Greek philosophers and writers, beginning with Socrates, Aeschylus and Sophocles, invited their contemporaries to live "in accordance with the virtues"! Saints Basil and John Chrysostom did not neglect to praise the value of the Greek educational tradition, for its concern to develop the moral sense of young people and to help them to choose freely what is good.</w:t>
      </w:r>
    </w:p>
    <w:p>
      <w:pPr>
        <w:pStyle w:val="Normal"/>
        <w:rPr>
          <w:lang w:val="en-GB"/>
        </w:rPr>
      </w:pPr>
      <w:r>
        <w:rPr>
          <w:lang w:val="en-GB"/>
        </w:rPr>
        <w:t>The fundamental elements of this long tradition remain valid for the people, including the young people, of our own time. Among the most sure elements are the moral aspects contained in the Hippocratic Oath, which emphasizes the principle of unconditional respect for human life in the maternal womb.</w:t>
      </w:r>
    </w:p>
    <w:p>
      <w:pPr>
        <w:pStyle w:val="Normal"/>
        <w:rPr>
          <w:lang w:val="en-GB"/>
        </w:rPr>
      </w:pPr>
      <w:r>
        <w:rPr>
          <w:lang w:val="en-GB"/>
        </w:rPr>
        <w:t>Greece is also the country in which two great sporting traditions, the Olympic Games and the Marathon, were born. Through these competitions a significant conception of the human person is expressed, in the harmony of the spiritual and bodily dimensions, through disciplined effort, marked by moral and civic values. We can only rejoice that to see that these competitions perdure and continue to create close bonds among the peoples of the world.</w:t>
      </w:r>
    </w:p>
    <w:p>
      <w:pPr>
        <w:pStyle w:val="Normal"/>
        <w:rPr>
          <w:lang w:val="en-GB"/>
        </w:rPr>
      </w:pPr>
      <w:r>
        <w:rPr>
          <w:lang w:val="en-GB"/>
        </w:rPr>
        <w:t>5. The inculturation of the Gospel in the Greek world remains an example for all inculturation. In its relations with Greek culture, the proclamation of the Gospel had to make a careful discernment, in order to receive and evaluate all its positive elements, and at the same time to reject aspects which are incompatible with the Christian message. In this we have a permanent challenge for the proclamation of the Gospel, in its encounter with the various cultures and with the process of globalization. All of this calls us to engage in respectful and honest dialogue, and requires a new solidarity which evangelical love is capable of inspiring, bringing to fulfilment the Greek ideal of the cosmopolis in a world which is truly united and imbued with justice and fraternity.</w:t>
      </w:r>
    </w:p>
    <w:p>
      <w:pPr>
        <w:pStyle w:val="Normal"/>
        <w:rPr>
          <w:lang w:val="en-GB"/>
        </w:rPr>
      </w:pPr>
      <w:r>
        <w:rPr>
          <w:lang w:val="en-GB"/>
        </w:rPr>
        <w:t>We are in a decisive period of European history, and I hope most fervently that the Europe now emerging will rediscover this long tradition of encounter between Greek culture and Christianity in fresh and imaginative ways, not as the vestige of a vanished world but as the true basis for the genuinely human progress that our world seeks.</w:t>
      </w:r>
    </w:p>
    <w:p>
      <w:pPr>
        <w:pStyle w:val="Normal"/>
        <w:rPr>
          <w:lang w:val="en-GB"/>
        </w:rPr>
      </w:pPr>
      <w:r>
        <w:rPr>
          <w:lang w:val="en-GB"/>
        </w:rPr>
        <w:t>Carved on the faÃ§ade of the Temple in Delphi were the words "Know yourself"; I appeal therefore to Europe to know herself ever more deeply. Such self-knowledge will come only in so far as Europe explores afresh the roots of her identity, roots which reach deep into the classical Hellenistic patrimony and into the Christian heritage which brought to birth a humanism based upon the vision of every human person as created in the image and likeness of God.</w:t>
      </w:r>
    </w:p>
    <w:p>
      <w:pPr>
        <w:pStyle w:val="Normal"/>
        <w:rPr/>
      </w:pPr>
      <w:r>
        <w:rPr>
          <w:lang w:val="en-GB"/>
        </w:rPr>
        <w:t>6. Geography and history have set your country, Mr President, between East and West, and this means that Greeceias natural vocation is to build bridges and a culture of dialogue. Today this is essential for Europeias future. Many walls have been broken down in recent times, but others remain. The task of integrating the Eastern and Western parts of Europe remains complex; and there is still much to be done to bring harmony between the Christians of East and West, so that the Church can breathe with both her lungs. All believers should see themselves as having a duty to work for this objective. The Catholic Church in Greece desires to share loyally in this noble cause, which also has positive effects in the social sphere. From this point of view, a significant contribution is made by the schools in which the younger generation is trained. Schools are par excellence places where the integration of young people of different backgrounds takes place. The Catholic Church, in harmony with the other Churches and religious confessions, desires to cooperate with all citizens for the education of the young. She wishes to continue her long educational experience in your country, especially through the activities of the Marist Brothers and the Brothers of the Christian Schools, the Ursuline Sisters and the Sisters of Saint Joseph. These different religious families have shown that, with tact and respect for the cultural traditions of the young people entrusted to them, they are able to educate men and women to be true Greeks among the Greeks.</w:t>
      </w:r>
    </w:p>
    <w:p>
      <w:pPr>
        <w:pStyle w:val="Normal"/>
        <w:rPr>
          <w:lang w:val="en-GB"/>
        </w:rPr>
      </w:pPr>
      <w:r>
        <w:rPr>
          <w:lang w:val="en-GB"/>
        </w:rPr>
        <w:t>At the end of our meeting, I once more thank you most warmly, Mr President, for your welcome, and at the same time I express my gratitude to all who have made possible my pilgrimage in the footsteps of Saint Paul. I ask God to bestow upon the people of your country his abundant blessings, so that in the third millennium Greece may continue to offer new and wonderful gifts to the continent of Europe and to the family of na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MEMBERS OF THE INTERNATIONAL COLLEGE ST BERNARD IN URBE</w:t>
      </w:r>
    </w:p>
    <w:p>
      <w:pPr>
        <w:pStyle w:val="Normal"/>
        <w:rPr>
          <w:lang w:val="en-GB"/>
        </w:rPr>
      </w:pPr>
      <w:r>
        <w:rPr>
          <w:lang w:val="en-GB"/>
        </w:rPr>
        <w:t xml:space="preserve">Thursday 3 May 2001 </w:t>
      </w:r>
    </w:p>
    <w:p>
      <w:pPr>
        <w:pStyle w:val="Normal"/>
        <w:rPr>
          <w:lang w:val="en-GB"/>
        </w:rPr>
      </w:pPr>
      <w:r>
        <w:rPr>
          <w:lang w:val="en-GB"/>
        </w:rPr>
        <w:t xml:space="preserve">Dear Brothers and Sisters! </w:t>
      </w:r>
    </w:p>
    <w:p>
      <w:pPr>
        <w:pStyle w:val="Normal"/>
        <w:rPr>
          <w:lang w:val="en-GB"/>
        </w:rPr>
      </w:pPr>
      <w:r>
        <w:rPr>
          <w:lang w:val="en-GB"/>
        </w:rPr>
        <w:t xml:space="preserve">1. With great joy I welcome you and I extend my cordial greeting to each of you. I greet, in particular, Abbot Ugo Gianluigi Tagni and I thank him for the words expressing your sentiments. </w:t>
      </w:r>
    </w:p>
    <w:p>
      <w:pPr>
        <w:pStyle w:val="Normal"/>
        <w:rPr>
          <w:lang w:val="en-GB"/>
        </w:rPr>
      </w:pPr>
      <w:r>
        <w:rPr>
          <w:lang w:val="en-GB"/>
        </w:rPr>
        <w:t xml:space="preserve">My greeting and my cordial appreciation go also to the Daughters of the Heart of Mary Missionary Sisters who, like mothers and sisters, assist the guests of the International College, opened by the Cistercian monks with praiseworthy attention to the Church's pastoral needs. It welcomes priests and religious of various nationalities who have come to Rome to complete their studies by attending the city's numerous academic centres. Finding themselves together in a place that is so suitable to the requirements of those who have been called to devote themselves to the priestly ministry makes it possible to achieve a wonderful exchange of gifts that is certainly useful for their future apostolic activity. </w:t>
      </w:r>
    </w:p>
    <w:p>
      <w:pPr>
        <w:pStyle w:val="Normal"/>
        <w:rPr>
          <w:lang w:val="en-GB"/>
        </w:rPr>
      </w:pPr>
      <w:r>
        <w:rPr>
          <w:lang w:val="en-GB"/>
        </w:rPr>
        <w:t xml:space="preserve">The contact, then, with the typical spirituality of the Cistercian monastic order gives the opportunity to take advantage of another possibility for spiritual and apostolic formation. My sincere hope is that each of you may draw abundantly from this source, which has over the centuries nourished so many concrete realizations of consecrated life. 2. As you are well aware, the monastic life is characterized by a constant call to conversion. The Rule of St Benedict, from which the Cistercian Order takes its inspiration, prescribes that a candidate to monastic life promise, in the presence of all the community, a sincere and radical conversion, with the help of God and relying on the intercession of his holy patrons (cf. R.B. 58: 17). It is not just a typical exercise of the Lenten period, but must form the aspiration of the Christian towards a truly evangelical life. It is, in other words, the sincere and uninterrupted effort that individual baptized persons, and especially priests and religious, must nourish in order to tend to holiness. </w:t>
      </w:r>
    </w:p>
    <w:p>
      <w:pPr>
        <w:pStyle w:val="Normal"/>
        <w:rPr>
          <w:lang w:val="en-GB"/>
        </w:rPr>
      </w:pPr>
      <w:r>
        <w:rPr>
          <w:lang w:val="en-GB"/>
        </w:rPr>
        <w:t xml:space="preserve">I would like here to recall what I already have said in my recent Apostolic Letter Novo millennio ineunte, that "the time has come to re-propose wholeheartedly to everyone this high standard of ordinary Christian living" (n. 31). This is even more valid for you, dear Brothers ordained for the service of the Christian people. Jesus asks you as he did Peter: "Simon, Son of John, do you love me more than these?" (Jn 21: 15). And he awaits your answer, expressed not only in words, but also, and above all, in the concreteness of your daily choices. In the school of Cistercian spirituality, you are encouraged to direct your entire existence to the contemplation of God, according to the advice of St Benedict: "put nothing before the love of Christ" (cf. R.B. 4: 21 and 72: 11). May the monastic experience likewise encourage you to practise lectio divina, to celebrate together the Liturgy of the Hours, especially the Eucharist every day, and to prolong your intimacy with the Lord in Eucharistic adoration. The concern for your studies must not distract you from daily immersion in God. In fact, only from him can you draw the strength that is essential for the apostolate that will be entrusted to you by your superiors when you return to your respective countries and dioceses. </w:t>
      </w:r>
    </w:p>
    <w:p>
      <w:pPr>
        <w:pStyle w:val="Normal"/>
        <w:rPr>
          <w:lang w:val="en-GB"/>
        </w:rPr>
      </w:pPr>
      <w:r>
        <w:rPr>
          <w:lang w:val="en-GB"/>
        </w:rPr>
        <w:t xml:space="preserve">The authentic theologian is he who prays. It was in this perspective that I wrote in the Apostolic Letter Novo millennio ineunte: "We who have received the grace of believing in Christ, the revealer of the Father and the Saviour of the world, have the duty to show to what depths the relationship with Christ can lead" (n. 33). 3. From unceasing contemplation that leads to an increasing intimacy with God comes the need for communion among you and with your brothers. You come from numerous countries and religious institutes: the variety of rites, cultures, experiences or pastoral needs of your communities and local Churches forms a meaningful patrimony that should be shared and which must impel you to love all the more the one Church of Christ. In fact, it is the Church that the Lord asks you to serve with the multiplicity of your charisms and pastoral services. </w:t>
      </w:r>
    </w:p>
    <w:p>
      <w:pPr>
        <w:pStyle w:val="Normal"/>
        <w:rPr>
          <w:lang w:val="en-GB"/>
        </w:rPr>
      </w:pPr>
      <w:r>
        <w:rPr>
          <w:lang w:val="en-GB"/>
        </w:rPr>
        <w:t xml:space="preserve">Let Sts Benedict and Bernard inspire you to live ecclesial communion in great fraternity Before you shines the example of many saints who have drawn unceasing inspiration from the Benedictine and Cistercian spring. Look especially to St Bernard, your great spiritual master, a man of contemplation and action. With regard to the different religious orders, he noted with deep wisdom: "We all need one another: the spiritual good that I do not have and do not possess, I receive from others.... And all our diversities, which manifest the wealth of God's gifts, will exist in the one house of the Father, which has many rooms. Now there is a difference of graces: then there will be distinction of glory. Both here and there unity consists in the same charity" (Apology to William of St Thierry, IV, 8: PL 182: 903-904). </w:t>
      </w:r>
    </w:p>
    <w:p>
      <w:pPr>
        <w:pStyle w:val="Normal"/>
        <w:rPr>
          <w:lang w:val="en-GB"/>
        </w:rPr>
      </w:pPr>
      <w:r>
        <w:rPr>
          <w:lang w:val="en-GB"/>
        </w:rPr>
        <w:t xml:space="preserve">May your College therefore be a Cenacle: a place where, in assiduous and harmonious prayer with Mary, the Mother of Jesus (cf. Acts 1: 14), you should be of one heart and one soul (cf. ibid., 4: 32). A school of fraternal life where, as St Benedict teaches (cf. R.B. 72: 4 ff.), each one competes with the other in paying reciprocal honour, while supporting each other's weakness with the greatest patience. May no one seek his own advantage but rather that of others, loving his neighbour with chaste love. The lifestyle, the experience of communion between priests and religious will be of valid help to you in your communities of origin when, having finished the time of your formation here in Rome, you will undertake the work to which the Holy Spirit will call you. </w:t>
      </w:r>
    </w:p>
    <w:p>
      <w:pPr>
        <w:pStyle w:val="Normal"/>
        <w:rPr>
          <w:lang w:val="en-GB"/>
        </w:rPr>
      </w:pPr>
      <w:r>
        <w:rPr>
          <w:lang w:val="en-GB"/>
        </w:rPr>
        <w:t xml:space="preserve">May Mary, whom we wish to invoke as Mater boni consilii, watch over your good intentions and your entire daily activity. Dear friends, have constant recourse to her and to her intercession. With these sentiments, I cordially bless each and every one of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MEMBERS OF THE "CIRCOLO SAN PIETRO"</w:t>
      </w:r>
    </w:p>
    <w:p>
      <w:pPr>
        <w:pStyle w:val="Normal"/>
        <w:rPr>
          <w:lang w:val="en-GB"/>
        </w:rPr>
      </w:pPr>
      <w:r>
        <w:rPr>
          <w:lang w:val="en-GB"/>
        </w:rPr>
        <w:t xml:space="preserve">Thursday, 3 May 2001 </w:t>
      </w:r>
    </w:p>
    <w:p>
      <w:pPr>
        <w:pStyle w:val="Normal"/>
        <w:rPr>
          <w:lang w:val="en-GB"/>
        </w:rPr>
      </w:pPr>
      <w:r>
        <w:rPr>
          <w:lang w:val="en-GB"/>
        </w:rPr>
        <w:t xml:space="preserve">Dear Executives and Members of the "Circolo San Pietro", </w:t>
      </w:r>
    </w:p>
    <w:p>
      <w:pPr>
        <w:pStyle w:val="Normal"/>
        <w:rPr>
          <w:lang w:val="en-GB"/>
        </w:rPr>
      </w:pPr>
      <w:r>
        <w:rPr>
          <w:lang w:val="en-GB"/>
        </w:rPr>
        <w:t xml:space="preserve">1. I sincerely thank you for this visit, which, as every year, gives me the opportunity to meet you. I greet you with affection and I am thinking of your families and those who are unable to be present. </w:t>
      </w:r>
    </w:p>
    <w:p>
      <w:pPr>
        <w:pStyle w:val="Normal"/>
        <w:rPr>
          <w:lang w:val="en-GB"/>
        </w:rPr>
      </w:pPr>
      <w:r>
        <w:rPr>
          <w:lang w:val="en-GB"/>
        </w:rPr>
        <w:t xml:space="preserve">I greet and thank your President, Marquis Marcello Sacchetti, who kindly wished to express the sentiments you share. In his words I grasped the enthusiasm and generosity with which your association carries out its liturgical service and intense charitable activity every day, especially for the neediest. I also listened carefully to the projects that you intend to carry out so that, as we have just said, your solidarity may be even more "a faithful extension of the charitable hand" of the Successor of Peter. I extend a fraternal greeting to your spiritual director, Bishop Ettore Cunial, and to the other priests who guide your spiritual formation. 2. In welcoming you today, my thoughts go to the Holy Year, which ended successfully a few months ago, and to your important and skilled contribution to its success. At the beginning of this meeting, we recalled not only your liturgical activities but also the meals you distributed to the poor from the kiosks prepared at the four Patriarchal Basilicas. Your association also supervised the collection of numerous testimonies of people from every nation and continent who came to Rome for the Jubilee. You wished to include some in a booklet to present to me as a gift. Thank you for your much appreciated cooperation. May God reward you! </w:t>
      </w:r>
    </w:p>
    <w:p>
      <w:pPr>
        <w:pStyle w:val="Normal"/>
        <w:rPr>
          <w:lang w:val="en-GB"/>
        </w:rPr>
      </w:pPr>
      <w:r>
        <w:rPr>
          <w:lang w:val="en-GB"/>
        </w:rPr>
        <w:t xml:space="preserve">Filled with the emotions experienced throughout the Jubilee journey, we have entered the new century and the new millennium, aware that the Lord calls us to be apostles of our time. The memory of our strong ecclesial experiences certainly acts as a stimulus to open wide our hearts to the promising horizons of the new evangelization. In this spirit you too, dear friends, must resume the "ordinary" but profound work of your apostolate, spreading Christian hope everywhere. 3. Do not forget that holiness is the first commitment of every Christian and of every community. I wished to stress this in my Apostolic Letter Novo Millennio ineunte, entrusted to the entire people of God as a gift of the Jubilee. </w:t>
      </w:r>
    </w:p>
    <w:p>
      <w:pPr>
        <w:pStyle w:val="Normal"/>
        <w:rPr>
          <w:lang w:val="en-GB"/>
        </w:rPr>
      </w:pPr>
      <w:r>
        <w:rPr>
          <w:lang w:val="en-GB"/>
        </w:rPr>
        <w:t xml:space="preserve">So try to live this Gospel ideal first of all within your families, so that they may be "oases" of family spirituality and openness to your neighbour. Show your adherence to Christ by spreading his light with your every gesture and your conduct in your work and professional activities. I am certain that the constant search for holiness by all its members will impress on the Circolo San Pietro a fresh desire for authentic newness, especially if it is supported by prayer and attentive listening to the Word of God, as well as by frequent participation in the sacraments and by a style conformed to Gospel teachings. Only a strong spiritual life can sustain an effective and generous charitable activity. Only if they are enlivened by the breath of the Holy Spirit do your initiatives of assistance and human development for the elderly and children, for the poor and the sick become eloquent signs of the Gospel of love. </w:t>
      </w:r>
    </w:p>
    <w:p>
      <w:pPr>
        <w:pStyle w:val="Normal"/>
        <w:rPr>
          <w:lang w:val="en-GB"/>
        </w:rPr>
      </w:pPr>
      <w:r>
        <w:rPr>
          <w:lang w:val="en-GB"/>
        </w:rPr>
        <w:t xml:space="preserve">With this openness of heart, may you accomplish the many plans that direct you towards vast missionary horizons, making everyone experience the merciful love of God. You bring to the needy, in the name of the Pope, the comfort of brotherly love, expressed in concrete sharing and solidarity. </w:t>
      </w:r>
    </w:p>
    <w:p>
      <w:pPr>
        <w:pStyle w:val="Normal"/>
        <w:rPr>
          <w:lang w:val="en-GB"/>
        </w:rPr>
      </w:pPr>
      <w:r>
        <w:rPr>
          <w:lang w:val="en-GB"/>
        </w:rPr>
        <w:t xml:space="preserve">Your mission includes the collection in Rome of "Peter's Pence", entrusted to your association through an ancient privilege. Today you came to bring me its results; thank you also for this! May the Lord help you to accomplish your ecclesial service always more faithfully, which, as your motto says, involves "prayer", "action" and "sacrifice". </w:t>
      </w:r>
    </w:p>
    <w:p>
      <w:pPr>
        <w:pStyle w:val="Normal"/>
        <w:rPr>
          <w:lang w:val="en-GB"/>
        </w:rPr>
      </w:pPr>
      <w:r>
        <w:rPr>
          <w:lang w:val="en-GB"/>
        </w:rPr>
        <w:t xml:space="preserve">I entrust each and every one of you to Mary, as we enter the month of May dedicated to her. May Our Lady accompany you, protect your families and render your apostolate fruitful. I promise to remember you in my prayers and I gladly bless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BISHOP </w:t>
      </w:r>
    </w:p>
    <w:p>
      <w:pPr>
        <w:pStyle w:val="Normal"/>
        <w:rPr>
          <w:lang w:val="en-GB"/>
        </w:rPr>
      </w:pPr>
      <w:r>
        <w:rPr>
          <w:lang w:val="en-GB"/>
        </w:rPr>
        <w:t>FRANÃ‡OIS BLONDEL OF VIVIERS</w:t>
      </w:r>
    </w:p>
    <w:p>
      <w:pPr>
        <w:pStyle w:val="Normal"/>
        <w:rPr>
          <w:lang w:val="en-GB"/>
        </w:rPr>
      </w:pPr>
      <w:r>
        <w:rPr>
          <w:lang w:val="en-GB"/>
        </w:rPr>
        <w:t xml:space="preserve">To Bishop FranÃ§ois Blondel of Viviers </w:t>
      </w:r>
    </w:p>
    <w:p>
      <w:pPr>
        <w:pStyle w:val="Normal"/>
        <w:rPr>
          <w:lang w:val="en-GB"/>
        </w:rPr>
      </w:pPr>
      <w:r>
        <w:rPr>
          <w:lang w:val="en-GB"/>
        </w:rPr>
        <w:t xml:space="preserve">1. On the occasion of the colloquium organized in Viviers to celebrate the centenary of Fr Charles de Foucauld's ordination to the priesthood, I gladly join its organizers and all the participants through prayer. I give thanks for the witness of contemplative and apostolic life of the humble, poor hermit of Hoggar, who was set on following Jesus of Nazareth. Today Bro. Charles invites all the faithful to draw from the contemplation of Christ and a deep relationship with him, new strength to nourish their spiritual life and to proclaim the Gospel to the people of our time; thus they will become the servants of the meeting between God and humanity, called to salvation. </w:t>
      </w:r>
    </w:p>
    <w:p>
      <w:pPr>
        <w:pStyle w:val="Normal"/>
        <w:rPr>
          <w:lang w:val="en-GB"/>
        </w:rPr>
      </w:pPr>
      <w:r>
        <w:rPr>
          <w:lang w:val="en-GB"/>
        </w:rPr>
        <w:t xml:space="preserve">2. "Fr de Foucauld ... belongs to us through the most memorable act of his existence and the best part of his life.... He became a priest" (Bishop Bonnet, Lettre du 28 mai 1917). On 9 June 1901 at the age of 43, after a period of formation with the Trappists of Notre-Dame-des-Neiges, Bro. Charles was ordained a priest by your predecessor, Bishop Joseph Bonnet, in the chapel of the major seminary of Viviers. This ordination, which conformed him to Christ, Head and Shepherd, and made him his minister, designated a further turning point in his "hidden life" with the Lord. From that day in October 1886, when he rediscovered recourse to the Eucharist through the grace of the sacrament of reconciliation and the ministry of Fr Huvelin, until his assassination in December 1916 throughout his life he was to express only one desire: to remain the seed buried in the earth and to die, offering his life in silent imitation of Jesus Christ who loved all men "to the end" (Jn 13,1), to be close to them. 3. In the Apostolic Letter Novo Millennio ineunte, I recalled that contemplation of Christ is the source of the Church's missionary dynamism. This contemplation was the basis of Bro. Charles' spiritual life and apostolic fruitfulness, and it gave his life a distinctly Eucharistic tone. The pastoral charity of Jesus Christ, his beloved Brother and Lord, received in daily life through meditation upon his word and through the Sacrament of his Real Presence, prompted him to share the life of the Holy Family in Nazareth, so as to be closer to his Master. It was at the Trappist monastery of AkbÃ¨s and later in Nazareth that he had a profound experience of the mystery of the Incarnation which he described in the words of Scripture: ""Emmanuel, God-with-us', these are, as it were, the first words of the Gospel.... "I am with you until the end of time', these are the last" (La bontÉ de Dieu, mÉditations sur les saints Evangiles, 147th meditation). 4. "My final retreats for the diaconate and the priesthood have shown me that that I was to live the life of Nazareth, my vocation, not in my beloved Holy Land, but among the souls who are the sickest, the most forsaken sheep. This divine banquet, whose minister I am, must not be set before my brethren, relatives or rich neighbours, but before those who are the lamest, the blindest, the most neglected souls, who have no priests" (Lettre du 8 avril 1905 Ã  L'AbbÉ Caron). This special charismatic intuition reveals the pastoral, ecclesial and missionary sense of the person known as the "Universal Brother!". During the last 15 years of his life, in BÉni-AbbÃ¨s and in Tamanrasset, remaining for hours in adoration before the Blessed Sacrament in the silence of the desert, Fr Charles de Foucauld presented God to the world and humbly helped to spread the Good News of salvation, thus faithfully fulfilling his priestly mission. </w:t>
      </w:r>
    </w:p>
    <w:p>
      <w:pPr>
        <w:pStyle w:val="Normal"/>
        <w:rPr>
          <w:lang w:val="en-GB"/>
        </w:rPr>
      </w:pPr>
      <w:r>
        <w:rPr>
          <w:lang w:val="en-GB"/>
        </w:rPr>
        <w:t xml:space="preserve">5. As I give thanks for the witness of Fr de Foucauld, I encourage all who are inspired by his charism today to continue their apostolate in an ever greater unity of the different institutes, and to follow his message and example with generosity and daring. At the beginning of the new millennium, "now is the time for a new "creativity in charity'" (Novo Millennio ineunte, n. 50) which is asked of the members of the Foucauld family, especially in countries where cultural and religious tensions exist between communities, in countries where people are subject to difficult living conditions, and alongside the many poor people of modern society. Faithful to the Eucharist, they will be close to every man and woman, and able to love as Jesus loved. Faithful to their commitment to the poor, they will bear witness to God's love, filling "history with the seeds of the kingdom of God which Jesus himself sowed during his earthly life whenever he responded to those who came to him with their spiritual and material needs" (ibid., n. 49). </w:t>
      </w:r>
    </w:p>
    <w:p>
      <w:pPr>
        <w:pStyle w:val="Normal"/>
        <w:rPr>
          <w:lang w:val="en-GB"/>
        </w:rPr>
      </w:pPr>
      <w:r>
        <w:rPr>
          <w:lang w:val="en-GB"/>
        </w:rPr>
        <w:t xml:space="preserve">Is not Bro. Charles, who learned the language of the Tuaregs to translate the Gospels and compiled a dictionary and a grammar for them, calling those inspired by his charism to enter into dialogue with contemporary cultures and take the route that leads to meeting other religious traditions, especially Islam? Thus the different religious communities will truly be "as communities in respectful dialogue, never more as communities in conflict" (Address at the Umayyad Great Mosque of Damascus, Syria, 6 May 2001). I hope that the spiritual insights of Fr Charles de Foucauld will continue to enrich the Church's life, thereby witnessing that love is stronger than all forms of tension and division. </w:t>
      </w:r>
    </w:p>
    <w:p>
      <w:pPr>
        <w:pStyle w:val="Normal"/>
        <w:rPr>
          <w:lang w:val="en-GB"/>
        </w:rPr>
      </w:pPr>
      <w:r>
        <w:rPr>
          <w:lang w:val="en-GB"/>
        </w:rPr>
        <w:t xml:space="preserve">6. Dear Brother in the Episcopate, I entrust the Diocese of Viviers and the whole of the large Foucauld family to the intercession of Venerable Charles de Foucauld, whose heroic virtues have recently been recognized by the Church. I cordially impart an affectionate Apostolic Blessing to you, to the members of your dioceses, to the Trappist community of Notre-Dame-des-Neiges, to the family of Charles de Foucauld and the institutes that live his charism, and to the organizers and participants in the colloquium. </w:t>
      </w:r>
    </w:p>
    <w:p>
      <w:pPr>
        <w:pStyle w:val="Normal"/>
        <w:rPr>
          <w:lang w:val="en-GB"/>
        </w:rPr>
      </w:pPr>
      <w:r>
        <w:rPr>
          <w:lang w:val="en-GB"/>
        </w:rPr>
        <w:t xml:space="preserve">From the Vatican, 26 May 2001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METROPOLITAN ARCHBISHOPS </w:t>
      </w:r>
    </w:p>
    <w:p>
      <w:pPr>
        <w:pStyle w:val="Normal"/>
        <w:rPr>
          <w:lang w:val="en-GB"/>
        </w:rPr>
      </w:pPr>
      <w:r>
        <w:rPr>
          <w:lang w:val="en-GB"/>
        </w:rPr>
        <w:t xml:space="preserve">Saturday, 30 June 2001 </w:t>
      </w:r>
    </w:p>
    <w:p>
      <w:pPr>
        <w:pStyle w:val="Normal"/>
        <w:rPr>
          <w:lang w:val="en-GB"/>
        </w:rPr>
      </w:pPr>
      <w:r>
        <w:rPr>
          <w:lang w:val="en-GB"/>
        </w:rPr>
        <w:t xml:space="preserve">Dear Metropolitan Archbishops, </w:t>
      </w:r>
    </w:p>
    <w:p>
      <w:pPr>
        <w:pStyle w:val="Normal"/>
        <w:rPr>
          <w:lang w:val="en-GB"/>
        </w:rPr>
      </w:pPr>
      <w:r>
        <w:rPr>
          <w:lang w:val="en-GB"/>
        </w:rPr>
        <w:t xml:space="preserve">1. After yesterday evening's solemn celebration during which I conferred the sacred pallium upon you, I have the joy of meeting you again this morning, to renew my fraternal embrace. </w:t>
      </w:r>
    </w:p>
    <w:p>
      <w:pPr>
        <w:pStyle w:val="Normal"/>
        <w:rPr>
          <w:lang w:val="en-GB"/>
        </w:rPr>
      </w:pPr>
      <w:r>
        <w:rPr>
          <w:lang w:val="en-GB"/>
        </w:rPr>
        <w:t xml:space="preserve">I am delighted to welcome with you your relatives, friends and the faithful of the respective communities who have wanted to gather round you at this moment of special ecclesial importance. First of all I greet you, venerable Brothers who belong to the beloved Church which is in Italy: Archbishop Pietro Brollo of Udine, Archbishop Carmelo Ferraro of Agrigento, Archbishop Agostino Superbo of Potenza Muro Lucano-Marsico Nuovo, Archbishop Antonio Cantisani of Catanzaro-Squillace, Archbishop Giuseppe Agostino of Cosenza-Bisignao, Archbishop Ennio Antonelli of Firenze, and Archbishop Antonio Buoncristiani of Siena-Colle di Val d''lsa-Montalcino. May the Lord generously bestow his graces upon each one of you and upon the pastoral ministry he has entrusted to you. On your part, dear friends, serve him with all your heart and all your strength, after the example of the Holy Apostles Peter and Paul. </w:t>
      </w:r>
    </w:p>
    <w:p>
      <w:pPr>
        <w:pStyle w:val="Normal"/>
        <w:rPr>
          <w:lang w:val="en-GB"/>
        </w:rPr>
      </w:pPr>
      <w:r>
        <w:rPr>
          <w:lang w:val="en-GB"/>
        </w:rPr>
        <w:t xml:space="preserve">2. I cordially greet the new Metropolitan Archbishops who have come to receive the pallium, Archbishop ArthÉ Guimond of Grouard-McLennan, Canada, Archbishop Laurent Ulrich of ChambÉry, France, Archbishop Pierre-Marie CarrÉ of Albi, France, Archbishop Anselme Titianma Sanon of Bobo-Dioulasso, Burkina Faso, Archbishop SÉraphim Rouamba of KoupÉla, Burkina Faso, Archbishop FranÃ§ois Garnier of Cambrai, France, Archbishop Anatole Milandou of Brazzaville, Republic of the Congo, and Archbishop Charles Kambale Mbogha of Bukavu, Democratic Republic of the Congo. May the liturgy of the feast of the Holy Apostles Peter and Paul sustain you in your episcopal ministry! I extend my greetings to your families, your friends and the priests and faithful who have accompanied you. The pallium is an appeal to everyone to take an ever more active part in the Church's mission in communion with their Bishops. With my Apostolic Blessing. 3. I am pleased to greet the English-speaking Metropolitans who yesterday received the pallium: Cardinal Theodore Edgar McCarrick of Washington (United States of America), Archbishop Roger Lawrence Schweitz of Anchorage, United States of America, Archbishop Vincent Michaael Concessao of Delhi, India, Archbishop Oswald Gracias of Agra, India, Archbishop George Pell of Sydney, Australia, Archbishop Denis James Hart of Melbourne, Australia, Archbishop Brendan Michael O'Brien of Saint John's, Newfoundland, Canada, and Archbishop Edward Joseph Gilbert of Port of Spain, Trinidad and Tobago. I welcome their family members and friends, and the faithful of their Archdioceses who have accompanied them to Rome. </w:t>
      </w:r>
    </w:p>
    <w:p>
      <w:pPr>
        <w:pStyle w:val="Normal"/>
        <w:rPr>
          <w:lang w:val="en-GB"/>
        </w:rPr>
      </w:pPr>
      <w:r>
        <w:rPr>
          <w:lang w:val="en-GB"/>
        </w:rPr>
        <w:t xml:space="preserve">The pallium is a symbol of the special bond of communion uniting you with the See of Peter and an expression of the universality of the one Church of Christ, founded on the "rock" of the Apostolic faith. May your witness to this faith be steadfast and untiring, so that you may effectively guide your communities in the ways of truth, life and love. When you return to your local Churches, I ask you to take to your people my affectionate greeting in the Lord, who is "the same yesterday and today and for ever" (Heb 13,8). 4. I am pleased to receive Archbishops Ubaldo Ramon Santana of Maracaibo, Venezuela, Cristian Caro Cordero of Puerto Montt, Chile, Felipe Aguirre Franco of Acapulco, Mexico, Luis Abilo Sebastiani of Ayacucho, Peru and Rodolfo Quezada of Guatemala, accompanied by your relatives, priests and faithful, as well as by the authorities who were present yesterday at the conferral of the pallium. This ancient ecclesiastical symbol expresses a close bond that links the Metropolitan Archbishop with the Apostolic See, and a special responsibility to maintain and to foster communion with the suffragen dioceses. </w:t>
      </w:r>
    </w:p>
    <w:p>
      <w:pPr>
        <w:pStyle w:val="Normal"/>
        <w:rPr>
          <w:lang w:val="en-GB"/>
        </w:rPr>
      </w:pPr>
      <w:r>
        <w:rPr>
          <w:lang w:val="en-GB"/>
        </w:rPr>
        <w:t xml:space="preserve">I entrust this new ecclesial commitment to the motherly intercession of the Virgin Mary, so devoutly invoked among the Latin American peoples. I am sure that in your pastoral ministry you will not lack the prayers, closeness and generous collaboration of all your faithful. I ask you to take back to your respective ecclesiastical Provinces the cordial greeting of the Pope who wholeheartedly imparts his Apostolic Blessing to you. </w:t>
      </w:r>
    </w:p>
    <w:p>
      <w:pPr>
        <w:pStyle w:val="Normal"/>
        <w:rPr>
          <w:lang w:val="en-GB"/>
        </w:rPr>
      </w:pPr>
      <w:r>
        <w:rPr>
          <w:lang w:val="en-GB"/>
        </w:rPr>
        <w:t xml:space="preserve">5. I greet you with affection, the new Pastor of Luanda, Angola, Archbishop DamiÃ£o AntÃ³nio Franklin and you, Archbishop TomÉ Makhweliha of Nampula, Mozambique; I also greet the new Archbishops of Brazil: Archbishop Celso JosÉ Pinto da Silva of Porto Alegre, and Archbishop Geraldo Majela de Castro of Montes Claros. With my congratulations for this day, I hope that on your return to your Archdiocese, wearing the pallium, the sign of a special bond of communion with the See of Peter, you will dedicate yourselves with renewed zeal to fostering this community and to the unity of the Church to whose cause you must feel committed. 6. I cordially greet you, dear Metropolitan Archbishop Ivan Devcic of Rijeka in Croatia, with words of welcome to the large group that has come with you to reinforce the bonds of charity that unite the Church of Rijeka with the Apostolic See. </w:t>
      </w:r>
    </w:p>
    <w:p>
      <w:pPr>
        <w:pStyle w:val="Normal"/>
        <w:rPr>
          <w:lang w:val="en-GB"/>
        </w:rPr>
      </w:pPr>
      <w:r>
        <w:rPr>
          <w:lang w:val="en-GB"/>
        </w:rPr>
        <w:t xml:space="preserve">I greet you, dear Metropolitan Archbishop Stanislav Hocevar of Belgrade in Yugoslavia, your priests and faithful, particularly those who have accompanied you on this occasion of the conferral of the sacred pallium, a sign of unity and an attestation of communion with the Successor of Peter. I gladly impart my Apostolic Blessing to you all. 7. I cordially greet Archbishop Wojciech Ziemba of Bia³ystok, his relatives and the pilgrims from the Archdiocese, who have come to Rome and have taken part in the solemnity of the Holy Apostles Peter and Paul and in the conferral of the pallium upon the Archbishop. May this pallium be a sign of the union of the Archdiocese of Bia³ystok with the People of God throughout the world. </w:t>
      </w:r>
    </w:p>
    <w:p>
      <w:pPr>
        <w:pStyle w:val="Normal"/>
        <w:rPr>
          <w:lang w:val="en-GB"/>
        </w:rPr>
      </w:pPr>
      <w:r>
        <w:rPr>
          <w:lang w:val="en-GB"/>
        </w:rPr>
        <w:t xml:space="preserve">I entrust Archbishop Wojciech and all of you who are present here to the protection of the Blessed Virgin Maria of Ostra Brama, Patroness of the Archdiocese, and I warmly bless you. </w:t>
      </w:r>
    </w:p>
    <w:p>
      <w:pPr>
        <w:pStyle w:val="Normal"/>
        <w:rPr>
          <w:lang w:val="en-GB"/>
        </w:rPr>
      </w:pPr>
      <w:r>
        <w:rPr>
          <w:lang w:val="en-GB"/>
        </w:rPr>
        <w:t xml:space="preserve">8. Venerable Brothers, in returning to your particular Churches, you will be taking with you the pallium which you received from my hands yesterday. May you be able to express in consistent pastoral choices the meaning of this traditional liturgical symbol, that is, faithful and effective communion with the Apostolic See. May the Apostolic Letter Novo Millenio ineunte, which you are studying with the various members of your communities, help you in this process. </w:t>
      </w:r>
    </w:p>
    <w:p>
      <w:pPr>
        <w:pStyle w:val="Normal"/>
        <w:rPr>
          <w:lang w:val="en-GB"/>
        </w:rPr>
      </w:pPr>
      <w:r>
        <w:rPr>
          <w:lang w:val="en-GB"/>
        </w:rPr>
        <w:t xml:space="preserve">Our unity must always be first of all enlivened and nourished by prayer. If, together, we keep our gaze on Christ, we will cooperate effectively in order to guide the People of God on the paths of the Lord. May we be sustained in this commitment by the intercession of the Holy Apostles Peter and Paul and by the maternal and tender intercession of Blessed Mary, Mother of the Church. </w:t>
      </w:r>
    </w:p>
    <w:p>
      <w:pPr>
        <w:pStyle w:val="Normal"/>
        <w:rPr>
          <w:lang w:val="en-GB"/>
        </w:rPr>
      </w:pPr>
      <w:r>
        <w:rPr>
          <w:lang w:val="en-GB"/>
        </w:rPr>
        <w:t xml:space="preserve">I wholeheartedly renew my Apostolic Blessing to each of you, venerable Brothers, to your loved ones and to all the faithful who are entrusted to your car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DELEGATION OF THE ECUMENICAL PATRIARCH </w:t>
      </w:r>
    </w:p>
    <w:p>
      <w:pPr>
        <w:pStyle w:val="Normal"/>
        <w:rPr>
          <w:lang w:val="en-GB"/>
        </w:rPr>
      </w:pPr>
      <w:r>
        <w:rPr>
          <w:lang w:val="en-GB"/>
        </w:rPr>
        <w:t xml:space="preserve">Friday, 29 June 2001 </w:t>
      </w:r>
    </w:p>
    <w:p>
      <w:pPr>
        <w:pStyle w:val="Normal"/>
        <w:rPr>
          <w:lang w:val="en-GB"/>
        </w:rPr>
      </w:pPr>
      <w:r>
        <w:rPr>
          <w:lang w:val="en-GB"/>
        </w:rPr>
        <w:t xml:space="preserve">Dear Brothers in Christ, </w:t>
      </w:r>
    </w:p>
    <w:p>
      <w:pPr>
        <w:pStyle w:val="Normal"/>
        <w:rPr>
          <w:lang w:val="en-GB"/>
        </w:rPr>
      </w:pPr>
      <w:r>
        <w:rPr>
          <w:lang w:val="en-GB"/>
        </w:rPr>
        <w:t xml:space="preserve">1. Blessed be the God and Father of our Lord Jesus Christ! By his great mercy we have been born anew to a living hope through the resurrection of Jesus Christ from the dead, and to an inheritance which is imperishable, undefiled, and unfading" (1 Pt 1: 3). </w:t>
      </w:r>
    </w:p>
    <w:p>
      <w:pPr>
        <w:pStyle w:val="Normal"/>
        <w:rPr>
          <w:lang w:val="en-GB"/>
        </w:rPr>
      </w:pPr>
      <w:r>
        <w:rPr>
          <w:lang w:val="en-GB"/>
        </w:rPr>
        <w:t xml:space="preserve">I wanted to greet you today with Peter's words to the Christians of Pontus, Galatia, Cappadocia, Asia and Bithynia. Beloved Brothers, members of the delegation from the Ecumenical Patriarch, His Holiness Bartholomaios I and the Holy Synod of the Patriarchate of Constantinople on the occasion of your visit to the Church of Rome which gives me deep joy. "Grace to you and peace from God the Father and our Lord Jesus Christ" (Gal 1,3). We are glad to welcome you, during these days when we are celebrating the feast of Sts Peter and Paul. </w:t>
      </w:r>
    </w:p>
    <w:p>
      <w:pPr>
        <w:pStyle w:val="Normal"/>
        <w:rPr>
          <w:lang w:val="en-GB"/>
        </w:rPr>
      </w:pPr>
      <w:r>
        <w:rPr>
          <w:lang w:val="en-GB"/>
        </w:rPr>
        <w:t xml:space="preserve">This exchange of delegations between the Church of Rome and the Ecumenical Patriarchate for the patronal feasts, during which we honour the memory of the Apostles Peter, Paul and Andrew, is an initiative blessed by the Lord. We can even say that it has now become a natural practice of ecclesial brotherhood. I am deeply happy with this custom and warmly grateful to the Ecumenical Patriarch and to the Holy Synod for their sentiments, which enable us to celebrate the work accomplished by the Lord through the first Apostles. Moreover, it allows us to participate in prayer together and at the same time is an opportunity for regular and harmonious dialogue. By your presence here, dear Brothers, you are taking part in this celebration of the Church of Rome. </w:t>
      </w:r>
    </w:p>
    <w:p>
      <w:pPr>
        <w:pStyle w:val="Normal"/>
        <w:rPr>
          <w:lang w:val="en-GB"/>
        </w:rPr>
      </w:pPr>
      <w:r>
        <w:rPr>
          <w:lang w:val="en-GB"/>
        </w:rPr>
        <w:t xml:space="preserve">2. Among the first disciples, Jesus called two brothers, Simon and Andrew. They were fishermen. "He said to them, "Follow me, and I will make you fishers of men'. Immediately they left their nets and followed him" (Mt 4,19). </w:t>
      </w:r>
    </w:p>
    <w:p>
      <w:pPr>
        <w:pStyle w:val="Normal"/>
        <w:rPr>
          <w:lang w:val="en-GB"/>
        </w:rPr>
      </w:pPr>
      <w:r>
        <w:rPr>
          <w:lang w:val="en-GB"/>
        </w:rPr>
        <w:t xml:space="preserve">Since then, the Gospel message has been taken to the ends of the earth and we are called to continue in history the mission entrusted to the Apostles. Just as the Lord called Peter and Andrew "together", to be fishers of men for the kingdom of God, the successors of the Apostles are invited to proclaim the Good News of salvation together, so that through our words and our fraternal unity the world may believe. </w:t>
      </w:r>
    </w:p>
    <w:p>
      <w:pPr>
        <w:pStyle w:val="Normal"/>
        <w:rPr>
          <w:lang w:val="en-GB"/>
        </w:rPr>
      </w:pPr>
      <w:r>
        <w:rPr>
          <w:lang w:val="en-GB"/>
        </w:rPr>
        <w:t xml:space="preserve">Each year, the presence of a Catholic delegation at the Eucharistic celebration at the Phanar and your participation in the celebration held at St Peter's show that we are called by the Lord to this common mission. However the fact that we cannot take part together in Christ's one sacrifice causes distress and prompts us to seek ways that will enable us to resolve the divergences between Orthodox and Catholics that still endure. </w:t>
      </w:r>
    </w:p>
    <w:p>
      <w:pPr>
        <w:pStyle w:val="Normal"/>
        <w:rPr>
          <w:lang w:val="en-GB"/>
        </w:rPr>
      </w:pPr>
      <w:r>
        <w:rPr>
          <w:lang w:val="en-GB"/>
        </w:rPr>
        <w:t xml:space="preserve">3. To this end, fraternal relations between the particular Catholic and Orthodox Churches must be intensified. It is important to confront and clarify what remains of the theological dispute, relying on Holy Scripture and Tradition. The work of the Joint Commission must be completed in accordance with the programme it has chosen. I know that the Pontifical Council for Promoting Christian Unity, the Ecumenical Patriarchate and the Orthodox Co-President of the Joint Commission are in close contact to decide together on the best way to resume the dialogue. The Catholic Church is also in touch with the autocephalous and autonomous Orthodox Churches. Furthermore, encouraging the dialogue of charity, which has made it possible to create the conditions necessary to begin the theological dialogue, is proving the most direct way for us to meet in truth and reciprocal affection in Christ. </w:t>
      </w:r>
    </w:p>
    <w:p>
      <w:pPr>
        <w:pStyle w:val="Normal"/>
        <w:rPr>
          <w:lang w:val="en-GB"/>
        </w:rPr>
      </w:pPr>
      <w:r>
        <w:rPr>
          <w:lang w:val="en-GB"/>
        </w:rPr>
        <w:t xml:space="preserve">4. The feast of Sts Peter and Paul has once again given us the opportunity to pray together to the Apostles who intercede for all Christ's disciples, so that "they may all be one" and together be "fishers of men" among the young generations of this new millennium, who are thirsting to know Christ and walk beside him. May we announce the Saviour together, to give these generations "a living hope" which never disappoints them. </w:t>
      </w:r>
    </w:p>
    <w:p>
      <w:pPr>
        <w:pStyle w:val="Normal"/>
        <w:rPr>
          <w:lang w:val="en-GB"/>
        </w:rPr>
      </w:pPr>
      <w:r>
        <w:rPr>
          <w:lang w:val="en-GB"/>
        </w:rPr>
        <w:t xml:space="preserve">5. Dear Brothers, I thank you for your visit and ask you to convey my fraternal greetings to His Holiness Bartholomew I and to all the members of the Holy Synod of the Ecumenical Patriarchate. May the Lord be with you always! May he guide us on the paths of his kingdom!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EPARTURE CEREMONY</w:t>
      </w:r>
    </w:p>
    <w:p>
      <w:pPr>
        <w:pStyle w:val="Normal"/>
        <w:rPr>
          <w:lang w:val="en-GB"/>
        </w:rPr>
      </w:pPr>
      <w:r>
        <w:rPr>
          <w:lang w:val="en-GB"/>
        </w:rPr>
        <w:t>ADDRESS OF THE HOLY FATHER</w:t>
      </w:r>
    </w:p>
    <w:p>
      <w:pPr>
        <w:pStyle w:val="Normal"/>
        <w:rPr>
          <w:lang w:val="en-GB"/>
        </w:rPr>
      </w:pPr>
      <w:r>
        <w:rPr>
          <w:lang w:val="en-GB"/>
        </w:rPr>
        <w:t xml:space="preserve">Wednesday 27 June 2001 Lviv (Airport) </w:t>
      </w:r>
    </w:p>
    <w:p>
      <w:pPr>
        <w:pStyle w:val="Normal"/>
        <w:rPr>
          <w:lang w:val="en-GB"/>
        </w:rPr>
      </w:pPr>
      <w:r>
        <w:rPr>
          <w:lang w:val="en-GB"/>
        </w:rPr>
        <w:t>Mr President of the Republic of Ukraine, Your Eminences, Dear Brothers in the Episcopate, Ladies and Gentlemen, Dear Ukrainians,</w:t>
      </w:r>
    </w:p>
    <w:p>
      <w:pPr>
        <w:pStyle w:val="Normal"/>
        <w:rPr>
          <w:lang w:val="en-GB"/>
        </w:rPr>
      </w:pPr>
      <w:r>
        <w:rPr>
          <w:lang w:val="en-GB"/>
        </w:rPr>
        <w:t>1. The moment of farewell has arrived. With affection I greet all of you here present and through you I greet the people of Ukraine whom I have come to know better during these days. I especially greet the people of the cities of Kyiv and Lviv who welcomed me, and those who came from other cities and regions to meet me.</w:t>
      </w:r>
    </w:p>
    <w:p>
      <w:pPr>
        <w:pStyle w:val="Normal"/>
        <w:rPr>
          <w:lang w:val="en-GB"/>
        </w:rPr>
      </w:pPr>
      <w:r>
        <w:rPr>
          <w:lang w:val="en-GB"/>
        </w:rPr>
        <w:t>Upon my arrival, I felt embraced by the affection of the city of Kyiv with its golden domes and tapestry of gardens. I then experienced the traditional hospitality of Lviv, a city of famous monuments, rich in Christian memories.</w:t>
      </w:r>
    </w:p>
    <w:p>
      <w:pPr>
        <w:pStyle w:val="Normal"/>
        <w:rPr>
          <w:lang w:val="en-GB"/>
        </w:rPr>
      </w:pPr>
      <w:r>
        <w:rPr>
          <w:lang w:val="en-GB"/>
        </w:rPr>
        <w:t>I am now sad to leave this land, which is a crossroads of peoples and cultures, where over a thousand years ago the Gospel began its course to spread and take root in the historical and cultural fabric of the peoples of Eastern Europe. To each and every one of you I say again: Thank you!</w:t>
      </w:r>
    </w:p>
    <w:p>
      <w:pPr>
        <w:pStyle w:val="Normal"/>
        <w:rPr>
          <w:lang w:val="en-GB"/>
        </w:rPr>
      </w:pPr>
      <w:r>
        <w:rPr>
          <w:lang w:val="en-GB"/>
        </w:rPr>
        <w:t>2. Thank you, Ukraine, who defended Europe in your untiring and heroic struggle against invaders.</w:t>
      </w:r>
    </w:p>
    <w:p>
      <w:pPr>
        <w:pStyle w:val="Normal"/>
        <w:rPr>
          <w:lang w:val="en-GB"/>
        </w:rPr>
      </w:pPr>
      <w:r>
        <w:rPr>
          <w:lang w:val="en-GB"/>
        </w:rPr>
        <w:t>Thank you, civil and military Authorities, and all of you who in different ways and with great generosity have cooperated in ensuring the successful outcome of my visit.</w:t>
      </w:r>
    </w:p>
    <w:p>
      <w:pPr>
        <w:pStyle w:val="Normal"/>
        <w:rPr>
          <w:lang w:val="en-GB"/>
        </w:rPr>
      </w:pPr>
      <w:r>
        <w:rPr>
          <w:lang w:val="en-GB"/>
        </w:rPr>
        <w:t>Thank you, dear Brothers and Sisters, who are part of this Christian community, "faithful unto death" (Rev 2:10). It has been my long-standing wish to express my admiration and appreciation for the heroic witness that you have borne during the long winter of persecution in the past century.</w:t>
      </w:r>
    </w:p>
    <w:p>
      <w:pPr>
        <w:pStyle w:val="Normal"/>
        <w:rPr>
          <w:lang w:val="en-GB"/>
        </w:rPr>
      </w:pPr>
      <w:r>
        <w:rPr>
          <w:lang w:val="en-GB"/>
        </w:rPr>
        <w:t>Thank you for your prayers and the long spiritual preparation you made for this meeting with the Successor of Peter, so that he would be able to confirm you in faith and help you to live in the fraternal love that "bears all things, believes all things, hopes all things, endures all things" (1 Cor 13:7).</w:t>
      </w:r>
    </w:p>
    <w:p>
      <w:pPr>
        <w:pStyle w:val="Normal"/>
        <w:rPr>
          <w:lang w:val="en-GB"/>
        </w:rPr>
      </w:pPr>
      <w:r>
        <w:rPr>
          <w:lang w:val="en-GB"/>
        </w:rPr>
        <w:t>As I depart from Ukrainian soil I extend respectful and heartfelt greeting to the brothers and sisters and to the Pastors of the venerable Orthodox Church.</w:t>
      </w:r>
    </w:p>
    <w:p>
      <w:pPr>
        <w:pStyle w:val="Normal"/>
        <w:rPr/>
      </w:pPr>
      <w:r>
        <w:rPr>
          <w:lang w:val="en-GB"/>
        </w:rPr>
        <w:t>I bear you all in my prayer and I greet you all in Saint Paulias words of blessing to the Christians of Thessalonika: "May the Lord of peace himself give you peace at all times in all ways" (2 Th 3:16).</w:t>
      </w:r>
    </w:p>
    <w:p>
      <w:pPr>
        <w:pStyle w:val="Normal"/>
        <w:rPr>
          <w:lang w:val="en-GB"/>
        </w:rPr>
      </w:pPr>
      <w:r>
        <w:rPr>
          <w:lang w:val="en-GB"/>
        </w:rPr>
        <w:t>3. May the Lord give you peace, People of Ukraine, who with tenacious and harmonious dedication have at last recovered your freedom, and have begun the work of rediscovering your truest roots. You are committed to an arduous path of reforms aimed at giving everyone the possibility of following and practising their own faith, culture and convictions in a framework of freedom and justice.</w:t>
      </w:r>
    </w:p>
    <w:p>
      <w:pPr>
        <w:pStyle w:val="Normal"/>
        <w:rPr>
          <w:lang w:val="en-GB"/>
        </w:rPr>
      </w:pPr>
      <w:r>
        <w:rPr>
          <w:lang w:val="en-GB"/>
        </w:rPr>
        <w:t>Even if you still feel the painful scars of the tremendous wounds inflicted over endless years of oppression, dictatorship and totalitarianism, during which the rights of the people were denied and trampled upon, look with confidence to the future. This is the opportune time! This is the time for hope and daring!</w:t>
      </w:r>
    </w:p>
    <w:p>
      <w:pPr>
        <w:pStyle w:val="Normal"/>
        <w:rPr>
          <w:lang w:val="en-GB"/>
        </w:rPr>
      </w:pPr>
      <w:r>
        <w:rPr>
          <w:lang w:val="en-GB"/>
        </w:rPr>
        <w:t>My hope is that Ukraine will be able fully to become a part of the Europe which will take in the entire continent from the Atlantic to the Urals. As I said at the end of that year 1989 which was of such great importance in the recent history of the continent, there cannot be "a peaceful Europe capable of spreading civilization without the interaction and sharing of the different though complementary values" which are characteristic of the peoples of East and West (Insegnamenti di Giovanni Paolo II, XXX/2, 1989, p. 1591).</w:t>
      </w:r>
    </w:p>
    <w:p>
      <w:pPr>
        <w:pStyle w:val="Normal"/>
        <w:rPr>
          <w:lang w:val="en-GB"/>
        </w:rPr>
      </w:pPr>
      <w:r>
        <w:rPr>
          <w:lang w:val="en-GB"/>
        </w:rPr>
        <w:t>4. In this important and significant transition, the Church, conscious of her mission, will not fail to exhort the faithful to cooperate actively with the State in the promotion of the common good. There is in fact a social charity, which is expressed in "service to culture, politics, the economy and the family, so that the fundamental principles upon which depend the destiny of human beings and the future of civilization will be everywhere respected" (Novo Millennio Ineunte, 51).</w:t>
      </w:r>
    </w:p>
    <w:p>
      <w:pPr>
        <w:pStyle w:val="Normal"/>
        <w:rPr/>
      </w:pPr>
      <w:r>
        <w:rPr>
          <w:lang w:val="en-GB"/>
        </w:rPr>
        <w:t>Furthermore, Christians know that they are by right an integral part of the Ukrainian nation. They are so by virtue of a thousand-year history, which began with the baptism of Volodymyr and Kievan Rusia in 988 in the waters of the Dnieper river; but they are especially so today, because of the baptism of blood which they received in the course of the tremendous persecutions of the 20th century: in those terrible years countless were the witnesses to the faith, not only Catholics but also Orthodox and Reformed Christians, who underwent deprivations of all kinds for love of Christ, in many cases even to the sacrifice of their lives.</w:t>
      </w:r>
    </w:p>
    <w:p>
      <w:pPr>
        <w:pStyle w:val="Normal"/>
        <w:rPr>
          <w:lang w:val="en-GB"/>
        </w:rPr>
      </w:pPr>
      <w:r>
        <w:rPr>
          <w:lang w:val="en-GB"/>
        </w:rPr>
        <w:t>5. Unity and harmony! This is the secret of peace and the condition for true and stable social progress. It is thanks to this combination of intentions and actions that Ukraine, homeland of faith and dialogue, will see its dignity recognized in the community of nations.</w:t>
      </w:r>
    </w:p>
    <w:p>
      <w:pPr>
        <w:pStyle w:val="Normal"/>
        <w:rPr>
          <w:lang w:val="en-GB"/>
        </w:rPr>
      </w:pPr>
      <w:r>
        <w:rPr>
          <w:lang w:val="en-GB"/>
        </w:rPr>
        <w:t>The solemn warning of your great poet Taras Shevchenko comes to mind: "Only in your own house will you find truth, strength and freedom". People of Ukraine, it is into the fertile soil of your own traditions that the roots of your future stretch! Together you can build that future; together you will be able to face the challenges of the present time, inspired by the common ideals that form the indelible heritage of your past and recent history. The mission is common to all; may the commitment taken on by the entire Ukrainian people also be common to all!</w:t>
      </w:r>
    </w:p>
    <w:p>
      <w:pPr>
        <w:pStyle w:val="Normal"/>
        <w:rPr>
          <w:lang w:val="en-GB"/>
        </w:rPr>
      </w:pPr>
      <w:r>
        <w:rPr>
          <w:lang w:val="en-GB"/>
        </w:rPr>
        <w:t>To you, land of Ukraine, I renew my wish for prosperity and peace. You have left unforgettable memories in my heart! Goodbye, friendly people, whom I embrace with sympathy and affection! Thank you for your heartfelt welcome and hospitality, which I shall never forget!</w:t>
      </w:r>
    </w:p>
    <w:p>
      <w:pPr>
        <w:pStyle w:val="Normal"/>
        <w:rPr>
          <w:lang w:val="en-GB"/>
        </w:rPr>
      </w:pPr>
      <w:r>
        <w:rPr>
          <w:lang w:val="en-GB"/>
        </w:rPr>
        <w:t>Goodbye, Ukraine! I make my own the words of your greatest poet and I invoke every blessing of the "strong and just God" upon the children of your land, "a hundred times stained with blood, once a glorious land". Dear Brothers and Sisters, with your poet and with you I say: May God protect you always, "o holy, holy, land of mine!".</w:t>
      </w:r>
    </w:p>
    <w:p>
      <w:pPr>
        <w:pStyle w:val="Normal"/>
        <w:rPr>
          <w:lang w:val="en-GB"/>
        </w:rPr>
      </w:pPr>
      <w:r>
        <w:rPr>
          <w:lang w:val="en-GB"/>
        </w:rPr>
        <w:t>I ask Almighty God to bless you, the people of Ukraine, and to heal all your wounds. May his great love fill your hearts and guide you in the Third Christian Millennium towards a new future . In the name of the Father, and of the Son and of the Holy Spiri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ON THE OCCASION OF THE THEOLOGICAL PASTORAL CONVENTION ON ECCLESIAL MOVEMENTS </w:t>
      </w:r>
    </w:p>
    <w:p>
      <w:pPr>
        <w:pStyle w:val="Normal"/>
        <w:rPr>
          <w:lang w:val="en-GB"/>
        </w:rPr>
      </w:pPr>
      <w:r>
        <w:rPr>
          <w:lang w:val="en-GB"/>
        </w:rPr>
        <w:t xml:space="preserve">To my Venerable Brother Cardinal James Francis Stafford President of the Pontifical Council for the Laity </w:t>
      </w:r>
    </w:p>
    <w:p>
      <w:pPr>
        <w:pStyle w:val="Normal"/>
        <w:rPr>
          <w:lang w:val="en-GB"/>
        </w:rPr>
      </w:pPr>
      <w:r>
        <w:rPr>
          <w:lang w:val="en-GB"/>
        </w:rPr>
        <w:t xml:space="preserve">1. I learned with pleasure that on the initiative of the Focolari Movement a Theological Pastoral Convention will be held in Castelgandolfo from 26 to 29 June on the theme: "Ecclesial movements for the new evangelization". To you, who have the responsibility to accompany and guide the "ecclesial movements" in communion and according to the mission of the Church, I ask to convey my cordial greeting to Miss Chiara Lubich, to her collaborators and to the convention's speakers, and to all the priests, permanent deacons and seminarians studying theology who will be taking part. </w:t>
      </w:r>
    </w:p>
    <w:p>
      <w:pPr>
        <w:pStyle w:val="Normal"/>
        <w:rPr>
          <w:lang w:val="en-GB"/>
        </w:rPr>
      </w:pPr>
      <w:r>
        <w:rPr>
          <w:lang w:val="en-GB"/>
        </w:rPr>
        <w:t xml:space="preserve">In the Apostolic Letter Novo Millennio ineunte, I pointed out the path that the Church, living out of the abundant outpouring of grace she received during the recent Great Jubilee, is called to take at the dawn of the third millennium. The Church must "start afresh from Christ", with her gaze fixed on him and steeping herself in his mystery. She must strive to be a school of communion and active charity for everyone. Thus, sustained by the power of the Holy Spirit, despite human frailty, the Church will be able to bear witness to God's love in all the areas where human life and the renewal of society are at stake. </w:t>
      </w:r>
    </w:p>
    <w:p>
      <w:pPr>
        <w:pStyle w:val="Normal"/>
        <w:rPr>
          <w:lang w:val="en-GB"/>
        </w:rPr>
      </w:pPr>
      <w:r>
        <w:rPr>
          <w:lang w:val="en-GB"/>
        </w:rPr>
        <w:t xml:space="preserve">This mission involves the entire Christian community and ecclesial movements are a "providential gift" for this process, as I myself recalled at the memorable meeting of 30 May 1998 in St Peter's Square. For this very reason, in the Apostolic Letter on the follow up to the Jubilee, I insisted on the need for the "promotion of forms of association, whether of the more traditional kind or the newer ecclesial movements, which continue to give the Church a vitality that is God's gift and a true "springtime of the Spirit'" (n. 46). 2. Many priests, attracted by the charismatic, pedagogical, community and missionary drive which accompanies the new ecclesial realities participate in many ecclesial movements alongside the laity. These experiences can be very useful because they are "capable of enriching the life of individual priests as well as enlivening the presbyterate with precious spiritual gifts" (Pastores dabo vobis, n. 31). It is very clear in the teaching of the Catholic Church that priests are primarily called to live the grace of the Sacrament to the full, which is why they are configured to Christ, Head and Shepherd, for the service of the whole Christian community, in cordial and filial reference to the Bishop and fraternally united in the diocesan presbyterate. They belong to the particular Church and collaborate in her mission. But it is also true that "the charisms of the Spirit always create affinities, destined to be for each one a support for his objective task in the Church" (Insegnamenti di Giovanni Paolo II, VIII/2, 1985, p. 660). This is precisely why movements can also be useful to priests. </w:t>
      </w:r>
    </w:p>
    <w:p>
      <w:pPr>
        <w:pStyle w:val="Normal"/>
        <w:rPr>
          <w:lang w:val="en-GB"/>
        </w:rPr>
      </w:pPr>
      <w:r>
        <w:rPr>
          <w:lang w:val="en-GB"/>
        </w:rPr>
        <w:t xml:space="preserve">The positive effectiveness of the movements is revealed when priests find in them "the light and warmth" which help them mature in a true Christian life, and in particular, in a genuine "sensus Ecclesiae", spurring them to greater fidelity to their legitimate Pastors, making them attentive to ecclesiastical discipline and helping them to carry out with missionary zeal the tasks inherent in their ministry. The ecclesial movements are also "a source of help and support in the journey of formation towards the priesthood", particularly for those who come from specific group situations, with respect for the norms of discipline prescribed by the Church for seminaries. </w:t>
      </w:r>
    </w:p>
    <w:p>
      <w:pPr>
        <w:pStyle w:val="Normal"/>
        <w:rPr>
          <w:lang w:val="en-GB"/>
        </w:rPr>
      </w:pPr>
      <w:r>
        <w:rPr>
          <w:lang w:val="en-GB"/>
        </w:rPr>
        <w:t xml:space="preserve">It is important to prevent priests, deacons and seminarians who belong to movements or ecclesial associations from becoming narrow or closed-minded. Rather, their participation should open their spirit to accept and respect the other ways in which the faithful can take part in the life of the Church, encouraging them to become ever more persons of communion, "pastors of the whole" (cf. Pastores dabo vobis, n. 62). </w:t>
      </w:r>
    </w:p>
    <w:p>
      <w:pPr>
        <w:pStyle w:val="Normal"/>
        <w:rPr>
          <w:lang w:val="en-GB"/>
        </w:rPr>
      </w:pPr>
      <w:r>
        <w:rPr>
          <w:lang w:val="en-GB"/>
        </w:rPr>
        <w:t xml:space="preserve">3. With these premises, the priests who belong to ecclesial movements will find in them an opportunity for their spiritual and pastoral enrichment. Indeed, by belonging to them, priests can learn better how to live the Church in the rich experience of her sacramental, hierarchical and charismatic gifts, that correspond to the many forms of ministries, states of life and tasks by which she is built up. "Moved" and "attracted" by the same charism, sharing in the same history and belonging to the same group, priests and lay people share in an interesting experience of communion with the faithful who edify one another, but without ever losing their distinct identity. However, it would be a serious loss if we were to drift towards a "clericalization" of the movements. It would also be harmful if the witness and ministry of priests were in some way to be blurred and gradually assimilated to the lay state. The priest must live within a movement as an outstanding presence of Christ, Head and Shepherd, minister of the Word of God and of the sacraments, educator in the faith, by means of his link with the bishop, over and above the functions and offices he is called to assume. Indeed, the growth of movements in that "ecclesial maturity" can depend on their contribution, as I recalled in the cited Pentecost meeting of 1998. </w:t>
      </w:r>
    </w:p>
    <w:p>
      <w:pPr>
        <w:pStyle w:val="Normal"/>
        <w:rPr>
          <w:lang w:val="en-GB"/>
        </w:rPr>
      </w:pPr>
      <w:r>
        <w:rPr>
          <w:lang w:val="en-GB"/>
        </w:rPr>
        <w:t xml:space="preserve">I therefore encourage this Council to follow the progress of the ecclesial movements attentively, to foster an intense dialogue with them, to accompany them with pastoral wisdom and, when necessary, to make sure that they do not lack appropriate discernment, clarifications and guidelines. I entrust this meeting to Mary, the faithful Virgin, and, as I gladly assure all those who will be taking part my remembrance in prayer, I send everyone a special Apostolic Blessing. </w:t>
      </w:r>
    </w:p>
    <w:p>
      <w:pPr>
        <w:pStyle w:val="Normal"/>
        <w:rPr>
          <w:lang w:val="en-GB"/>
        </w:rPr>
      </w:pPr>
      <w:r>
        <w:rPr>
          <w:lang w:val="en-GB"/>
        </w:rPr>
        <w:t xml:space="preserve">From the Vatican, 21 Jun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EETING WITH YOUNG PEOPLE</w:t>
      </w:r>
    </w:p>
    <w:p>
      <w:pPr>
        <w:pStyle w:val="Normal"/>
        <w:rPr>
          <w:lang w:val="en-GB"/>
        </w:rPr>
      </w:pPr>
      <w:r>
        <w:rPr>
          <w:lang w:val="en-GB"/>
        </w:rPr>
        <w:t>ADDRESS OF THE HOLY FATHER</w:t>
      </w:r>
    </w:p>
    <w:p>
      <w:pPr>
        <w:pStyle w:val="Normal"/>
        <w:rPr>
          <w:lang w:val="en-GB"/>
        </w:rPr>
      </w:pPr>
      <w:r>
        <w:rPr>
          <w:lang w:val="en-GB"/>
        </w:rPr>
        <w:t>Lviv (Sykhiv Square) Tuesday, 26 June 2001</w:t>
      </w:r>
    </w:p>
    <w:p>
      <w:pPr>
        <w:pStyle w:val="Normal"/>
        <w:rPr>
          <w:lang w:val="en-GB"/>
        </w:rPr>
      </w:pPr>
      <w:r>
        <w:rPr>
          <w:lang w:val="en-GB"/>
        </w:rPr>
        <w:t>1. "Lord, to whom shall we go? You have the words of eternal life" (Jn 6:68).</w:t>
      </w:r>
    </w:p>
    <w:p>
      <w:pPr>
        <w:pStyle w:val="Normal"/>
        <w:rPr>
          <w:lang w:val="en-GB"/>
        </w:rPr>
      </w:pPr>
      <w:r>
        <w:rPr>
          <w:lang w:val="en-GB"/>
        </w:rPr>
        <w:t>Dear young people of Ukraine, the Apostle Peter spoke these words to Jesus, who had presented himself to the crowds as the bread come down from heaven to give life to men (cf. Jn 6:58). Today I have the joy of repeating these words in your presence, indeed of repeating them in your name and together with you.</w:t>
      </w:r>
    </w:p>
    <w:p>
      <w:pPr>
        <w:pStyle w:val="Normal"/>
        <w:rPr>
          <w:lang w:val="en-GB"/>
        </w:rPr>
      </w:pPr>
      <w:r>
        <w:rPr>
          <w:lang w:val="en-GB"/>
        </w:rPr>
        <w:t>Today Christ asks you the same question that he asked the Apostles: "Will you also go away?". And you, young people of Ukraine, how do you reply? I am sure that with me you too will make your own the words of Peter: "Lord, to whom shall we go? You have the words of eternal life".</w:t>
      </w:r>
    </w:p>
    <w:p>
      <w:pPr>
        <w:pStyle w:val="Normal"/>
        <w:rPr>
          <w:lang w:val="en-GB"/>
        </w:rPr>
      </w:pPr>
      <w:r>
        <w:rPr>
          <w:lang w:val="en-GB"/>
        </w:rPr>
        <w:t>Seeing so many of you, and so enthusiastic, my thoughts go back to the World Youth Day which took place in Rome in August last year and at which many of you were present. There I invited the young people of the whole world to open a great "school of faith", a place in which to search for and examine more deeply the reasons for following Christ the Saviour . Today we are experiencing a significant moment of the "school of faith" here in your land, where the proclamation of the Gospel arrived more than a thousand years ago.</w:t>
      </w:r>
    </w:p>
    <w:p>
      <w:pPr>
        <w:pStyle w:val="Normal"/>
        <w:rPr>
          <w:lang w:val="en-GB"/>
        </w:rPr>
      </w:pPr>
      <w:r>
        <w:rPr>
          <w:lang w:val="en-GB"/>
        </w:rPr>
        <w:t>Once again, at the beginning of the third millennium, Christ asks you: "Who do you say that I am?" (Mt 16:15). Dear young people, the Pope has come among you to encourage you to answer: "You are the Christ, the Son of the living God" (Mt 16:16); "You have the words of eternal life" (Jn 6:68).</w:t>
      </w:r>
    </w:p>
    <w:p>
      <w:pPr>
        <w:pStyle w:val="Normal"/>
        <w:rPr>
          <w:lang w:val="en-GB"/>
        </w:rPr>
      </w:pPr>
      <w:r>
        <w:rPr>
          <w:lang w:val="en-GB"/>
        </w:rPr>
        <w:t>2. Yes, dear young people, Christ has the "words of eternal life". His words last for ever and above all they open for us the gates of eternal life. When God speaks, his words give life, they call things into existence, they direct our journey, they restore disappointed and broken hearts and pour fresh hope into them.</w:t>
      </w:r>
    </w:p>
    <w:p>
      <w:pPr>
        <w:pStyle w:val="Normal"/>
        <w:rPr>
          <w:lang w:val="en-GB"/>
        </w:rPr>
      </w:pPr>
      <w:r>
        <w:rPr>
          <w:lang w:val="en-GB"/>
        </w:rPr>
        <w:t>Reading the Bible, we discover right from the first page that God speaks to us. He speaks to us as he gives life to creation: the heavens, the earth, light, water, living things, man and woman, everything exists by his word. His word gives meaning to all things, rescuing them from chaos. For this reason nature is an immense book in which we can see with ever fresh wonder the traces of divine Beauty.</w:t>
      </w:r>
    </w:p>
    <w:p>
      <w:pPr>
        <w:pStyle w:val="Normal"/>
        <w:rPr>
          <w:lang w:val="en-GB"/>
        </w:rPr>
      </w:pPr>
      <w:r>
        <w:rPr>
          <w:lang w:val="en-GB"/>
        </w:rPr>
        <w:t>Even more than in creation, God speaks in the story of humanity. He reveals his presence in world events, by beginning time after time a dialogue with men and women created in his image, in order to establish with each one of them a communion of life and love. History becomes a journey in which the Creator and the individual come to know each other, a dialogue of which the ultimate purpose is to lead us our of the slavery of sin to the freedom of love.</w:t>
      </w:r>
    </w:p>
    <w:p>
      <w:pPr>
        <w:pStyle w:val="Normal"/>
        <w:rPr>
          <w:lang w:val="en-GB"/>
        </w:rPr>
      </w:pPr>
      <w:r>
        <w:rPr>
          <w:lang w:val="en-GB"/>
        </w:rPr>
        <w:t>3. Dear young people, when lived in this way, history becomes a path to freedom. Do you wish to travel this path? Do you too wish to be part of this adventure? The future of Ukraine and of the Church in this country depends also on your reply. You are not alone on this journey. You are part of a great people of believers who look back to an ancient Patriarch, Abraham. He listened to the call of the Lord and set out, becoming our "father in faith", because he believed and trusted the Lord who promised him land and descendants.</w:t>
      </w:r>
    </w:p>
    <w:p>
      <w:pPr>
        <w:pStyle w:val="Normal"/>
        <w:rPr/>
      </w:pPr>
      <w:r>
        <w:rPr>
          <w:lang w:val="en-GB"/>
        </w:rPr>
        <w:t>From Abrahamias faith came the chosen people, who under the guidance of Moses undertook the exodus from slavery in Egypt to the freedom of the Promised Land. At the centre of the exodus is the Sinai covenant, based on the ten words of God: the "Decalogue", the "Ten Commandments". These are "words of eternal life", because they are always valid, and because they give life to those who observe them.</w:t>
      </w:r>
    </w:p>
    <w:p>
      <w:pPr>
        <w:pStyle w:val="Normal"/>
        <w:rPr>
          <w:lang w:val="en-GB"/>
        </w:rPr>
      </w:pPr>
      <w:r>
        <w:rPr>
          <w:lang w:val="en-GB"/>
        </w:rPr>
        <w:t>4. Dear friends! One day a young man, who was very rich, asked Jesus: "Teacher, what good deed must I do to have eternal life?" (Mt 19:16). And Jesus replied: "If you would enter life, keep the commandments" (Mt 19:17). Christ did not come to abolish the first covenant but to bring it to fulfilment. The Ten Commandments have permanent value, because they are the fundamental law of humanity, written in the conscience of every person. They are the first step to freedom and eternal life, because by observing them man places himself in the right relationship with God and neighbour. They "make explicit the response of love that man is called to give to his God" (Catechism of the Catholic Church, 2083). This law is written naturally in the heart of every human person and is to be faithfully accepted and carried out. It should become the rule of our daily life.</w:t>
      </w:r>
    </w:p>
    <w:p>
      <w:pPr>
        <w:pStyle w:val="Normal"/>
        <w:rPr/>
      </w:pPr>
      <w:r>
        <w:rPr>
          <w:lang w:val="en-GB"/>
        </w:rPr>
        <w:t>In todayias world we see profound and rapid social changes and many moral points of reference have become shaky, throwing people into confusion and sometimes despair. The Decalogue is like a compass in a stormy sea which enables us to keep on course and reach land. This is why today I wish to present the commandments of the Decalogue to you anew, young people of Ukraine, in a symbolic way, so that they will be your "compass", the solid point of reference for building your present and your future.</w:t>
      </w:r>
    </w:p>
    <w:p>
      <w:pPr>
        <w:pStyle w:val="Normal"/>
        <w:rPr>
          <w:lang w:val="en-GB"/>
        </w:rPr>
      </w:pPr>
      <w:r>
        <w:rPr>
          <w:lang w:val="en-GB"/>
        </w:rPr>
        <w:t>5. "You shall love the Lord your God." We must give God the first place in our lives. For this reason the first three commandments are concerned with our relationship with him. He rightly deserves to be loved with all our heart, with all our soul and with all our strength (cf. Dt 6:5). God is one, and he is not to be exchanged for false gods. To you too, dear young people, he says: "I am the Lord your God, I wish to lead you into the fullness of life: do not put something else in my place".</w:t>
      </w:r>
    </w:p>
    <w:p>
      <w:pPr>
        <w:pStyle w:val="Normal"/>
        <w:rPr/>
      </w:pPr>
      <w:r>
        <w:rPr>
          <w:lang w:val="en-GB"/>
        </w:rPr>
        <w:t>The pressure is strong today to replace the true God with false gods and deceptive aims. Material things are todayias idols. If they are sought and used as means and instruments of good, they are a help to us. However, they should never occupy the first place in manias heart, even less in the heart of young people, who are called to fly high, towards the most beautiful and most noble ideals!</w:t>
      </w:r>
    </w:p>
    <w:p>
      <w:pPr>
        <w:pStyle w:val="Normal"/>
        <w:rPr/>
      </w:pPr>
      <w:r>
        <w:rPr>
          <w:lang w:val="en-GB"/>
        </w:rPr>
        <w:t>The name of God is Father, Love, Faithfulness, Mercy. How can we fail to desire that everyone should know and love him? His day €“ the Sabbath, which for us Christians became Sunday, the day of the Lordias Resurrection €“ is an anticipation of the Promised Land. How can we fail not to make it holy by taking part in the Eucharist, the festive meeting of the Christian community?</w:t>
      </w:r>
    </w:p>
    <w:p>
      <w:pPr>
        <w:pStyle w:val="Normal"/>
        <w:rPr/>
      </w:pPr>
      <w:r>
        <w:rPr>
          <w:lang w:val="en-GB"/>
        </w:rPr>
        <w:t>6. "Love your neighbour." The other seven commandments refer to our relations with our neighbours. They show us the path which enables us to establish relationships with other human beings marked by respect and love, based on truth and justice.</w:t>
      </w:r>
    </w:p>
    <w:p>
      <w:pPr>
        <w:pStyle w:val="Normal"/>
        <w:rPr>
          <w:lang w:val="en-GB"/>
        </w:rPr>
      </w:pPr>
      <w:r>
        <w:rPr>
          <w:lang w:val="en-GB"/>
        </w:rPr>
        <w:t>Those who put this divine law into practice often find themselves going against the current. Young people of Ukraine, Christ asks you to go against the current! He asks you to be defenders of his law and to put it into practice in proper behaviour in daily life. This ancient and ever valid law finds its perfect fulfilment in the Gospel. It is love that animates our lives, and it is to true, free and profound love that faithful observance of the ten commandments leads. With this divine law solidly rooted in your hearts, do not be afraid: you will fulfil yourselves and contribute to the building of a world marked by greater solidarity and justice.</w:t>
      </w:r>
    </w:p>
    <w:p>
      <w:pPr>
        <w:pStyle w:val="Normal"/>
        <w:rPr>
          <w:lang w:val="en-GB"/>
        </w:rPr>
      </w:pPr>
      <w:r>
        <w:rPr>
          <w:lang w:val="en-GB"/>
        </w:rPr>
        <w:t>7. Dear young people, your country is going through a difficult and complex transition from the totalitarian regime which oppressed it for so many years to a society at last free and democratic. Freedom however needs strong, responsible and mature consciences. Freedom is demanding, and in a sense is more costly than slavery!</w:t>
      </w:r>
    </w:p>
    <w:p>
      <w:pPr>
        <w:pStyle w:val="Normal"/>
        <w:rPr>
          <w:lang w:val="en-GB"/>
        </w:rPr>
      </w:pPr>
      <w:r>
        <w:rPr>
          <w:lang w:val="en-GB"/>
        </w:rPr>
        <w:t>For this reason, as I embrace you like a father, I say to you: choose the narrow path that the Lord is showing you through his commandments. They are words of truth and life. The path that often seems wide and easy later shows itself to be deceptive and false. Do not go from the slavery of the Communist regime to the slavery of consumerism, another form of materialism which, without explicitly rejecting God, actually does deny him by excluding him from life.</w:t>
      </w:r>
    </w:p>
    <w:p>
      <w:pPr>
        <w:pStyle w:val="Normal"/>
        <w:rPr>
          <w:lang w:val="en-GB"/>
        </w:rPr>
      </w:pPr>
      <w:r>
        <w:rPr>
          <w:lang w:val="en-GB"/>
        </w:rPr>
        <w:t>Without God you will not be able to do anything good. With his help, however, you will be able to face all the challenges of the present moment. You will succeed in making demanding choices, against the current, as for example the decision to stay confidently in your own country, without giving in to the illusions of an easy life abroad. You are needed here, young people, ready to make your contribution to improving the social, cultural, economic and political situation of your own country. Here the talents in which you are rich are needed for the future of your land, which has such a glorious history behind it.</w:t>
      </w:r>
    </w:p>
    <w:p>
      <w:pPr>
        <w:pStyle w:val="Normal"/>
        <w:rPr>
          <w:lang w:val="en-GB"/>
        </w:rPr>
      </w:pPr>
      <w:r>
        <w:rPr>
          <w:lang w:val="en-GB"/>
        </w:rPr>
        <w:t>The future of Ukraine depends in large part on you and the responsibilities that you will undertake. God will not fail to bless your efforts, if you commit your lives to generous service to family and society, placing the common good before private interests. Ukraine needs men and women dedicated to serving society, having as their aim the promotion of the rights and well-being of all, especially the weakest and most deprived. This is the logic of the Gospel, but it is also the logic that makes the civil community grow. True civilization, in fact, is measured not by economic progress alone but also and mainly by the human, moral and spiritual progress of a people.</w:t>
      </w:r>
    </w:p>
    <w:p>
      <w:pPr>
        <w:pStyle w:val="Normal"/>
        <w:rPr>
          <w:lang w:val="en-GB"/>
        </w:rPr>
      </w:pPr>
      <w:r>
        <w:rPr>
          <w:lang w:val="en-GB"/>
        </w:rPr>
        <w:t>8. Dear young people! I thank God who has given me the joy of meeting you! Before leaving you, I wish to add a final word: love the Church! She is your family and the spiritual building of which you are called to be the living stones. She has a particularly fascinating appearance here on account of the different traditions which enrich her. In a spirit of brotherhood, go on your way and grow in unity as you are today, so that the different traditions will not be a reason for division but rather an encouragement towards mutual knowledge and esteem.</w:t>
      </w:r>
    </w:p>
    <w:p>
      <w:pPr>
        <w:pStyle w:val="Normal"/>
        <w:rPr>
          <w:lang w:val="en-GB"/>
        </w:rPr>
      </w:pPr>
      <w:r>
        <w:rPr>
          <w:lang w:val="en-GB"/>
        </w:rPr>
        <w:t>May the Virgin Mary, who is so greatly venerated here in the land of Ukraine, accompany you on this journey. Love her and listen to her. She will teach you to make a sincere and generous gift of yourselves to God and to others. She will inspire you to seek in Christ the fullness of life and joy. In this way you will be in the Church the new generation of saints of your land, faithful to God and man, apostles of the Gospel, above all among your own contemporaries.</w:t>
      </w:r>
    </w:p>
    <w:p>
      <w:pPr>
        <w:pStyle w:val="Normal"/>
        <w:rPr>
          <w:lang w:val="en-GB"/>
        </w:rPr>
      </w:pPr>
      <w:r>
        <w:rPr>
          <w:lang w:val="en-GB"/>
        </w:rPr>
        <w:t>Let your spiritual food be the Eucharistic Bread, Christ himself! Strengthened by him in the Eucharist, you will remain always in his love and you will bear much fruit. And if the path will sometimes be steep, if the path of faithfulness to the Gospel will appear too demanding, because it will certainly require sacrifice and courageous decisions, remember our meeting. In this way you will be able to relive the enthusiasm of the profession of faith that we have made together today: "Lord, to whom shall we go? You have the words of eternal life." Repeat it and do not fear! Christ will be your strength and your joy.</w:t>
      </w:r>
    </w:p>
    <w:p>
      <w:pPr>
        <w:pStyle w:val="Normal"/>
        <w:rPr>
          <w:lang w:val="en-GB"/>
        </w:rPr>
      </w:pPr>
      <w:r>
        <w:rPr>
          <w:lang w:val="en-GB"/>
        </w:rPr>
        <w:t>Thank you, dear friends! The Pope loves you and sees you as the sentinels of a new dawn of hope. He praises God for your generosity, while he prays for you with affection and with all his heart he blesses you.</w:t>
      </w:r>
    </w:p>
    <w:p>
      <w:pPr>
        <w:pStyle w:val="Normal"/>
        <w:rPr>
          <w:lang w:val="en-GB"/>
        </w:rPr>
      </w:pPr>
      <w:r>
        <w:rPr>
          <w:lang w:val="en-GB"/>
        </w:rPr>
      </w:r>
    </w:p>
    <w:p>
      <w:pPr>
        <w:pStyle w:val="Normal"/>
        <w:rPr>
          <w:lang w:val="en-GB"/>
        </w:rPr>
      </w:pPr>
      <w:r>
        <w:rPr>
          <w:lang w:val="en-GB"/>
        </w:rPr>
        <w:t xml:space="preserve">The Holy Father then greeted the young people from Russia and Poland: </w:t>
      </w:r>
    </w:p>
    <w:p>
      <w:pPr>
        <w:pStyle w:val="Normal"/>
        <w:rPr>
          <w:lang w:val="en-GB"/>
        </w:rPr>
      </w:pPr>
      <w:r>
        <w:rPr>
          <w:lang w:val="en-GB"/>
        </w:rPr>
        <w:t xml:space="preserve">I am pleased to greet the young people who have come from Russia. Dear friends, thank you for your presence! When you go back home, take your relatives and friends my greeting and witness to the joy of the meeting with your fidelity to Christ. Bring my blessing to everyone. </w:t>
      </w:r>
    </w:p>
    <w:p>
      <w:pPr>
        <w:pStyle w:val="Normal"/>
        <w:rPr>
          <w:lang w:val="en-GB"/>
        </w:rPr>
      </w:pPr>
      <w:r>
        <w:rPr>
          <w:lang w:val="en-GB"/>
        </w:rPr>
        <w:t xml:space="preserve">Dear young friends, you are here, with the community of your peers, to meet the Pope and hear what he has to tell you. So I would like to say what I said to the whole Church at the end of the Great Jubilee of the Year 2000: Duc in altum! Put out into the deep! Do not give into despair which can be caused by the crisis of social relations, by your own failures in the search for the meaning of daily life or by any other conditioning of the contemporary world. Never lose sight of Christ! Fix his Face in your mind - the Face of the Son of God incarnate, the Teacher, the Healer, the suffering Servant of the Lord, of the risen Lord. See in his eyes how he loves you! Do not be afraid of this love! Do not be afraid to respond to it with sincere young love! May this love shape your world, your personality and your human relations! With Christ, put out into the deep of your own humanity! Never lose hope! Fidelity to his call will bear blessed fruit in your lives. </w:t>
      </w:r>
    </w:p>
    <w:p>
      <w:pPr>
        <w:pStyle w:val="Normal"/>
        <w:rPr>
          <w:lang w:val="en-GB"/>
        </w:rPr>
      </w:pPr>
      <w:r>
        <w:rPr>
          <w:lang w:val="en-GB"/>
        </w:rPr>
        <w:t xml:space="preserve">Dear young people! Remember the martyrs. Remember what a high price your grandparents and parents paid to keep their fidelity to Christ and to the Church. May their faith, hope and charity bear fruit in your hearts. </w:t>
      </w:r>
    </w:p>
    <w:p>
      <w:pPr>
        <w:pStyle w:val="Normal"/>
        <w:rPr>
          <w:lang w:val="en-GB"/>
        </w:rPr>
      </w:pPr>
      <w:r>
        <w:rPr>
          <w:lang w:val="en-GB"/>
        </w:rPr>
        <w:t xml:space="preserve">I ask you to take my greetings to your families, your schools, your workplaces. Take them to your peers. I carry you all in my heart and embrace you with my prayer. I pray God that you will be the generation to lay solid foundations under the building of the faith of the generations in the third millennium. God bless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SECRETARY-GENERAL OF THE UNITED NATIONS ORGANIZATION </w:t>
      </w:r>
    </w:p>
    <w:p>
      <w:pPr>
        <w:pStyle w:val="Normal"/>
        <w:rPr>
          <w:lang w:val="en-GB"/>
        </w:rPr>
      </w:pPr>
      <w:r>
        <w:rPr>
          <w:lang w:val="en-GB"/>
        </w:rPr>
        <w:t xml:space="preserve">To His Excellency Mr Kofi Annan Secretary-General of the United Nations Organization </w:t>
      </w:r>
    </w:p>
    <w:p>
      <w:pPr>
        <w:pStyle w:val="Normal"/>
        <w:rPr>
          <w:lang w:val="en-GB"/>
        </w:rPr>
      </w:pPr>
      <w:r>
        <w:rPr>
          <w:lang w:val="en-GB"/>
        </w:rPr>
        <w:t xml:space="preserve">The holding of a Special Session of the General Assembly of the United Nations in New York on 25-27 June to examine the various aspects of the HIV/AIDS problem is a most opportune initiative. To you and to all the delegations present I send my best wishes, in the hope that your deliberations will mark a decisive step in the struggle against the disease. </w:t>
      </w:r>
    </w:p>
    <w:p>
      <w:pPr>
        <w:pStyle w:val="Normal"/>
        <w:rPr>
          <w:lang w:val="en-GB"/>
        </w:rPr>
      </w:pPr>
      <w:r>
        <w:rPr>
          <w:lang w:val="en-GB"/>
        </w:rPr>
        <w:t xml:space="preserve">The HIV/AIDS epidemic is undoubtedly one of the major catastrophes of our time, especially in Africa. It is not only a health problem, since the disease has tragic consequences for the social, economic and political life of peoples. I welcome the efforts presently being made at the national, regional and international level to face this challenge through the implementation of a plan of action aimed at prevention and treatment of the disease. Your announcement that a World "AIDS and Health" Fund will be set up in the near future gives hope to all. It is my sincere wish that the initial favourable reactions will quickly find practical expression in effective support. The daunting spread of HIV/AIDS is one aspect of a social context marked by a serious crisis of values. In this area, as in others, the international community cannot ignore its moral responsibility. </w:t>
      </w:r>
    </w:p>
    <w:p>
      <w:pPr>
        <w:pStyle w:val="Normal"/>
        <w:rPr>
          <w:lang w:val="en-GB"/>
        </w:rPr>
      </w:pPr>
      <w:r>
        <w:rPr>
          <w:lang w:val="en-GB"/>
        </w:rPr>
        <w:t xml:space="preserve">On the contrary, in the fight against the epidemic, the international community should draw its inspiration from a constructive vision of human dignity and focus its attention on young people, by helping them to attain responsible emotional maturity. </w:t>
      </w:r>
    </w:p>
    <w:p>
      <w:pPr>
        <w:pStyle w:val="Normal"/>
        <w:rPr>
          <w:lang w:val="en-GB"/>
        </w:rPr>
      </w:pPr>
      <w:r>
        <w:rPr>
          <w:lang w:val="en-GB"/>
        </w:rPr>
        <w:t xml:space="preserve">The Catholic Church, through her Magisterium and her commitment to the victims of HIV/AIDS, continues to affirm the sacred value of life. Her efforts with regard to prevention and assistance to those affected, often in cooperation with the institutions of the United Nations, are in keeping with her mission of love and service to the lives of all, from conception to natural death. </w:t>
      </w:r>
    </w:p>
    <w:p>
      <w:pPr>
        <w:pStyle w:val="Normal"/>
        <w:rPr>
          <w:lang w:val="en-GB"/>
        </w:rPr>
      </w:pPr>
      <w:r>
        <w:rPr>
          <w:lang w:val="en-GB"/>
        </w:rPr>
        <w:t xml:space="preserve">Two current problems: transmission from mother to child and lack of access to medical care I am particularly concerned about two problems, which I am sure will be treated with serious attention during the debates of the Special Session. </w:t>
      </w:r>
    </w:p>
    <w:p>
      <w:pPr>
        <w:pStyle w:val="Normal"/>
        <w:rPr>
          <w:lang w:val="en-GB"/>
        </w:rPr>
      </w:pPr>
      <w:r>
        <w:rPr>
          <w:lang w:val="en-GB"/>
        </w:rPr>
        <w:t xml:space="preserve">The transmission of HIV/AIDS from mother to child is an extremely distressing problem. While in developed countries there has been success in noticeably reducing the number of children born with the virus, thanks to suitable treatment, in developing countries, particularly in Africa, those who come into the world with the disease are very numerous and this is a cause of great suffering for families and the community. </w:t>
      </w:r>
    </w:p>
    <w:p>
      <w:pPr>
        <w:pStyle w:val="Normal"/>
        <w:rPr>
          <w:lang w:val="en-GB"/>
        </w:rPr>
      </w:pPr>
      <w:r>
        <w:rPr>
          <w:lang w:val="en-GB"/>
        </w:rPr>
        <w:t xml:space="preserve">When we add to this gloomy picture the distress of the orphans of parents who have died from AIDS, we are faced with a situation to which the international community cannot fail to respond. </w:t>
      </w:r>
    </w:p>
    <w:p>
      <w:pPr>
        <w:pStyle w:val="Normal"/>
        <w:rPr>
          <w:lang w:val="en-GB"/>
        </w:rPr>
      </w:pPr>
      <w:r>
        <w:rPr>
          <w:lang w:val="en-GB"/>
        </w:rPr>
        <w:t xml:space="preserve">The second problem is that of access of AIDS patients to medical care, and as far as possible, to anti-retroviral treatment. We know that the prices of these medicines are excessively high, sometimes even exorbitant, in relation to the resources of the citizens of the poorest countries. The problem includes various economic and legal aspects, among which are certain interpretations of the right to intellectual property. </w:t>
      </w:r>
    </w:p>
    <w:p>
      <w:pPr>
        <w:pStyle w:val="Normal"/>
        <w:rPr>
          <w:lang w:val="en-GB"/>
        </w:rPr>
      </w:pPr>
      <w:r>
        <w:rPr>
          <w:lang w:val="en-GB"/>
        </w:rPr>
        <w:t xml:space="preserve">In this regard, it seems appropriate to recall what the Second Vatican Council emphasized regarding the common destination of the world's goods, which I mentioned in my Encyclical Centesimus Annus: "Of its nature private property also has a social function which is based on the law of the common purpose of goods" (Gaudium et Spes, 7,1; cf. Centesimus Annus, 30). On account of this social mortgage, included in international law by the affirmation, among other things, of every individual's right to health, I ask the rich countries to respond to the needs of HIV/AIDS patients in poorer countries with all available means, so that those men and women afflicted in body and soul will be able to have access to the medicines they need to treat themselves. </w:t>
      </w:r>
    </w:p>
    <w:p>
      <w:pPr>
        <w:pStyle w:val="Normal"/>
        <w:rPr>
          <w:lang w:val="en-GB"/>
        </w:rPr>
      </w:pPr>
      <w:r>
        <w:rPr>
          <w:lang w:val="en-GB"/>
        </w:rPr>
        <w:t xml:space="preserve">I cannot end this message without thanking the scientists and researchers of the whole world for their efforts to find treatments for this terrible illness. My gratitude also goes to health-care professionals and volunteers for the love and competence which they demonstrate in the human, religious and medical assistance they give to their brothers and sisters. </w:t>
      </w:r>
    </w:p>
    <w:p>
      <w:pPr>
        <w:pStyle w:val="Normal"/>
        <w:rPr>
          <w:lang w:val="en-GB"/>
        </w:rPr>
      </w:pPr>
      <w:r>
        <w:rPr>
          <w:lang w:val="en-GB"/>
        </w:rPr>
        <w:t xml:space="preserve">Upon all engaged in the struggle against HIV/AIDS, particularly those living with the disease and their families, as well as upon all taking part in the Special Session, I invoke the blessings of Almighty Go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ETING WITH REPRESENTATIVES OF THE ALL-UKRAINIAN COUNCIL OF CHURCHES AND RELIGIOUS ORGANIZATIONS </w:t>
      </w:r>
    </w:p>
    <w:p>
      <w:pPr>
        <w:pStyle w:val="Normal"/>
        <w:rPr>
          <w:lang w:val="en-GB"/>
        </w:rPr>
      </w:pPr>
      <w:r>
        <w:rPr>
          <w:lang w:val="en-GB"/>
        </w:rPr>
        <w:t>ADDRESS OF THE HOLY FATHER</w:t>
      </w:r>
    </w:p>
    <w:p>
      <w:pPr>
        <w:pStyle w:val="Normal"/>
        <w:rPr>
          <w:lang w:val="en-GB"/>
        </w:rPr>
      </w:pPr>
      <w:r>
        <w:rPr>
          <w:lang w:val="en-GB"/>
        </w:rPr>
        <w:t xml:space="preserve">Sunday 24 June 2001 Kyiv (National Philharmonic) </w:t>
      </w:r>
    </w:p>
    <w:p>
      <w:pPr>
        <w:pStyle w:val="Normal"/>
        <w:rPr>
          <w:lang w:val="en-GB"/>
        </w:rPr>
      </w:pPr>
      <w:r>
        <w:rPr>
          <w:lang w:val="en-GB"/>
        </w:rPr>
        <w:t>Illustrious Representatives of the All-Ukrainian Council of Churches and Religious Organizations</w:t>
      </w:r>
    </w:p>
    <w:p>
      <w:pPr>
        <w:pStyle w:val="Normal"/>
        <w:rPr/>
      </w:pPr>
      <w:r>
        <w:rPr>
          <w:lang w:val="en-GB"/>
        </w:rPr>
        <w:t>1. I am very grateful to those who have made possible todayias meeting, which gives me the opportunity in the course of my visit to know more familiarly the representatives of the different Churches and Religious Organizations present in Ukraine. I extend cordial and respectful greetings to all of you. I express my heartfelt appreciation of the Pan-Ukrainian Councilias service to the safeguarding and promotion of spiritual and religious values, which are indispensable for the building of a genuinely free and democratic society. Your excellent Organization contributes in no small measure to creating the conditions for an ever greater understanding between the members of the different Churches and Religious Organizations, in a spirit of mutual respect and in the constant search for a sincere and fruitful dialogue. I must also mention your praiseworthy efforts in favour of peace between individuals and between peoples.</w:t>
      </w:r>
    </w:p>
    <w:p>
      <w:pPr>
        <w:pStyle w:val="Normal"/>
        <w:rPr>
          <w:lang w:val="en-GB"/>
        </w:rPr>
      </w:pPr>
      <w:r>
        <w:rPr>
          <w:lang w:val="en-GB"/>
        </w:rPr>
        <w:t>2. Your existence and your daily endeavours testify in a concrete way to the fact that the religious element is an essential part of the personal identity of everyone, no matter the race, people or culture to which they belong. Religion, when practised with a humble and sincere heart, makes a specific and irreplaceable contribution to the promotion of a just and fraternal society.</w:t>
      </w:r>
    </w:p>
    <w:p>
      <w:pPr>
        <w:pStyle w:val="Normal"/>
        <w:rPr>
          <w:lang w:val="en-GB"/>
        </w:rPr>
      </w:pPr>
      <w:r>
        <w:rPr>
          <w:lang w:val="en-GB"/>
        </w:rPr>
        <w:t>How could a State that wishes to be really democratic fail to have full respect for the religious freedom of its citizens? There is no true democracy where one of the fundamental freedoms of the person is trampled on. During the long and sorrowful period of dictatorships, Ukraine too experienced the devastating effects of atheistic oppression which represses man and subjects him to a regime of slavery. Now you face the urgent challenge of rebuilding the social and moral fabric of the nation. Through your activities you are called to make an essential contribution to this work of social renewal, by showing that only in a climate of respect for religious freedom is it possible to build a society which is fully human.</w:t>
      </w:r>
    </w:p>
    <w:p>
      <w:pPr>
        <w:pStyle w:val="Normal"/>
        <w:rPr/>
      </w:pPr>
      <w:r>
        <w:rPr>
          <w:lang w:val="en-GB"/>
        </w:rPr>
        <w:t>3. In the first place I greet you, dear Brothers united by common faith in Christ who died and rose again. The violent Communist persecution did not succeed in eliminating the yearning for Christ and his Gospel from the spirit of the Ukrainian people, because this faith is part of its history and its very life. In fact, in speaking of religious freedom in this land of yours, our thoughts go back spontaneously to the glorious beginnings of Christianity, which for over a thousand years has marked its cultural and social identity. It was with the baptism of Prince Volodymyr and the people of Rusia in the year 988 that the presence of the faith and Christian life began on the banks of the Dnieper. From here the Gospel then reached the different peoples living in the Eastern part of the European continent. I recalled this fact in my Apostolic Letter Euntes in Mundum, on the occasion of the Millennium of the Baptism of the Rusia of Kyiv, and I emphasized how this event led to a great missionary expansion: "towards the West as far as the Carpathians, from the southern banks of the Dnieper as far as Novgorod and from the northern banks of the Volga ... as far as the shores of the Pacific Ocean and beyond" (No. 4; cf. also the Message Magnum Baptismi Donum, 1).</w:t>
      </w:r>
    </w:p>
    <w:p>
      <w:pPr>
        <w:pStyle w:val="Normal"/>
        <w:rPr/>
      </w:pPr>
      <w:r>
        <w:rPr>
          <w:lang w:val="en-GB"/>
        </w:rPr>
        <w:t>At a time when there was still full communion between Rome and Constantinople, Saint Volodymyr, preceded by the example of Princess Olga, dedicated himself to safeguarding the spiritual identity of the people, and at the same time to fostering the insertion of Rusia within the totality of the other Churches. The process of inculturation of the faith, which has marked the history of these peoples down to today, was carried out through the untiring work of the missionaries who came from Constantinople.</w:t>
      </w:r>
    </w:p>
    <w:p>
      <w:pPr>
        <w:pStyle w:val="Normal"/>
        <w:rPr>
          <w:lang w:val="en-GB"/>
        </w:rPr>
      </w:pPr>
      <w:r>
        <w:rPr>
          <w:lang w:val="en-GB"/>
        </w:rPr>
        <w:t>4. Ukraine, land blessed by God, Christianity is an inseparable part of your civil, cultural and religious identity! You have fulfilled and continue to fulfil an important mission within the great family of Slav peoples and in Eastern Europe. Draw from the common Christian roots the living sap which will continue to flow through the branches of your ecclesial communities in the third millennium.</w:t>
      </w:r>
    </w:p>
    <w:p>
      <w:pPr>
        <w:pStyle w:val="Normal"/>
        <w:rPr>
          <w:lang w:val="en-GB"/>
        </w:rPr>
      </w:pPr>
      <w:r>
        <w:rPr>
          <w:lang w:val="en-GB"/>
        </w:rPr>
        <w:t>Christians of Ukraine, may God help you to look back together to the noble origins of your nation. May he help you to rediscover together the solid grounds for a respectful and courageous ecumenical journey, a journey of coming closer and of mutual understanding, favoured by good will on the part of everyone. May the day of restored communion among all the disciples of Christ come soon, that communion for which the Lord ardently prayed before his return to the Father (cf. Jn 17:20-21).</w:t>
      </w:r>
    </w:p>
    <w:p>
      <w:pPr>
        <w:pStyle w:val="Normal"/>
        <w:rPr>
          <w:lang w:val="en-GB"/>
        </w:rPr>
      </w:pPr>
      <w:r>
        <w:rPr>
          <w:lang w:val="en-GB"/>
        </w:rPr>
        <w:t>5. I now greet you, the Representatives of the other Religions and Religious Organizations, who work in close cooperation with Christians in Ukraine. This is a typical quality of your land which, on account of its particular position and make-up, is a natural bridge not only between East and West, but also between the peoples who have been here together for several centuries. These are people who differ as regards historical origin, cultural tradition and religious belief. I wish to recall the significant presence of the Jews, who form a community which is solidly rooted in Ukrainian society and culture. They too suffered injustices and persecutions for having remained faithful to the religion of their ancestors. Who can ever forget the immense tribute of blood which they paid to the fanaticism of an ideology propounding the superiority of one race over others? Here, in Kyiv, at Babyn Yar, during the Nazi occupation countless people, including over 100,000 Jews, were killed within a few days. This is one of the most atrocious of the many crimes which the history of the last century unhappily has had to record.</w:t>
      </w:r>
    </w:p>
    <w:p>
      <w:pPr>
        <w:pStyle w:val="Normal"/>
        <w:rPr>
          <w:lang w:val="en-GB"/>
        </w:rPr>
      </w:pPr>
      <w:r>
        <w:rPr>
          <w:lang w:val="en-GB"/>
        </w:rPr>
        <w:t>May the memory of this episode of murderous frenzy be a salutary warning to all. What atrocities is man capable of, when he fools himself into thinking that he can do without God! The desire to set himself up in opposition to God and to combat every form of religion showed itself in an overbearing way also in atheistic and Communist totalitarianism. In this city, this memory lives on in the monuments to the victims of Holodomar, to those killed at Bykivnia, to those who died in the Afghanistan war, to mention but a few. May the memory of such painful experiences help humanity today, especially the younger generation, to reject every form of violence and to grow in respect for human dignity, by safeguarding the fundamental rights rooted in it, not least the right to religious freedom.</w:t>
      </w:r>
    </w:p>
    <w:p>
      <w:pPr>
        <w:pStyle w:val="Normal"/>
        <w:rPr>
          <w:lang w:val="en-GB"/>
        </w:rPr>
      </w:pPr>
      <w:r>
        <w:rPr>
          <w:lang w:val="en-GB"/>
        </w:rPr>
        <w:t>6. To the memory of the massacre of the Jews, I wish to add that of the crimes committed by the political power against the Muslim community in Ukraine. I am thinking in particular of the Tartars deported from the Crimea to the Asiatic Republics of the Soviet Union, who now wish to return to their land of origin. In this regard, allow me to express the hope that through open, patient and persevering dialogue suitable solutions will be found, always in a climate of sincere tolerance and practical cooperation for the common good.</w:t>
      </w:r>
    </w:p>
    <w:p>
      <w:pPr>
        <w:pStyle w:val="Normal"/>
        <w:rPr>
          <w:lang w:val="en-GB"/>
        </w:rPr>
      </w:pPr>
      <w:r>
        <w:rPr>
          <w:lang w:val="en-GB"/>
        </w:rPr>
        <w:t>In this patient work of protecting man and the true good of society, believers have a particular role to play. Together they can give clear witness to the priority of the spirit with respect to material things, however necessary. Together they can bear witness that a vision of the world founded on God is the guarantee also of the inalienable value of the human person. If God is removed from the world, nothing truly human remains. By not looking to heaven, the creature loses sight of the goal of his journey on earth. At the root of every authentic humanism there is always the humble and trusting acknowledgement of the primacy of God.</w:t>
      </w:r>
    </w:p>
    <w:p>
      <w:pPr>
        <w:pStyle w:val="Normal"/>
        <w:rPr>
          <w:lang w:val="en-GB"/>
        </w:rPr>
      </w:pPr>
      <w:r>
        <w:rPr>
          <w:lang w:val="en-GB"/>
        </w:rPr>
        <w:t>7. Dear Friends! Allow me to greet you in this way at the end of this family gathering. For all of you, for your Churches and Religious Organizations in Ukraine, I express once more my esteem and affection. Your mission at this historic beginning of the millennium is a great one. Continue without ceasing in your common search for an increased sharing of the values of religion lived in freedom and of tolerance lived in justice. This is the most significant contribution that you can make to the overall progress of Ukrainian society.</w:t>
      </w:r>
    </w:p>
    <w:p>
      <w:pPr>
        <w:pStyle w:val="Normal"/>
        <w:rPr>
          <w:lang w:val="en-GB"/>
        </w:rPr>
      </w:pPr>
      <w:r>
        <w:rPr>
          <w:lang w:val="en-GB"/>
        </w:rPr>
        <w:t>The Bishop of Rome, who during these days has become a pilgrim of hope to Kyiv and Lviv, embraces the faithful of every city and village of the beloved Ukrainian land. He assures you and everyone of a remembrance in his prayers, that the Almighty may shower you with his graces. May God, the tender and merciful Father, bless you who are present here, your Churches and Religious Organizations. May he bless and protect the beloved Ukrainian people. Today and for ev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EETING AND LUNCH WITH THE MEMBERS OF THE UKRAINIAN CATHOLIC EPISCOPATE</w:t>
      </w:r>
    </w:p>
    <w:p>
      <w:pPr>
        <w:pStyle w:val="Normal"/>
        <w:rPr>
          <w:lang w:val="en-GB"/>
        </w:rPr>
      </w:pPr>
      <w:r>
        <w:rPr>
          <w:lang w:val="en-GB"/>
        </w:rPr>
        <w:t>ADDRESS OF THE HOLY FATHER</w:t>
      </w:r>
    </w:p>
    <w:p>
      <w:pPr>
        <w:pStyle w:val="Normal"/>
        <w:rPr>
          <w:lang w:val="en-GB"/>
        </w:rPr>
      </w:pPr>
      <w:r>
        <w:rPr>
          <w:lang w:val="en-GB"/>
        </w:rPr>
        <w:t>Apostolic Nunciature, Kyiv Sunday, 24 June 2001</w:t>
      </w:r>
    </w:p>
    <w:p>
      <w:pPr>
        <w:pStyle w:val="Normal"/>
        <w:rPr>
          <w:lang w:val="en-GB"/>
        </w:rPr>
      </w:pPr>
      <w:r>
        <w:rPr>
          <w:lang w:val="en-GB"/>
        </w:rPr>
        <w:t>Dear Brothers in the Episcopate,</w:t>
      </w:r>
    </w:p>
    <w:p>
      <w:pPr>
        <w:pStyle w:val="Normal"/>
        <w:rPr/>
      </w:pPr>
      <w:r>
        <w:rPr>
          <w:lang w:val="en-GB"/>
        </w:rPr>
        <w:t>1. I greet you and I embrace you all in the Lord! It is a great joy for me to meet you in your beloved land, to listen to you and to reflect with you upon the journey of communion and upon the promising work of evangelization being done in your communities. In the ten years since your country regained independence after the end of the Communist regime, your communities have organized themselves anew for the sake of more effective pastoral action, and they now look with hope to the future. I invoke upon them a new outpouring of grace from him who is €“ as the Servant of God Pope Paul VI said so tellingly €“ "the one who enlivens and sanctifies the Church, her divine breath, the wind in her sails, her principle of unity, her inner wellspring of light and strength, her support and consolation, the source of her gifts and songs, her peace and her joy, her pledge and prelude of blessed and eternal life" (General Audience, 29 November 1972, Insegnamenti X, pp. 1210-1211).</w:t>
      </w:r>
    </w:p>
    <w:p>
      <w:pPr>
        <w:pStyle w:val="Normal"/>
        <w:rPr/>
      </w:pPr>
      <w:r>
        <w:rPr>
          <w:lang w:val="en-GB"/>
        </w:rPr>
        <w:t>2. The joy of todayias meeting will grow still stronger in the days to come, when together we shall take part in the solemn beatification of some of your brother Bishops, who exercised their episcopal ministry in the most dangerous of circumstances. We will pay them the homage of our gratitude for having preserved intact, by their sacrifice, the heritage of Christian faith among the members of their Churches. In raising them to the honours of the altar, I wish to recall with gratitude other Pastors too who also paid dearly for their faithfulness to Christ and for their decision to remain in union with the Successor of Peter.</w:t>
      </w:r>
    </w:p>
    <w:p>
      <w:pPr>
        <w:pStyle w:val="Normal"/>
        <w:rPr>
          <w:lang w:val="en-GB"/>
        </w:rPr>
      </w:pPr>
      <w:r>
        <w:rPr>
          <w:lang w:val="en-GB"/>
        </w:rPr>
        <w:t>How can we fail to recall, among them, the Servant of God Metropolitan Andrii Sheptytsky? My revered predecessor, Pope Pius XII, declared that his noble life was cut short "not so much by his advanced age, but by the sufferings of his soul as Pastor, struck down with his flock" (AAS XLIV [1955], p. 877). Together with him, I recall Cardinal Joseph Slipyj, first Rector of the Greek Catholic Theological Academy of Lviv, happily reopened in recent times. This heroic confessor of the faith suffered the hardship of imprisonment for eighteen long years.</w:t>
      </w:r>
    </w:p>
    <w:p>
      <w:pPr>
        <w:pStyle w:val="Normal"/>
        <w:rPr>
          <w:lang w:val="en-GB"/>
        </w:rPr>
      </w:pPr>
      <w:r>
        <w:rPr>
          <w:lang w:val="en-GB"/>
        </w:rPr>
        <w:t>Among you there are still priests and Bishops who were imprisoned and persecuted. In embracing you with deep emotion, dear Brothers, I give praise to God for your faithful witness. It encourages me to accomplish my own service to the universal Church with ever more courageous dedication. I make my own the words which you say when you celebrate the Liturgy of Saint John Chrysostom: "We give ourselves, each of us, and our entire life to Christ, our God". This is what the martyrs and the confessors of the faith teach us. It is a lesson which we too must learn and live as Pastors of the flock which God has entrusted to us.</w:t>
      </w:r>
    </w:p>
    <w:p>
      <w:pPr>
        <w:pStyle w:val="Normal"/>
        <w:rPr/>
      </w:pPr>
      <w:r>
        <w:rPr>
          <w:lang w:val="en-GB"/>
        </w:rPr>
        <w:t>3. It is true that it is the task of the whole Church to preserve and pass on the heritage of faith. But it is the solemn duty of Pastors to be trustworthy guides, enlightened teachers and exemplary witnesses for the Christian people. This special responsibility of ours is referred to in the theme to be addressed by the Synod of Bishops of the Greek Catholic Ukrainian Church this year: "The person and responsibility of the Bishop". On this point, allow me in a spirit of fraternal service to offer you some personal reflections in todayias meeting, which brings together both Eastern and Latin Bishops.</w:t>
      </w:r>
    </w:p>
    <w:p>
      <w:pPr>
        <w:pStyle w:val="Normal"/>
        <w:rPr>
          <w:lang w:val="en-GB"/>
        </w:rPr>
      </w:pPr>
      <w:r>
        <w:rPr>
          <w:lang w:val="en-GB"/>
        </w:rPr>
        <w:t>First of all, in union with you, who have prime responsibility for your Churches, I wish to give thanks to God for the witness given by Catholics in this land, where the Church shows forth her divine and human reality, embellished by the genius of Ukrainian culture. Here the Church breathes with the two lungs of the Eastern and Western traditions. Here there is a fraternal meeting between those who draw from the sources of Byzantine spirituality and those who are nourished by Latin spirituality. Here the deep sense of mystery which suffuses the holy liturgy of the Eastern Churches and the mystical succinctness of the Latin Rite come face to face and mutually enrich each other.</w:t>
      </w:r>
    </w:p>
    <w:p>
      <w:pPr>
        <w:pStyle w:val="Normal"/>
        <w:rPr>
          <w:lang w:val="en-GB"/>
        </w:rPr>
      </w:pPr>
      <w:r>
        <w:rPr>
          <w:lang w:val="en-GB"/>
        </w:rPr>
        <w:t>Living as members of the one Church, yet respectful of different ritual traditions, you have a great opportunity to take part as it were in an important "ecclesial workshop" aimed at building unity in diversity. This is the best way to respond to the many and complex pastoral challenges of the present time. In this search, I invite you who are members of the Synod of Bishops of the Greek Catholic Ukrainian Church and you who are Bishops of the Ukrainian Episcopal Conference to make your distinctive contributions in close and active cooperation. With one heart, proclaim the Gospel of Christ, overcoming every temptation to division and disagreement. Let the only "competition" between you, dear Brother Bishops, be in vying in esteem for one another (cf. Rom 12:10) and in striving for holiness.</w:t>
      </w:r>
    </w:p>
    <w:p>
      <w:pPr>
        <w:pStyle w:val="Normal"/>
        <w:rPr>
          <w:lang w:val="en-GB"/>
        </w:rPr>
      </w:pPr>
      <w:r>
        <w:rPr>
          <w:lang w:val="en-GB"/>
        </w:rPr>
        <w:t>Foster communion between yourselves and with your priests in a climate of affection, concern and respectful and fraternal dialogue. Success in the work of evangelization depends in large part upon the quality of these relationships.</w:t>
      </w:r>
    </w:p>
    <w:p>
      <w:pPr>
        <w:pStyle w:val="Normal"/>
        <w:rPr>
          <w:lang w:val="en-GB"/>
        </w:rPr>
      </w:pPr>
      <w:r>
        <w:rPr>
          <w:lang w:val="en-GB"/>
        </w:rPr>
        <w:t>4. In the last ten years, your Churches have known an extraordinary flourishing of vocations to the priestly and religious life. This calls for special care in the spiritual, intellectual and pastoral formation of those called to the priesthood or the consecrated life. It is necessary first of all to ensure that future priests have a deep spirituality, a rigorous philosophical and theological preparation, and a solid introduction to pastoral life, anchored in the enduring values of the Catholic tradition but attentive to the signs of the times. An essential condition for achieving these goals is the presence in seminaries and houses of formation of first-rate educators and highly trained teachers, who can ensure a solid intellectual and spiritual foundation for the priests of tomorrow. The same care needs to be given to the formation of members of Institutes of consecrated life, especially Religious women.</w:t>
      </w:r>
    </w:p>
    <w:p>
      <w:pPr>
        <w:pStyle w:val="Normal"/>
        <w:rPr/>
      </w:pPr>
      <w:r>
        <w:rPr>
          <w:lang w:val="en-GB"/>
        </w:rPr>
        <w:t>Another fundamental task for your Churches is a comprehensive, competent and up-to-date catechesis of adults and young people. In this regard, you will find great help in the Catechism of the Catholic Church, which is a providential means of presenting the Catholic faith in an ordered and complete way to those near and far. It should be remembered, however, that catechetical instruction is only one element in the much wider process of Christian initiation, which includes, alongside proclamation of the truths of the faith, education in personal and liturgical prayer, the experience of fraternal communion and training for service in the Church. Only an integral Christian formation can lead to the specific goal of catechesis, which "is to develop, with Godias help, an as yet initial faith, and to advance in fullness and to nourish day by day the Christian life of the faithful, young and old", so that the Lordias disciples can learn "to think like him, to judge like him, to act in conformity with his commandments, and to hope as he invites us to" (Catechesi Tradendae, 20).</w:t>
      </w:r>
    </w:p>
    <w:p>
      <w:pPr>
        <w:pStyle w:val="Normal"/>
        <w:rPr/>
      </w:pPr>
      <w:r>
        <w:rPr>
          <w:lang w:val="en-GB"/>
        </w:rPr>
        <w:t>5. In recent years, which have been marked by rapid and profound social change in Ukraine as elsewhere, the family has been passing through a severe crisis, as we see in the large number of divorces and the widespread practice of abortion. Let the family therefore be one of your pastoral priorities. In particular, be concerned to lead Christian families to a powerful experience of God and to a full awareness of the Creatorias plan for marriage so that, renewing the spiritual fabric of their life together, they can help improve the quality of society as a whole.</w:t>
      </w:r>
    </w:p>
    <w:p>
      <w:pPr>
        <w:pStyle w:val="Normal"/>
        <w:rPr/>
      </w:pPr>
      <w:r>
        <w:rPr>
          <w:lang w:val="en-GB"/>
        </w:rPr>
        <w:t>Pastoral care of the young is linked to the evangelization of the family. The models of hedonistic and materialistic life often presented by the mass media, the crisis of values affecting the family, the illusion of an easy life without effort, the problems of unemployment and uncertainty about the future often create serious disorientation in young people, making them susceptible to ephemeral visions of life stripped of values or to worrying forms of escapism. Energy and resources must be invested in their human and Christian formation. In this regard, I was pleased to learn that you plan to establish an Institute of Social Sciences, which will provide a deeper understanding of the Churchias social teaching. This is an initiative which seems very timely, and I am therefore glad to offer my encouragement and blessing.</w:t>
      </w:r>
    </w:p>
    <w:p>
      <w:pPr>
        <w:pStyle w:val="Normal"/>
        <w:rPr/>
      </w:pPr>
      <w:r>
        <w:rPr>
          <w:lang w:val="en-GB"/>
        </w:rPr>
        <w:t>5. Venerable Brothers, before you there stretches an important time which will determine the "quality" of the Churchias presence in Ukraine in the next millennium. During the Communist persecution, relations between the Greek Catholic Church and the Latin Catholic Church were exemplary, and this provided the solid basis for the subsequent flourishing of the Church. Treasuring that experience, you must now continue to work together in order to carry out the demanding task of the new evangelization. May your Churches, as is already happening in various pastoral situations, be successful in finding structured forms of cooperation and mutual assistance in the field of catechesis, in Catholic centres of learning, in the mass media, and in the vast and complex sector of human development. In every circumstance, let Catholics be one in heart and open to dialogue and mutual solidarity.</w:t>
      </w:r>
    </w:p>
    <w:p>
      <w:pPr>
        <w:pStyle w:val="Normal"/>
        <w:rPr>
          <w:lang w:val="en-GB"/>
        </w:rPr>
      </w:pPr>
      <w:r>
        <w:rPr>
          <w:lang w:val="en-GB"/>
        </w:rPr>
        <w:t>The Synod of the Greek Catholic Ukrainian Church embraces many faithful in the diaspora, and this presents new pastoral challenges. To respond to these, it is again essential to be united. There must be effective unity, first of all among the Bishops and priests, in the light of the teaching of the Second Vatican Council which invites Bishops to consider priests as "brothers and friends" (Presbyterorum Ordinis, 7). Then this unity will go on to embrace consecrated men and women and committed lay people, for the spiritual welfare of the entire mystical Body of Christ.</w:t>
      </w:r>
    </w:p>
    <w:p>
      <w:pPr>
        <w:pStyle w:val="Normal"/>
        <w:rPr/>
      </w:pPr>
      <w:r>
        <w:rPr>
          <w:lang w:val="en-GB"/>
        </w:rPr>
        <w:t>6. This deep experience of communion within the Catholic Church will doubtless stimulate appropriate forms of fraternal cooperation with our Orthodox brethren, so that together we can respond to contemporary manias quest for truth and joy, which Jesus Christ alone can fully satisfy. Ecumenical dialogue must therefore be an indispensable priority for believers and for the Churches in Ukraine. The division of Christians into different confessions represents one of the greatest challenges of our time. We have a long way to go to reach full reconciliation and visible communion among Christias disciples, but the experience of the past helps us to look to the future with confidence.</w:t>
      </w:r>
    </w:p>
    <w:p>
      <w:pPr>
        <w:pStyle w:val="Normal"/>
        <w:rPr/>
      </w:pPr>
      <w:r>
        <w:rPr>
          <w:lang w:val="en-GB"/>
        </w:rPr>
        <w:t>The thirst for unity has become more intense since the Second Vatican Council, and today awareness of the need for courageous understanding and closer cooperation is growing in all Christians. As the Successor of Peter, I encourage and exhort you today, dear Brother Bishops, to pursue this path and I assure you of the Holy Seeias support for your generous efforts. The Pope is with you in your daily task of serving the faithful and his prayer accompanies you. With these heartfelt sentiments, I entrust you, your Churches, and the plans and hopes of the People of God in Ukraine to the Mother of God in heaven, and I cordially impart my bless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EETING WITH REPRESENTATIVES OF POLITICAL LIFE, CULTURE, SCIENCE AND BUSINESS</w:t>
      </w:r>
    </w:p>
    <w:p>
      <w:pPr>
        <w:pStyle w:val="Normal"/>
        <w:rPr>
          <w:lang w:val="en-GB"/>
        </w:rPr>
      </w:pPr>
      <w:r>
        <w:rPr>
          <w:lang w:val="en-GB"/>
        </w:rPr>
        <w:t>ADDRESS OF THE HOLY FATHER</w:t>
      </w:r>
    </w:p>
    <w:p>
      <w:pPr>
        <w:pStyle w:val="Normal"/>
        <w:rPr>
          <w:lang w:val="en-GB"/>
        </w:rPr>
      </w:pPr>
      <w:r>
        <w:rPr>
          <w:lang w:val="en-GB"/>
        </w:rPr>
        <w:t>Saturday, 23 June 2001 Kyiv (Presidential Palace)</w:t>
      </w:r>
    </w:p>
    <w:p>
      <w:pPr>
        <w:pStyle w:val="Normal"/>
        <w:rPr>
          <w:lang w:val="en-GB"/>
        </w:rPr>
      </w:pPr>
      <w:r>
        <w:rPr>
          <w:lang w:val="en-GB"/>
        </w:rPr>
        <w:t>Mr President, Honourable Representatives of the Government and Parliament, Distinguished Authorities, Ladies and Gentlemen,</w:t>
      </w:r>
    </w:p>
    <w:p>
      <w:pPr>
        <w:pStyle w:val="Normal"/>
        <w:rPr>
          <w:lang w:val="en-GB"/>
        </w:rPr>
      </w:pPr>
      <w:r>
        <w:rPr>
          <w:lang w:val="en-GB"/>
        </w:rPr>
        <w:t>1. I offer respectful and cordial greetings to one and all. With great pleasure I accepted your invitation, Mr President, to visit this noble country, a cradle of Christian civilization and a homeland where people of different nationalities and religions live together in peace. I rejoice that I am now standing on Ukrainian soil. I consider it a great honour to meet at last the people of a nation which, in these difficult years of transition, has succeeded in ensuring conditions of peace and tranquillity for its inhabitants. I thank you most cordially for your kind reception and your courteous words of welcome.</w:t>
      </w:r>
    </w:p>
    <w:p>
      <w:pPr>
        <w:pStyle w:val="Normal"/>
        <w:rPr>
          <w:lang w:val="en-GB"/>
        </w:rPr>
      </w:pPr>
      <w:r>
        <w:rPr>
          <w:lang w:val="en-GB"/>
        </w:rPr>
        <w:t>With great esteem I greet the Deputies and the Members of the Government, the Authorities of every rank, the Representatives of the people, the Diplomatic Corps, the men and women of culture, of the sciences, and all the vital forces which contribute to the welfare of the Nation. I embrace in sincere friendship the Ukrainian people, the majority of whom are Christian, as is evident from your culture, your native traditions, the numerous churches dotting the landscape, as well as the countless works of art found everywhere in your country. I greet a land which has known suffering and oppression, while preserving a love of freedom which no one has ever managed to repress.</w:t>
      </w:r>
    </w:p>
    <w:p>
      <w:pPr>
        <w:pStyle w:val="Normal"/>
        <w:rPr/>
      </w:pPr>
      <w:r>
        <w:rPr>
          <w:lang w:val="en-GB"/>
        </w:rPr>
        <w:t>2. I have come among you as a pilgrim of peace, impelled solely by the desire to testify that Christ is "the Way, and the Truth, and the Life" (Jn 14:6). I have come to pay homage to the shrines of your history and to join you in imploring Godias protection upon your future.</w:t>
      </w:r>
    </w:p>
    <w:p>
      <w:pPr>
        <w:pStyle w:val="Normal"/>
        <w:rPr>
          <w:lang w:val="en-GB"/>
        </w:rPr>
      </w:pPr>
      <w:r>
        <w:rPr>
          <w:lang w:val="en-GB"/>
        </w:rPr>
        <w:t>With joy I greet you, splendid city of Kyiv, lying midway along the river Dnieper, cradle of the ancient Slavs and of Ukrainian culture, so deeply imbued with Christian values. On the soil of your land, a crossroads between Western and Eastern Europe, the two great Christian traditions, Eastern and Latin, met and were given a favourable welcome. Over the centuries, there have been tensions between them, resulting in conflicts harmful to both sides. But today there is a growing openness to mutual forgiveness. There is a need to overcome barriers and mistrust, in order to join in building a country of harmony and peace, drawing, as in the past, from the wellsprings of your shared Christian faith.</w:t>
      </w:r>
    </w:p>
    <w:p>
      <w:pPr>
        <w:pStyle w:val="Normal"/>
        <w:rPr>
          <w:lang w:val="en-GB"/>
        </w:rPr>
      </w:pPr>
      <w:r>
        <w:rPr>
          <w:lang w:val="en-GB"/>
        </w:rPr>
        <w:t>3. Yes, dear Ukrainians! It is Christianity that has inspired the greatest figures of your culture and art, and richly nourished the moral, spiritual and social roots of your country. I gladly recall here the words of your fellow countryman, the philosopher Hrigorij Skovoroda: "Everything passes away, but love remains after all else is gone. Everything passes away, save God and love". Only someone profoundly imbued with the Christian spirit was capable of such an insight. In his words we hear an echo of the First Letter of John: "God is love, and he who abides in love abides in God, and God abides in him" (4:16).</w:t>
      </w:r>
    </w:p>
    <w:p>
      <w:pPr>
        <w:pStyle w:val="Normal"/>
        <w:rPr>
          <w:lang w:val="en-GB"/>
        </w:rPr>
      </w:pPr>
      <w:r>
        <w:rPr>
          <w:lang w:val="en-GB"/>
        </w:rPr>
        <w:t>Throughout Europe the word of the Gospel took deep root and in the course of the centuries brought forth wonderful fruits of civilization, learning and holiness. Tragically, the choices made by the peoples of the Continent have not always been consistent with the values of their respective Christian traditions, and history has thus been marked by painful episodes of oppression, destruction and sorrow.</w:t>
      </w:r>
    </w:p>
    <w:p>
      <w:pPr>
        <w:pStyle w:val="Normal"/>
        <w:rPr>
          <w:lang w:val="en-GB"/>
        </w:rPr>
      </w:pPr>
      <w:r>
        <w:rPr>
          <w:lang w:val="en-GB"/>
        </w:rPr>
        <w:t>The older among you remember the terrible years of the Soviet dictatorship and the dreadful famine of the beginning of the 1930s, when Ukraine, "the granary of Europe", was no longer able to feed its own children, who died by the millions. And how can we forget the host of your fellow citizens who perished during the Great Patriotic War of 1941-1945 against the Nazi invasion? Unfortunately, liberation from Nazism marked the return of a regime which continued to trample on the most elementary human rights, deporting defenceless citizens, imprisoning dissidents, persecuting believers, and even attempting to erase the very idea of freedom and independence from the consciousness of the Ukrainian people. Happily, the great turning-point of 1989 finally permitted Ukraine to regain her freedom and full sovereignty.</w:t>
      </w:r>
    </w:p>
    <w:p>
      <w:pPr>
        <w:pStyle w:val="Normal"/>
        <w:rPr>
          <w:lang w:val="en-GB"/>
        </w:rPr>
      </w:pPr>
      <w:r>
        <w:rPr>
          <w:lang w:val="en-GB"/>
        </w:rPr>
        <w:t>4. Your people attained that greatly-desired goal peacefully and without bloodshed, and they are now firmly committed to a courageous programme of social and spiritual reconstruction. The international community cannot fail to admire the success which you have had in consolidating peace and in resolving regional tensions with due consideration for local differences.</w:t>
      </w:r>
    </w:p>
    <w:p>
      <w:pPr>
        <w:pStyle w:val="Normal"/>
        <w:rPr>
          <w:lang w:val="en-GB"/>
        </w:rPr>
      </w:pPr>
      <w:r>
        <w:rPr>
          <w:lang w:val="en-GB"/>
        </w:rPr>
        <w:t>I too encourage you to persevere in your efforts to overcome whatever difficulties remain and to guarantee full respect for the rights of national and religious minorities. A policy of wise tolerance will surely win respect and goodwill for the Ukrainian people and ensure you a particular place in the family of European peoples.</w:t>
      </w:r>
    </w:p>
    <w:p>
      <w:pPr>
        <w:pStyle w:val="Normal"/>
        <w:rPr>
          <w:lang w:val="en-GB"/>
        </w:rPr>
      </w:pPr>
      <w:r>
        <w:rPr>
          <w:lang w:val="en-GB"/>
        </w:rPr>
        <w:t>As Shepherd of the Catholic Church, I sincerely appreciate the fact that the Preamble to the Constitution of Ukraine reminds citizens of their "responsibility before God". Surely this was the viewpoint of your own Hrigorij Skovoroda, when he encouraged his contemporaries always to make every effort to "understand man", seeking paths which would enable humanity to emerge definitively from the dead end of intransigence and hatred.</w:t>
      </w:r>
    </w:p>
    <w:p>
      <w:pPr>
        <w:pStyle w:val="Normal"/>
        <w:rPr>
          <w:lang w:val="en-GB"/>
        </w:rPr>
      </w:pPr>
      <w:r>
        <w:rPr>
          <w:lang w:val="en-GB"/>
        </w:rPr>
        <w:t>The values of the Gospel, which are part of your national identity, will help you to build a modern, tolerant, open and fraternal society, in which individuals can make their own specific contribution to the common good, while at the same time finding the support they need to develop as fully as possible their own talents.</w:t>
      </w:r>
    </w:p>
    <w:p>
      <w:pPr>
        <w:pStyle w:val="Normal"/>
        <w:rPr>
          <w:lang w:val="en-GB"/>
        </w:rPr>
      </w:pPr>
      <w:r>
        <w:rPr>
          <w:lang w:val="en-GB"/>
        </w:rPr>
        <w:t>Here I appeal especially to the young people: as they follow in the steps of those who sacrificed their lives for lofty human, civic and religious ideals, may they preserve unchanged this heritage of civilization.</w:t>
      </w:r>
    </w:p>
    <w:p>
      <w:pPr>
        <w:pStyle w:val="Normal"/>
        <w:rPr>
          <w:lang w:val="en-GB"/>
        </w:rPr>
      </w:pPr>
      <w:r>
        <w:rPr>
          <w:lang w:val="en-GB"/>
        </w:rPr>
        <w:t>5. "Do not allow the powerful to destroy mankind", wrote Volodymyr Monomakh (+ 1125) in his book Instruction to My Children. These words remain as valid today as when they were first written.</w:t>
      </w:r>
    </w:p>
    <w:p>
      <w:pPr>
        <w:pStyle w:val="Normal"/>
        <w:rPr/>
      </w:pPr>
      <w:r>
        <w:rPr>
          <w:lang w:val="en-GB"/>
        </w:rPr>
        <w:t>In the twentieth century, the totalitarian regimes destroyed whole generations, by undermining three pillars of any authentically human civilization: recognition of Godias authority, from which come binding moral rules of life (cf. Ex 20:1-18); respect for the dignity of the human person, created in the image and likeness of God (cf. Gn 1:26-27), and the duty to exercise power as a means of serving every member of society without exception, beginning with the weakest and the most vulnerable.</w:t>
      </w:r>
    </w:p>
    <w:p>
      <w:pPr>
        <w:pStyle w:val="Normal"/>
        <w:rPr>
          <w:lang w:val="en-GB"/>
        </w:rPr>
      </w:pPr>
      <w:r>
        <w:rPr>
          <w:lang w:val="en-GB"/>
        </w:rPr>
        <w:t>Denial of God did not make man any more free. Rather, it exposed him to various forms of slavery and debased the vocation of political power to the level of brutal and oppressive force.</w:t>
      </w:r>
    </w:p>
    <w:p>
      <w:pPr>
        <w:pStyle w:val="Normal"/>
        <w:rPr>
          <w:lang w:val="en-GB"/>
        </w:rPr>
      </w:pPr>
      <w:r>
        <w:rPr>
          <w:lang w:val="en-GB"/>
        </w:rPr>
        <w:t>6. Men and women of politics! Do not forget this earnest lesson of history! Your task is to serve the people and to ensure peace and equal rights for all. Resist the temptation to exploit power for personal or group interests. Always be concerned for the needs of the poor and work in all legitimate ways to ensure that every individual is guaranteed access to a just degree of prosperity.</w:t>
      </w:r>
    </w:p>
    <w:p>
      <w:pPr>
        <w:pStyle w:val="Normal"/>
        <w:rPr>
          <w:lang w:val="en-GB"/>
        </w:rPr>
      </w:pPr>
      <w:r>
        <w:rPr>
          <w:lang w:val="en-GB"/>
        </w:rPr>
        <w:t>Men and women of culture! You are heirs to a great history. I am thinking in particular of the Orthodox Archbishop of Kyiv, Metropolitan Peter Mohyla, who in the seventeenth century founded the Academy of Kyiv which is still remembered as a beacon of humanistic and Christian culture. It is your responsibility to apply a critical and creative intelligence in every sphere of knowledge, by linking the cultural heritage of the past to the challenges posed by modernity, in such a way as to contribute to authentic human progress under the banner of the civilization of love.</w:t>
      </w:r>
    </w:p>
    <w:p>
      <w:pPr>
        <w:pStyle w:val="Normal"/>
        <w:rPr>
          <w:lang w:val="en-GB"/>
        </w:rPr>
      </w:pPr>
      <w:r>
        <w:rPr>
          <w:lang w:val="en-GB"/>
        </w:rPr>
        <w:t>And in a special way for you, men and women engaged in scientific research, may the fearful social, economic and ecological catastrophe of Chernobyl serve as a permanent warning! The potential of technology must be wedded to unchanging ethical values, if the respect due to man and his inalienable dignity is to be guaranteed.</w:t>
      </w:r>
    </w:p>
    <w:p>
      <w:pPr>
        <w:pStyle w:val="Normal"/>
        <w:rPr>
          <w:lang w:val="en-GB"/>
        </w:rPr>
      </w:pPr>
      <w:r>
        <w:rPr>
          <w:lang w:val="en-GB"/>
        </w:rPr>
        <w:t>Men and women of business and finance in the new Ukraine! The future of your Nation depends also on you. Your courageous contribution, inspired always by the values of competence and honesty, will help to relaunch the national economy. This in turn will restore confidence to all those who are tempted to leave the country in order to seek employment elsewhere.</w:t>
      </w:r>
    </w:p>
    <w:p>
      <w:pPr>
        <w:pStyle w:val="Normal"/>
        <w:rPr>
          <w:lang w:val="en-GB"/>
        </w:rPr>
      </w:pPr>
      <w:r>
        <w:rPr>
          <w:lang w:val="en-GB"/>
        </w:rPr>
        <w:t>7. Distinguished Authorities, Ladies and Gentlemen! Humanity has entered the third millennium and new prospects are appearing on the horizon. A global process of development is taking place, marked by rapid and radical changes. Everyone is called to make their own contribution in a spirit of courage and confidence. The Catholic Church stands at the side of all people of good will and supports their efforts in the service of the common good.</w:t>
      </w:r>
    </w:p>
    <w:p>
      <w:pPr>
        <w:pStyle w:val="Normal"/>
        <w:rPr>
          <w:lang w:val="en-GB"/>
        </w:rPr>
      </w:pPr>
      <w:r>
        <w:rPr>
          <w:lang w:val="en-GB"/>
        </w:rPr>
        <w:t>For my part, I will continue to accompany you with my prayers, asking God to watch over you and your families, your undertakings and the aspirations of the whole Ukrainian people. Upon all of you I invoke the abundant blessings of Almighty Go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VISIT TO THE GREEK-CATHOLIC CHURCH OF SAINT NICHOLAS </w:t>
      </w:r>
    </w:p>
    <w:p>
      <w:pPr>
        <w:pStyle w:val="Normal"/>
        <w:rPr>
          <w:lang w:val="en-GB"/>
        </w:rPr>
      </w:pPr>
      <w:r>
        <w:rPr>
          <w:lang w:val="en-GB"/>
        </w:rPr>
        <w:t>PRAYER OF JOHN PAUL II TO OUR LADY OF ZARVANIZA</w:t>
      </w:r>
    </w:p>
    <w:p>
      <w:pPr>
        <w:pStyle w:val="Normal"/>
        <w:rPr>
          <w:lang w:val="en-GB"/>
        </w:rPr>
      </w:pPr>
      <w:r>
        <w:rPr>
          <w:lang w:val="en-GB"/>
        </w:rPr>
        <w:t>Saturday, 23 June 2001</w:t>
      </w:r>
    </w:p>
    <w:p>
      <w:pPr>
        <w:pStyle w:val="Normal"/>
        <w:rPr>
          <w:lang w:val="en-GB"/>
        </w:rPr>
      </w:pPr>
      <w:r>
        <w:rPr>
          <w:lang w:val="en-GB"/>
        </w:rPr>
        <w:t>O Blessed Virgin Mary, Our Lady of Zarvaniza,</w:t>
      </w:r>
    </w:p>
    <w:p>
      <w:pPr>
        <w:pStyle w:val="Normal"/>
        <w:rPr>
          <w:lang w:val="en-GB"/>
        </w:rPr>
      </w:pPr>
      <w:r>
        <w:rPr>
          <w:lang w:val="en-GB"/>
        </w:rPr>
        <w:t>I thank you for the gift of my visit to the Kyivan Rusia</w:t>
      </w:r>
    </w:p>
    <w:p>
      <w:pPr>
        <w:pStyle w:val="Normal"/>
        <w:rPr>
          <w:lang w:val="en-GB"/>
        </w:rPr>
      </w:pPr>
      <w:r>
        <w:rPr>
          <w:lang w:val="en-GB"/>
        </w:rPr>
        <w:t>from where the light of the Gospel spread through this whole region.</w:t>
      </w:r>
    </w:p>
    <w:p>
      <w:pPr>
        <w:pStyle w:val="Normal"/>
        <w:rPr>
          <w:lang w:val="en-GB"/>
        </w:rPr>
      </w:pPr>
      <w:r>
        <w:rPr>
          <w:lang w:val="en-GB"/>
        </w:rPr>
        <w:t>Here before your miraculous icon,</w:t>
      </w:r>
    </w:p>
    <w:p>
      <w:pPr>
        <w:pStyle w:val="Normal"/>
        <w:rPr>
          <w:lang w:val="en-GB"/>
        </w:rPr>
      </w:pPr>
      <w:r>
        <w:rPr>
          <w:lang w:val="en-GB"/>
        </w:rPr>
        <w:t>kept in this church of Saint Nicholas,</w:t>
      </w:r>
    </w:p>
    <w:p>
      <w:pPr>
        <w:pStyle w:val="Normal"/>
        <w:rPr>
          <w:lang w:val="en-GB"/>
        </w:rPr>
      </w:pPr>
      <w:r>
        <w:rPr>
          <w:lang w:val="en-GB"/>
        </w:rPr>
        <w:t>I entrust to you, Mother of God and Mother of the Church,</w:t>
      </w:r>
    </w:p>
    <w:p>
      <w:pPr>
        <w:pStyle w:val="Normal"/>
        <w:rPr>
          <w:lang w:val="en-GB"/>
        </w:rPr>
      </w:pPr>
      <w:r>
        <w:rPr>
          <w:lang w:val="en-GB"/>
        </w:rPr>
        <w:t>my apostolic journey to Ukraine.</w:t>
      </w:r>
    </w:p>
    <w:p>
      <w:pPr>
        <w:pStyle w:val="Normal"/>
        <w:rPr>
          <w:lang w:val="en-GB"/>
        </w:rPr>
      </w:pPr>
      <w:r>
        <w:rPr>
          <w:lang w:val="en-GB"/>
        </w:rPr>
        <w:t>Holy Mother of God,</w:t>
      </w:r>
    </w:p>
    <w:p>
      <w:pPr>
        <w:pStyle w:val="Normal"/>
        <w:rPr>
          <w:lang w:val="en-GB"/>
        </w:rPr>
      </w:pPr>
      <w:r>
        <w:rPr>
          <w:lang w:val="en-GB"/>
        </w:rPr>
        <w:t>spread your maternal mantle over all Christians</w:t>
      </w:r>
    </w:p>
    <w:p>
      <w:pPr>
        <w:pStyle w:val="Normal"/>
        <w:rPr>
          <w:lang w:val="en-GB"/>
        </w:rPr>
      </w:pPr>
      <w:r>
        <w:rPr>
          <w:lang w:val="en-GB"/>
        </w:rPr>
        <w:t>and over all people of good will</w:t>
      </w:r>
    </w:p>
    <w:p>
      <w:pPr>
        <w:pStyle w:val="Normal"/>
        <w:rPr>
          <w:lang w:val="en-GB"/>
        </w:rPr>
      </w:pPr>
      <w:r>
        <w:rPr>
          <w:lang w:val="en-GB"/>
        </w:rPr>
        <w:t>who live in this great nation.</w:t>
      </w:r>
    </w:p>
    <w:p>
      <w:pPr>
        <w:pStyle w:val="Normal"/>
        <w:rPr>
          <w:lang w:val="en-GB"/>
        </w:rPr>
      </w:pPr>
      <w:r>
        <w:rPr>
          <w:lang w:val="en-GB"/>
        </w:rPr>
        <w:t>Lead them to your Son, Jesus,</w:t>
      </w:r>
    </w:p>
    <w:p>
      <w:pPr>
        <w:pStyle w:val="Normal"/>
        <w:rPr>
          <w:lang w:val="en-GB"/>
        </w:rPr>
      </w:pPr>
      <w:r>
        <w:rPr>
          <w:lang w:val="en-GB"/>
        </w:rPr>
        <w:t>who is for everyone the way, the truth and the lif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RRIVAL CEREMONY</w:t>
      </w:r>
    </w:p>
    <w:p>
      <w:pPr>
        <w:pStyle w:val="Normal"/>
        <w:rPr>
          <w:lang w:val="en-GB"/>
        </w:rPr>
      </w:pPr>
      <w:r>
        <w:rPr>
          <w:lang w:val="en-GB"/>
        </w:rPr>
        <w:t>ADDRESS OF THE HOLY FATHER</w:t>
      </w:r>
    </w:p>
    <w:p>
      <w:pPr>
        <w:pStyle w:val="Normal"/>
        <w:rPr>
          <w:lang w:val="en-GB"/>
        </w:rPr>
      </w:pPr>
      <w:r>
        <w:rPr>
          <w:lang w:val="en-GB"/>
        </w:rPr>
        <w:t>Kyiv International Airport Saturday, 23 June 2001</w:t>
      </w:r>
    </w:p>
    <w:p>
      <w:pPr>
        <w:pStyle w:val="Normal"/>
        <w:rPr>
          <w:lang w:val="en-GB"/>
        </w:rPr>
      </w:pPr>
      <w:r>
        <w:rPr>
          <w:lang w:val="en-GB"/>
        </w:rPr>
        <w:t>Mr President, Distinguished Civil Authorities and Members of the Diplomatic Corps, Venerable Brother Bishops, Dear Brothers and Sisters!</w:t>
      </w:r>
    </w:p>
    <w:p>
      <w:pPr>
        <w:pStyle w:val="Normal"/>
        <w:rPr>
          <w:lang w:val="en-GB"/>
        </w:rPr>
      </w:pPr>
      <w:r>
        <w:rPr>
          <w:lang w:val="en-GB"/>
        </w:rPr>
        <w:t>1. I have long awaited this visit and have prayed fervently that it might take place. Finally, with deep joy, I have been able to kiss the beloved soil of Ukraine. I thank God for the gift which today he has given me.</w:t>
      </w:r>
    </w:p>
    <w:p>
      <w:pPr>
        <w:pStyle w:val="Normal"/>
        <w:rPr>
          <w:lang w:val="en-GB"/>
        </w:rPr>
      </w:pPr>
      <w:r>
        <w:rPr>
          <w:lang w:val="en-GB"/>
        </w:rPr>
        <w:t>History has recorded the names of two Roman Pontiffs who, in the distant past, came this far: Saint Clement I at the end of the first century and Saint Martin I in the mid-seventh. They were deported to the Crimea, where they died as martyrs. Their present successor, however, comes to you in an atmosphere of festive welcome. He is eager to make this pilgrimage to the renowned churches of Kyiv, the cradle of the Christian culture of the whole of Eastern Europe.</w:t>
      </w:r>
    </w:p>
    <w:p>
      <w:pPr>
        <w:pStyle w:val="Normal"/>
        <w:rPr>
          <w:lang w:val="en-GB"/>
        </w:rPr>
      </w:pPr>
      <w:r>
        <w:rPr>
          <w:lang w:val="en-GB"/>
        </w:rPr>
        <w:t>I come among you, dear citizens of Ukraine, as a friend of your noble Nation. I come as a brother in the faith to embrace all the Christians who, amid the severest of tribulations, have persevered in their fidelity to Christ.</w:t>
      </w:r>
    </w:p>
    <w:p>
      <w:pPr>
        <w:pStyle w:val="Normal"/>
        <w:rPr>
          <w:lang w:val="en-GB"/>
        </w:rPr>
      </w:pPr>
      <w:r>
        <w:rPr>
          <w:lang w:val="en-GB"/>
        </w:rPr>
        <w:t>I come in love, to express to all the sons and daughters of this Nation, to Ukrainians of every cultural and religious background, my esteem and my cordial friendship.</w:t>
      </w:r>
    </w:p>
    <w:p>
      <w:pPr>
        <w:pStyle w:val="Normal"/>
        <w:rPr>
          <w:lang w:val="en-GB"/>
        </w:rPr>
      </w:pPr>
      <w:r>
        <w:rPr>
          <w:lang w:val="en-GB"/>
        </w:rPr>
        <w:t>2. I greet you, Ukraine, brave and determined witness of adherence to the values of faith. How much you suffered in order to vindicate, in difficult times, the freedom to profess this faith!</w:t>
      </w:r>
    </w:p>
    <w:p>
      <w:pPr>
        <w:pStyle w:val="Normal"/>
        <w:rPr>
          <w:lang w:val="en-GB"/>
        </w:rPr>
      </w:pPr>
      <w:r>
        <w:rPr>
          <w:lang w:val="en-GB"/>
        </w:rPr>
        <w:t>I am reminded of the words of the Apostle Saint Andrew, who according to tradition said that he saw the glory of God shining brightly on the hills of Kyiv. And this is what happened, centuries later, with the Baptism of Prince Vladimir and his people.</w:t>
      </w:r>
    </w:p>
    <w:p>
      <w:pPr>
        <w:pStyle w:val="Normal"/>
        <w:rPr/>
      </w:pPr>
      <w:r>
        <w:rPr>
          <w:lang w:val="en-GB"/>
        </w:rPr>
        <w:t>But the Apostleias vision does not concern only your past; its light shines also on the future of your country. With the eyes of my heart, in fact, I seem to see a new radiance spreading over this blessed land: the radiance that will spring from the renewed confirmation of the choice made in the distant year 988, when Christ was accepted by the Ukrainian Nation as "the Way, and the Truth, and the Life" (Jn 14:6).</w:t>
      </w:r>
    </w:p>
    <w:p>
      <w:pPr>
        <w:pStyle w:val="Normal"/>
        <w:rPr>
          <w:lang w:val="en-GB"/>
        </w:rPr>
      </w:pPr>
      <w:r>
        <w:rPr>
          <w:lang w:val="en-GB"/>
        </w:rPr>
        <w:t>3. If today I have the joy of being here among you, I owe it to the invitation made to me by you, President Leonid Kuchma, and by all of you, my venerable Brother Bishops of the two traditions, Eastern and Western. I am most grateful to you for this kind gesture, which has enabled me to set foot for the first time as the Successor of the Apostle Peter on the soil of this land.</w:t>
      </w:r>
    </w:p>
    <w:p>
      <w:pPr>
        <w:pStyle w:val="Normal"/>
        <w:rPr>
          <w:lang w:val="en-GB"/>
        </w:rPr>
      </w:pPr>
      <w:r>
        <w:rPr>
          <w:lang w:val="en-GB"/>
        </w:rPr>
        <w:t>My gratitude goes first of all to you, Mr President, for your warm welcome and for the courteous words which you have just addressed to me also in the name of all your fellow citizens. Through you I wish to greet the whole Ukrainian people. I congratulate them on their re-won independence and give thanks to God for the fact that this took place without bloodshed. A wish for the future rises up in my heart: that the Ukrainian Nation may continue on this road of peace, thanks to the harmonious contribution of the different ethnic, cultural and religious groups! Without peace, no shared and lasting prosperity is possible.</w:t>
      </w:r>
    </w:p>
    <w:p>
      <w:pPr>
        <w:pStyle w:val="Normal"/>
        <w:rPr>
          <w:lang w:val="en-GB"/>
        </w:rPr>
      </w:pPr>
      <w:r>
        <w:rPr>
          <w:lang w:val="en-GB"/>
        </w:rPr>
        <w:t>4. My thanks go now to you, my venerable Brother Bishops of the Greek Catholic Church and of the Latin Catholic Church. I have kept in my heart your repeated invitations to visit Ukraine, and I am happy that I am now able finally to do so. I am filled with joy and anticipation at the thought of the various opportunities which we shall have in the coming days to be united in prayer to Christ, our Lord. To the faithful of your communities go my affectionate greetings.</w:t>
      </w:r>
    </w:p>
    <w:p>
      <w:pPr>
        <w:pStyle w:val="Normal"/>
        <w:rPr>
          <w:lang w:val="en-GB"/>
        </w:rPr>
      </w:pPr>
      <w:r>
        <w:rPr>
          <w:lang w:val="en-GB"/>
        </w:rPr>
        <w:t>What an immense burden of suffering you have had to endure in years past! But now you are responding enthusiastically and re-organizing yourselves, seeking light and comfort from your glorious past. Your intention is to continue courageously in your resolve to spread the Gospel, the light of truth and love for every human being. Do not lose heart! This is an undertaking that honours you, and the Lord will certainly not fail to grant you the grace to bring it to completion.</w:t>
      </w:r>
    </w:p>
    <w:p>
      <w:pPr>
        <w:pStyle w:val="Normal"/>
        <w:rPr>
          <w:lang w:val="en-GB"/>
        </w:rPr>
      </w:pPr>
      <w:r>
        <w:rPr>
          <w:lang w:val="en-GB"/>
        </w:rPr>
        <w:t>5. As a pilgrim of peace and brotherhood, I am sure that I shall be welcomed with friendship also by those who, although they are not Catholics, have hearts open to dialogue and cooperation. I wish to assure them that I have not come here with the intention of proselytizing, but to bear witness to Christ together with all Christians of every Church and Ecclesial Community, and to invite all the sons and daughters of this noble Land to turn their eyes to him who gave his life for the salvation of the world.</w:t>
      </w:r>
    </w:p>
    <w:p>
      <w:pPr>
        <w:pStyle w:val="Normal"/>
        <w:rPr>
          <w:lang w:val="en-GB"/>
        </w:rPr>
      </w:pPr>
      <w:r>
        <w:rPr>
          <w:lang w:val="en-GB"/>
        </w:rPr>
        <w:t>In this spirit I extend a cordial greeting to the dear Brother Bishops, the monks and priests, and all the faithful of the Orthodox Church, who form the majority of the citizens in this Country. I recall with pleasure that down the course of history relations between the Church of Rome and the Church of Kyiv have known periods of light: as we remember these, we feel encouraged to hope for a future of ever greater understanding on the road to full communion.</w:t>
      </w:r>
    </w:p>
    <w:p>
      <w:pPr>
        <w:pStyle w:val="Normal"/>
        <w:rPr/>
      </w:pPr>
      <w:r>
        <w:rPr>
          <w:lang w:val="en-GB"/>
        </w:rPr>
        <w:t>Unfortunately, there have also been sad times, when the image of Christias love has been obscured: bowing before our one Lord, let us recognize our faults. As we ask forgiveness for the errors committed in both the distant and recent past, let us in turn offer forgiveness for the wrongs endured. The most fervent wish that rises from my heart is that the errors of times past will not be repeated in the future. May their memory not be a hindrance on the way to mutual knowledge, the source of brotherhood and cooperation.</w:t>
      </w:r>
    </w:p>
    <w:p>
      <w:pPr>
        <w:pStyle w:val="Normal"/>
        <w:rPr/>
      </w:pPr>
      <w:r>
        <w:rPr>
          <w:lang w:val="en-GB"/>
        </w:rPr>
        <w:t>The world is rapidly changing: what was unthinkable yesterday is within our reach today. Christ exhorts us all to renew in our hearts feelings of brotherly love. If we rely on love, it is possible €” with Godias help €” to transform the world.</w:t>
      </w:r>
    </w:p>
    <w:p>
      <w:pPr>
        <w:pStyle w:val="Normal"/>
        <w:rPr/>
      </w:pPr>
      <w:r>
        <w:rPr>
          <w:lang w:val="en-GB"/>
        </w:rPr>
        <w:t>6. Finally, my greetings extend to all the other citizens of Ukraine. Notwithstanding the diversity of your religious and cultural backgrounds, beloved people of Ukraine, there is one element that unites you: you share the same history, and the hopes and disappointments which it has brought.</w:t>
      </w:r>
    </w:p>
    <w:p>
      <w:pPr>
        <w:pStyle w:val="Normal"/>
        <w:rPr/>
      </w:pPr>
      <w:r>
        <w:rPr>
          <w:lang w:val="en-GB"/>
        </w:rPr>
        <w:t>Down the centuries, the Ukrainian people has known harsh and exhausting trials. How can we fail to recall, remaining in the context of the century just ended, the scourge of the two World Wars, the recurring famines, the disastrous natural calamities €” extremely sad events that in their wake left millions dead? In particular, under the oppression of totalitarian regimes such as Communism and Nazism, the people risked losing its national, cultural and religious identity; it saw the destruction of the intellectual elite, the custodians of the Nationias civil and religious heritage. Most recently, there was the radioactive accident at Chernobyl, with its tragic and pitiless consequences for the environment and the lives of so many human beings. But it was precisely at that moment that the definitive change for the better began. That apocalyptic event, which led your country to repudiate nuclear weapons, also brought your citizens to a vigorous re-awakening, inspiring them to set out on the road to a brave renewal.</w:t>
      </w:r>
    </w:p>
    <w:p>
      <w:pPr>
        <w:pStyle w:val="Normal"/>
        <w:rPr>
          <w:lang w:val="en-GB"/>
        </w:rPr>
      </w:pPr>
      <w:r>
        <w:rPr>
          <w:lang w:val="en-GB"/>
        </w:rPr>
        <w:t>It is difficult to explain as the result of merely human dynamics the epoch-making changes of the last two decades. But whatever the interpretation given, it is certain that from these experiences a new hope has been born. It is important not to disappoint the expectations which now fill the hearts of so many, especially among the young. With the contribution of everyone it is now urgently necessary to promote in the cities and villages of Ukraine the blossoming of a new, authentic humanism. This is the dream that your great poet Taras Shevchenko expressed in the famous verse: ". . . enemies will be no more, but there will be the child, there will be the mother, there will be people on the earth!".</w:t>
      </w:r>
    </w:p>
    <w:p>
      <w:pPr>
        <w:pStyle w:val="Normal"/>
        <w:rPr>
          <w:lang w:val="en-GB"/>
        </w:rPr>
      </w:pPr>
      <w:r>
        <w:rPr>
          <w:lang w:val="en-GB"/>
        </w:rPr>
        <w:t>7. I embrace you all, beloved Ukrainians, from Donetsk to Lviv, from Kharkiv to Odessa and to Simferopol! In the very name Ukraine there is a reminder of the greatness of your Country which, with its history, bears witness to its unique vocation as the frontier and gate between East and West. Down the centuries this country has been the privileged crossroads of different cultures, the meeting place of the spiritual treasures of East and West.</w:t>
      </w:r>
    </w:p>
    <w:p>
      <w:pPr>
        <w:pStyle w:val="Normal"/>
        <w:rPr>
          <w:lang w:val="en-GB"/>
        </w:rPr>
      </w:pPr>
      <w:r>
        <w:rPr>
          <w:lang w:val="en-GB"/>
        </w:rPr>
        <w:t>Ukraine has a clearly European vocation, emphasized also by the Christian roots of your culture. My hope is that these roots will strengthen your national unity, bringing the life-blood of authentic and shared values to the reforms now under way. May this land continue in its noble mission, with the pride expressed by the poet just quoted when he wrote: "Nowhere in the world is there another Ukraine, nowhere is there another Dnieper". You who live in this Land, do not forget this!</w:t>
      </w:r>
    </w:p>
    <w:p>
      <w:pPr>
        <w:pStyle w:val="Normal"/>
        <w:rPr>
          <w:lang w:val="en-GB"/>
        </w:rPr>
      </w:pPr>
      <w:r>
        <w:rPr>
          <w:lang w:val="en-GB"/>
        </w:rPr>
        <w:t>These are the thoughts that fill my heart as I take my first steps on this visit, eagerly awaited and today happily begun. God bless you, dear people of Ukraine, and may he always protect your beloved Homela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SUPERIOR GENERAL OF THE SONS OF THE HOLY FAMILY </w:t>
      </w:r>
    </w:p>
    <w:p>
      <w:pPr>
        <w:pStyle w:val="Normal"/>
        <w:rPr>
          <w:lang w:val="en-GB"/>
        </w:rPr>
      </w:pPr>
      <w:r>
        <w:rPr>
          <w:lang w:val="en-GB"/>
        </w:rPr>
        <w:t xml:space="preserve">To the Most Reverend Fr Luis Picazo Superior General of the Sons of the Holy Family </w:t>
      </w:r>
    </w:p>
    <w:p>
      <w:pPr>
        <w:pStyle w:val="Normal"/>
        <w:rPr>
          <w:lang w:val="en-GB"/>
        </w:rPr>
      </w:pPr>
      <w:r>
        <w:rPr>
          <w:lang w:val="en-GB"/>
        </w:rPr>
        <w:t xml:space="preserve">1. Knowing that you are celebrating the centenary of the Papal approval of your religious institute, I am happy to send a cordial greeting to all the Sons of the Holy Family. Having received the the seed of their Founder, Bl. JosÉ Manyanet y Vives, they want to follow his footsteps today in religious consecration and in the particular mission to serve the Church, primarily through family ministry. </w:t>
      </w:r>
    </w:p>
    <w:p>
      <w:pPr>
        <w:pStyle w:val="Normal"/>
        <w:rPr>
          <w:lang w:val="en-GB"/>
        </w:rPr>
      </w:pPr>
      <w:r>
        <w:rPr>
          <w:lang w:val="en-GB"/>
        </w:rPr>
        <w:t xml:space="preserve">This celebration is a good occasion to reaffirm that original inspiration to "make a Nazareth of every family", making it fruitful "at a time in history like the present ... particularly when this fundamental institution is experiencing a radical and widespread crisis" (Novo Millennio ineunte, n. 47). So I invite you to be leaders of a coordinated and incisive action to bring to every sector of society the evangelical message that sanctifies married life, giving cohesion to the family nucleus which welcomes life, assures education and transmits faith. To this end you can count on more than 100 years of tradition, during which you have developed a particular sensibility to perceive the problems and bring to every home the needed help, material and spiritual, so that it realizes its call to be the first cell of society and a domestic church. </w:t>
      </w:r>
    </w:p>
    <w:p>
      <w:pPr>
        <w:pStyle w:val="Normal"/>
        <w:rPr>
          <w:lang w:val="en-GB"/>
        </w:rPr>
      </w:pPr>
      <w:r>
        <w:rPr>
          <w:lang w:val="en-GB"/>
        </w:rPr>
        <w:t xml:space="preserve">2. The centenary that you now celebrate makes us look at the close link between your apostolic action with the doctrine and Magisterium of the Church, which should inspire your action. You well know the importance your founder gave to the support of the new institute by ecclesiastical authorities and the immense joy that pervaded him when he obtained the canonical approval of Pope Leo XIII, with the decree Attenta salutarium of 22 June 1901. </w:t>
      </w:r>
    </w:p>
    <w:p>
      <w:pPr>
        <w:pStyle w:val="Normal"/>
        <w:rPr>
          <w:lang w:val="en-GB"/>
        </w:rPr>
      </w:pPr>
      <w:r>
        <w:rPr>
          <w:lang w:val="en-GB"/>
        </w:rPr>
        <w:t xml:space="preserve">Bl. Manyanet's concern is that of a faithful son of the Church. It is also the result of a profound spirituality forged in contemplation of the mystery of the family of Nazareth, where cohesion and fidelity go far beyond institutional needs, to become a clear reflection of Trinitarian communion. In proposing the Holy Family as an ideal of Christian life, every means must be used so that in the great family of God that is the Church the most complete harmony and communion reign. In your charism you have a specific root and further reason to be faithful to the needs of an "allegiance of mind and heart" to the Magisterium, that must characterize the attitude and action of all consecrated persons (cf. Vita Consecrata, n. 46). </w:t>
      </w:r>
    </w:p>
    <w:p>
      <w:pPr>
        <w:pStyle w:val="Normal"/>
        <w:rPr>
          <w:lang w:val="en-GB"/>
        </w:rPr>
      </w:pPr>
      <w:r>
        <w:rPr>
          <w:lang w:val="en-GB"/>
        </w:rPr>
        <w:t xml:space="preserve">3. In solemnly celebrating the moment when your Founder, filled with love for the Church and loyalty to her Pastors, saw his project for consecrated life recognized by the Holy Father, I encourage you to follow him and renew your fidelity to the charism recieved. In this way you will continue his work, every day enriching the great spiritual heritage that he has transmitted to you, in order to offer it as an invaluable service to the people of today. </w:t>
      </w:r>
    </w:p>
    <w:p>
      <w:pPr>
        <w:pStyle w:val="Normal"/>
        <w:rPr>
          <w:lang w:val="en-GB"/>
        </w:rPr>
      </w:pPr>
      <w:r>
        <w:rPr>
          <w:lang w:val="en-GB"/>
        </w:rPr>
        <w:t xml:space="preserve">While I ask the Holy Family of Nazareth to make your apostolic efforts fruitful and to share in that singular spiritual experience intensely lived in the home by Jesus, Mary and Joseph, I cordially impart to you the implored Apostolic Blessing, which I extend to all who collaborate with you in the mission of making every family, as Bl. Manyanet said, "a Holy Family". </w:t>
      </w:r>
    </w:p>
    <w:p>
      <w:pPr>
        <w:pStyle w:val="Normal"/>
        <w:rPr>
          <w:lang w:val="en-GB"/>
        </w:rPr>
      </w:pPr>
      <w:r>
        <w:rPr>
          <w:lang w:val="en-GB"/>
        </w:rPr>
        <w:t xml:space="preserve">From the Vatican, 16 June.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ON THE OCCASION OF THE INTERNATIONAL CONGRESS OF CATHOLIC OBSTETRICIANS AND GYNAECOLOGISTS</w:t>
      </w:r>
    </w:p>
    <w:p>
      <w:pPr>
        <w:pStyle w:val="Normal"/>
        <w:rPr>
          <w:lang w:val="en-GB"/>
        </w:rPr>
      </w:pPr>
      <w:r>
        <w:rPr>
          <w:lang w:val="en-GB"/>
        </w:rPr>
        <w:t>Monday 18 June 2001</w:t>
      </w:r>
    </w:p>
    <w:p>
      <w:pPr>
        <w:pStyle w:val="Normal"/>
        <w:rPr>
          <w:lang w:val="en-GB"/>
        </w:rPr>
      </w:pPr>
      <w:r>
        <w:rPr>
          <w:lang w:val="en-GB"/>
        </w:rPr>
        <w:t>Distinguished Ladies and Gentlemen,</w:t>
      </w:r>
    </w:p>
    <w:p>
      <w:pPr>
        <w:pStyle w:val="Normal"/>
        <w:rPr/>
      </w:pPr>
      <w:r>
        <w:rPr>
          <w:lang w:val="en-GB"/>
        </w:rPr>
        <w:t>1. I warmly welcome your visit on the occasion of the International Congress of Catholic Obstetricians and Gynaecologists, at which you are reflecting upon your future in the light of the fundamental right to medical training and practice according to conscience. Through you, I greet all those health workers who, as servants and guardians of life, bear unceasing witness throughout the world to the presence of Christias Church in this vital field, especially when human life is threatened by the burgeoning culture of death. In particular, I thank professor Gian Luigi Gigli for his kind words on your behalf, and I greet Professor Robert Walley, co-organizer of your Meeting.</w:t>
      </w:r>
    </w:p>
    <w:p>
      <w:pPr>
        <w:pStyle w:val="Normal"/>
        <w:rPr/>
      </w:pPr>
      <w:r>
        <w:rPr>
          <w:lang w:val="en-GB"/>
        </w:rPr>
        <w:t>2. Christian obstetricians, gynaecologists and obstetric nurses are always called to be servants and guardians of life, for "the Gospel of life is at the heart of Jesusia message. Lovingly received day after day by the Church, it is to be preached with dauntless fidelity as €˜good newsia to the people of every age and culture" (Evangelium Vitae, 1). But your profession has become still more important and your responsibility still greater "in todayias cultural and social context, in which science and the practice of medicine risk losing sight of their inherent ethical dimension, [and] health-care professionals can be strongly tempted at times to become manipulators of life, or even agents of death" (ibid., 89).</w:t>
      </w:r>
    </w:p>
    <w:p>
      <w:pPr>
        <w:pStyle w:val="Normal"/>
        <w:rPr>
          <w:lang w:val="en-GB"/>
        </w:rPr>
      </w:pPr>
      <w:r>
        <w:rPr>
          <w:lang w:val="en-GB"/>
        </w:rPr>
        <w:t>Until quite recently, medical ethics in general and Catholic morality were rarely in disagreement. Without problems of conscience, Catholic doctors could generally offer patients all that medical science afforded. But this has now changed profoundly. The availability of contraceptive and abortive drugs, new threats to life in the laws of some countries, some of the uses of prenatal diagnosis, the spread of in vitro fertilization techniques, the consequent production of embryos to deal with sterility, but also their destination to scientific research, the use of embryonic stem cells for the development of tissue for transplants to cure degenerative diseases, and projects of full or partial cloning, already done with animals: all of these have changed the situation radically.</w:t>
      </w:r>
    </w:p>
    <w:p>
      <w:pPr>
        <w:pStyle w:val="Normal"/>
        <w:rPr>
          <w:lang w:val="en-GB"/>
        </w:rPr>
      </w:pPr>
      <w:r>
        <w:rPr>
          <w:lang w:val="en-GB"/>
        </w:rPr>
        <w:t>Moreover, conception, pregnancy and childbirth are no longer understood as ways of cooperating with the Creator in the marvelous task of giving life to a new human being. Instead they are often perceived as a burden and even as an ailment to be cured, rather than being seen as a gift from God.</w:t>
      </w:r>
    </w:p>
    <w:p>
      <w:pPr>
        <w:pStyle w:val="Normal"/>
        <w:rPr>
          <w:lang w:val="en-GB"/>
        </w:rPr>
      </w:pPr>
      <w:r>
        <w:rPr>
          <w:lang w:val="en-GB"/>
        </w:rPr>
        <w:t>3. Inevitably Catholic obstetricians and gynaecologists and nurses are caught up in these tensions and changes. They are exposed to a social ideology which asks them to be agents of a concept of "reproductive health" based on new reproductive technologies. Yet despite the pressure upon their conscience, many still recognize their responsibility as medical specialists to care for the tiniest and weakest of human beings, and to defend those who have no economic or social power, or public voice of their own.</w:t>
      </w:r>
    </w:p>
    <w:p>
      <w:pPr>
        <w:pStyle w:val="Normal"/>
        <w:rPr/>
      </w:pPr>
      <w:r>
        <w:rPr>
          <w:lang w:val="en-GB"/>
        </w:rPr>
        <w:t>The conflict between social pressure and the demands of right conscience can lead to the dilemma either of abandoning the medical profession or of compromising oneias convictions. Faced with that tension, we must remember that there is a middle path which opens up before Catholic health workers who are faithful to their conscience. It is the path of conscientious objection, which ought to be respected by all, especially legislators.</w:t>
      </w:r>
    </w:p>
    <w:p>
      <w:pPr>
        <w:pStyle w:val="Normal"/>
        <w:rPr/>
      </w:pPr>
      <w:r>
        <w:rPr>
          <w:lang w:val="en-GB"/>
        </w:rPr>
        <w:t>4. In striving to serve life, we must work to ensure that the right to professional training and practice that is respectful of conscience in law and in practice is guaranteed. It is clear, as I noted in my Encyclical Evangelium Vitae, that "Christians, like all people of good will, are called upon under grave obligation of conscience not to cooperate formally in practices which, even if permitted by civil legislation, are contrary to Godias law. Indeed, from the moral standpoint, it is never licit to cooperate formally in evil" (No. 74). Wherever the right to train for and practice medicine with respect for oneias moral convictions is violated, Catholics must earnestly work for redress.</w:t>
      </w:r>
    </w:p>
    <w:p>
      <w:pPr>
        <w:pStyle w:val="Normal"/>
        <w:rPr/>
      </w:pPr>
      <w:r>
        <w:rPr>
          <w:lang w:val="en-GB"/>
        </w:rPr>
        <w:t>In particular, Catholic universities and hospitals are called to follow the directives of the Churchias Magisterium in every aspect of obstetric and gynaecological practice, including research involving embryos. They should also offer a qualified and internationally recognized teaching network, in order to help doctors who are subject to discrimination or unacceptable pressure on their moral convictions to specialize in obstetrics and gynaecology.</w:t>
      </w:r>
    </w:p>
    <w:p>
      <w:pPr>
        <w:pStyle w:val="Normal"/>
        <w:rPr>
          <w:lang w:val="en-GB"/>
        </w:rPr>
      </w:pPr>
      <w:r>
        <w:rPr>
          <w:lang w:val="en-GB"/>
        </w:rPr>
        <w:t>5. It is my fervent hope that at the beginning of this new millennium, all Catholic medical and health care personnel, whether in research or practice, will commit themselves whole-heartedly to the service of human life. I trust that the local Churches will give due attention to the medical profession, promoting the ideal of unambiguous service to the great miracle of life, supporting obstetricians, gynaecologists and health workers who respect the right to life by helping to bring them together for mutual support and the exchange of ideas and experiences.</w:t>
      </w:r>
    </w:p>
    <w:p>
      <w:pPr>
        <w:pStyle w:val="Normal"/>
        <w:rPr>
          <w:lang w:val="en-GB"/>
        </w:rPr>
      </w:pPr>
      <w:r>
        <w:rPr>
          <w:lang w:val="en-GB"/>
        </w:rPr>
        <w:t>Entrusting you and your mission as guardians and servants of life to the protection of the Blessed Virgin Mary, I cordially impart my Apostolic Blessing to you and to all who work with you in bearing witness to the Gospel of lif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TO THE NEW AMBASSADOR OF CHILE TO THE HOLY SEE Monday, 18 June 2001 </w:t>
      </w:r>
    </w:p>
    <w:p>
      <w:pPr>
        <w:pStyle w:val="Normal"/>
        <w:rPr>
          <w:lang w:val="en-GB"/>
        </w:rPr>
      </w:pPr>
      <w:r>
        <w:rPr>
          <w:lang w:val="en-GB"/>
        </w:rPr>
        <w:t xml:space="preserve">Mr Ambassador, </w:t>
      </w:r>
    </w:p>
    <w:p>
      <w:pPr>
        <w:pStyle w:val="Normal"/>
        <w:rPr>
          <w:lang w:val="en-GB"/>
        </w:rPr>
      </w:pPr>
      <w:r>
        <w:rPr>
          <w:lang w:val="en-GB"/>
        </w:rPr>
        <w:t xml:space="preserve">1. I receive you with great pleasure at this solemn act of the presentation of the Letters accrediting you as Ambassador Extraordinary and Plenipotentiary of the Republic of Chile to this Apostolic See, and I am delighted to offer you a most cordial welcome at the time when you are beginning the important office entrusted to you by your Government. I am grateful for your kind words, and especially for the greeting of President Ricardo Lagos Escobar, which I reciprocate with my best wishes that his service to the Chilean people, at this moment in its history, will help everyone to progress on the path of concrete, mutual understanding and peace. </w:t>
      </w:r>
    </w:p>
    <w:p>
      <w:pPr>
        <w:pStyle w:val="Normal"/>
        <w:rPr>
          <w:lang w:val="en-GB"/>
        </w:rPr>
      </w:pPr>
      <w:r>
        <w:rPr>
          <w:lang w:val="en-GB"/>
        </w:rPr>
        <w:t xml:space="preserve">2. You come as a representative of a people with deep Christian roots, as you recalled in your address. They have enriched the country with noble traditions that have shaped the national identity and made Chileans a profoundly religious people. I had the opportunity to meet them in my unforgettable pastoral visit in 1987, during which I received many expressive demonstrations of affection from them all, from Antofagasta to Punta Arenas. Thus I could see that Chileans are resistant people, in search of paths that will lead them to the longed for reconciliation although on the way to this goal they will have to pass through some narrow straits. This is why I would like to repeat once again as I did at the beatification of the young Carmelite, Teresa de los Andes, that "love is stronger", since "love can always do more". </w:t>
      </w:r>
    </w:p>
    <w:p>
      <w:pPr>
        <w:pStyle w:val="Normal"/>
        <w:rPr>
          <w:lang w:val="en-GB"/>
        </w:rPr>
      </w:pPr>
      <w:r>
        <w:rPr>
          <w:lang w:val="en-GB"/>
        </w:rPr>
        <w:t xml:space="preserve">Faith and piety, so deeply rooted in the Chilean soul, have been most fruitful, even producing saints like St Teresa de los Andes and the Blessed Servants of God like Bl. Laura VicuÃ±a and Bl. Alberto Hurtado. Further, it is only right to recall how the Founding Fathers were convinced believers. In this regard, attention should be drawn to General Bernardo O'Higgins' initiative in asking the Apostolic See for a papal mission in Chile that could resolve the religious problems which had arisen with independence and with the new organization of the Church in Chile, by providing various Episcopates: thus Chile became the first Latin American nation to welcome a papal mission after its national emancipation. From that time, the country has recognized the Catholic Church's importance as the true mother and guarantor of its independence, creating through the Church ties of respect and filial attachment to the Roman Pontiff, and constantly maintaining cordial relations with the Holy See in this spirit. </w:t>
      </w:r>
    </w:p>
    <w:p>
      <w:pPr>
        <w:pStyle w:val="Normal"/>
        <w:rPr>
          <w:lang w:val="en-GB"/>
        </w:rPr>
      </w:pPr>
      <w:r>
        <w:rPr>
          <w:lang w:val="en-GB"/>
        </w:rPr>
        <w:t xml:space="preserve">3. The Church has made a vast and enriching contribution to Chilean life, both in colonial times as well as after national independence, for her presence in the significant periods of your homeland's history can easily be perceived. In your address, you cited several eminent servants of the Church who, with their words and pastoral action, accompanied Chile's development towards ever higher goals. Together with them should be recalled the numerous pastors and faithful who found in the Gospel ideals the source of inspiration to work for the common good in different professional contexts, each one wherever Providence sent him. </w:t>
      </w:r>
    </w:p>
    <w:p>
      <w:pPr>
        <w:pStyle w:val="Normal"/>
        <w:rPr>
          <w:lang w:val="en-GB"/>
        </w:rPr>
      </w:pPr>
      <w:r>
        <w:rPr>
          <w:lang w:val="en-GB"/>
        </w:rPr>
        <w:t xml:space="preserve">In fulfilling her mission to proclaim the Good News of Jesus Christ, the Church helps to promote the integral good of individuals and is most particularly involved in fostering supportive coexistence and reconciliation among all the citizens, children of the same land; likewise, she wants to enlighten consciences so that certain dangers in contemporary society such as ethical relativism, consumerism and other pseudo-cultures, do not corrode the treasure of Christian values on which the national identity is based. Concerning this, the recent Pastoral Guidelines of the Bishops of Chile entitled: "If you but knew the gift of God!", are intended to be an announcement of hope at the beginning of the third millennium, inviting people to recover from the wounds that sap the strength of Chile's social growth, among which should be pointed out poverty and the enormous inequalities, the problems that families must contend with and the impaired dignity of individuals, families, groups and institutions. </w:t>
      </w:r>
    </w:p>
    <w:p>
      <w:pPr>
        <w:pStyle w:val="Normal"/>
        <w:rPr>
          <w:lang w:val="en-GB"/>
        </w:rPr>
      </w:pPr>
      <w:r>
        <w:rPr>
          <w:lang w:val="en-GB"/>
        </w:rPr>
        <w:t xml:space="preserve">4. You also mentioned your desire to defend and reinforce families, which is so necessary since "at a time in history like the present, special attention must also be given to the pastoral care of the family, particularly when this fundamental institution is experiencing a radical and widespread crisis" (Novo Millennio ineunte, n. 47). I am pleased with these resolutions and hope that government leaders and all society will be consistent with history and with the country's most genuine tradition, and will spare no efforts in this regard, so that it will not give into to the easy temptations that are sometimes masked by the appearance of false modernity. It is therefore of the greatest importance to safeguard and strengthen this institution. There is no doubt that many social evils derive from the disintegration of the family which is why the new generations must be taught the meaning of true love and the total and indissoluble gift of self in marriage, which makes it possible to overcome moments of misunderstanding and distrust, so that each Chilean home may be a place of love and peace, and a true school of humanity. </w:t>
      </w:r>
    </w:p>
    <w:p>
      <w:pPr>
        <w:pStyle w:val="Normal"/>
        <w:rPr>
          <w:lang w:val="en-GB"/>
        </w:rPr>
      </w:pPr>
      <w:r>
        <w:rPr>
          <w:lang w:val="en-GB"/>
        </w:rPr>
        <w:t xml:space="preserve">5. The aspiration to an ever more prosperous and developed Chile demands an effort to improve the quality of life and standard of living of Chileans. I am pleased with the recent deliberation of the Supreme Government and the legislative authority which - with the Church's loyal collaboration - has abolished the death penalty and it is to be hoped that this will be a motive that encourages the most zealous and indispensable respect for the life of every human being, from his conception to his natural death. In this way, bearing witness to love of neighbour, to love of the family in its most fundamental sense and to love of life, it will be possible to give the new generations a grounding in basic ethics that will result in the moral greatness of your people. </w:t>
      </w:r>
    </w:p>
    <w:p>
      <w:pPr>
        <w:pStyle w:val="Normal"/>
        <w:rPr>
          <w:lang w:val="en-GB"/>
        </w:rPr>
      </w:pPr>
      <w:r>
        <w:rPr>
          <w:lang w:val="en-GB"/>
        </w:rPr>
        <w:t xml:space="preserve">6. Mr Ambassador, your country has given eloquent proof of affection for its democratic tradition and of a strong national integration, which is reflected in the stability of its institutions. Since the bicentenary of national independence is at hand and the ideal is to increase as far as possible the civil, social and cultural freedoms, as you yourself pointed out, it must be borne in mind that the strengthening of democracy must always be accompanied by the constant promotion of the genuine values that are the guarantee of stability, because a democracy devoid of values does not serve progress but, on the contrary, turns against man himself. </w:t>
      </w:r>
    </w:p>
    <w:p>
      <w:pPr>
        <w:pStyle w:val="Normal"/>
        <w:rPr>
          <w:lang w:val="en-GB"/>
        </w:rPr>
      </w:pPr>
      <w:r>
        <w:rPr>
          <w:lang w:val="en-GB"/>
        </w:rPr>
        <w:t xml:space="preserve">On the international scene, Chile has achieved a significant position in Latin America, both by her contribution at the international forums and by her membership in organizations that promote development and progress. In this regard, I would like to draw attention to the Chileans' desire for peace, which was highlighted during Chile's quarrel with her sister republic, Argentina, where I was an eye witness of the understanding between two nations that wanted to overcome the disagreement and to dedicate to development what had been destroyed by weapons and succeeded. More recently, Chile has resolved outstanding matters with Peru, by signing, in November 1999, the Act for implementing the clauses of the Treaty of Lima of 1929, once again focusing her forces on the development and well-being of her society and avoiding conflicts with other nations. </w:t>
      </w:r>
    </w:p>
    <w:p>
      <w:pPr>
        <w:pStyle w:val="Normal"/>
        <w:rPr>
          <w:lang w:val="en-GB"/>
        </w:rPr>
      </w:pPr>
      <w:r>
        <w:rPr>
          <w:lang w:val="en-GB"/>
        </w:rPr>
        <w:t xml:space="preserve">To conclude, Mr Ambassador, I offer you my very best wishes for the success of your mission. At the Holy See you will always find the willingness to serve the good of the beloved Chilean people and to foster the good relations that exist between your country and this Apostolic See. I ask the Lord, though the intercession of Our Lady of Carmel, to help you carry out your role, to bless your distinguished and numerous family and your staff as well as the government leaders and citizens of the noble Chilean nation, which I always remember with esteem and bless with affec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ASSOCIATION OF STS PETER AND PAUL</w:t>
      </w:r>
    </w:p>
    <w:p>
      <w:pPr>
        <w:pStyle w:val="Normal"/>
        <w:rPr>
          <w:lang w:val="en-GB"/>
        </w:rPr>
      </w:pPr>
      <w:r>
        <w:rPr>
          <w:lang w:val="en-GB"/>
        </w:rPr>
        <w:t xml:space="preserve">Saturday, 16 June 2001 </w:t>
      </w:r>
    </w:p>
    <w:p>
      <w:pPr>
        <w:pStyle w:val="Normal"/>
        <w:rPr>
          <w:lang w:val="en-GB"/>
        </w:rPr>
      </w:pPr>
      <w:r>
        <w:rPr>
          <w:lang w:val="en-GB"/>
        </w:rPr>
        <w:t xml:space="preserve">Dear Members of the Association of Sts Peter and Paul, </w:t>
      </w:r>
    </w:p>
    <w:p>
      <w:pPr>
        <w:pStyle w:val="Normal"/>
        <w:rPr>
          <w:lang w:val="en-GB"/>
        </w:rPr>
      </w:pPr>
      <w:r>
        <w:rPr>
          <w:lang w:val="en-GB"/>
        </w:rPr>
        <w:t xml:space="preserve">1. I am delighted to meet with you on the 30th anniversary of your sodality. I greet your families and the new members received by you today. I greet your President, Mr Gianluigi Marrone, and thank him for his words on your behalf and your spiritual director, Mons. Franco Follo. I offer my heartfelt gratitude to each of you for your generous and professional service to the Holy See, and especially to the Successor of Peter. I am likewise pleased that our meeting takes place just before the solemnity of the Holy Apostles, on whose witness and martyrdom Divine Providence built the Church of Rome. St Augustine expresses this in the Liturgy of the Hours on the day dedicated to the Apostles Peter and Paul: "One day is assigned for the celebration of the martyrdom of two apostles. But those two were one. Although their martyrdom occurred on different days, they were one. Peter went first, Paul followed. We celebrated the feast day which is made sacred for us by the blood of these apostles. Let us love their faith, their life, their trials, their passion, their profession and their teaching" (Sermon 295: PL 38, 1352). 2. A mysterious unity was given to the Church on Pentecost, a unity that does not come from man and transcends every reason for human division. The gift of the Holy Spirit, that makes the faithful of Christ "of one heart and one soul" (cf. Acts 1,14; 2,46), remains through history, accompanying the Church in her mission of announcing the Gospel to all peoples to the end of time. This gift is "in earthen vessels" (cf. II Cor 4,7) and is continually threatened by our human fragility. Peter was called, in a singular way, to guard the precious gift of ecclesial unity. After the triple confession of his love, the Lord gave him the task of feeding the sheep (cf. Jn 21,15-17). The assistance that Christ promised to Peter also accompanies his successors, who are entrusted with the same task for the Church: "I have prayed for you that your faith may not fail; and when you have turned again, strengthen your brethren" (Lk 22,32). 3. So Peter becomes the "rock" on which Christ can build his Church in history, by a gift from on high: the gift of faith, solemnly confessed at Caesarea Philippi: "You are the Christ, the Son of the living God" (Mt 16,16). But it is also in virtue of his response of singular love that he is chosen to be the foundation of the Church: "Simon, son of John, do you love me more than these?... Lord, you know everything; you know that I love you" (cf. Jn 21,15-19). On the rock of this faith and this love, the Lord holds together his mystical Body and assures the permanent unity and mission in the varied events of history. </w:t>
      </w:r>
    </w:p>
    <w:p>
      <w:pPr>
        <w:pStyle w:val="Normal"/>
        <w:rPr>
          <w:lang w:val="en-GB"/>
        </w:rPr>
      </w:pPr>
      <w:r>
        <w:rPr>
          <w:lang w:val="en-GB"/>
        </w:rPr>
        <w:t xml:space="preserve">Dear friends, the service entrusted to you is closely linked with the mission of Peter's Successor. Today I want to repeat my sincere appreciation for the diligent work that you carry out, both during the sacred Liturgies and in contact with pilgrims in the Patriarchal Basilica of St Peter. May the Lord reward you! May your activity, nourished by constant prayer, bring you to fulfil your Christian vocation always more. </w:t>
      </w:r>
    </w:p>
    <w:p>
      <w:pPr>
        <w:pStyle w:val="Normal"/>
        <w:rPr>
          <w:lang w:val="en-GB"/>
        </w:rPr>
      </w:pPr>
      <w:r>
        <w:rPr>
          <w:lang w:val="en-GB"/>
        </w:rPr>
        <w:t xml:space="preserve">4. If your spirit is illumined by faith, you can understand yourselves better and help the pilgrims and all whom you meet, to enter more deeply into the mystery of Christ and his Church. How many people come to Rome "to see Peter" and to be confirmed in their faith! The recent Jubilee Year offered a moving witness to this affection for the Apostolic See, called to guard the truth and unity of the Church and to confirm the baptized in their faith in the Redeemer. </w:t>
      </w:r>
    </w:p>
    <w:p>
      <w:pPr>
        <w:pStyle w:val="Normal"/>
        <w:rPr>
          <w:lang w:val="en-GB"/>
        </w:rPr>
      </w:pPr>
      <w:r>
        <w:rPr>
          <w:lang w:val="en-GB"/>
        </w:rPr>
        <w:t xml:space="preserve">In repeating my grateful appreciation for your collaboration, I encourage you to make your daily activity the occasion to show a sincere love for Christ, a generous dedication to the Church, a special bond with the Successor of Peter. Grow in faith to be more motivated in your service. May your motto be a program of life: "Fide constamus avita" (we stand firm in our ancestral faith). </w:t>
      </w:r>
    </w:p>
    <w:p>
      <w:pPr>
        <w:pStyle w:val="Normal"/>
        <w:rPr>
          <w:lang w:val="en-GB"/>
        </w:rPr>
      </w:pPr>
      <w:r>
        <w:rPr>
          <w:lang w:val="en-GB"/>
        </w:rPr>
        <w:t xml:space="preserve">With these sentiments, while assuring you of my constant remembrance in prayer, I invoke Mary's protection, whom you venerate with the title Virgo Fidelis, and impart to you and to your loved ones a special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OSE TAKING PART IN THE MEETING SPONSORED BY THE PONTIFICAL COUNCIL FOR INTERRELIGIOUS DIALOGUE</w:t>
      </w:r>
    </w:p>
    <w:p>
      <w:pPr>
        <w:pStyle w:val="Normal"/>
        <w:rPr>
          <w:lang w:val="en-GB"/>
        </w:rPr>
      </w:pPr>
      <w:r>
        <w:rPr>
          <w:lang w:val="en-GB"/>
        </w:rPr>
        <w:t xml:space="preserve">Saturday, 16 June 2001 </w:t>
      </w:r>
    </w:p>
    <w:p>
      <w:pPr>
        <w:pStyle w:val="Normal"/>
        <w:rPr>
          <w:lang w:val="en-GB"/>
        </w:rPr>
      </w:pPr>
      <w:r>
        <w:rPr>
          <w:lang w:val="en-GB"/>
        </w:rPr>
        <w:t xml:space="preserve">Venerable Brothers in the Episcopate and in the Priesthood, Distinguished Ladies and Gentlemen, </w:t>
      </w:r>
    </w:p>
    <w:p>
      <w:pPr>
        <w:pStyle w:val="Normal"/>
        <w:rPr>
          <w:lang w:val="en-GB"/>
        </w:rPr>
      </w:pPr>
      <w:r>
        <w:rPr>
          <w:lang w:val="en-GB"/>
        </w:rPr>
        <w:t xml:space="preserve">1. I am please to extend my most cordial welcome to all of you who are taking part in the Days of Encounter and Reflection organized by the Pontifical Council for Interreligious Dialogue, in collaboration with the Pontifical Lateran University and the Piero Rossano Foundation, to commemorate the 10th anniversary of Bishop Rossano's death. The meetings will be taking place here in Rome and at Vezza d'Alba, the late Bishop's birthplace. I greet Cardinal Francis Arinze, whom I thank for his courteous words on behalf of all who are taking part in this meeting. I also greet the Bishops, priests, authorities and everyone here. The 10th anniversary of Bishop Rossano's death is an especially favourable occasion to remember gratefully his unflagging commitment to interreligious dialogue. In the Apostolic Letter Novo Millennio ineunte I wanted to reassert the importance of this task: "This dialogue". I wrote, "must continue. </w:t>
      </w:r>
    </w:p>
    <w:p>
      <w:pPr>
        <w:pStyle w:val="Normal"/>
        <w:rPr>
          <w:lang w:val="en-GB"/>
        </w:rPr>
      </w:pPr>
      <w:r>
        <w:rPr>
          <w:lang w:val="en-GB"/>
        </w:rPr>
        <w:t xml:space="preserve">In the climate of increased cultural and religious pluralism which is expected to mark the society of the new millennium, it is obvious that this dialogue will be especially important in establishing a sound basis for peace and warding off the dread spectre of those wars of religion which have so often bloodied human history. The name of the one God must become increasingly what it is: a name of peace and a summons to peace" (n. 55). </w:t>
      </w:r>
    </w:p>
    <w:p>
      <w:pPr>
        <w:pStyle w:val="Normal"/>
        <w:rPr>
          <w:lang w:val="en-GB"/>
        </w:rPr>
      </w:pPr>
      <w:r>
        <w:rPr>
          <w:lang w:val="en-GB"/>
        </w:rPr>
        <w:t xml:space="preserve">2. A serious and authentic interreligious dialogue must rest on solid foundations so that it will bear the hoped for fruit at the appropriate time. Being open to dialogue means being absolutely consistent with one's own religious tradition. This is the teaching that stands out in the life of Bishop Rossano. For many years he served the universal Church in the then-Secretariat for Non-Christians, today the Pontifical Council for Interreligious Dialogue. In his spiritual experience and at the service of the Holy See, openness to others was never separated from fidelity to Christ's teaching. This unconditional adherence to Christ did not prevent him from conversing with the exponents of other religions. Indeed, this absolute fidelity to Christ became a solid starting point for meeting people and appreciating those riches which - as the Second Vatican Council says - God in his munificence has distributed to the peoples (cf. Ad gentes n. 11). 3. Dear brothers and sisters, may Bishop Rossano's example encourage you to redouble your efforts for dialogue, offering to all a clear witness of the mystery of Christ, Lord and Saviour of all. Indeed, as I reasserted in the Apostolic Letter cited, "we should not fear that it will be considered an offence to the identity of others what is rather the joyful proclamation of a gift meant for all, and to be offered to all with the greatest respect for the freedom of each one: the gift of the revelation of the God who is Love, the God who so loved the world that he gave his only Son" (Jn 3,16)" (Novo Millennio ineunte, n. 56). </w:t>
      </w:r>
    </w:p>
    <w:p>
      <w:pPr>
        <w:pStyle w:val="Normal"/>
        <w:rPr>
          <w:lang w:val="en-GB"/>
        </w:rPr>
      </w:pPr>
      <w:r>
        <w:rPr>
          <w:lang w:val="en-GB"/>
        </w:rPr>
        <w:t xml:space="preserve">Far from encouraging withdrawal into self, acceptance of Christ is a crucial incentive to meet and accept all people. Bishop Rossano gave ample proof of this openness. His tireless efforts to find solutions through exchanges and sharing between the exponents of different religions were expressed in an important enrichment for all those with whom he had the opportunity to be in contact. </w:t>
      </w:r>
    </w:p>
    <w:p>
      <w:pPr>
        <w:pStyle w:val="Normal"/>
        <w:rPr>
          <w:lang w:val="en-GB"/>
        </w:rPr>
      </w:pPr>
      <w:r>
        <w:rPr>
          <w:lang w:val="en-GB"/>
        </w:rPr>
        <w:t xml:space="preserve">Even in his generous and fruitful episcopal ministry as Auxiliary Bishop of Rome with responsibility for culture and as rector of the Pontifical Lateran University, Bishop Rossano never lost sight of the commitment to dialogue, perfectly carrying out what can be read in the Document published in 1984 by the Secretariat for Non-Christians: "The attitude of the Church to the followers of other religions: "Dialogue is first and foremost a style of action, an attitude and a spirit that directs conduct. It entails attention, respect for and acceptance of others, and makes room for their personal identity, their own form of expression and values" (n. 29). 4. It is well known that the ecumenical dimension is also important for the task of interreligious dialogue. In this regard, I would like to express my deep pleasure at the constant and fruitful collaboration between the Pontifical Council for Interreligious Dialogue and the Office for Relations and Interreligious Dialogue of the World Council of Churches. This is a significant collaboration, which Bishop Rossano started and encouraged. I would also like to pay him a tribute for this. May the work he has undertaken receive a new impetus from your initiative. As I thank the Lord for the good he has worked through the humble and faithful person of Bishop Piero Rossano, I invoke upon you and upon your appreciated work an abundance of the Holy Spirit, as a pledge of whose gifts I impart my Blessing to you and to all your loved on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BISHOPS OF BENIN ON THEIR "AD LIMINA" VISIT</w:t>
      </w:r>
    </w:p>
    <w:p>
      <w:pPr>
        <w:pStyle w:val="Normal"/>
        <w:rPr>
          <w:lang w:val="en-GB"/>
        </w:rPr>
      </w:pPr>
      <w:r>
        <w:rPr>
          <w:lang w:val="en-GB"/>
        </w:rPr>
        <w:t xml:space="preserve">Saturday, 16 June 2001 </w:t>
      </w:r>
    </w:p>
    <w:p>
      <w:pPr>
        <w:pStyle w:val="Normal"/>
        <w:rPr>
          <w:lang w:val="en-GB"/>
        </w:rPr>
      </w:pPr>
      <w:r>
        <w:rPr>
          <w:lang w:val="en-GB"/>
        </w:rPr>
        <w:t xml:space="preserve">Dear Brothers in the Episcopate, </w:t>
      </w:r>
    </w:p>
    <w:p>
      <w:pPr>
        <w:pStyle w:val="Normal"/>
        <w:rPr>
          <w:lang w:val="en-GB"/>
        </w:rPr>
      </w:pPr>
      <w:r>
        <w:rPr>
          <w:lang w:val="en-GB"/>
        </w:rPr>
        <w:t xml:space="preserve">1. It gives me great joy to welcome you during these days when you are making your ad limina visit. By your meetings with the Successor of Peter and his collaborators, you show the communion of the Dioceses of Benin with the universal Church. I hope that these days of pilgrimage and reflection will be a source of spiritual renewal and apostolic zeal for each one of you in carrying out your episcopal ministry. </w:t>
      </w:r>
    </w:p>
    <w:p>
      <w:pPr>
        <w:pStyle w:val="Normal"/>
        <w:rPr>
          <w:lang w:val="en-GB"/>
        </w:rPr>
      </w:pPr>
      <w:r>
        <w:rPr>
          <w:lang w:val="en-GB"/>
        </w:rPr>
        <w:t xml:space="preserve">In his kind words, Archbishop Nestor Assogba of Cotonou, the President of your Bishops' Conference, has expressed your hopes and concerns at the beginning of this new millennium. I thank him most cordially. I extend a special greeting to the bishops who are making this visit for the first time. I warmly encourage them in their task as Pastors, at the service of the Church's mission. Take back my affectionate greetings to your priests, the religious, the catechists and all the faithful of your dioceses. May the Lord make the graces of the Jubilee Year fruitful in them! I hope that all the people of Benin, whom I have had the joy to visit twice, will live in peace and prosperity, asking God to accompany them in their efforts to build a society that is more and more brotherly and supportive. 2. The challenges which the Church is facing at the beginning of the new millennium are a pressing incitement to renew within us the commitment to proclaim the Gospel to all. Today, the urgent need for the mission is more obvious than ever. As successors of the Apostles who have a living experience of the Word of life, bishops have received the responsibility of directing human eyes to Christ's mystery. In this new phase of evangelization which is unfolding before us, only a close encounter with the Lord can provide the daring of an authentic and determined commitment to the service of the Gospel. May the Successor of Peter invite your communities and their pastors to make a determined act of faith in the word of Christ, which strongly impels us to put out into the deep. May this act of faith be expressed first of all in a renewed commitment to prayer and confident dialogue with God! </w:t>
      </w:r>
    </w:p>
    <w:p>
      <w:pPr>
        <w:pStyle w:val="Normal"/>
        <w:rPr>
          <w:lang w:val="en-GB"/>
        </w:rPr>
      </w:pPr>
      <w:r>
        <w:rPr>
          <w:lang w:val="en-GB"/>
        </w:rPr>
        <w:t xml:space="preserve">Thus the missionary task must first consist in helping the faithful strengthen their faith in Christ the Saviour, so that confronting the many demands that we made on them, they are not tossed about by every wind of doctrine but, living in truth and love, are built up in every way into Christ (cf. Eph 4,14-15). May they all find strength to persevere on the paths of the Gospel and its demands in their attachment to Jesus and in their community's support. May they remember that "No one who puts his hand to the plough and looks back is fit for the kingdom of God" (Lk 9,62)! In their efforts to build the Church, God's family, may the Christians of your dioceses also be men and women of communion and unity! As I wrote in the Apostolic Letter Novo Millennio ineunte, in order to be faithful to God's plan and to respond to the world's profound expectations, before we think of concrete projects, "we need to promote a spirituality of communion, making it the guiding principle of education wherever individuals and Christians are formed, wherever ministers of the altar, consecrated persons, and pastoral workers are trained, wherever families and communities are being built up" (n. 43). In spirituality of communion we can locate an essential path for each person, if he is to be recognized and respected in his own vocation, sharing the gifts he has received from the Spirit, to build a supportive and fraternal humanity. </w:t>
      </w:r>
    </w:p>
    <w:p>
      <w:pPr>
        <w:pStyle w:val="Normal"/>
        <w:rPr>
          <w:lang w:val="en-GB"/>
        </w:rPr>
      </w:pPr>
      <w:r>
        <w:rPr>
          <w:lang w:val="en-GB"/>
        </w:rPr>
        <w:t xml:space="preserve">May the unity of your communities, based on Christ's design for his Church, be a concrete sign of the presence of God who dwells in them and whose light must shine on the faces of all! 3. For several years you have made a wonderful effort to foster vocations. The number of young people entering seminaries is constantly growing. So it is important that these young men have a keen awareness that their vocation is a gift of the Lord which they receive through the intermediary of the Church, and that it is through the Church that this vocation is fulfilled. "The candidate to the priesthood should receive his vocation not by imposing his own personal conditions, but accepting also the norms and conditions which the Church herself lays down, in the fulfilment of her responsibility" (Apostolic Exhortation Pastores dabo vobis, n. 35). It is therefore a serious responsibility of the bishop to discern the human, intellectual, moral and spiritual aptitudes of candidates, and to recognize the authenticity of their vocation. </w:t>
      </w:r>
    </w:p>
    <w:p>
      <w:pPr>
        <w:pStyle w:val="Normal"/>
        <w:rPr>
          <w:lang w:val="en-GB"/>
        </w:rPr>
      </w:pPr>
      <w:r>
        <w:rPr>
          <w:lang w:val="en-GB"/>
        </w:rPr>
        <w:t xml:space="preserve">Life in the seminaries is a constant concern for you. I earnestly ask that you continue to be demanding about the quality of the formation provided there in all areas. Seminaries must enable young men who are called to the priesthood to set out generously to follow Christ and to let themselves be introduced by him to the service of the Father and of men. This requires a sufficient number of formation staff, teachers and spiritual directors, who are well trained and exemplary in their priestly life. It is to be hoped that, with the generous participation of other local Churches, you can assure seminarians effective spiritual direction, so that they will have a clear view of their true vocation and respond to it in a free and conscientious way. 4. On your return to your dioceses, take my cordial greeting to each of your priests. The Church is counting on them, so that, through their exemplary life, they may be credible witnesses of the Word they proclaim, fully committed to the path of holiness to which Christ calls them and on which they must guide the faithful. Throughout their ministry, priests are required to be attentive to their continuing formation, which has become indispensable in order to respond to the new demands of evangelization. May they find in this formation, first and foremost, the expression and condition for fidelity to their ministry and to their very existence! May they be convinced of accomplishing in it an act of love and justice to the People of God whose servants they are! </w:t>
      </w:r>
    </w:p>
    <w:p>
      <w:pPr>
        <w:pStyle w:val="Normal"/>
        <w:rPr>
          <w:lang w:val="en-GB"/>
        </w:rPr>
      </w:pPr>
      <w:r>
        <w:rPr>
          <w:lang w:val="en-GB"/>
        </w:rPr>
        <w:t xml:space="preserve">Moreover, I insistently invite priests to become ever more aware of the missionary dimension of their priesthood. Indeed, as the Second Vatican Council recalled, "the spiritual gift which priests have received in ordination does not prepare them merely for a limited and circumscribed mission, but for the fullest, in fact the universal mission of salvation.... Priests, therefore, should recall that the solicitude of all the Churches ought to be their intimate concern" (Decree Presbyterorum ordinis, n. 10). In this perspective, I encourage the dioceses that are more greatly endowed to continue exchanging priests generously with those who are less well endowed. These exchanges will also encourage the unity of the People of God in the different regions of the country, whose missionary and pastoral situations vary considerably. </w:t>
      </w:r>
    </w:p>
    <w:p>
      <w:pPr>
        <w:pStyle w:val="Normal"/>
        <w:rPr>
          <w:lang w:val="en-GB"/>
        </w:rPr>
      </w:pPr>
      <w:r>
        <w:rPr>
          <w:lang w:val="en-GB"/>
        </w:rPr>
        <w:t xml:space="preserve">5. Since the origins of the proclamation of the Christian faith in your countries, religious institutes have played an important role. One cannot but admire the work of the missionaries, men and women religious and lay people who, at the price of great self-denial, made it possible for the Church to be born and grow among you. Today, although their numbers are lessening, their courageous and disinterested work is still appreciable, demonstrating the Church's universality. I hope that fraternal collaboration in a spirit of mutual esteem will be increasingly reinforced among diocesan priests and the members of the missionary institutes. </w:t>
      </w:r>
    </w:p>
    <w:p>
      <w:pPr>
        <w:pStyle w:val="Normal"/>
        <w:rPr>
          <w:lang w:val="en-GB"/>
        </w:rPr>
      </w:pPr>
      <w:r>
        <w:rPr>
          <w:lang w:val="en-GB"/>
        </w:rPr>
        <w:t xml:space="preserve">I am also aware of the high esteem which the people have for women religious, who give themselves without counting the cost to serve the poorest and most forsaken of society, regardless of their origins. The Church is grateful to them because in so doing they express, often very humbly and in difficult conditions, Christ's love for suffering humanity. Indeed, the commitment of consecrated men and women to the Church's mission is an eloquent expression of God's love for every man and woman. Through their fidelity to their commitments and the deepening of their friendship with God in prayer and in inner renouncement, may consecrated people also be daring models for their brothers and sisters, who help them in the quest for perfection to which all are called! I hope that many young people, attracted by this gift of self to Christ and to others, will accept to respond to it, to show the world the primacy of God and the Gospel values in Christian life. </w:t>
      </w:r>
    </w:p>
    <w:p>
      <w:pPr>
        <w:pStyle w:val="Normal"/>
        <w:rPr>
          <w:lang w:val="en-GB"/>
        </w:rPr>
      </w:pPr>
      <w:r>
        <w:rPr>
          <w:lang w:val="en-GB"/>
        </w:rPr>
        <w:t xml:space="preserve">6. To broaden the horizons of evangelization, it is right to stimulate and support a mature and responsible laity, by giving them a solid human and spiritual formation, which will make them concious of their responsibilities in the Church and in the world. In fact, because they are members of the Church, the laity have the vocation and the mission to announce the Gospel in their own walks of life. The fields in which they can exercise their missionary action are vast. Thus they have a special place in the Christian reshaping of the temporal order. Christians must take their place and act competently in the highly complex world of politics, social life and the economy, in accordance with the Church's social teaching, holding up to their compatriots a vision of man and society in conformity with the fundamental human values. I ask them most particularly to work tirelessly to promote respect for the inviolable dignity of every human person. "The dignity of the person is the most precious possession of an individual. As a result, the value of one person transcends all the material world" (Post-Synodal Apostolic Exhortation Christifideles laici, n. 37). Christians have an urgent duty to champion respect for the life of every human being, from his conception to his natural end. This respect for the person should therefore be shown in particular to the most underprivileged, the sick, all life's injured. May they never be forgotten in your communities! "There is a special presence of Christ in the poor, and this requires the Church to make a preferential option for them" (Novo Millennio ineunte, n. 49). Within the Church, the different types of services and forms of inculcating awareness which are entrusted to lay people must be appreciated, in order to give renewed vigour to Christian life and to the apostolate. Brothers in the Episcopate, may I address a special word of gratitude and encouragement to the catechists of your dioceses. They are irreplaceable evangelizers in the life of your communities. By their witness of an irreproachable life and their commitment to serving the Gospel, they always show the happiness of having discovered Christ and of living from his life to their brothers and sisters! 7. The involvement of lay people finds a primordial place for growth in couples and in the family. In your quinquennial reports, you have highlighted the serious problems which today are threatening families, their unity and their indissolubility. I warmly encourage you to persevere with a vigorous pastoral approach to families, and I rejoice in your efforts for formation, especially the establishment of a university centre. It is fundamental for the future to teach young people the proper hierarchy of values and to prepare them to live conjugal love responsibly in relation to the needs of communion and the service of life. The Christian outlook on marriage must be presented with its full greatness, stressing that, without love, the family cannot live, grow or perfect itself as a community of individual people, and that husbands and wives are called to grow constantly in communion through daily fidelity to the promise of the mutual, unique and exclusive gift which marriage entails. It is therefore necessary that the Church's solicitude also be expressed by a discreet and sensitive guidance of families, which will effectively help to face and solve the problems of married life. 8. Contact with the faithful of other religions, which is often experienced peaceably in the sharing of daily life, can sometimes come up against more difficult situations. For the Catholic Church, interreligious dialogue is a very important commitment which aims to encourage unity and charity among individuals and peoples. "Each member of the faithful and all Christian communities are called to practise dialogue, although not always to the same degree or in the same way" (Encyclical Redemptoris missio, n. 57). I encourage you in your efforts to foster a better mutual knowledge as well as truer and more fraternal relationships between individuals and between communities, and particularly with Muslims. While you may long for true reciprocity, you must persevere with faith and love, precisely where your efforts meet with neither attention nor a response (cf. ibid.). </w:t>
      </w:r>
    </w:p>
    <w:p>
      <w:pPr>
        <w:pStyle w:val="Normal"/>
        <w:rPr>
          <w:lang w:val="en-GB"/>
        </w:rPr>
      </w:pPr>
      <w:r>
        <w:rPr>
          <w:lang w:val="en-GB"/>
        </w:rPr>
        <w:t xml:space="preserve">The formation of competent people in this field is essential to help the faithful have an evangelical view of their compatriots of different religions and collaborate with everyone for the common good of society. Furthermore, from their earliest education, young people must be encouraged to have respect and mutual esteem in a spirit that calls for the development of authentic freedom of conscience. </w:t>
      </w:r>
    </w:p>
    <w:p>
      <w:pPr>
        <w:pStyle w:val="Normal"/>
        <w:rPr>
          <w:lang w:val="en-GB"/>
        </w:rPr>
      </w:pPr>
      <w:r>
        <w:rPr>
          <w:lang w:val="en-GB"/>
        </w:rPr>
        <w:t xml:space="preserve">9. Brothers in the Episcopate, at the end of our meeting, I ask you to continue your episcopal ministry with unconditional trust in Christ's fidelity to his promise to stay with us until the end of time (cf. Mt 28,20). In the face of difficulties, his loving presence never fails those who remain faithful to the grace received. As I stressed in my Apostolic Letter Novo Millennio ineunte, "At the beginning of this new century, our steps must quicken as we travel the highways of the world" (n. 58). </w:t>
      </w:r>
    </w:p>
    <w:p>
      <w:pPr>
        <w:pStyle w:val="Normal"/>
        <w:rPr>
          <w:lang w:val="en-GB"/>
        </w:rPr>
      </w:pPr>
      <w:r>
        <w:rPr>
          <w:lang w:val="en-GB"/>
        </w:rPr>
        <w:t xml:space="preserve">Keep close to your people, particularly the young, whom I invite to look to the future with a gaze full of hope. May they retain their enthusiasm, to build a new world! Morning watchmen, now, more than ever, leave wide open the living door that is Christ! </w:t>
      </w:r>
    </w:p>
    <w:p>
      <w:pPr>
        <w:pStyle w:val="Normal"/>
        <w:rPr>
          <w:lang w:val="en-GB"/>
        </w:rPr>
      </w:pPr>
      <w:r>
        <w:rPr>
          <w:lang w:val="en-GB"/>
        </w:rPr>
        <w:t xml:space="preserve">I entrust you all to the motherly intercession of the Virgin Mary, Mother of Christ, and Mother of mankind, and I wholeheartedly impart an affectionate Apostolic Blessing to you, which I extend to all the members of your dioces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GENERAL CHAPTER OF THE ORDER OF THE MOST HOLY TRINITY</w:t>
      </w:r>
    </w:p>
    <w:p>
      <w:pPr>
        <w:pStyle w:val="Normal"/>
        <w:rPr>
          <w:lang w:val="en-GB"/>
        </w:rPr>
      </w:pPr>
      <w:r>
        <w:rPr>
          <w:lang w:val="en-GB"/>
        </w:rPr>
        <w:t>Friday, 15 June 2001</w:t>
      </w:r>
    </w:p>
    <w:p>
      <w:pPr>
        <w:pStyle w:val="Normal"/>
        <w:rPr>
          <w:lang w:val="en-GB"/>
        </w:rPr>
      </w:pPr>
      <w:r>
        <w:rPr>
          <w:lang w:val="en-GB"/>
        </w:rPr>
        <w:t xml:space="preserve">Dear Brothers of the Order of the Holy Trinity, </w:t>
      </w:r>
    </w:p>
    <w:p>
      <w:pPr>
        <w:pStyle w:val="Normal"/>
        <w:rPr>
          <w:lang w:val="en-GB"/>
        </w:rPr>
      </w:pPr>
      <w:r>
        <w:rPr>
          <w:lang w:val="en-GB"/>
        </w:rPr>
        <w:t xml:space="preserve">1. I am delighted to meet with you, on the occasion of your Institute's General Chapter. It is an event of grace that strongly calls you to return to your roots, to deepen your specific charism, seeking to discern the best ways to live it in today's socio-cultural context. </w:t>
      </w:r>
    </w:p>
    <w:p>
      <w:pPr>
        <w:pStyle w:val="Normal"/>
        <w:rPr>
          <w:lang w:val="en-GB"/>
        </w:rPr>
      </w:pPr>
      <w:r>
        <w:rPr>
          <w:lang w:val="en-GB"/>
        </w:rPr>
        <w:t xml:space="preserve">I greet the Superior General, Fr JosÉ HernÃ¡ndez SÃ¡nchez, who has been reconfirmed in his office, and his Council, with the delegates to the chapter assembly. I extend my cordial thoughts to all the Trinitarians, who carry out their generous apostolate in various nations. In these days of intense assembly work, you are reflecting on the theme "To live what we are". Faithful to the Trinitarian-Redeemer charism, you want to keep the teaching of your Rule living and fruitful. About three years ago you celebrated the eighth centenary of its approval. At that time too I wanted to rejoice with you, sending you a message, in which I remembered, among other things, that your charism is "extraordinarily contemporary in the modern multicultural social context, marked by tensions and challenges that are even critical at times. This charism obliges Trinitarians to identify with courage and missionary boldness ever new forms of evangelization and human advancement" (Letter of 17 June 1998). 2. Your spirituality, that draws vigour from the mystery of the Trinity and of the Redemption, has not stopped spurring you on to serve prisoners and the poor, in your long history marked by many examples of holiness. Among the members of your Order there are courageous witnesses of Christ. Some of them have confirmed their fidelity to the Gospel with martyrdom. Yours is a spirituality that puts you in the heart of the Christian message: the love of God the Father that embraces every person through Christ's Redemption, in the permanent gift of the Holy Spirit. </w:t>
      </w:r>
    </w:p>
    <w:p>
      <w:pPr>
        <w:pStyle w:val="Normal"/>
        <w:rPr>
          <w:lang w:val="en-GB"/>
        </w:rPr>
      </w:pPr>
      <w:r>
        <w:rPr>
          <w:lang w:val="en-GB"/>
        </w:rPr>
        <w:t xml:space="preserve">Treasure your priceless spiritual heritage. May the words of Christ echo in your spirit: "Duc in altum" (Lk 5,4). I wanted to recall them in my recent Apostolic Letter Novo Millennio ineunte, so that they may be an exhortation and invitation for all the baptized, at the dawn of the third millennium. Yes! Put out into the deep; cast the nets in the name of Christ. "Live" with passion what you "are", opening yourselves with trust to the future. In a time marked by a worrying "culture of emptiness" and of life "without meaning", you are called to announce without compromise the Trinitarian God, the God who hears the cry of the oppressed and afflicted. May the Most Holy Trinity always be at the centre and root of your apostolic commitment. May the Trinitarian communion be your source, model and the end of every pastoral action. 3. The Church is counting on you! Work in union with Christ, "Revealer of the name of the true God, Glorifier of the Father and Redeemer of man" (Constitutions of the Trinitarian Order, 2). </w:t>
      </w:r>
    </w:p>
    <w:p>
      <w:pPr>
        <w:pStyle w:val="Normal"/>
        <w:rPr>
          <w:lang w:val="en-GB"/>
        </w:rPr>
      </w:pPr>
      <w:r>
        <w:rPr>
          <w:lang w:val="en-GB"/>
        </w:rPr>
        <w:t xml:space="preserve">He is the Redeemer; in Him you can be "Trinitarian" and "redeemers", participating in the redeeming charity that flows from his merciful Heart. Living what you are will lead you to reaffirm your fidelity to the spiritual patrimony of your founder, St John of Matha. Return often to his example and teaching. You are called to carry on his mission, as valid now as it was then, because it is directed to announcing and witnessing Christ, who died and is risen for the salvation of all mankind. </w:t>
      </w:r>
    </w:p>
    <w:p>
      <w:pPr>
        <w:pStyle w:val="Normal"/>
        <w:rPr>
          <w:lang w:val="en-GB"/>
        </w:rPr>
      </w:pPr>
      <w:r>
        <w:rPr>
          <w:lang w:val="en-GB"/>
        </w:rPr>
        <w:t xml:space="preserve">An important missionary field is unfolding before you. Do not be afraid to direct all your energies to Christ, who is to be "known, loved, and imitated, so that in Him we may live the life of the Trinity and with Him transform history" (Novo Millennio ineunte, n. 29). Holiness is an essential commitment for your religious family and for each of its members. Only if you are holy, will you render the service that the Church and the Pope expect from you. In a special way, be models of intense Trinitarian life, as your vocational identity requires of you. You are particularly consecrated to the Most Holy Trinity for the redemption of men and your identity is expressed with this motto: Gloria tibi Trinitas et captivis libertas (Glory to you, Trinity, and freedom for captives). Behold your mission; the best contribution you can give to the new evangelization, an apostolic service in favour of the neediest. </w:t>
      </w:r>
    </w:p>
    <w:p>
      <w:pPr>
        <w:pStyle w:val="Normal"/>
        <w:rPr>
          <w:lang w:val="en-GB"/>
        </w:rPr>
      </w:pPr>
      <w:r>
        <w:rPr>
          <w:lang w:val="en-GB"/>
        </w:rPr>
        <w:t xml:space="preserve">4. New horizons open before you, though not without difficulties and obstacles. Have confidence in the Lord and do not hesitate to accept the challenges of the historic moment we are living. I remind you that the priority of each of your communities is to be an Upper Room of praise to the Triune God and a source of generous self-giving to your brothers and sisters (cf. Letter to Trinitarians, n. 3). In repeating to you this exhortation of three years ago, I encourage you to embrace in charity every person without distinction. Go ahead courageously, with prophetic freedom and wise discernment, to seek new ways to be a living presence in the Church, in communion with the Pope and in collaboration with the Bishops. </w:t>
      </w:r>
    </w:p>
    <w:p>
      <w:pPr>
        <w:pStyle w:val="Normal"/>
        <w:rPr>
          <w:lang w:val="en-GB"/>
        </w:rPr>
      </w:pPr>
      <w:r>
        <w:rPr>
          <w:lang w:val="en-GB"/>
        </w:rPr>
        <w:t xml:space="preserve">Looking at the vast horizons of the new evangelization, an urgent and acute need to proclaim and witness the evangelical message to all can be discerned. How many people are still waiting to know Jesus and his Gospel! How many situations of injustice, of moral and material difficulty exist in so many parts of the earth! The mission is urgent and the commitment of each one is indispensable. It must be sustained by incessant and fervent prayer. Only in this way are we able to indicate to others the path to meet Christ and follow him faithfully. This was done by your founder, St John of Matha, and your reformer, St John Baptist of the Conception, in whose footsteps you wish to walk faithfully. This is the witness offered by many of your brothers who have served the Church in the most diverse fields, often in difficult situations. Like them, become faithful disciples of Christ and generous workers of the Gospel with constant trust and renewed apostolic zeal. </w:t>
      </w:r>
    </w:p>
    <w:p>
      <w:pPr>
        <w:pStyle w:val="Normal"/>
        <w:rPr>
          <w:lang w:val="en-GB"/>
        </w:rPr>
      </w:pPr>
      <w:r>
        <w:rPr>
          <w:lang w:val="en-GB"/>
        </w:rPr>
        <w:t xml:space="preserve">May the Blessed Virgin Mary, venerated by your Order under the lovely title of Our Lady of Good Remedy, protect and guide you in your journey towards holiness, bringing ever good work to completion. </w:t>
      </w:r>
    </w:p>
    <w:p>
      <w:pPr>
        <w:pStyle w:val="Normal"/>
        <w:rPr>
          <w:lang w:val="en-GB"/>
        </w:rPr>
      </w:pPr>
      <w:r>
        <w:rPr>
          <w:lang w:val="en-GB"/>
        </w:rPr>
        <w:t xml:space="preserve">With these wishes, I bless you with affection, as I assure you of my remembrance in prayer for each of you and for all those you meet in your daily apostolic ministr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ILGRIMS WHO HAD COME FOR THE CANONIZATIONS</w:t>
      </w:r>
    </w:p>
    <w:p>
      <w:pPr>
        <w:pStyle w:val="Normal"/>
        <w:rPr>
          <w:lang w:val="en-GB"/>
        </w:rPr>
      </w:pPr>
      <w:r>
        <w:rPr>
          <w:lang w:val="en-GB"/>
        </w:rPr>
        <w:t xml:space="preserve">Monday, 11 June 2001 </w:t>
      </w:r>
    </w:p>
    <w:p>
      <w:pPr>
        <w:pStyle w:val="Normal"/>
        <w:rPr>
          <w:lang w:val="en-GB"/>
        </w:rPr>
      </w:pPr>
      <w:r>
        <w:rPr>
          <w:lang w:val="en-GB"/>
        </w:rPr>
        <w:t xml:space="preserve">Eminent Cardinals, Brothers in the Episcopate and in the Priesthood, Brothers and Sisters in Christ. </w:t>
      </w:r>
    </w:p>
    <w:p>
      <w:pPr>
        <w:pStyle w:val="Normal"/>
        <w:rPr>
          <w:lang w:val="en-GB"/>
        </w:rPr>
      </w:pPr>
      <w:r>
        <w:rPr>
          <w:lang w:val="en-GB"/>
        </w:rPr>
        <w:t xml:space="preserve">1. Yesterday we celebrated the first ceremony of canonization after the Great Jubilee of the Year 2000. To all of you, gathered for this happy occasion, I am happy to greet you again in the more familiar climate of today's visit, which gives us a chance to dwell upon the personalities of the new saints. 2. Thinking of St Luigi Scrosoppi, I greet with affection the priests and faithful of the Diocese of Udine present with Bishop Pietro Brollo. I want to express a particular greeting to the "Sisters of Providence of St Cajetan of Thiene" founded by him in 1837. Beloved sisters, you are born of a group of women full of faith and apostolic generosity, who collaborated with Fr Luigi in the loving care of the girls abandoned and without family of Udine and the surrounding area. The canonization of your Founder shows that the design of Providence, to which he entrusted himself entirely, continues in the Church and in the world. Even today there is a need for hearts and hands who are available to serve persons in difficulty, to reveal to them the breadth of divine mercy. </w:t>
      </w:r>
    </w:p>
    <w:p>
      <w:pPr>
        <w:pStyle w:val="Normal"/>
        <w:rPr>
          <w:lang w:val="en-GB"/>
        </w:rPr>
      </w:pPr>
      <w:r>
        <w:rPr>
          <w:lang w:val="en-GB"/>
        </w:rPr>
        <w:t xml:space="preserve">The legacy of St Luigi Scrosoppi, carefully maintained by his spiritual daughters, is rich and precious for the entire People of God, above all, for priests. In fact, he was a model of priestly life lived in the constant search for God. St Francis of Assisi and St Philip Neri were the guides whom he followed with enthusiasm in order to be conformed in everything to Christ our Savior. Humility, poverty, simplicity; prayer, contemplation, intimate union with Christ: these were the inexhaustible sources of his charity. May his luminous example attract not just his spiritual daughters and the devout, but all those who come into contact with the work he began. </w:t>
      </w:r>
    </w:p>
    <w:p>
      <w:pPr>
        <w:pStyle w:val="Normal"/>
        <w:rPr>
          <w:lang w:val="en-GB"/>
        </w:rPr>
      </w:pPr>
      <w:r>
        <w:rPr>
          <w:lang w:val="en-GB"/>
        </w:rPr>
        <w:t xml:space="preserve">3. With affection I turn now to you, pilgims from various regions to participate in the canonization of St Agostino Roscelli, founder of the "Sisters of the Immaculate". I greet the Archbishop of Genova, Cardinal Dionigi Tettamanzi, Cardinal Giovanni Canestri, the Bishop of Chiavari, the clergy, men and women religious, and the faithful. The new saint exercised his priesthood with great dedication, carrying out an apostolate that was productive of good. He followed the model of an austere evangelical life, in which he was outstanding in the love of God and neighbour. The indivisible love of God and neighbour constitutes the fundamental and distinguishing characteristic of his spirituality, in which action and contemplation feed each other. He loved to repeat: "Prayer helps to act well, and action, done as it should be done, helps to pray well". </w:t>
      </w:r>
    </w:p>
    <w:p>
      <w:pPr>
        <w:pStyle w:val="Normal"/>
        <w:rPr>
          <w:lang w:val="en-GB"/>
        </w:rPr>
      </w:pPr>
      <w:r>
        <w:rPr>
          <w:lang w:val="en-GB"/>
        </w:rPr>
        <w:t xml:space="preserve">I am happy to remember the words of my venerated Predecessor John Paul I, when he was Bishop of Vittorio Veneto, caught the ascetical features of St Agostino Roscelli: "He knew how to join together in the best way the business of modern life with a deep interior life" (cf. Litt. Post., p. 16, n. 14). The spiritual stature of the "poor priest", as he liked to call himself, released a prophetic force capable of arousing and charming even today. In a simple way, he re-presented the Gospel values that one must recover and live with conviction at the start of the third millennium: the value of humility and sobriety, of silence and the sense of the presence of God which directs history, of prayer and of a charity which never says, that's enough, because it is as immense as is the God from whom it comes. </w:t>
      </w:r>
    </w:p>
    <w:p>
      <w:pPr>
        <w:pStyle w:val="Normal"/>
        <w:rPr>
          <w:lang w:val="en-GB"/>
        </w:rPr>
      </w:pPr>
      <w:r>
        <w:rPr>
          <w:lang w:val="en-GB"/>
        </w:rPr>
        <w:t xml:space="preserve">St Agostino Roscelli reminds his spiritual daughters and all believers that the results of pastoral action do not depend mostly on our own strength, but on the help of God, to whom we must always turn in prayer. </w:t>
      </w:r>
    </w:p>
    <w:p>
      <w:pPr>
        <w:pStyle w:val="Normal"/>
        <w:rPr>
          <w:lang w:val="en-GB"/>
        </w:rPr>
      </w:pPr>
      <w:r>
        <w:rPr>
          <w:lang w:val="en-GB"/>
        </w:rPr>
        <w:t xml:space="preserve">4. I greet those who have come to Rome for the canonization of Bernard of Corleone, humble Capuchin brother in whom we find shining forth the power of the Franciscan charism: austerity, focus on what is necessary, and charitable journeying for the Gospel. I want to greet above all Cardinal Salvatore De Giorgi, Archbishop of Palermo, the bishops and faithful of Sicily, the native land of the new saint. He, though he was illiterate, knew how to write bright pages of history with his life, soaked with the love of the Crucified One, of humble and silent service, of solidariety towards the people. </w:t>
      </w:r>
    </w:p>
    <w:p>
      <w:pPr>
        <w:pStyle w:val="Normal"/>
        <w:rPr>
          <w:lang w:val="en-GB"/>
        </w:rPr>
      </w:pPr>
      <w:r>
        <w:rPr>
          <w:lang w:val="en-GB"/>
        </w:rPr>
        <w:t xml:space="preserve">Even though he belonged to the 17th century, Brother Bernard, configured as an authentic disciple of the divine Master, participated in the perennial newness of the Gospel. The model of holiness that he proposed is always up to date. Moveover, with his personal history marked by great civil and religious passions, with a refined sense of justice and truth amidst so many situations of suffering and of misery, in a certain way, he incarnated the image of a contemporary saint: someone who is open to the fire of supernatural love and who lets him be put on fire with it, reflecting its fire upon the souls of his brothers and sisters. As he showed to his contemporaries, he indicates to us today that holiness, the gift of God produces such a deep transformation of the person as to make them the living witness of God's comforting presence in the world. 5. Another significant example of holiness for our time is Teresa Eustochio Verzeri. She was a woman of great personality, born in Bergamo at the beginning of the 19th century. I greet the clery, men and women religious, and the faithful with Bishop Roberto Amadei. St Teresa Verzeri , formed to a burning and solid piety, after a long and painful quest, began, with Canon Giuseppe Benaglio her spiritual director and imporant member of the clergy of Bergamo, the congregation of the "Daughters of the Sacred Heart of Jesus" for the education and assistance of poor girls. After her work was transferred to Brescia, she was worn out in an unending activity which led to her ending her life at only 51 years of age. </w:t>
      </w:r>
    </w:p>
    <w:p>
      <w:pPr>
        <w:pStyle w:val="Normal"/>
        <w:rPr>
          <w:lang w:val="en-GB"/>
        </w:rPr>
      </w:pPr>
      <w:r>
        <w:rPr>
          <w:lang w:val="en-GB"/>
        </w:rPr>
        <w:t xml:space="preserve">In her spiritual path she was particularly attracted by the Sacred Heart of Jesus, which she offered to the devotion of her sisters exhorting them to an obedient, generous and gentle religious life. The soul who wants to follow Jesus, she loved to repeat, should imitate him in everything, especially participating in his redemptive passion, after the example of Mary. To a spiritual daughter, she wrote: "You would also like to be with Christ on Tabor, but look at the Virgin Mary, she is not on Tabor, she is only at the foot of the cross: believe, my dear, that the greatest grace that God can give you is that of suffering with him and for his love" (Lettere, part IV, vol. VII, n. 49). </w:t>
      </w:r>
    </w:p>
    <w:p>
      <w:pPr>
        <w:pStyle w:val="Normal"/>
        <w:rPr>
          <w:lang w:val="en-GB"/>
        </w:rPr>
      </w:pPr>
      <w:r>
        <w:rPr>
          <w:lang w:val="en-GB"/>
        </w:rPr>
        <w:t xml:space="preserve">To learn from the Heart of Jesus, to let oneself be directed by the feelings of that heart and to pour them out in the service of our brothers and sisters: that is the message Teresa transmits to us, at the dawn of the third millennium, inviting each of us to cooperate actively in the evangelizing action of the Church. 6. I greet His Beatitude, Cardinal Sfeir, the bishops, priests, men and women religious, particularly, the members of the Maronite religious order, the representatives of the authorities as well as the faithful from Lebanon, who have come to participate in the canonization of Sister Rafqa, who is a reason for deep joy for the Church, and for Lebanese Christians. In the Middle East, ravaged by so many murderous conflicts and unjust sufferings, the witness of this Lebanese sister remains a source of confidence for those who are being tried. Because she lived in close union with Jesus, she was capable like him of never giving up on a human being. She became the discreet and effective sign that the Easter Mystery of Christ continues to transform the world to make grow the hope of a new life offered to all men and women of good will. </w:t>
      </w:r>
    </w:p>
    <w:p>
      <w:pPr>
        <w:pStyle w:val="Normal"/>
        <w:rPr>
          <w:lang w:val="en-GB"/>
        </w:rPr>
      </w:pPr>
      <w:r>
        <w:rPr>
          <w:lang w:val="en-GB"/>
        </w:rPr>
        <w:t xml:space="preserve">By accepting suffering as a means for loving Christ and neighbour better, she lived to an eminent degree the missionary dimension of her consecrated life, drawing from the Trinity the force to offer her life for the world and completing in her own flesh whatever "was lacking to the sufferings of Christ" (Col 1,24). May sick people, the afflicted, refugees of war and all the victims of hatred yesterday and today, find in St Rafqa a life companion, so that by her intercession, they can continue to search for the reasons to hope still and to build peace. </w:t>
      </w:r>
    </w:p>
    <w:p>
      <w:pPr>
        <w:pStyle w:val="Normal"/>
        <w:rPr>
          <w:lang w:val="en-GB"/>
        </w:rPr>
      </w:pPr>
      <w:r>
        <w:rPr>
          <w:lang w:val="en-GB"/>
        </w:rPr>
        <w:t xml:space="preserve">7. Brothers and sisters in Christ. Spurred on by these shining witnesses of the Gospel, and sustained by their heavenly intercession, let us continue with perseverance on the way of holiness holding our gaze fixed on Christ (cf. Heb 12,1-2). </w:t>
      </w:r>
    </w:p>
    <w:p>
      <w:pPr>
        <w:pStyle w:val="Normal"/>
        <w:rPr>
          <w:lang w:val="en-GB"/>
        </w:rPr>
      </w:pPr>
      <w:r>
        <w:rPr>
          <w:lang w:val="en-GB"/>
        </w:rPr>
        <w:t xml:space="preserve">Each of the new saints confirms, in a different way, what I reminded you of in the Apostolic Letter Novo Millennio ineunte, that the concrete occupation of the believer draws its inspiration and effectiveness from the contemplation of the face of Christ. </w:t>
      </w:r>
    </w:p>
    <w:p>
      <w:pPr>
        <w:pStyle w:val="Normal"/>
        <w:rPr>
          <w:lang w:val="en-GB"/>
        </w:rPr>
      </w:pPr>
      <w:r>
        <w:rPr>
          <w:lang w:val="en-GB"/>
        </w:rPr>
        <w:t xml:space="preserve">So even in our distinctive states of life and in the different situations in which Providence has placed us are called to be contemplatives in action. May the saints Luigi Scrosoppi, Agostino Roscelli, Bernardo da Corleone, Teresa Eustochio Verzeri, Rafqa Pietro Choboq Ar-RayÃ¨s help us in this demanding way of life. May the Virgin Mary, perfect disciple of her Son, help us in a special way. On my part, with great affection, I impart a special blessing to all here present and to all your loved on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MEMBERS OF THE PLENARY MEETING OF THE PONTIFICAL COMMISSION FOR SACRED ARCHAEOLOGY</w:t>
      </w:r>
    </w:p>
    <w:p>
      <w:pPr>
        <w:pStyle w:val="Normal"/>
        <w:rPr>
          <w:lang w:val="en-GB"/>
        </w:rPr>
      </w:pPr>
      <w:r>
        <w:rPr>
          <w:lang w:val="en-GB"/>
        </w:rPr>
        <w:t xml:space="preserve">Saturday, 9 June 2001 </w:t>
      </w:r>
    </w:p>
    <w:p>
      <w:pPr>
        <w:pStyle w:val="Normal"/>
        <w:rPr>
          <w:lang w:val="en-GB"/>
        </w:rPr>
      </w:pPr>
      <w:r>
        <w:rPr>
          <w:lang w:val="en-GB"/>
        </w:rPr>
        <w:t xml:space="preserve">I wish to greet each one of you, who participate in the plenary meeting of the Pontifical Commission for Sacred Archaeology. Today you visit me at the end of two intense days dedicated to an in-depth study of your activity during the Great Jubilee of the Year 2000. </w:t>
      </w:r>
    </w:p>
    <w:p>
      <w:pPr>
        <w:pStyle w:val="Normal"/>
        <w:rPr>
          <w:lang w:val="en-GB"/>
        </w:rPr>
      </w:pPr>
      <w:r>
        <w:rPr>
          <w:lang w:val="en-GB"/>
        </w:rPr>
        <w:t xml:space="preserve">I affectionately greet Bishop Francesco Marchisano, your President, and thank him for his kind words on your behalf. I also thank him for having shown me the theme of your meeting: The Christian catacombs of Italy and the Holy Year: the balance of a pilgrimage. </w:t>
      </w:r>
    </w:p>
    <w:p>
      <w:pPr>
        <w:pStyle w:val="Normal"/>
        <w:rPr>
          <w:lang w:val="en-GB"/>
        </w:rPr>
      </w:pPr>
      <w:r>
        <w:rPr>
          <w:lang w:val="en-GB"/>
        </w:rPr>
        <w:t xml:space="preserve">You made a big contribution to the success of the Jubilee Year that has drawn so much attention in the world. Thank you for your service; thank you for the love and expertise with which you continue to work to make the Christian catacombs of Rome and Italy places of new evangelization, of prayer and cultural promotion for pilgrims of the whole world. </w:t>
      </w:r>
    </w:p>
    <w:p>
      <w:pPr>
        <w:pStyle w:val="Normal"/>
        <w:rPr>
          <w:lang w:val="en-GB"/>
        </w:rPr>
      </w:pPr>
      <w:r>
        <w:rPr>
          <w:lang w:val="en-GB"/>
        </w:rPr>
        <w:t xml:space="preserve">2. Faithful to the institutional goals of your Commission, on the occasion of the Holy Year you decided to facilitate the pilgrimage of the devoted and make the catacombs that are open to the public more welcoming. </w:t>
      </w:r>
    </w:p>
    <w:p>
      <w:pPr>
        <w:pStyle w:val="Normal"/>
        <w:rPr>
          <w:lang w:val="en-GB"/>
        </w:rPr>
      </w:pPr>
      <w:r>
        <w:rPr>
          <w:lang w:val="en-GB"/>
        </w:rPr>
        <w:t xml:space="preserve">These two objectives were kept present in the creation of various itineraries inside the Roman catacombs of St Callistus, St Sebastian, Domitilla, Priscilla and St Agnes, in the works of lighting and restoration done at Rome and in other catacombs of Italian territories. Almost at the end of the holy year there was the very important restoration of the exterior of the splendid Basilica of Sts Nero and Achilles in the catacombs of Domitilla. Here it is possible to relive the spiritual atmosphere that was breathed in the first centuries of the Christian era. </w:t>
      </w:r>
    </w:p>
    <w:p>
      <w:pPr>
        <w:pStyle w:val="Normal"/>
        <w:rPr>
          <w:lang w:val="en-GB"/>
        </w:rPr>
      </w:pPr>
      <w:r>
        <w:rPr>
          <w:lang w:val="en-GB"/>
        </w:rPr>
        <w:t xml:space="preserve">This event also enriches that monumental patrimony which represents the most concrete and tangible testimony of the world of the catacombs, where the first Christians set up a new funeral system, burying the faithful in tombs which were alike, humble and sober, to indicate equality and a sense of community. </w:t>
      </w:r>
    </w:p>
    <w:p>
      <w:pPr>
        <w:pStyle w:val="Normal"/>
        <w:rPr>
          <w:lang w:val="en-GB"/>
        </w:rPr>
      </w:pPr>
      <w:r>
        <w:rPr>
          <w:lang w:val="en-GB"/>
        </w:rPr>
        <w:t xml:space="preserve">3. Visiting the catacombs, the pilgrim can return in his mind to the acts of the first Christians, who organized a kind of "common fund" to assure a worthy burial to all the brethren, including widows, orphans and the poor. They based this choice on the value of solidarity and even more on charity. </w:t>
      </w:r>
    </w:p>
    <w:p>
      <w:pPr>
        <w:pStyle w:val="Normal"/>
        <w:rPr>
          <w:lang w:val="en-GB"/>
        </w:rPr>
      </w:pPr>
      <w:r>
        <w:rPr>
          <w:lang w:val="en-GB"/>
        </w:rPr>
        <w:t xml:space="preserve">The structure of the catacombs highlights the profound rootedness of those first brothers in the faith in these values: as the word coemeteria indicates, they are presented as great common dormitories, where all, independently of their status or profession, rest in a spiritual embrace, were awaiting the final Resurrection. </w:t>
      </w:r>
    </w:p>
    <w:p>
      <w:pPr>
        <w:pStyle w:val="Normal"/>
        <w:rPr>
          <w:lang w:val="en-GB"/>
        </w:rPr>
      </w:pPr>
      <w:r>
        <w:rPr>
          <w:lang w:val="en-GB"/>
        </w:rPr>
        <w:t xml:space="preserve">In the shadows of the catacombs, the visitors' attention is drawn to those simple tombs, all the same, closed with marble or stone pieces, which are only marked by the names of the deceased. In many cases, even this simple identification is absent, as if to underline, through anonymity, the equality of the hospites. This may also by shown with symbols: the anchor, which expresses the security of faith; the fish, that alludes to Christ the Saviour and the dove that recalls the simplicity and candour of the soul, expressions of the common faith. </w:t>
      </w:r>
    </w:p>
    <w:p>
      <w:pPr>
        <w:pStyle w:val="Normal"/>
        <w:rPr>
          <w:lang w:val="en-GB"/>
        </w:rPr>
      </w:pPr>
      <w:r>
        <w:rPr>
          <w:lang w:val="en-GB"/>
        </w:rPr>
        <w:t xml:space="preserve">4. Next to the simple faithful, in the catacombs there were many tombs of martyrs from the persecution of Decius, Valerian and Diocletian. These martyrs were immediately venerated by the first Christians. On their tombs, as on those of the Popes and saints of the first centuries, pilgrims coming from distant regions of the Mediterranean and Northern Europe left their names. These grafitti, extremely precious for the study of ecclesial prayer, certify the uninterrupted veneration to the present day. </w:t>
      </w:r>
    </w:p>
    <w:p>
      <w:pPr>
        <w:pStyle w:val="Normal"/>
        <w:rPr>
          <w:lang w:val="en-GB"/>
        </w:rPr>
      </w:pPr>
      <w:r>
        <w:rPr>
          <w:lang w:val="en-GB"/>
        </w:rPr>
        <w:t xml:space="preserve">Dear brothers and sisters! The rich patrimony of faith, art and culture, represented by the catacombs, finds in your Pontifical Commission of Sacred Archaeology an expert custodian, respectful of the goals of piety and zealous in facilitating knowledge and easy access. I am delighted by your efforts to open other catacombs, like those of St Lorenzo al Verano, and despite difficulties and a complex situation, of St Pancratius and Sts Marcellinus and Peter. In encouraging your valuable and generous work, I hope that these efforts will soon be crowned with success. </w:t>
      </w:r>
    </w:p>
    <w:p>
      <w:pPr>
        <w:pStyle w:val="Normal"/>
        <w:rPr>
          <w:lang w:val="en-GB"/>
        </w:rPr>
      </w:pPr>
      <w:r>
        <w:rPr>
          <w:lang w:val="en-GB"/>
        </w:rPr>
        <w:t xml:space="preserve">Besides giving the historian or student of ancient monuments a significant trace of the first Christian centuries, you offer a useful service to the new evangelization. The modern pilgrim, often bewildered and doubtful, in retracing the paths of the early Christians and experiencing their acts of devotion, can easily be led to rediscover his own religious identity and decide with renewed enthusiasm to follow Christ, as did many martyrs of the first Christian centuries. </w:t>
      </w:r>
    </w:p>
    <w:p>
      <w:pPr>
        <w:pStyle w:val="Normal"/>
        <w:rPr>
          <w:lang w:val="en-GB"/>
        </w:rPr>
      </w:pPr>
      <w:r>
        <w:rPr>
          <w:lang w:val="en-GB"/>
        </w:rPr>
        <w:t xml:space="preserve">Thank you for your collaboration in proclaming Christ to the people of our time. May the Lord fill your hearts with the ardour of the saints and Martyrs, whom you contribute to making known and honoured. </w:t>
      </w:r>
    </w:p>
    <w:p>
      <w:pPr>
        <w:pStyle w:val="Normal"/>
        <w:rPr>
          <w:lang w:val="en-GB"/>
        </w:rPr>
      </w:pPr>
      <w:r>
        <w:rPr>
          <w:lang w:val="en-GB"/>
        </w:rPr>
        <w:t xml:space="preserve">As I entrust each of you and your dear ones to the heavenly protection of the Mother of God, I impart to you a special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BISHOPS OF CONGO ON THEIR AD LIMINA VISIT</w:t>
      </w:r>
    </w:p>
    <w:p>
      <w:pPr>
        <w:pStyle w:val="Normal"/>
        <w:rPr>
          <w:lang w:val="en-GB"/>
        </w:rPr>
      </w:pPr>
      <w:r>
        <w:rPr>
          <w:lang w:val="en-GB"/>
        </w:rPr>
        <w:t xml:space="preserve">Saturday 9 June 2001 </w:t>
      </w:r>
    </w:p>
    <w:p>
      <w:pPr>
        <w:pStyle w:val="Normal"/>
        <w:rPr>
          <w:lang w:val="en-GB"/>
        </w:rPr>
      </w:pPr>
      <w:r>
        <w:rPr>
          <w:lang w:val="en-GB"/>
        </w:rPr>
        <w:t xml:space="preserve">Dear Brothers in the Episcopate, </w:t>
      </w:r>
    </w:p>
    <w:p>
      <w:pPr>
        <w:pStyle w:val="Normal"/>
        <w:rPr>
          <w:lang w:val="en-GB"/>
        </w:rPr>
      </w:pPr>
      <w:r>
        <w:rPr>
          <w:lang w:val="en-GB"/>
        </w:rPr>
        <w:t xml:space="preserve">1. I welcome you with joy during your ad limina visit. Your meetings with the Successor of Peter and those who work with him are an important opportunity to show the communion with the universal Church of yourselves and of your Congolese Dioceses. I hope that you will find here the encouragement and comfort you need to carry out your episcopal ministry in your country. </w:t>
      </w:r>
    </w:p>
    <w:p>
      <w:pPr>
        <w:pStyle w:val="Normal"/>
        <w:rPr>
          <w:lang w:val="en-GB"/>
        </w:rPr>
      </w:pPr>
      <w:r>
        <w:rPr>
          <w:lang w:val="en-GB"/>
        </w:rPr>
        <w:t xml:space="preserve">I thank the President of your Bishops' Conference, Archbishop Anatole Milandou of Brazzaville for presenting to me on your behalf the great problems facing the Congolese Church and people today. When you return to your Dioceses, take back to your priests, religious, catechists and all the faithful the affectionate greeting of the Pope who is close to each one in spirit and in prayer. Convey to all your compatriots my cordial wishes for a future of peace and reconciliation, so that they may all live in rediscovered security and brotherhood. 2. After having lived through a tragic period which claimed many victims, forcing a large number of your compatriots into exile and causing widespread material destruction, your country has made great efforts to enable all the Congolese to live in safety and achieve national harmony once and for all. During this period of troubles you made your voice heard, appealing for peace and reconciliation. Very recently too, you addressed a stirring message to your faithful and to all people of goodwill on dialogue, truth and justice as ways to peace. I thank you and your communities for your dedication to your people in their distress and disarray. Throughout these tragic events, the Church and her apostolic workers had a wonderful approach to helping the peoples in their common trial. However, we cannot but regret the excessive number of priests and men and women religious who left the country during this turbulent period. I warmly hope that they may soon be able to resume their places in your Dioceses and courageously accept a pastoral mission among their fellow citizens. </w:t>
      </w:r>
    </w:p>
    <w:p>
      <w:pPr>
        <w:pStyle w:val="Normal"/>
        <w:rPr>
          <w:lang w:val="en-GB"/>
        </w:rPr>
      </w:pPr>
      <w:r>
        <w:rPr>
          <w:lang w:val="en-GB"/>
        </w:rPr>
        <w:t xml:space="preserve">Today, at a stage in your country's life that is crucial to its future, I encourage you to be more and more daring in opening up ways of reconciliation to all the nation's children and in encouraging Catholics and all people of goodwill to be tireless peacemakers. </w:t>
      </w:r>
    </w:p>
    <w:p>
      <w:pPr>
        <w:pStyle w:val="Normal"/>
        <w:rPr>
          <w:lang w:val="en-GB"/>
        </w:rPr>
      </w:pPr>
      <w:r>
        <w:rPr>
          <w:lang w:val="en-GB"/>
        </w:rPr>
        <w:t xml:space="preserve">Continue to proclaim the Gospel the Lord left us with enthusiasm. Be insistent in inviting the faithful of your Dioceses to return to Christ, teach them to fix their eyes on his face which reveals the Father's love for all men and women! The tragic experience of the Congolese must incite Catholics to look ahead with determination and embark on courageous apostolic initiatives, firmly rooted in contemplation and prayer. </w:t>
      </w:r>
    </w:p>
    <w:p>
      <w:pPr>
        <w:pStyle w:val="Normal"/>
        <w:rPr>
          <w:lang w:val="en-GB"/>
        </w:rPr>
      </w:pPr>
      <w:r>
        <w:rPr>
          <w:lang w:val="en-GB"/>
        </w:rPr>
        <w:t xml:space="preserve">3. To express the deep communion that unites you in this apostolic task, it is indispensable to continue developing true loyalty among Pastors, especially by giving due importance to the Bishops' Conference, a place for the brotherly comparison of ideas and for collaboration with a view to the common good of your particular Churches. By being ever closer to your priests and faithful and present and active in your Dioceses, you will be able to rebuild communities torn apart by war, to care for wounded hearts and to help all those entrusted to your care to progress on the paths of the Gospel. </w:t>
      </w:r>
    </w:p>
    <w:p>
      <w:pPr>
        <w:pStyle w:val="Normal"/>
        <w:rPr>
          <w:lang w:val="en-GB"/>
        </w:rPr>
      </w:pPr>
      <w:r>
        <w:rPr>
          <w:lang w:val="en-GB"/>
        </w:rPr>
        <w:t xml:space="preserve">As the Second Vatican Council forcefully emphasized, "As spiritual guides of their flocks, Bishops should be zealous in promoting the sanctity of their clergy, their religious and their laity according to the vocation of the individual, remembering that they are under an obligation to give an example of holiness in charity, humility and simplicity of life" (Decree Christus Dominus, n. 15). Indeed, the responsibility for sanctification that is entrusted to Bishops is of primary importance for the existence of the Church and all her members. In this context, I invite you to pay special attention to your priests who cooperate with you in the mission to help the People of God progress in holiness. </w:t>
      </w:r>
    </w:p>
    <w:p>
      <w:pPr>
        <w:pStyle w:val="Normal"/>
        <w:rPr>
          <w:lang w:val="en-GB"/>
        </w:rPr>
      </w:pPr>
      <w:r>
        <w:rPr>
          <w:lang w:val="en-GB"/>
        </w:rPr>
        <w:t xml:space="preserve">Be attentive to the human and spiritual difficulties they encounter in their daily lives! Their example of spiritual and moral life must be a clear sign to everyone of the Gospel and its requirements. Bring them the comfort and support of your friendship, especially in the most trying periods for their ministry. May whoever sins find in you a father who faces problems charitably but who can also be firm at the right moment! 4. In the Apostolic Letter Novo Millennio ineunte which I addressed to the entire Church at the end of the Great Jubilee of the Year 2000, I expressed the hope that Catholic communities might rediscover the same enthusiasm as the earliest Christians in announcing Christ's Gospel and in witnessing to it with the whole of their lives. In fact, it is urgently necessary to give evangelization a breath of fresh air. In the particular period your country is living through, it needs a vigorous pastoral ministry: "Christian families show convincingly that it is possible to live marriage fully in keeping with God's plan and with the true good of the human person - of the spouses, and of the children who are more fragile. Families themselves must become increasingly conscious of the care due to children, and play an active role in the Church and in society in safeguarding their rights" (n. 47). Violence and the dispersion of families in recent years have had serious effects on the unity of the nuclear family and on respect for human dignity. Thus Christians need to be more and more aware of their responsibility to safeguard and develop the essential values of the family and of Christian marriage. Special attention must be paid to the formation of consciences so that the whole of society respects, defends and promotes the dignity of every human person, at every moment and at every stage of his life (cf. Encyclical Evangelium vitae, n. 81). Indeed, Catholics must witness more powerfully than ever that all human life has a sacred and inviolable character from its very beginning. To encourage this awareness, it is essential to develop broad educational action and to take practical steps, especially with the young generations. This will enable everyone to understand and accept the Gospel requirements of respect for human life and its dignity, which will guide each person and be the precious means for him to make his life a complete success. </w:t>
      </w:r>
    </w:p>
    <w:p>
      <w:pPr>
        <w:pStyle w:val="Normal"/>
        <w:rPr>
          <w:lang w:val="en-GB"/>
        </w:rPr>
      </w:pPr>
      <w:r>
        <w:rPr>
          <w:lang w:val="en-GB"/>
        </w:rPr>
        <w:t xml:space="preserve">5. The problems experienced by young people which, due are above all to conditions of great poverty or to the consequences of violence which often scar them even more deeply, must spur Pastors to develop a youth ministry adapted to their situations and the problems that beset them. I hope that the Church will help them overcome every temptation of violence, so that their inner desire to change their lives may become a genuine commitment to building a new society without division, opposition, or discrimination, a commitment that is based on brotherhood and solidarity. </w:t>
      </w:r>
    </w:p>
    <w:p>
      <w:pPr>
        <w:pStyle w:val="Normal"/>
        <w:rPr>
          <w:lang w:val="en-GB"/>
        </w:rPr>
      </w:pPr>
      <w:r>
        <w:rPr>
          <w:lang w:val="en-GB"/>
        </w:rPr>
        <w:t xml:space="preserve">May they boldly demonstrate that all people are brothers and sisters, because they have the same Father who passionately loves them! Tell the young people of the Congo that, in his heart and in his prayers, the Pope is close to them and their daily anxieties and asks them never to despair of life! </w:t>
      </w:r>
    </w:p>
    <w:p>
      <w:pPr>
        <w:pStyle w:val="Normal"/>
        <w:rPr>
          <w:lang w:val="en-GB"/>
        </w:rPr>
      </w:pPr>
      <w:r>
        <w:rPr>
          <w:lang w:val="en-GB"/>
        </w:rPr>
        <w:t xml:space="preserve">Through her involvement in schools and in education in general, the Church makes an important contribution to the human, moral and spiritual formation of young people. To cooperate more and more effectively in the entire society's search for the common good and for the reduction of the differences that all too often still divide it, young people must be taught mutual respect between individuals, between human groups and between religious communities, and to foster the spirit of acceptance and dialogue. I hope that through a fervent witness to Christian life teachers may pass on really strong convictions to the young, to help them put up a brave front in difficulties and to play their proper part in national and ecclesial life. 6. Through you, dear Brothers in the Episcopate, I would like to tell your priests of my esteem for them and of my most cordial encouragement in their priestly commitment in conditions that are often very trying. I invite them to develop an apostolic spirit that will prompt them to respond generously to the demands of the mission, particularly in the most humble places that require self-detachment and daily fidelity to the Lord who has called them to follow him. I keenly hope that they may all, without forgetting those who live outside their own country, be constantly and deeply aware of the great pastoral needs of their brothers and sisters who are waiting in their Dioceses to hear the Gospel proclamation and receive the sacraments of the Church. </w:t>
      </w:r>
    </w:p>
    <w:p>
      <w:pPr>
        <w:pStyle w:val="Normal"/>
        <w:rPr>
          <w:lang w:val="en-GB"/>
        </w:rPr>
      </w:pPr>
      <w:r>
        <w:rPr>
          <w:lang w:val="en-GB"/>
        </w:rPr>
        <w:t xml:space="preserve">Celibacy, which priests have freely chosen, is a remarkable expression of their generous and unconditional attachment to Christ. In respecting this canonical obligation, may they live it in a joyful and transparent way, making it a prophetic witness of the boundless love that unites them to Christ! </w:t>
      </w:r>
    </w:p>
    <w:p>
      <w:pPr>
        <w:pStyle w:val="Normal"/>
        <w:rPr>
          <w:lang w:val="en-GB"/>
        </w:rPr>
      </w:pPr>
      <w:r>
        <w:rPr>
          <w:lang w:val="en-GB"/>
        </w:rPr>
        <w:t xml:space="preserve">An intense spiritual life accompanied by a continuously rigorous formation will enable them to respond serenely and without reticence to this evangelical requirement which the Church asks of them. </w:t>
      </w:r>
    </w:p>
    <w:p>
      <w:pPr>
        <w:pStyle w:val="Normal"/>
        <w:rPr>
          <w:lang w:val="en-GB"/>
        </w:rPr>
      </w:pPr>
      <w:r>
        <w:rPr>
          <w:lang w:val="en-GB"/>
        </w:rPr>
        <w:t xml:space="preserve">Dear Brothers in the Episcopate, you know how important the formation of future priests is for the future of the Church. I encourage you to give your seminaries a preferential place in your pastoral priorities, so that young people may serenely discern their vocation and receive a solid human, spiritual, moral, intellectual and pastoral formation. A substantial part of the effectiveness of formation depends on the quality of the formation teams, appreciated for their competence and their example of priestly life. This is why I invite you to make the necessary sacrifices to choose with care the priests most suited to this office. </w:t>
      </w:r>
    </w:p>
    <w:p>
      <w:pPr>
        <w:pStyle w:val="Normal"/>
        <w:rPr>
          <w:lang w:val="en-GB"/>
        </w:rPr>
      </w:pPr>
      <w:r>
        <w:rPr>
          <w:lang w:val="en-GB"/>
        </w:rPr>
        <w:t xml:space="preserve">7. I am grateful to the congregations and institutes of consecrated life for their constant and courageous commitment to the service of the Church in Congo, especially through the generous work of their members to further education, formation, health care or other forms of social assistance. I urge religious leaders to give a new impetus to the diocesan and national structures for dialogue. In fact, it is important that in close relation with the Bishops and with respect for their own charisms, that all may work fraternally for the Church's one mission and thus make their own contribution to ecclesial communion. In a society which has known so many ruptures and misunderstandings, consecrated people have a special vocation to proclaiming "by the witness of their lives, the value of Christian fraternity and the transforming power of the Good News, which makes it possible to see all people as sons and daughters of God, and inspires a self-giving love towards everyone, especially the least of our brothers and sisters" (Post-Synodal Apostolic Exhortation Vita consecrata, n. 51). May all the communities of consecrated people, motivated by a fervent spirit of prayer and openness to all, truly be places of acceptance, communion and hope! </w:t>
      </w:r>
    </w:p>
    <w:p>
      <w:pPr>
        <w:pStyle w:val="Normal"/>
        <w:rPr>
          <w:lang w:val="en-GB"/>
        </w:rPr>
      </w:pPr>
      <w:r>
        <w:rPr>
          <w:lang w:val="en-GB"/>
        </w:rPr>
        <w:t xml:space="preserve">8. I know the Church is present and active, especially through her national and international charitable agencies, among people afflicted with serious diseases such as AIDS, refugees from neighbouring countries and, in general, all who are suffering the consequences of poverty. I thank and warmly encourage all those who, so generously and selflessly, put themselves at the service of their brethren. In this way they are witnesses, on the Church's behalf, of Christ's charity to society's weakest and neediest members. </w:t>
      </w:r>
    </w:p>
    <w:p>
      <w:pPr>
        <w:pStyle w:val="Normal"/>
        <w:rPr>
          <w:lang w:val="en-GB"/>
        </w:rPr>
      </w:pPr>
      <w:r>
        <w:rPr>
          <w:lang w:val="en-GB"/>
        </w:rPr>
        <w:t xml:space="preserve">I want to address a special message of peace and hope to all the faithful of your Dioceses and to all the Congolese. To overcome the consequences of war, violence and hatred and achieve true reconciliation, the only path to take together is that of brotherhood and solidarity. May all men or women be able to live, in unity, the rich diversity of their origins, cultures, languages, traditions and mentalities. May brothers never again rise up against one another! Trusting to the full, go ahead with hope! God is faithful, he never deserts his childre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HIS BEATITUDE IGNACE PIERRE VIII, PATRIARCH OF ANTIOCH FOR SYRIANS CATHOLICS ON THE OCCASION OF A VISIT OF ECCLESIASTICAL COMMUNION WITH THE CHURCH OF ROME </w:t>
      </w:r>
    </w:p>
    <w:p>
      <w:pPr>
        <w:pStyle w:val="Normal"/>
        <w:rPr>
          <w:lang w:val="en-GB"/>
        </w:rPr>
      </w:pPr>
      <w:r>
        <w:rPr>
          <w:lang w:val="en-GB"/>
        </w:rPr>
        <w:t xml:space="preserve">Friday, 8 June 2001 </w:t>
      </w:r>
    </w:p>
    <w:p>
      <w:pPr>
        <w:pStyle w:val="Normal"/>
        <w:rPr>
          <w:lang w:val="en-GB"/>
        </w:rPr>
      </w:pPr>
      <w:r>
        <w:rPr>
          <w:lang w:val="en-GB"/>
        </w:rPr>
        <w:t xml:space="preserve">Your Beatitude, Dear Brothers in the Episcopate, Dear sons and daughters of the Syrian Catholic Church, </w:t>
      </w:r>
    </w:p>
    <w:p>
      <w:pPr>
        <w:pStyle w:val="Normal"/>
        <w:rPr>
          <w:lang w:val="en-GB"/>
        </w:rPr>
      </w:pPr>
      <w:r>
        <w:rPr>
          <w:lang w:val="en-GB"/>
        </w:rPr>
        <w:t xml:space="preserve">1. With great joy, for the first time since your election to the patriarchal see of Antioch in Syria, I welcome Your Beatitude. Your presence reminds me of my recent pilgrimage to your country in the footsteps of St Paul during which the clergy and faithful of your Church warmly welcomed me and showed me their spiritual and apostolic drive. I ask you, who are here today, to give my affectionate greeting to all your brothers and sisters. </w:t>
      </w:r>
    </w:p>
    <w:p>
      <w:pPr>
        <w:pStyle w:val="Normal"/>
        <w:rPr>
          <w:lang w:val="en-GB"/>
        </w:rPr>
      </w:pPr>
      <w:r>
        <w:rPr>
          <w:lang w:val="en-GB"/>
        </w:rPr>
        <w:t xml:space="preserve">I am delighted to meet with you here, surrounded by Bishops of your Patriarchate, by priests and faithful, whom I greet, to share this great moment of fraternal communion. Through it we express the bonds that unite the Syrian Catholic Church to the whole Catholic Church. We have just lived this communion in the celebration of the Divine Liturgy where we have shared the one Body of Christ. Through this sharing, we have fully expressed the ecclesial communion between Peter's Successor and Your Beatitude, Father and Head of the Syrian Catholic Church of Antioch, apostolic see and city that can be proud of its particular ecclesiastical tradition. Your patriarchal community, full of love and strong in faith, is the bearer of a rich spiritual, liturgical and theological tradition, the Antiochian tradition, that continues to nourish the Eastern Churches. </w:t>
      </w:r>
    </w:p>
    <w:p>
      <w:pPr>
        <w:pStyle w:val="Normal"/>
        <w:rPr>
          <w:lang w:val="en-GB"/>
        </w:rPr>
      </w:pPr>
      <w:r>
        <w:rPr>
          <w:lang w:val="en-GB"/>
        </w:rPr>
        <w:t xml:space="preserve">2. You are called, primarily by your presence in various Middle Eastern countries, to be like yeast which, in a discreet way, has a fundamental role in leavening the whole lump of dough. Your mission is of capital importance for the faithful and for everyone else, to whom the love of Christ impels us to announce the Good News of salvation. I praise the Christian's care for the human, spiritual, moral and intellectual education of young people through an organized school system and high quality catechetical programmes. I sincerely hope that the society will recognize ever more the Church's role in the formation of youth, so that, without any discrimination, the fundamental values and the elements that will make the young people of today, tomorrow's leaders in their families and in social life, will be transmitted to the younger generations. May this lead to a greater solidarity and a more intense fraternity among all in the nation. Communicate to the young people my affection, reminding them that the Church and society need their enthusiasm and their hope. You are heirs of a history of faith nourished by the theological thought of great schools like Edessa or Nisibi. Through the teachings of illustrious, holy Fathers like Ephrem, "Harp of the Holy Spirit" and Doctor of the Church, James of SÃªrug, Narsaj and many others, you must continually follow their footsteps. You must develop the theological and spiritual studies proper to your tradition which will strengthen your ecclesial communities and favour contacts with your Orthodox brothers. In this perspective, I invite you to intensify the formation of priests so that they will be witnesses of the Word of God in their teaching and their lives, and they can accompany the People of God, helping the faithful to root their lives and their mission in an ever deeper relationship with Christ. In this way the Church will be fully missionary everywhere and to the ends of the earth. 3. I take the opportunity, Your Beatitude, to recall your immediate predecessors, in the first place the dear Brother Mar Ignace Antoine II Hayek, who with an exemplary fervour and devotion, dedicated his whole life to the service of God and of the community entrusted to him. With great wisdom and fatherly goodness he guided the Syrian Catholic Church for 30 years. I would be grateful if you give him my cordial and warmest best wishes so that he may be serene in this period of his life. I also greet Cardinal Mar Ignace Moussa I Daoud, to whom I have entrusted, in the Roman Curia, the important responsibility of guiding the Congregation for the Oriental Churches. I thank him for having accepted it with unselfishness and deep ecclesial zeal, thus showing his love for the Church. He makes present, to Peter's Successor and to the Roman Curia, that most precious treasure which the Eastern Churches represent. </w:t>
      </w:r>
    </w:p>
    <w:p>
      <w:pPr>
        <w:pStyle w:val="Normal"/>
        <w:rPr>
          <w:lang w:val="en-GB"/>
        </w:rPr>
      </w:pPr>
      <w:r>
        <w:rPr>
          <w:lang w:val="en-GB"/>
        </w:rPr>
        <w:t xml:space="preserve">4. Your Beatitude, I give you my best wishes that the exercise of your duties at the heart of the Syrian Catholic Church will be fruitful. While we exchange the holy kiss of peace, entrusting you to the intercession of the Blessed Virgin Mary, "daughter worthy of God and beauty of human nature" (St John Damascene, Homily on the birth of Mary, n. 7), and to the saints of your Church, I wholeheartedly grant you all my Apostolic Blessing, which I extend to the bishops, priests, religious and all the faithful of your Patriarchat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DIOCESAN ASSEMBLY OF ROME </w:t>
      </w:r>
    </w:p>
    <w:p>
      <w:pPr>
        <w:pStyle w:val="Normal"/>
        <w:rPr>
          <w:lang w:val="en-GB"/>
        </w:rPr>
      </w:pPr>
      <w:r>
        <w:rPr>
          <w:lang w:val="en-GB"/>
        </w:rPr>
        <w:t xml:space="preserve">Dear Brothers and Sisters, </w:t>
      </w:r>
    </w:p>
    <w:p>
      <w:pPr>
        <w:pStyle w:val="Normal"/>
        <w:rPr>
          <w:lang w:val="en-GB"/>
        </w:rPr>
      </w:pPr>
      <w:r>
        <w:rPr>
          <w:lang w:val="en-GB"/>
        </w:rPr>
        <w:t xml:space="preserve">1. At the beginning of the great gathering of the Diocesan Assembly, meeting in the Basilica of St John Lateran, I would like to extend my good wishes to you. </w:t>
      </w:r>
    </w:p>
    <w:p>
      <w:pPr>
        <w:pStyle w:val="Normal"/>
        <w:rPr>
          <w:lang w:val="en-GB"/>
        </w:rPr>
      </w:pPr>
      <w:r>
        <w:rPr>
          <w:lang w:val="en-GB"/>
        </w:rPr>
        <w:t xml:space="preserve">This Assembly is the response to the invitation I addressed to you at the end of the City Mission, on the Vigil of Pentecost in 1999, saying that "a specific reflection must be fostered which will involve all sectors of the Church and result in a special convention ... which will have as its goal to draw up the clear lines of the important work of evangelization and missionary outreach on the basis of the experience of the City Mission". </w:t>
      </w:r>
    </w:p>
    <w:p>
      <w:pPr>
        <w:pStyle w:val="Normal"/>
        <w:rPr>
          <w:lang w:val="en-GB"/>
        </w:rPr>
      </w:pPr>
      <w:r>
        <w:rPr>
          <w:lang w:val="en-GB"/>
        </w:rPr>
        <w:t xml:space="preserve">I know that you have been preparing for some time for this important meeting through prayer, spiritual and pastoral discernment and the formulation of practical proposals by every parish and diocesan institution. </w:t>
      </w:r>
    </w:p>
    <w:p>
      <w:pPr>
        <w:pStyle w:val="Normal"/>
        <w:rPr>
          <w:lang w:val="en-GB"/>
        </w:rPr>
      </w:pPr>
      <w:r>
        <w:rPr>
          <w:lang w:val="en-GB"/>
        </w:rPr>
        <w:t xml:space="preserve">On the basis of the working document drawn up in October 2000, you have concluded a phase of listening and of dialogue which involved priests, men and women religious and the laity, especially members of Pastoral Councils, missionaries and all those who are occupied in the service of the Church and the Christian formation of society. </w:t>
      </w:r>
    </w:p>
    <w:p>
      <w:pPr>
        <w:pStyle w:val="Normal"/>
        <w:rPr>
          <w:lang w:val="en-GB"/>
        </w:rPr>
      </w:pPr>
      <w:r>
        <w:rPr>
          <w:lang w:val="en-GB"/>
        </w:rPr>
        <w:t xml:space="preserve">The Apostolic Letter Novo Millennio ineunte and the Letter of 14 February that I sent to the Diocese, readily received and lovingly pondered, have been a sure guide in the preparation of the Assembly and remain a most important reference for preparing the pastoral plan for the coming years. </w:t>
      </w:r>
    </w:p>
    <w:p>
      <w:pPr>
        <w:pStyle w:val="Normal"/>
        <w:rPr>
          <w:lang w:val="en-GB"/>
        </w:rPr>
      </w:pPr>
      <w:r>
        <w:rPr>
          <w:lang w:val="en-GB"/>
        </w:rPr>
        <w:t xml:space="preserve">2. "Set out anew from Christ for the permanent mission in the city": this motto, at the centre of your reflection, expresses well the objective and content of the Assembly. </w:t>
      </w:r>
    </w:p>
    <w:p>
      <w:pPr>
        <w:pStyle w:val="Normal"/>
        <w:rPr>
          <w:lang w:val="en-GB"/>
        </w:rPr>
      </w:pPr>
      <w:r>
        <w:rPr>
          <w:lang w:val="en-GB"/>
        </w:rPr>
        <w:t xml:space="preserve">Jesus Christ, with his living presence and his message, should mould the life of every believer and of every community, for a strong and credible witness. So we ask the Lord that holiness may be for us the "high standard of ordinary Christian living" (Novo Millennio ineunte, n. 31), so that the proclamation of Christ may reach all the men and women of our city and be the source of conversion and renewal for personal and family life, as for every sphere of work and culture. </w:t>
      </w:r>
    </w:p>
    <w:p>
      <w:pPr>
        <w:pStyle w:val="Normal"/>
        <w:rPr>
          <w:lang w:val="en-GB"/>
        </w:rPr>
      </w:pPr>
      <w:r>
        <w:rPr>
          <w:lang w:val="en-GB"/>
        </w:rPr>
        <w:t xml:space="preserve">Reinforce the Word of God; Eucharist and an ongoing school of prayer bring union with Christ I ask you to give great importance to listening to the Word of God, to making everyone appreciate the Eucharist, especially Sunday Mass, to making parishes and ecclesial realities a permanent "school" of prayer, "where the meeting with Christ is expressed not just in imploring help but also in thanksgiving, praise, adoration contemplation, listening and ardent devotion, until the heart truly "falls in love'" (ibid., n. 33). 3. From intimacy and familiarity with the Lord is born that deep union with him that is at the root of the spirituality of communion: Father I ask you that my disciples "may all be one; as you, Father, are in me, and I am in you, that they may also be even in us, so that the world may believe that you have sent me" (Jn 17,21). Christ's prayer for the unity of his disciples that sustains and enlivens the journey, requires first of all the full and sincere unity of all vocations, ministries and pastoral expressions of which the Church of Rome is full. May all our parishes and communities be homes where one experiences communion as something that is lived (cf. Novo Millennio ineunte, n. 43). </w:t>
      </w:r>
    </w:p>
    <w:p>
      <w:pPr>
        <w:pStyle w:val="Normal"/>
        <w:rPr>
          <w:lang w:val="en-GB"/>
        </w:rPr>
      </w:pPr>
      <w:r>
        <w:rPr>
          <w:lang w:val="en-GB"/>
        </w:rPr>
        <w:t xml:space="preserve">We need to go forward united on the paths of the mission, sustained by communities where fraternal love is lived as an educational principle by every baptized person, an exercise in mutual acceptance, listening and pardon, most of all for those who are weakest in their faith, for the little ones, the poor in whom the Lord Jesus is particularly present. 4. The celebration of the Diocesan Assembly is a moment of grace for consolidating our communion with Christ and our ecumenical communion. Thus, guided by the Holy Spirit, you will be able to discern the most suitable ways to carry out the permanent mission in our city and to respond to expectations of the universal Church towards whom the Church of Rome has, by divine disposition, a special care. </w:t>
      </w:r>
    </w:p>
    <w:p>
      <w:pPr>
        <w:pStyle w:val="Normal"/>
        <w:rPr>
          <w:lang w:val="en-GB"/>
        </w:rPr>
      </w:pPr>
      <w:r>
        <w:rPr>
          <w:lang w:val="en-GB"/>
        </w:rPr>
        <w:t xml:space="preserve">I make a special request to you, dear Reverend Fathers, to direct and encourage everyone to "put out into the deep", in order to bring the Gospel into homes, workplaces, neighbourhoods and the entire city. You are called to form missionaries, to instil apostolic courage in them, and to give the example of a life lived for the Gospel with the burning desire of the Good Shepherd: "I must bring them also...." (Jn 10,16). </w:t>
      </w:r>
    </w:p>
    <w:p>
      <w:pPr>
        <w:pStyle w:val="Normal"/>
        <w:rPr>
          <w:lang w:val="en-GB"/>
        </w:rPr>
      </w:pPr>
      <w:r>
        <w:rPr>
          <w:lang w:val="en-GB"/>
        </w:rPr>
        <w:t xml:space="preserve">I ask Christian families to open their homes in order to welcome other brothers and sisters in the centres for listening to the Gospel and to take to heart more fully the situations of moral, spiritual or material difficulty into which many families fall. You should offer them the concrete witness of friendship, listening and sharing. </w:t>
      </w:r>
    </w:p>
    <w:p>
      <w:pPr>
        <w:pStyle w:val="Normal"/>
        <w:rPr>
          <w:lang w:val="en-GB"/>
        </w:rPr>
      </w:pPr>
      <w:r>
        <w:rPr>
          <w:lang w:val="en-GB"/>
        </w:rPr>
        <w:t xml:space="preserve">I ask you, men and women religious and lay people, who have been very active in the various initiatives of the city mission, to keep alive, in you and in your communities, the enthusiasm to "go out" to witness and announce the Gospel in the great "open sea" of the world of work, of culture and of society. </w:t>
      </w:r>
    </w:p>
    <w:p>
      <w:pPr>
        <w:pStyle w:val="Normal"/>
        <w:rPr>
          <w:lang w:val="en-GB"/>
        </w:rPr>
      </w:pPr>
      <w:r>
        <w:rPr>
          <w:lang w:val="en-GB"/>
        </w:rPr>
        <w:t xml:space="preserve">I renew to young people the invitation I made to them at Tor Vergata to be "sentinels" of the third millennium just begun. Dear young people, do not shrink back in the face of the more demanding calls that the Lord addresses to you. Do not be afraid to offer the Gospel joyfully and simply to your companions, in schools, universities, at work, in free time, in every place where you gather. </w:t>
      </w:r>
    </w:p>
    <w:p>
      <w:pPr>
        <w:pStyle w:val="Normal"/>
        <w:rPr>
          <w:lang w:val="en-GB"/>
        </w:rPr>
      </w:pPr>
      <w:r>
        <w:rPr>
          <w:lang w:val="en-GB"/>
        </w:rPr>
        <w:t xml:space="preserve">5. Dear friends, awaiting the results of your Assembly, I assure you of my prayers that the Holy Spirit direct your work towards a new season of grace for the Church of Rome and her missionary outreach. I ask a special prayer from all our cloistered sisters who can give the most precious contribution to this objective. </w:t>
      </w:r>
    </w:p>
    <w:p>
      <w:pPr>
        <w:pStyle w:val="Normal"/>
        <w:rPr>
          <w:lang w:val="en-GB"/>
        </w:rPr>
      </w:pPr>
      <w:r>
        <w:rPr>
          <w:lang w:val="en-GB"/>
        </w:rPr>
        <w:t xml:space="preserve">I thank the Cardinal Vicar, the Vicegerent, the Auxiliary Bishops and each of you who have participated in this Assembly. You are the living and generous forces our Diocese counts on, to bring to all the residents of this city the proclamation of the Risen Lord, the testimony of love and his peace. </w:t>
      </w:r>
    </w:p>
    <w:p>
      <w:pPr>
        <w:pStyle w:val="Normal"/>
        <w:rPr>
          <w:lang w:val="en-GB"/>
        </w:rPr>
      </w:pPr>
      <w:r>
        <w:rPr>
          <w:lang w:val="en-GB"/>
        </w:rPr>
        <w:t xml:space="preserve">May the Blessed Virgin Mary, Salus Populi Romani, the Apostles Peter and Paul and all the saints of the Church of Rome help the work of the Assembly with their intercession, that it may produce abundant fruits of grace. </w:t>
      </w:r>
    </w:p>
    <w:p>
      <w:pPr>
        <w:pStyle w:val="Normal"/>
        <w:rPr>
          <w:lang w:val="en-GB"/>
        </w:rPr>
      </w:pPr>
      <w:r>
        <w:rPr>
          <w:lang w:val="en-GB"/>
        </w:rPr>
        <w:t xml:space="preserve">With these wishes and as a sign of my affection, I impart to you and to the whole Diocese my Apostolic Blessing. </w:t>
      </w:r>
    </w:p>
    <w:p>
      <w:pPr>
        <w:pStyle w:val="Normal"/>
        <w:rPr>
          <w:lang w:val="en-GB"/>
        </w:rPr>
      </w:pPr>
      <w:r>
        <w:rPr>
          <w:lang w:val="en-GB"/>
        </w:rPr>
        <w:t xml:space="preserve">From the Vatican, 7 June 2001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THIRD ORDER REGULAR OF ST. FRANCIS OF ASSISI </w:t>
      </w:r>
    </w:p>
    <w:p>
      <w:pPr>
        <w:pStyle w:val="Normal"/>
        <w:rPr>
          <w:lang w:val="en-GB"/>
        </w:rPr>
      </w:pPr>
      <w:r>
        <w:rPr>
          <w:lang w:val="en-GB"/>
        </w:rPr>
        <w:t>Thursday, 7 June 2001</w:t>
      </w:r>
    </w:p>
    <w:p>
      <w:pPr>
        <w:pStyle w:val="Normal"/>
        <w:rPr>
          <w:lang w:val="en-GB"/>
        </w:rPr>
      </w:pPr>
      <w:r>
        <w:rPr>
          <w:lang w:val="en-GB"/>
        </w:rPr>
        <w:t xml:space="preserve">Dear Brothers of the Third Order Regular of St Francis of Assisi, </w:t>
      </w:r>
    </w:p>
    <w:p>
      <w:pPr>
        <w:pStyle w:val="Normal"/>
        <w:rPr>
          <w:lang w:val="en-GB"/>
        </w:rPr>
      </w:pPr>
      <w:r>
        <w:rPr>
          <w:lang w:val="en-GB"/>
        </w:rPr>
        <w:t xml:space="preserve">1. I am pleased to welcome you during your General Chapter and greet you with affection. I extend a special greeting to Fr Ilija Zivkovic, whom you have called to take on the task of Minister General. My congratulations and best wishes to him and to those newly appointed by the Definitor General for fruitful work at the service of the Order and of the whole Church. </w:t>
      </w:r>
    </w:p>
    <w:p>
      <w:pPr>
        <w:pStyle w:val="Normal"/>
        <w:rPr>
          <w:lang w:val="en-GB"/>
        </w:rPr>
      </w:pPr>
      <w:r>
        <w:rPr>
          <w:lang w:val="en-GB"/>
        </w:rPr>
        <w:t xml:space="preserve">You have gathered for a careful examination of your religious, personal and community life, having as a term of reference the Gospel and the penitential charism, outlined at the time of the Third Order's origins and confirmed in so many centuries of history. In this perspective, you are aware of the urgent need for continuous renewal on your way of perfection in the footsteps of the "Poverello". Indeed, from this flows apostolic enthusiasm which reveals your hearts to your brethren and prepares you to take on their existential problems, in order to collaborate with Christ in the plan of salvation. 2. Following Christ in accordance with the teaching and example of St Francis of Assisi is a special privilege for you, for which you must be deeply grateful to the Lord who has called you. So many centuries of apostolic and charitable witness have enriched your Order with merits and experience, endowing you with a particular spiritual heritage, which you must take into account in your reviewing and planning. </w:t>
      </w:r>
    </w:p>
    <w:p>
      <w:pPr>
        <w:pStyle w:val="Normal"/>
        <w:rPr>
          <w:lang w:val="en-GB"/>
        </w:rPr>
      </w:pPr>
      <w:r>
        <w:rPr>
          <w:lang w:val="en-GB"/>
        </w:rPr>
        <w:t xml:space="preserve">However, religious life, imbued with the Gospel, does not stop at satisfaction with the past, but intensely lives the present and enthusiastically projects to the future. The dialectic between heritage and prophecy gives a valid basis to your hopes for the third millennium, which has already started so well. </w:t>
      </w:r>
    </w:p>
    <w:p>
      <w:pPr>
        <w:pStyle w:val="Normal"/>
        <w:rPr>
          <w:lang w:val="en-GB"/>
        </w:rPr>
      </w:pPr>
      <w:r>
        <w:rPr>
          <w:lang w:val="en-GB"/>
        </w:rPr>
        <w:t xml:space="preserve">In this perspective you must feel committed to an ever deeper conversion to God, in whom you have placed your every hope. He must polarize your mind, setting you free from the many hindrances that could reduce the effectiveness of your Gospel witness in today's world. May the Father "grant you ... to be strengthened with might through his Spirit in the inner man, and that Christ may dwell in your hearts through faith; that you ... may be filled with all the fullness of God" (Eph 3,16.17.19). </w:t>
      </w:r>
    </w:p>
    <w:p>
      <w:pPr>
        <w:pStyle w:val="Normal"/>
        <w:rPr>
          <w:lang w:val="en-GB"/>
        </w:rPr>
      </w:pPr>
      <w:r>
        <w:rPr>
          <w:lang w:val="en-GB"/>
        </w:rPr>
        <w:t xml:space="preserve">If, like Francis of Assisi, you carry the Lord's Spirit in your hearts and reflect Christ's image in your attitude, your presence in the Church will bear many fruits of life and will make an effective contribution to building the civilization of love, modelled on the Gospel. </w:t>
      </w:r>
    </w:p>
    <w:p>
      <w:pPr>
        <w:pStyle w:val="Normal"/>
        <w:rPr>
          <w:lang w:val="en-GB"/>
        </w:rPr>
      </w:pPr>
      <w:r>
        <w:rPr>
          <w:lang w:val="en-GB"/>
        </w:rPr>
        <w:t xml:space="preserve">3. In "dynamic fidelity" to your charism, "look to the future, where the Spirit is sending you in order to do even greater things" (Vita consecrata, n. 110). Letting yourselves be transformed by the Spirit, you cooperate effectively in the evangelization of the contemporary world and become "privileged partners in the search for God, which has always stirred the human heart and has led to the different forms of asceticism and spirituality" (ibid., n. 103). </w:t>
      </w:r>
    </w:p>
    <w:p>
      <w:pPr>
        <w:pStyle w:val="Normal"/>
        <w:rPr>
          <w:lang w:val="en-GB"/>
        </w:rPr>
      </w:pPr>
      <w:r>
        <w:rPr>
          <w:lang w:val="en-GB"/>
        </w:rPr>
        <w:t xml:space="preserve">In particular, persevere in your commitment to the missionary apostolate, where your order has acquired considerable merits, offering services of Franciscan life, culture and active charity. With a creative search, think up works of mercy that will renew your traditional attention to society's poorest and weakest, since serving the needy is an act of evangelization, the seal of Gospel authenticity and a catalyst for permanent conversion" (cf. ibid., n. 82). </w:t>
      </w:r>
    </w:p>
    <w:p>
      <w:pPr>
        <w:pStyle w:val="Normal"/>
        <w:rPr>
          <w:lang w:val="en-GB"/>
        </w:rPr>
      </w:pPr>
      <w:r>
        <w:rPr>
          <w:lang w:val="en-GB"/>
        </w:rPr>
        <w:t xml:space="preserve">Like Francis of Assisi, preach peace and repentance, promote justice, defend the rights of the human person, raise your voice against exploitation and violence, attentively care for all the wounds that make humanity groan today. 4. If you can read the signs of the times in a perspective of faith and with a loving gaze, it will be easy for you to identify new forms of evangelization and charitable service, adapted to present needs. </w:t>
      </w:r>
    </w:p>
    <w:p>
      <w:pPr>
        <w:pStyle w:val="Normal"/>
        <w:rPr>
          <w:lang w:val="en-GB"/>
        </w:rPr>
      </w:pPr>
      <w:r>
        <w:rPr>
          <w:lang w:val="en-GB"/>
        </w:rPr>
        <w:t xml:space="preserve">Diligently help to promote culture, both as a service to your brothers and sisters in search of the truth and as a means of integral formation and a path of asceticism (cf. ibid., n. 98). Study is "an expression of the unquenchable desire for an ever deeper knowledge of God, the source of light and all human truth ... it is an incentive to dialogue and cooperation, a training in the capacity for judgement, a stimulus to contemplation and prayer in the constant quest for the presence and activity of God in the complex reality of today's world" (ibid., n. 98). </w:t>
      </w:r>
    </w:p>
    <w:p>
      <w:pPr>
        <w:pStyle w:val="Normal"/>
        <w:rPr>
          <w:lang w:val="en-GB"/>
        </w:rPr>
      </w:pPr>
      <w:r>
        <w:rPr>
          <w:lang w:val="en-GB"/>
        </w:rPr>
        <w:t xml:space="preserve">Lastly, do not forget your recognized commitment to Christian unity and ecumenical dialogue, as well as openness to interreligious dialogue, which is also part of the Church's evangelizing mission (cf. Redemptoris missio, n. 55). </w:t>
      </w:r>
    </w:p>
    <w:p>
      <w:pPr>
        <w:pStyle w:val="Normal"/>
        <w:rPr>
          <w:lang w:val="en-GB"/>
        </w:rPr>
      </w:pPr>
      <w:r>
        <w:rPr>
          <w:lang w:val="en-GB"/>
        </w:rPr>
        <w:t xml:space="preserve">5. Here before you, dear brothers in Christ, is an exciting programme for the third millennium, which expects to see you as witnesses of Gospel conversion, workers of charity and evangelization, prophets of a world renewed in faith and love, through a fruitful inculcation of Christian values. </w:t>
      </w:r>
    </w:p>
    <w:p>
      <w:pPr>
        <w:pStyle w:val="Normal"/>
        <w:rPr>
          <w:lang w:val="en-GB"/>
        </w:rPr>
      </w:pPr>
      <w:r>
        <w:rPr>
          <w:lang w:val="en-GB"/>
        </w:rPr>
        <w:t xml:space="preserve">On this penitential journey, marked by the rhythms of conversion of heart and the sequence of works of mercy, Francis of Assisi is your master and model. Look to him, and he will lead you to Christ on the paths of the Gospel, in order to bring about a deep experience of love for God and for your brothers and sisters. </w:t>
      </w:r>
    </w:p>
    <w:p>
      <w:pPr>
        <w:pStyle w:val="Normal"/>
        <w:rPr>
          <w:lang w:val="en-GB"/>
        </w:rPr>
      </w:pPr>
      <w:r>
        <w:rPr>
          <w:lang w:val="en-GB"/>
        </w:rPr>
        <w:t xml:space="preserve">With this wish, I cordially impart my Blessing to all of you and to all the friars of the Order, as well as to the cloistered Members of the Third Order Regula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THE HOLY FATHER JOHN PAUL II TO THE UNDER-SECRETARY-GENERAL OF THE UNITED NATIONS ORGANIZATION SPECIAL REPRESENTATIVE OF THE SECRETARY-GENERAL FOR CHILDREN AND ARMED CONFLICTS </w:t>
      </w:r>
    </w:p>
    <w:p>
      <w:pPr>
        <w:pStyle w:val="Normal"/>
        <w:rPr>
          <w:lang w:val="en-GB"/>
        </w:rPr>
      </w:pPr>
      <w:r>
        <w:rPr>
          <w:lang w:val="en-GB"/>
        </w:rPr>
        <w:t>To Mr.Olara A. Otunnu Under-Secretary-General of the United Nations Organization Special Representative of the Secretary-General for Children and Armed Conflicts</w:t>
      </w:r>
    </w:p>
    <w:p>
      <w:pPr>
        <w:pStyle w:val="Normal"/>
        <w:rPr>
          <w:lang w:val="en-GB"/>
        </w:rPr>
      </w:pPr>
      <w:r>
        <w:rPr>
          <w:lang w:val="en-GB"/>
        </w:rPr>
        <w:t>On the occasion of the Symposium Children in Armed Conflicts: Everyone's Responsibility being held at the United Nations Headquarters on June 5, 2001, and organized with your Office by the Permanent Observer Mission of the Holy See, I send cordial greetings to you and all taking part, and I assure you of my prayerful solidarity.</w:t>
      </w:r>
    </w:p>
    <w:p>
      <w:pPr>
        <w:pStyle w:val="Normal"/>
        <w:rPr>
          <w:lang w:val="en-GB"/>
        </w:rPr>
      </w:pPr>
      <w:r>
        <w:rPr>
          <w:lang w:val="en-GB"/>
        </w:rPr>
        <w:t>The theme of the Symposium draws much-needed attention to the sad plight of countless children who are victims of war in various parts of the world. The memory of those who have been killed and the continuing tribulations of so many others compel us to spare no effort to bring such conflicts and wars to an end, and to do everything possible to help their young victims return to a healthy and dignified life. In this regard, the United Nations Organization, together with other humanitarian and religious organizations, have been working tirelessly to relieve these inhuman sufferings. They deserve our gratitude, support and encouragement.</w:t>
      </w:r>
    </w:p>
    <w:p>
      <w:pPr>
        <w:pStyle w:val="Normal"/>
        <w:rPr>
          <w:lang w:val="en-GB"/>
        </w:rPr>
      </w:pPr>
      <w:r>
        <w:rPr>
          <w:lang w:val="en-GB"/>
        </w:rPr>
        <w:t>Children and young people are "precious members of the human family, for they embody its hopes, its expectations and its potential" (Message for the WorId Day of Peace 1996, No. 9). The challenge facing individuals and organizations, indeed the entire international community, is to ensure that children everywhere are given the possibility of growing up in peace and happiness. Then they too will become peacemakers, builders of a world of fraternity and solidarity.</w:t>
      </w:r>
    </w:p>
    <w:p>
      <w:pPr>
        <w:pStyle w:val="Normal"/>
        <w:rPr>
          <w:lang w:val="en-GB"/>
        </w:rPr>
      </w:pPr>
      <w:r>
        <w:rPr>
          <w:lang w:val="en-GB"/>
        </w:rPr>
        <w:t>With these thoughts, I pray that this important Symposium will lead to a greater awareness of the seriousness of the problems of children in situations of armed conflict. Upon all taking part 1 invoke abundant divine blessings.</w:t>
      </w:r>
    </w:p>
    <w:p>
      <w:pPr>
        <w:pStyle w:val="Normal"/>
        <w:rPr>
          <w:lang w:val="en-GB"/>
        </w:rPr>
      </w:pPr>
      <w:r>
        <w:rPr>
          <w:lang w:val="en-GB"/>
        </w:rPr>
        <w:t>From the Vatican, May 30, 2001.</w:t>
      </w:r>
    </w:p>
    <w:p>
      <w:pPr>
        <w:pStyle w:val="Normal"/>
        <w:rPr>
          <w:lang w:val="en-GB"/>
        </w:rPr>
      </w:pPr>
      <w:r>
        <w:rPr>
          <w:lang w:val="en-GB"/>
        </w:rPr>
        <w:t>JOHN PAUL I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BISHOPS OF GABON ON THEIR "AD LIMINA" VISIT </w:t>
      </w:r>
    </w:p>
    <w:p>
      <w:pPr>
        <w:pStyle w:val="Normal"/>
        <w:rPr>
          <w:lang w:val="en-GB"/>
        </w:rPr>
      </w:pPr>
      <w:r>
        <w:rPr>
          <w:lang w:val="en-GB"/>
        </w:rPr>
        <w:t>Tuesday, 5 June 2001</w:t>
      </w:r>
    </w:p>
    <w:p>
      <w:pPr>
        <w:pStyle w:val="Normal"/>
        <w:rPr>
          <w:lang w:val="en-GB"/>
        </w:rPr>
      </w:pPr>
      <w:r>
        <w:rPr>
          <w:lang w:val="en-GB"/>
        </w:rPr>
        <w:t xml:space="preserve">Dear Brothers in the Episcopate, </w:t>
      </w:r>
    </w:p>
    <w:p>
      <w:pPr>
        <w:pStyle w:val="Normal"/>
        <w:rPr>
          <w:lang w:val="en-GB"/>
        </w:rPr>
      </w:pPr>
      <w:r>
        <w:rPr>
          <w:lang w:val="en-GB"/>
        </w:rPr>
        <w:t xml:space="preserve">1. I am glad to greet you during your ad limina visit, Bishops of the Catholic Church in Gabon. On the day after the celebration of the feast of Pentecost, I hope that the Holy Spirit will lavish his gifts upon you so that you may be more and more faithful in exercising the ministry you have received from the Lord. May your meetings with the Successor of Peter and the dicasteries of the Roman Curia be intense moments of ecclesial communion and apostolic comfort for you! </w:t>
      </w:r>
    </w:p>
    <w:p>
      <w:pPr>
        <w:pStyle w:val="Normal"/>
        <w:rPr>
          <w:lang w:val="en-GB"/>
        </w:rPr>
      </w:pPr>
      <w:r>
        <w:rPr>
          <w:lang w:val="en-GB"/>
        </w:rPr>
        <w:t xml:space="preserve">I extend my cordial thanks to Archbishop Basile MvÉ Engone of Libreville, President of your Bishops' Conference, for his kind words on your behalf. Since the last ad limina visit of the Gabonese Bishops, the Episcopate has had a considerable number of new members. I warmly encourage you to continue to strengthen the bonds of communion that unite you, so as to carry out your duty fruitfully and to develop true pastoral harmony among your Dioceses. Pass on to your priests, religious, catechists and all the faithful of your Diocese, my affectionate greetings and the assurance of my spiritual closeness. </w:t>
      </w:r>
    </w:p>
    <w:p>
      <w:pPr>
        <w:pStyle w:val="Normal"/>
        <w:rPr>
          <w:lang w:val="en-GB"/>
        </w:rPr>
      </w:pPr>
      <w:r>
        <w:rPr>
          <w:lang w:val="en-GB"/>
        </w:rPr>
        <w:t xml:space="preserve">Through you, I greet all the people of Gabon, asking God to grant them to live in peace and to help them in their efforts to build a supportive society where each one may be completely fulfilled. </w:t>
      </w:r>
    </w:p>
    <w:p>
      <w:pPr>
        <w:pStyle w:val="Normal"/>
        <w:rPr>
          <w:lang w:val="en-GB"/>
        </w:rPr>
      </w:pPr>
      <w:r>
        <w:rPr>
          <w:lang w:val="en-GB"/>
        </w:rPr>
        <w:t xml:space="preserve">2. The Jubilee Year which has just ended has given the whole Church an opportunity for spiritual and missionary renewal. Thus it is now necessary to give a new impetus to evangelization. To do this, as I was able to write in my Apostolic Letter Novo Millennio ineunte, "all pastoral initiatives must be set in relation to holiness" (n. 30), for if our Baptism is our true entry into the holiness of God, "it would be a contradiction to settle for a life of mediocrity, marked by a minimalist ethic and a shallow religiosity". To be credible witnesses of the Gospel they proclaim to their brethren, Christians must firmly lift their gaze to Christ the Lord, the Saviour of all humanity. </w:t>
      </w:r>
    </w:p>
    <w:p>
      <w:pPr>
        <w:pStyle w:val="Normal"/>
        <w:rPr>
          <w:lang w:val="en-GB"/>
        </w:rPr>
      </w:pPr>
      <w:r>
        <w:rPr>
          <w:lang w:val="en-GB"/>
        </w:rPr>
        <w:t xml:space="preserve">I therefore ask you to advance enthusiastically on the rough paths of the mission. Of course, I know the limits of your human and material means. But the Lord has assured us of his presence in our midst. Do not be afraid to let yourselves be imbued by the missionary enthusiasm that enlivened the Apostle Paul, reaching out to men and women who have not received the Good News. Indeed, everyone is entitled to know the riches of Christ's mystery. </w:t>
      </w:r>
    </w:p>
    <w:p>
      <w:pPr>
        <w:pStyle w:val="Normal"/>
        <w:rPr>
          <w:lang w:val="en-GB"/>
        </w:rPr>
      </w:pPr>
      <w:r>
        <w:rPr>
          <w:lang w:val="en-GB"/>
        </w:rPr>
        <w:t xml:space="preserve">For some years now, the Church's activity in your country, which we desire to be at the service of all the Gabonese without distinction, can develop within a new juridical framework. I am delighted with the agreement between the Holy See and the Republic of Gabon to work to promote the common good, the guarantee of people's spiritual and material well-being. It is to be hoped that, with respect for the independence and autonomy of the two parties, this spirit of collaboration will develop more widely, especially in order to allow Catholic schools to contribute more and more effectively to the human and spiritual education of youth in your country. </w:t>
      </w:r>
    </w:p>
    <w:p>
      <w:pPr>
        <w:pStyle w:val="Normal"/>
        <w:rPr>
          <w:lang w:val="en-GB"/>
        </w:rPr>
      </w:pPr>
      <w:r>
        <w:rPr>
          <w:lang w:val="en-GB"/>
        </w:rPr>
        <w:t xml:space="preserve">3. The formation of evangelizers is of great importance in assuring the Church's future on the African continent. The Special Assembly for Africa of the Synod of Bishops has emphasized the need to train lay people so that they can play their irreplaceable part in the Church and in society. I would therefore like to extend a special greeting to the catechists of your Dioceses, whose place in the development of Christian communities continues to be crucial. I strongly encourage you to give these precious collaborators of the mission attentive material, moral and spiritual support, and to enable them to benefit from a solid initial and ongoing doctrinal formation. </w:t>
      </w:r>
    </w:p>
    <w:p>
      <w:pPr>
        <w:pStyle w:val="Normal"/>
        <w:rPr>
          <w:lang w:val="en-GB"/>
        </w:rPr>
      </w:pPr>
      <w:r>
        <w:rPr>
          <w:lang w:val="en-GB"/>
        </w:rPr>
        <w:t xml:space="preserve">Your country's faithful must also be able to assume their civic responsibilities and "bring to bear upon the social fabric an influence aimed at changing not only ways of thinking but also the very structures of society, so that they will better reflect God's plan for the human family" (Apostolic Exhortation Ecclesia in Africa, n. 54). It is therefore right to help lay people lead a life in harmony with their faith so that their activities and responsibilities may be an ever more genuine witness to the Gospel in all social classes. Moreover it is indispensable that Christian families have a lively awareness of their mission in the Church and in society. A family ministry adapted to the great problems that arise today, especially with regard to respect for human life, will help encourage the faithful witness of faith by couples living in conformity with all the aspects of the divine law, as well as through their commitment to giving their children an authentically Christian upbringing. May the Church remain close to families in difficult situations by giving them her disinterested help and always be able to reflect for them the Lord's truth, kindness and understanding. I hope that the young people of your Dioceses will always be able to find in their encounter with Christ, the secret of true freedom and deep inner joy. In the thick of the problems that beset them, may they never lose trust in the future, but accept to work courageously with their brothers and sisters for the coming of a new world founded on brotherhood and justice. 4. To reunite God's family in brotherhood that is enlivened by love and to lead it to the Father through Christ in the Holy Spirit (cf. Decree Presbyterorum ordinis, n. 6), priests are your necessary and irreplaceable collaborators whom you must consider as brothers and friends, showing concern for their material and spiritual situation and spurring them to fraternal collaboration with you and among themselves. </w:t>
      </w:r>
    </w:p>
    <w:p>
      <w:pPr>
        <w:pStyle w:val="Normal"/>
        <w:rPr>
          <w:lang w:val="en-GB"/>
        </w:rPr>
      </w:pPr>
      <w:r>
        <w:rPr>
          <w:lang w:val="en-GB"/>
        </w:rPr>
        <w:t xml:space="preserve">I warmly greet all your priests and urge them to persevere generously, despite obstacles, in the commitments which they made on the day of their ordination. May they always remember that they have received a specific call to holiness and that they are bound to strive for perfection in all the areas of their life, especially by an upright moral life, with their whole selves, consciously, freely and responsibly, deeply involved in the exercise of their ministry! For this, there must be a close connection between the exercise of the ministry and an intense spiritual life. It is therefore of paramount importance that each priest "continually renew and deepen his awareness of being a minister of Jesus Christ by virtue of sacramental consecration and configuration to Christ the Head and Shepherd of the Church" (Pastores dabo vobis, n. 25). Only a habitual intimacy with Christ, expressed particularly in prayer and in recourse to the sacraments of the Eucharist and Reconciliation, will give them the strength and courage to resist when they are put to the test and to accept to return faithfully to the Lord after falling. I also urge the presbyterate in each one of your Dioceses, indigenous priests and missionaries originally from other countries, to show unity and deep communion around the Bishop, to be convinced that they are at the service of the same mission which has been entrusted to them by the Church in Christ's name. The pastoral care of priestly and religious vocations will require the greatest attention if the building and growth of the local Church is to continue. The irreproachable example of the lives of priests and consecrated persons is a vigorous incentive to the young to help them make a generous response to the Lord's call. In the promotion of vocations, and in discernment and guidance, the Bishop is primarily responsible, and must personally assume this responsibility, while assuring himself of the indispensable collaboration of his presbyterate and reminding Christian families, catechists and all the faithful of their specific responsibility in this context. </w:t>
      </w:r>
    </w:p>
    <w:p>
      <w:pPr>
        <w:pStyle w:val="Normal"/>
        <w:rPr>
          <w:lang w:val="en-GB"/>
        </w:rPr>
      </w:pPr>
      <w:r>
        <w:rPr>
          <w:lang w:val="en-GB"/>
        </w:rPr>
        <w:t xml:space="preserve">Setting up teams of formation teachers and spiritual directors for major seminaries must be a priority for Bishops. I therefore charge you to join forces and to seek collaboration, so that the national major seminary may accept the young men of your dioceses who have received the Lord's call to the priesthood and give them a solid formation that will prepare them to exercise their priestly ministry with the qualities required of representatives of Christ, as true servants and leaders of the Christian communities. It is indispensable that this human, intellectual, pastoral and spiritual formation also enable them to test and to develop their affective maturity, and to be deeply convinced that for the priest, celibacy is inseparable from chastity (cf. Ecclesia in Africa, n. 95). 5. I would also like to testify to the Church's gratitude for missionary congregations' work in ecclesial life in Gabon. Through their disinterested and at times heroic apostolic work, their members, but also lay Christians, have passed on the torch of faith to your people and have enabled the Church to put down roots and to grow in your country. </w:t>
      </w:r>
    </w:p>
    <w:p>
      <w:pPr>
        <w:pStyle w:val="Normal"/>
        <w:rPr>
          <w:lang w:val="en-GB"/>
        </w:rPr>
      </w:pPr>
      <w:r>
        <w:rPr>
          <w:lang w:val="en-GB"/>
        </w:rPr>
        <w:t xml:space="preserve">Men religious today, whether from Gabon or from other countries, play an important part in the pastoral life of your dioceses in a spirit of communion and collaboration, with you and with the diocesan clergy. Women religious, with their parish, educational or hospital activities, work generously at the service of the people without distinction of origins or religion, and thus attract everyone's esteem. </w:t>
      </w:r>
    </w:p>
    <w:p>
      <w:pPr>
        <w:pStyle w:val="Normal"/>
        <w:rPr>
          <w:lang w:val="en-GB"/>
        </w:rPr>
      </w:pPr>
      <w:r>
        <w:rPr>
          <w:lang w:val="en-GB"/>
        </w:rPr>
        <w:t xml:space="preserve">I deeply hope that the consecrated life will develop in your Dioceses so as to contribute to building up the local Church in charity in accordance with the charism proper to each institute. Accept it as a gift of God "a precious and necessary gift for the present and future of the People of God, since it is an intimate part of her life, her holiness and her mission" (Apostolic Exhortation Vita consecrata, n. 3)! By your support, you will encourage the different institutes to give all their members a sound formation, which will enable them to respond to the spiritual and human needs of their vocation. </w:t>
      </w:r>
    </w:p>
    <w:p>
      <w:pPr>
        <w:pStyle w:val="Normal"/>
        <w:rPr>
          <w:lang w:val="en-GB"/>
        </w:rPr>
      </w:pPr>
      <w:r>
        <w:rPr>
          <w:lang w:val="en-GB"/>
        </w:rPr>
        <w:t xml:space="preserve">6. Among the urgent needs for the Catholic Church at the beginning of the new millennium, is the quest for Christian unity. Of course, a lot of ground must still be covered. We should not be discouraged but confidently develop increasingly calm and fraternal relations with the members of other Churches and ecclesial communities. Likewise, encounters with the believers of Islam and of the Traditional African Religion, in a spirit of openness and dialogue, are very important. I therefore encourage you to preserve friendly relations with the religious communities that make up society, to guarantee the conditions for a harmonious existence in mutual respect to all the Gabonese. </w:t>
      </w:r>
    </w:p>
    <w:p>
      <w:pPr>
        <w:pStyle w:val="Normal"/>
        <w:rPr>
          <w:lang w:val="en-GB"/>
        </w:rPr>
      </w:pPr>
      <w:r>
        <w:rPr>
          <w:lang w:val="en-GB"/>
        </w:rPr>
        <w:t xml:space="preserve">However, as I wrote in the Apostolic Letter Novo Millennio ineunte, "dialogue cannot be based on religious indifferentism, and we Christians are in duty bound, while engaging in dialogue, to bear clear witness to the hope that is within us" (n. 56). </w:t>
      </w:r>
    </w:p>
    <w:p>
      <w:pPr>
        <w:pStyle w:val="Normal"/>
        <w:rPr>
          <w:lang w:val="en-GB"/>
        </w:rPr>
      </w:pPr>
      <w:r>
        <w:rPr>
          <w:lang w:val="en-GB"/>
        </w:rPr>
        <w:t xml:space="preserve">7. Dear Brothers in the Episcopate, with these sentiments, at the end of our meeting, I ask you to continue with courage and daring to announce joyfully the gift that the Lord is offering to all men and women. "God so loved the world that he gave his only Son" (Jn 3,16). The mission's priority task is to proclaim to everyone that it is in Christ that people find salvation. Strengthened by his active presence, the Church cannot shirk the urgent need of the missionary mandate which sends her to all nations and all peoples. May the experience of the Jubilee Year that we have just celebrated give you fresh enthusiasm to go ahead with hope! </w:t>
      </w:r>
    </w:p>
    <w:p>
      <w:pPr>
        <w:pStyle w:val="Normal"/>
        <w:rPr>
          <w:lang w:val="en-GB"/>
        </w:rPr>
      </w:pPr>
      <w:r>
        <w:rPr>
          <w:lang w:val="en-GB"/>
        </w:rPr>
        <w:t xml:space="preserve">I entrust all your Dioceses to the motherly intercession of the Virgin Mary, Queen of Africa, and I wholeheartedly impart to you an affectionate Apostolic Blessing, which I willingly extend to your priests, to the men and women religious, to the catechists and to all the lay faithful of Gab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COMMUNITY OF THE "PONTIFICIO COLLEGIO FILIPPINO" IN ROME</w:t>
      </w:r>
    </w:p>
    <w:p>
      <w:pPr>
        <w:pStyle w:val="Normal"/>
        <w:rPr>
          <w:lang w:val="en-GB"/>
        </w:rPr>
      </w:pPr>
      <w:r>
        <w:rPr>
          <w:lang w:val="en-GB"/>
        </w:rPr>
        <w:t>June 2, 2001</w:t>
      </w:r>
    </w:p>
    <w:p>
      <w:pPr>
        <w:pStyle w:val="Normal"/>
        <w:rPr>
          <w:lang w:val="en-GB"/>
        </w:rPr>
      </w:pPr>
      <w:r>
        <w:rPr>
          <w:lang w:val="en-GB"/>
        </w:rPr>
        <w:t>Dear Filipino Friends,</w:t>
      </w:r>
    </w:p>
    <w:p>
      <w:pPr>
        <w:pStyle w:val="Normal"/>
        <w:rPr>
          <w:lang w:val="en-GB"/>
        </w:rPr>
      </w:pPr>
      <w:r>
        <w:rPr>
          <w:lang w:val="en-GB"/>
        </w:rPr>
        <w:t>On the happy occasion of the Fortieth Anniversary of the foundation of the Pontificio Collegio Filippino, I join you in thanking God for all that the College has represented for the Church in the Philippines and the Filipino community in Rome since its solemn inauguration on October 7, 1961, by my predecessor, Blessed Pope John XXIII.</w:t>
      </w:r>
    </w:p>
    <w:p>
      <w:pPr>
        <w:pStyle w:val="Normal"/>
        <w:rPr>
          <w:lang w:val="en-GB"/>
        </w:rPr>
      </w:pPr>
      <w:r>
        <w:rPr>
          <w:lang w:val="en-GB"/>
        </w:rPr>
        <w:t>My visits to your country have enabled me to experience at first hand the warm hospitality and lively faith of your people. These are the people that you, the young priests of the College, are preparing to serve. You know that you are often in their thoughts and prayers, and that they expect much of you. They expect you to be priests after the heart of Jesus.</w:t>
      </w:r>
    </w:p>
    <w:p>
      <w:pPr>
        <w:pStyle w:val="Normal"/>
        <w:rPr>
          <w:lang w:val="en-GB"/>
        </w:rPr>
      </w:pPr>
      <w:r>
        <w:rPr>
          <w:lang w:val="en-GB"/>
        </w:rPr>
        <w:t>I invite you to develop a deep and authentic Eucharistic spirituality, and to let yourselves be formed according to the model of Christ, the Good Shepherd, who laid down his life for his flock (cf. Jn 10:11). Learn to love the Sacrament of Penance, so that as confessors you may make known to the faithful the compassionate heart of God who reconciles us to himself. Be men of prayer, charity and zeal.</w:t>
      </w:r>
    </w:p>
    <w:p>
      <w:pPr>
        <w:pStyle w:val="Normal"/>
        <w:rPr/>
      </w:pPr>
      <w:r>
        <w:rPr>
          <w:lang w:val="en-GB"/>
        </w:rPr>
        <w:t>Study is also an essential dimension of the priestias entire life. He shares in the prophetic mission of Christ, and he is called to reveal to others, in Jesus Christ, the true face of God and, as a result, the true face of man. Through your commitment to study you will be prepared to carry out the ministry of the word, proclaiming the mystery of salvation clearly and without ambiguity, distinguishing it from mere human opinion. Always see your intellectual work as a service to the People of God, helping them to give an account, to all who ask, of their Christian hope (cf. 1 Pt 3:15).</w:t>
      </w:r>
    </w:p>
    <w:p>
      <w:pPr>
        <w:pStyle w:val="Normal"/>
        <w:rPr>
          <w:lang w:val="en-GB"/>
        </w:rPr>
      </w:pPr>
      <w:r>
        <w:rPr>
          <w:lang w:val="en-GB"/>
        </w:rPr>
        <w:t>I pray that the Pontificio Collegio Filippino will continue to fulfil its mission to form priests imbued with love of God and zeal for spreading the Gospel. Entrusting you and your families to the intercession of your Patroness, Nuestra SeÃ±ora de la Paz y Buen Viaje, I cordially impart my Apostolic Bless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GREETINGS OF THE HOLY FATHER JOHN PAUL II TO THE ARCHBISHOP OF CANTERBURY, PRIMATE OF THE ANGLICAN COMMUNION </w:t>
      </w:r>
    </w:p>
    <w:p>
      <w:pPr>
        <w:pStyle w:val="Normal"/>
        <w:rPr>
          <w:lang w:val="en-GB"/>
        </w:rPr>
      </w:pPr>
      <w:r>
        <w:rPr>
          <w:lang w:val="en-GB"/>
        </w:rPr>
        <w:t>June 1, 2001</w:t>
      </w:r>
    </w:p>
    <w:p>
      <w:pPr>
        <w:pStyle w:val="Normal"/>
        <w:rPr>
          <w:lang w:val="en-GB"/>
        </w:rPr>
      </w:pPr>
      <w:r>
        <w:rPr>
          <w:lang w:val="en-GB"/>
        </w:rPr>
        <w:t>Your Grace, Dear Friends,</w:t>
      </w:r>
    </w:p>
    <w:p>
      <w:pPr>
        <w:pStyle w:val="Normal"/>
        <w:rPr>
          <w:lang w:val="en-GB"/>
        </w:rPr>
      </w:pPr>
      <w:r>
        <w:rPr>
          <w:lang w:val="en-GB"/>
        </w:rPr>
        <w:t>I greet you and welcome you with the prayer of the great Apostle of the Nations: "Grace to you and peace from God our Father and the Lord Jesus Christ" (Phil 1:2).</w:t>
      </w:r>
    </w:p>
    <w:p>
      <w:pPr>
        <w:pStyle w:val="Normal"/>
        <w:rPr>
          <w:lang w:val="en-GB"/>
        </w:rPr>
      </w:pPr>
      <w:r>
        <w:rPr>
          <w:lang w:val="en-GB"/>
        </w:rPr>
        <w:t>It gives me particular pleasure, Your Grace, to meet you so soon after your celebration of ten years as Archbishop of Canterbury. I wish you personally every happiness, confident that the Lord will continue to sustain you in the many and difficult tasks of your service to the Anglican Communion throughout the world.</w:t>
      </w:r>
    </w:p>
    <w:p>
      <w:pPr>
        <w:pStyle w:val="Normal"/>
        <w:rPr>
          <w:lang w:val="en-GB"/>
        </w:rPr>
      </w:pPr>
      <w:r>
        <w:rPr>
          <w:lang w:val="en-GB"/>
        </w:rPr>
        <w:t>Remembering the marvellous experience of the Great Jubilee of the Year 2000, my prayer for Christian unity is ever more intense. I was pleased to learn of the good results of the meeting of Anglican and Catholic Bishops in Canada last year. May the Lord bless this initiative with fruits of deeper understanding and reconciliation between Anglicans and Catholics in a world that stands in such urgent need of our greater common witness to the Good News of Jesus Christ our Risen Saviour.</w:t>
      </w:r>
    </w:p>
    <w:p>
      <w:pPr>
        <w:pStyle w:val="Normal"/>
        <w:rPr/>
      </w:pPr>
      <w:r>
        <w:rPr>
          <w:lang w:val="en-GB"/>
        </w:rPr>
        <w:t>I thank you for your kind visit, and as we prepare to celebrate Pentecost let us open our hearts and minds to the transforming grace of the Holy Spirit. Godias blessings be with you al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ONTIFICAL INSTITUTE FOR FOREIGN MISSIONS</w:t>
      </w:r>
    </w:p>
    <w:p>
      <w:pPr>
        <w:pStyle w:val="Normal"/>
        <w:rPr>
          <w:lang w:val="en-GB"/>
        </w:rPr>
      </w:pPr>
      <w:r>
        <w:rPr>
          <w:lang w:val="en-GB"/>
        </w:rPr>
        <w:t xml:space="preserve">Friday, 1 June 2001 </w:t>
      </w:r>
    </w:p>
    <w:p>
      <w:pPr>
        <w:pStyle w:val="Normal"/>
        <w:rPr>
          <w:lang w:val="en-GB"/>
        </w:rPr>
      </w:pPr>
      <w:r>
        <w:rPr>
          <w:lang w:val="en-GB"/>
        </w:rPr>
        <w:t xml:space="preserve">Dear Brothers in Christ, </w:t>
      </w:r>
    </w:p>
    <w:p>
      <w:pPr>
        <w:pStyle w:val="Normal"/>
        <w:rPr>
          <w:lang w:val="en-GB"/>
        </w:rPr>
      </w:pPr>
      <w:r>
        <w:rPr>
          <w:lang w:val="en-GB"/>
        </w:rPr>
        <w:t xml:space="preserve">1. It is a reason of great joy for me to welcome you today and extend a cordial welcome to you. At the end of the celebrations for the 150th anniversary of your foundation and on the occasion of your 12th general assembly, you wished to visit me to renew the expression of your fidelity to the Successor of Peter in communion with the whole Church. I greet you with affection. </w:t>
      </w:r>
    </w:p>
    <w:p>
      <w:pPr>
        <w:pStyle w:val="Normal"/>
        <w:rPr>
          <w:lang w:val="en-GB"/>
        </w:rPr>
      </w:pPr>
      <w:r>
        <w:rPr>
          <w:lang w:val="en-GB"/>
        </w:rPr>
        <w:t xml:space="preserve">My thoughts go first of all to the new Superior General, Fr Gianbattista Zanchi, to whom I extend my wishes for the delicate task which has been entrusted to him in the service of the Institute and of the Church. At the same time, I wish to thank Fr Franco Cagnasso, for the work that he did as Superior General for your fraternity. My greeting is extended also to the members of the new Council of the General Management. I see in you, brothers, the faces of the numerous missionaries of the Pontifical Institute for Foreign Missions (PIME) of Italy who are generously active in so many parts of the world. I embrace them all with spiritual intensity, thinking of the generous commitment with which they sow the Word of God, often amid so many difficulties and obstacles. </w:t>
      </w:r>
    </w:p>
    <w:p>
      <w:pPr>
        <w:pStyle w:val="Normal"/>
        <w:rPr>
          <w:lang w:val="en-GB"/>
        </w:rPr>
      </w:pPr>
      <w:r>
        <w:rPr>
          <w:lang w:val="en-GB"/>
        </w:rPr>
        <w:t xml:space="preserve">The assembly that saw you gathered in prayer and reflection took place just a few months after the end of the Great Jubilee, an event of extraordinary grace for the Church, and at the beginning of a new millennium, which sees the Christian community heading forward with renewed confidence and hope towards the announcement of Christ, the only Saviour of mankind. Today's meeting takes place on the eve of the feast of Pentecost: our spirit resounds with the command of the Lord to go and teach all nations, baptizing them in the name of the Father and of the Son and of the Holy Spirit (cf. Mt 28,19). It is the same strength of the Spirit, who directed the first Christian community, who guides our footsteps in the way of Christ. </w:t>
      </w:r>
    </w:p>
    <w:p>
      <w:pPr>
        <w:pStyle w:val="Normal"/>
        <w:rPr>
          <w:lang w:val="en-GB"/>
        </w:rPr>
      </w:pPr>
      <w:r>
        <w:rPr>
          <w:lang w:val="en-GB"/>
        </w:rPr>
        <w:t xml:space="preserve">2. Years and centuries go by, yet Christ remains the same yesterday, today and forever. He is the centre of the individual and community life of those who belong to him. It is necessary, therefore, constantly to set out anew from him in order to understand the meaning of the mission that he has entrusted to the Church. </w:t>
      </w:r>
    </w:p>
    <w:p>
      <w:pPr>
        <w:pStyle w:val="Normal"/>
        <w:rPr>
          <w:lang w:val="en-GB"/>
        </w:rPr>
      </w:pPr>
      <w:r>
        <w:rPr>
          <w:lang w:val="en-GB"/>
        </w:rPr>
        <w:t xml:space="preserve">If you plan to re-appraise the proper charism of your Institute in order to revitalize the congregation, it is essential, from this point of view, to set out anew from the central place of Christ in community life and in personal witness. Should a "Christological weakness" ever slip into your activity, then your work of evangelization might risk being reduced to a prevalently social, charitable activity or one of pastoral organization. On the contrary, your Society was born for gathering holy and generous souls "who made an offering of themselves to God, anxious to devote themselves to the spreading of his holy Kingdom" (cf. Maxims and Norms, Preface). </w:t>
      </w:r>
    </w:p>
    <w:p>
      <w:pPr>
        <w:pStyle w:val="Normal"/>
        <w:rPr>
          <w:lang w:val="en-GB"/>
        </w:rPr>
      </w:pPr>
      <w:r>
        <w:rPr>
          <w:lang w:val="en-GB"/>
        </w:rPr>
        <w:t xml:space="preserve">Today as yesterday, you are sent into the world to be of Christ, without fear "that it will be considered an offence to the identity of others what is rather the joyful proclamation of a gift meant for all, and to be offered to all with the greatest respect for the freedom of each one: the gift of the revelation of the God who is Love, the God who "so loved the world that he gave his only Son' (Jn 3,16)" (Novo Millennio ineunte, n. 56). Faith is strengthened by being given! </w:t>
      </w:r>
    </w:p>
    <w:p>
      <w:pPr>
        <w:pStyle w:val="Normal"/>
        <w:rPr>
          <w:lang w:val="en-GB"/>
        </w:rPr>
      </w:pPr>
      <w:r>
        <w:rPr>
          <w:lang w:val="en-GB"/>
        </w:rPr>
        <w:t xml:space="preserve">Certainly, the difficulties and problems that mankind, as a whole, finds itself facing today must be held in the right consideration. I am thinking, for example, of the emergence of new planetary visions such as globalization, ethnocentrism, or the temptation to construct a "do-it-yourself religion". I am thinking of the closing of quite a few countries to the presence of missionaries and direct evangelization. Nor should we underestimate specific problems such as the numerical fall in the members of the Institute and the consequent aging or the, at times difficult, creation of fraternity among persons of different nationalities and languages. However, with the grace of God, we must look towards the future with eyes of hope. Strong in the mysterious presence of Christ, we must set out into the vast ocean that opens before the Church of the third millennium and "put out into the deep" with confidence. </w:t>
      </w:r>
    </w:p>
    <w:p>
      <w:pPr>
        <w:pStyle w:val="Normal"/>
        <w:rPr>
          <w:lang w:val="en-GB"/>
        </w:rPr>
      </w:pPr>
      <w:r>
        <w:rPr>
          <w:lang w:val="en-GB"/>
        </w:rPr>
        <w:t xml:space="preserve">3. Allow me to take up again the four chief dimensions that characterize the identity of your Institute as you outlined them in your general assembly. In the first place, the PIME missionary is one who is sent out beyond the Christian world. This means to say that he leaves his land, he abandons his culture and even his own particular Church to bring the announcement of the Cross to the place where the Lord sends him. The moving rite of the handing over of the Crucifix and the departure signify that you are sent as a gift of God to mankind and the communities among whom you are to carry out your pastoral ministry. </w:t>
      </w:r>
    </w:p>
    <w:p>
      <w:pPr>
        <w:pStyle w:val="Normal"/>
        <w:rPr>
          <w:lang w:val="en-GB"/>
        </w:rPr>
      </w:pPr>
      <w:r>
        <w:rPr>
          <w:lang w:val="en-GB"/>
        </w:rPr>
        <w:t xml:space="preserve">In the second place, yours is a mission ad gentes (to the non-Christian nations). Therefore you must renew your commitment to reach the so-called "distant people", especially those who still do not know the Gospel. It requires a creative effort to be able to inculturate the evangelical message, an intense capacity for dialogue, a constant attention to the demands of human development, of the struggle against injustice, of the defence of the most needy and those without rights. If you will know how to form new vocations to intercultural dialogue, you can hope to have missionaries who are able to cooperate in unity, even while safeguarding legitimate diversity. </w:t>
      </w:r>
    </w:p>
    <w:p>
      <w:pPr>
        <w:pStyle w:val="Normal"/>
        <w:rPr>
          <w:lang w:val="en-GB"/>
        </w:rPr>
      </w:pPr>
      <w:r>
        <w:rPr>
          <w:lang w:val="en-GB"/>
        </w:rPr>
        <w:t xml:space="preserve">In the third place, your consecration is for life. It is the response to a call and to a plan that involves one's whole life and lasts for an entire lifetime. It is a total gift to Christ for the mission. The pivotal items of your spirituality are, therefore, rooted in being rather than in doing, mindful of the word of Christ who promised that "By your perseverance you will save your souls" (Lk 21,19). </w:t>
      </w:r>
    </w:p>
    <w:p>
      <w:pPr>
        <w:pStyle w:val="Normal"/>
        <w:rPr>
          <w:lang w:val="en-GB"/>
        </w:rPr>
      </w:pPr>
      <w:r>
        <w:rPr>
          <w:lang w:val="en-GB"/>
        </w:rPr>
        <w:t xml:space="preserve">Finally, the characteristic of your apostolic work is that of working together. You are missionaries of various nationalities, priests and laity who live in communion, in a style that is orientated to the mission. The spirituality of communion is the truest witness to Christ that you can give to the world, bringing into harmony every kind of difference so that it may become a common treasure. It demands a continuous process of personal kenosis that opens each one to the other, be he priest or layman. In this regard how can we fail to see the usefulness of supporting the lay dimension of the missionary task, in response to the signs of the times that require the presence of the laity for evangelization? It will be important that priests and laity know how to work together, so that the diversity of ministry may become a source of grace for all and an eloquent witness to Christ. </w:t>
      </w:r>
    </w:p>
    <w:p>
      <w:pPr>
        <w:pStyle w:val="Normal"/>
        <w:rPr>
          <w:lang w:val="en-GB"/>
        </w:rPr>
      </w:pPr>
      <w:r>
        <w:rPr>
          <w:lang w:val="en-GB"/>
        </w:rPr>
        <w:t xml:space="preserve">4. Missionaries, through the grace of God, new opportunities for enlightened evangelization are opening up in the Church every day. Know how to listen to the Spirit who challenges you and answer him with generosity, accepting today's challenges. Do not fear to go where the missionary is not welcomed, due to political, social, ideological or even religious reasons. </w:t>
      </w:r>
    </w:p>
    <w:p>
      <w:pPr>
        <w:pStyle w:val="Normal"/>
        <w:rPr>
          <w:lang w:val="en-GB"/>
        </w:rPr>
      </w:pPr>
      <w:r>
        <w:rPr>
          <w:lang w:val="en-GB"/>
        </w:rPr>
        <w:t xml:space="preserve">Do not forget that even in the countries which were evangelized long ago, today there is a need for a sound missionary commitment, especially in the cities, which need a new evangelization, or even, a first announcement of Christ. Moreover, the history of your Institute is a long account of meeting and dialogue with other religions. Continue on this path, knowing how to rejoice in the riches present in them and to offer to those in dialogue with you the specific gift of your Christian faith. </w:t>
      </w:r>
    </w:p>
    <w:p>
      <w:pPr>
        <w:pStyle w:val="Normal"/>
        <w:rPr>
          <w:lang w:val="en-GB"/>
        </w:rPr>
      </w:pPr>
      <w:r>
        <w:rPr>
          <w:lang w:val="en-GB"/>
        </w:rPr>
        <w:t xml:space="preserve">I entrust your entire family to Mary, Star of Evangelization. May she sustain and console you. May she protect you together with the Blesseds and Saints who offered their lives entirely for the mission. May you also be accompanied by my Blessing, which I sincerely impart to you, to your confrÃ¨res and to all those whom you will meet in your ministr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ACADEMY OF MUSIC FOR ONE WORLD</w:t>
      </w:r>
    </w:p>
    <w:p>
      <w:pPr>
        <w:pStyle w:val="Normal"/>
        <w:rPr>
          <w:lang w:val="en-GB"/>
        </w:rPr>
      </w:pPr>
      <w:r>
        <w:rPr>
          <w:lang w:val="en-GB"/>
        </w:rPr>
        <w:t xml:space="preserve">Sunday, 29 July 2001 </w:t>
      </w:r>
    </w:p>
    <w:p>
      <w:pPr>
        <w:pStyle w:val="Normal"/>
        <w:rPr>
          <w:lang w:val="en-GB"/>
        </w:rPr>
      </w:pPr>
      <w:r>
        <w:rPr>
          <w:lang w:val="en-GB"/>
        </w:rPr>
        <w:t xml:space="preserve">Just listening to this beautiful execution has stirred in my soul sentiments of thanks to the Lord and to all who have wished to offer me this pleasant gift. My thought goes first of all to Maestro Joseph Juhar, President of the Academia Musicae Pro Mundo Uno, whom I thank for the courteous expressions in my regard and for the persevering concern with which he prepares these musical appointments which are an occasion for renewed spiritual delight. With him I thank his kind wife and all those who have collaborated in organizing today's musical event. </w:t>
      </w:r>
    </w:p>
    <w:p>
      <w:pPr>
        <w:pStyle w:val="Normal"/>
        <w:rPr>
          <w:lang w:val="en-GB"/>
        </w:rPr>
      </w:pPr>
      <w:r>
        <w:rPr>
          <w:lang w:val="en-GB"/>
        </w:rPr>
        <w:t xml:space="preserve">I congratulate with great thanks Maestro Justus Frantz, with the young musicians of the Orchestra Philarmonie der Nationen and especially, with the pianist Christopher Tainton. The melodies of Tchaikovsky, played with consummate skill, speak to us of a symphonic Europe, in which the different traditions can speak meaningfully with great harmony to one another. Art itself can be a precious channel for stimulating the knowledge, understanding and fraternal cooperation among peoples. I know that this is the very spirit that inspires your Orchestra which is formed with talent from all over the world. With concerts and other initiatives, you intend to contribute to the cause of peace and unity among men and nations. I hope you remain faithful to your ideal, above all when responsibilities become more pressing and your dedication is put to the test. Always be builders of friendship and brotherhood. Always be "pro mundo uno" (for one world). </w:t>
      </w:r>
    </w:p>
    <w:p>
      <w:pPr>
        <w:pStyle w:val="Normal"/>
        <w:rPr>
          <w:lang w:val="en-GB"/>
        </w:rPr>
      </w:pPr>
      <w:r>
        <w:rPr>
          <w:lang w:val="en-GB"/>
        </w:rPr>
        <w:t xml:space="preserve">In asking for you the constant protection of the Blessed Virgin Mary, I wholeheartedly impart my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POPE JOHN PAUL II TO THE PRESIDENT OF THE UNITED STATES OF AMERICA, H.E. GEORGE WALKER BUSH</w:t>
      </w:r>
    </w:p>
    <w:p>
      <w:pPr>
        <w:pStyle w:val="Normal"/>
        <w:rPr>
          <w:lang w:val="en-GB"/>
        </w:rPr>
      </w:pPr>
      <w:r>
        <w:rPr>
          <w:lang w:val="en-GB"/>
        </w:rPr>
        <w:t>Monday, 23 July 2001</w:t>
      </w:r>
    </w:p>
    <w:p>
      <w:pPr>
        <w:pStyle w:val="Normal"/>
        <w:rPr>
          <w:lang w:val="en-GB"/>
        </w:rPr>
      </w:pPr>
      <w:r>
        <w:rPr>
          <w:lang w:val="en-GB"/>
        </w:rPr>
        <w:t>Mr. President,</w:t>
      </w:r>
    </w:p>
    <w:p>
      <w:pPr>
        <w:pStyle w:val="Normal"/>
        <w:rPr>
          <w:lang w:val="en-GB"/>
        </w:rPr>
      </w:pPr>
      <w:r>
        <w:rPr>
          <w:lang w:val="en-GB"/>
        </w:rPr>
        <w:t>1. It gives me great pleasure to welcome you on your first visit since you assumed the office of President of the United States. I warmly greet the distinguished First Lady and the members of your entourage. I express heartfelt good wishes that your presidency will strengthen your country in its commitment to the principles which inspired American democracy from the beginning, and sustained the nation in its remarkable growth. These principles remain as valid as ever, as you face the challenges of the new century opening up before us.</w:t>
      </w:r>
    </w:p>
    <w:p>
      <w:pPr>
        <w:pStyle w:val="Normal"/>
        <w:rPr/>
      </w:pPr>
      <w:r>
        <w:rPr>
          <w:lang w:val="en-GB"/>
        </w:rPr>
        <w:t>Your nationias founders, conscious of the immense natural and human resources with which your land had been blessed by the Creator, were guided by a profound sense of responsibility towards the common good, to be pursued in respect for the God-given dignity and inalienable rights of all. America continues to measure herself by the nobility of her founding vision in building a society of liberty, equality and justice under the law. In the century which has just ended, these same ideals inspired the American people to resist two totalitarian systems based on an atheistic vision of man and society.</w:t>
      </w:r>
    </w:p>
    <w:p>
      <w:pPr>
        <w:pStyle w:val="Normal"/>
        <w:rPr/>
      </w:pPr>
      <w:r>
        <w:rPr>
          <w:lang w:val="en-GB"/>
        </w:rPr>
        <w:t>2. At the beginning of this new century, which also marks the beginning of the third millennium of Christianity, the world continues to look to America with hope. Yet it does so with an acute awareness of the crisis of values being experienced in Western society, ever more insecure in the face of the ethical decisions indispensable for humanityias future course.</w:t>
      </w:r>
    </w:p>
    <w:p>
      <w:pPr>
        <w:pStyle w:val="Normal"/>
        <w:rPr/>
      </w:pPr>
      <w:r>
        <w:rPr>
          <w:lang w:val="en-GB"/>
        </w:rPr>
        <w:t>In recent days, the worldias attention has been focused on the process of globalization which has so greatly accelerated in the past decade, and which you and other leaders of the industrialized nations have discussed in Genoa. While appreciating the opportunities for economic growth and material prosperity which this process offers, the Church cannot but express profound concern that our world continues to be divided, no longer by the former political and military blocs, but by a tragic fault-line between those who can benefit from these opportunities and those who seem cut off from them. The revolution of freedom of which I spoke at the United Nations in 1995 must now be completed by a revolution of opportunity, in which all the world's peoples actively contribute to economic prosperity and share in its fruits. This requires leadership by those nations whose religious and cultural traditions should make them most attentive to the moral dimension of the issues involved.</w:t>
      </w:r>
    </w:p>
    <w:p>
      <w:pPr>
        <w:pStyle w:val="Normal"/>
        <w:rPr>
          <w:lang w:val="en-GB"/>
        </w:rPr>
      </w:pPr>
      <w:r>
        <w:rPr>
          <w:lang w:val="en-GB"/>
        </w:rPr>
        <w:t>3. Respect for human dignity and belief in the equal dignity of all the members of the human family demand policies aimed at enabling all peoples to have access to the means required to improve their lives, including the technological means and skills needed for development. Respect for nature by everyone, a policy of openness to immigrants, the cancellation or significant reduction of the debt of poorer nations, the promotion of peace through dialogue and negotiation, the primacy of the rule of law: these are the priorities which the leaders of the developed nations cannot disregard. A global world is essentially a world of solidarity! From this point of view, America, because of her many resources, cultural traditions and religious values, has a special responsibility.</w:t>
      </w:r>
    </w:p>
    <w:p>
      <w:pPr>
        <w:pStyle w:val="Normal"/>
        <w:rPr/>
      </w:pPr>
      <w:r>
        <w:rPr>
          <w:lang w:val="en-GB"/>
        </w:rPr>
        <w:t>Respect for human dignity finds one of its highest expressions in religious freedom. This right is the first listed in your nationias Bill of Rights, and it is significant that the promotion of religious freedom continues to be an important goal of American policy in the international community. I gladly express the appreciation of the whole Catholic Church for Americaias commitment in this regard.</w:t>
      </w:r>
    </w:p>
    <w:p>
      <w:pPr>
        <w:pStyle w:val="Normal"/>
        <w:rPr>
          <w:lang w:val="en-GB"/>
        </w:rPr>
      </w:pPr>
      <w:r>
        <w:rPr>
          <w:lang w:val="en-GB"/>
        </w:rPr>
        <w:t>4. Another area in which political and moral choices have the gravest consequences for the future of civilization concerns the most fundamental of human rights, the right to life itself. Experience is already showing how a tragic coarsening of consciences accompanies the assault on innocent human life in the womb, leading to accommodation and acquiescence in the face of other related evils such as euthanasia, infanticide and, most recently, proposals for the creation for research purposes of human embryos, destined to destruction in the process. A free and virtuous society, which America aspires to be, must reject practices that devalue and violate human life at any stage from conception until natural death. In defending the right to life, in law and through a vibrant culture of life, America can show the world the path to a truly humane future, in which man remains the master, not the product, of his technology.</w:t>
      </w:r>
    </w:p>
    <w:p>
      <w:pPr>
        <w:pStyle w:val="Normal"/>
        <w:rPr/>
      </w:pPr>
      <w:r>
        <w:rPr>
          <w:lang w:val="en-GB"/>
        </w:rPr>
        <w:t>Mr. President, as you carry out the tasks of the high office which the American people have entrusted to you, I assure you of a remembrance in my prayers. I am confident that under your leadership your nation will continue to draw on its heritage and resources to help build a world in which each member of the human family can flourish and live in a manner worthy of his or her innate dignity. With these sentiments I cordially invoke upon you and the beloved American people Godias blessings of wisdom, strength and pea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REPRESENTATIVES OF THE VARIOUS SECURITY SERVICES </w:t>
      </w:r>
    </w:p>
    <w:p>
      <w:pPr>
        <w:pStyle w:val="Normal"/>
        <w:rPr>
          <w:lang w:val="en-GB"/>
        </w:rPr>
      </w:pPr>
      <w:r>
        <w:rPr>
          <w:lang w:val="en-GB"/>
        </w:rPr>
        <w:t xml:space="preserve">Friday, 20 July 2001 </w:t>
      </w:r>
    </w:p>
    <w:p>
      <w:pPr>
        <w:pStyle w:val="Normal"/>
        <w:rPr>
          <w:lang w:val="en-GB"/>
        </w:rPr>
      </w:pPr>
      <w:r>
        <w:rPr>
          <w:lang w:val="en-GB"/>
        </w:rPr>
        <w:t xml:space="preserve">My summer holiday in Val d'Aosta is now drawing to a close and I am glad to have this meeting with you, who have assured the various services: the Inspectorate of Public Security of the Vatican, the State Police, the Carabinieri, the Customs Officers, the Prison Guard, the Forest Guard of the Region and the Security Guard of Vatican City. I heartily thank you because all of you, according to your different competencies, have contributed to guarantee, once again, a peaceful and serene stay for me and for my collaborators. </w:t>
      </w:r>
    </w:p>
    <w:p>
      <w:pPr>
        <w:pStyle w:val="Normal"/>
        <w:rPr>
          <w:lang w:val="en-GB"/>
        </w:rPr>
      </w:pPr>
      <w:r>
        <w:rPr>
          <w:lang w:val="en-GB"/>
        </w:rPr>
        <w:t xml:space="preserve">Although it was short, this holiday among the enchanting mountains of the Val d'Aosta has been beneficial. I have enjoyed intensely the peace and pleasantness of these attractive places. I hope that you too, despite your work to fulfil your duties, have received some benefit from it. </w:t>
      </w:r>
    </w:p>
    <w:p>
      <w:pPr>
        <w:pStyle w:val="Normal"/>
        <w:rPr>
          <w:lang w:val="en-GB"/>
        </w:rPr>
      </w:pPr>
      <w:r>
        <w:rPr>
          <w:lang w:val="en-GB"/>
        </w:rPr>
        <w:t xml:space="preserve">I am thinking at this moment of your families, which the demands of service made you leave for a while. I assure you of my prayers for them, so that they may always be harmonious, firmly-grounded in human and Christian values and delighted by good and generous children. I pray especially for your loved ones who, because of age or illness, are perhaps experiencing a difficult time. </w:t>
      </w:r>
    </w:p>
    <w:p>
      <w:pPr>
        <w:pStyle w:val="Normal"/>
        <w:rPr>
          <w:lang w:val="en-GB"/>
        </w:rPr>
      </w:pPr>
      <w:r>
        <w:rPr>
          <w:lang w:val="en-GB"/>
        </w:rPr>
        <w:t xml:space="preserve">Once again, thank you all very much! May the Lord reward your diligent service. May the Blessed Virgin watch over you and over your relatives, and be with you always. With these sentiments I impart my blessing to you all, as a pledge of peace and spiritual jo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THE HOLY FATHER TO THE PARTICIPANTS IN THE G8 SUMMIT </w:t>
      </w:r>
    </w:p>
    <w:p>
      <w:pPr>
        <w:pStyle w:val="Normal"/>
        <w:rPr>
          <w:lang w:val="en-GB"/>
        </w:rPr>
      </w:pPr>
      <w:r>
        <w:rPr>
          <w:lang w:val="en-GB"/>
        </w:rPr>
        <w:t>At this time when you, as leaders of the eight most developed nations in the world, are preparing to reflect upon the most important problems of the international community, I wish to assure you of my personal and spiritual closeness to you. I also express the hope that, in these days of intense work, no person and no nation will be excluded from your concerns. Without allowing yourselves to be overwhelmed by the weight of the various issues involved. I am confident that you will do all you can to promote a culture of solidarity, which will make possible concrete solutions to the problems which weigh most heavily in the lives of our brothers and sisters and in their relations with others - peace, poverty, health and the environment.</w:t>
      </w:r>
    </w:p>
    <w:p>
      <w:pPr>
        <w:pStyle w:val="Normal"/>
        <w:rPr>
          <w:lang w:val="en-GB"/>
        </w:rPr>
      </w:pPr>
      <w:r>
        <w:rPr>
          <w:lang w:val="en-GB"/>
        </w:rPr>
        <w:t>Praying fervently that your meeting will bring excellent results, I invoke upon you the blessings of Almighty God.</w:t>
      </w:r>
    </w:p>
    <w:p>
      <w:pPr>
        <w:pStyle w:val="Normal"/>
        <w:rPr>
          <w:lang w:val="en-GB"/>
        </w:rPr>
      </w:pPr>
      <w:r>
        <w:rPr>
          <w:lang w:val="en-GB"/>
        </w:rPr>
        <w:t>From the Vatican, 19 July 2001</w:t>
      </w:r>
    </w:p>
    <w:p>
      <w:pPr>
        <w:pStyle w:val="Normal"/>
        <w:rPr>
          <w:lang w:val="en-GB"/>
        </w:rPr>
      </w:pPr>
      <w:r>
        <w:rPr>
          <w:lang w:val="en-GB"/>
        </w:rPr>
        <w:t>IOANNES PAULUS PP. I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MECHITARIST ORDER ON THE THIRD CENTENARY OF THEIR FOUNDING </w:t>
      </w:r>
    </w:p>
    <w:p>
      <w:pPr>
        <w:pStyle w:val="Normal"/>
        <w:rPr>
          <w:lang w:val="en-GB"/>
        </w:rPr>
      </w:pPr>
      <w:r>
        <w:rPr>
          <w:lang w:val="en-GB"/>
        </w:rPr>
        <w:t xml:space="preserve">Saturday, 3 July 2001 </w:t>
      </w:r>
    </w:p>
    <w:p>
      <w:pPr>
        <w:pStyle w:val="Normal"/>
        <w:rPr>
          <w:lang w:val="en-GB"/>
        </w:rPr>
      </w:pPr>
      <w:r>
        <w:rPr>
          <w:lang w:val="en-GB"/>
        </w:rPr>
        <w:t xml:space="preserve">Dear Religious of the Armenian Mechitar Congregation, </w:t>
      </w:r>
    </w:p>
    <w:p>
      <w:pPr>
        <w:pStyle w:val="Normal"/>
        <w:rPr>
          <w:lang w:val="en-GB"/>
        </w:rPr>
      </w:pPr>
      <w:r>
        <w:rPr>
          <w:lang w:val="en-GB"/>
        </w:rPr>
        <w:t xml:space="preserve">1. I am especially delighted to welcome you today, on the occasion of your Institute's foundation. </w:t>
      </w:r>
    </w:p>
    <w:p>
      <w:pPr>
        <w:pStyle w:val="Normal"/>
        <w:rPr>
          <w:lang w:val="en-GB"/>
        </w:rPr>
      </w:pPr>
      <w:r>
        <w:rPr>
          <w:lang w:val="en-GB"/>
        </w:rPr>
        <w:t xml:space="preserve">My thoughts go to the exceptional figure of Abbot Mechitar, who stands out in a wholly original and prophetic way in the Christian East and in his relationships with the Church of Rome. We feel him spiritually present at our meeting. He certainly rejoiced from Heaven for the recent reunification of the two branches of our Congregation, fruit of the desire to seek together the roots of the charism of your monastic life to serve the new needs of the Armenian people in a renewed and united spirit. </w:t>
      </w:r>
    </w:p>
    <w:p>
      <w:pPr>
        <w:pStyle w:val="Normal"/>
        <w:rPr>
          <w:lang w:val="en-GB"/>
        </w:rPr>
      </w:pPr>
      <w:r>
        <w:rPr>
          <w:lang w:val="en-GB"/>
        </w:rPr>
        <w:t xml:space="preserve">With the life of Mechitar of Sebaste the history of Armenian monastic spirituality reaches a new highpoint. In a period of great decadence, due to certain social-political circumstances, Mechitar understood that holiness was the highest and most efficacious means to restore dignity, vigour and moral and civil commitment to his people. He was first of all a seeker of God, as every monk is called to be. He wanted to seek God in the precise context of Armenian monastic life, recognizing in it an inexhaustible reservoir of holiness and a singular environment for cultural deepening of the values of the tradition, thanks to the celebrated academies and the institution of the "vardapet", the doctor-monk, responsible for spreading Christian doctrine through preaching and discipleship. </w:t>
      </w:r>
    </w:p>
    <w:p>
      <w:pPr>
        <w:pStyle w:val="Normal"/>
        <w:rPr>
          <w:lang w:val="en-GB"/>
        </w:rPr>
      </w:pPr>
      <w:r>
        <w:rPr>
          <w:lang w:val="en-GB"/>
        </w:rPr>
        <w:t xml:space="preserve">2. Still young, Mechitar undertook a pilgrimage that led him to numerous monasteries of Armenia. </w:t>
      </w:r>
    </w:p>
    <w:p>
      <w:pPr>
        <w:pStyle w:val="Normal"/>
        <w:rPr>
          <w:lang w:val="en-GB"/>
        </w:rPr>
      </w:pPr>
      <w:r>
        <w:rPr>
          <w:lang w:val="en-GB"/>
        </w:rPr>
        <w:t xml:space="preserve">He knew what he was looking for, and when his expectations were disappointed, because the Christian way of life, or the style of community life, or the quality of intellectual effort did not seem to be up to the standard that he considered necessary for his people, he went elsewhere in search of further enrichment. </w:t>
      </w:r>
    </w:p>
    <w:p>
      <w:pPr>
        <w:pStyle w:val="Normal"/>
        <w:rPr>
          <w:lang w:val="en-GB"/>
        </w:rPr>
      </w:pPr>
      <w:r>
        <w:rPr>
          <w:lang w:val="en-GB"/>
        </w:rPr>
        <w:t xml:space="preserve">In his pilgrimage, he also met Latin religious and drew new ideas for reflection from his knowledge of their spirituality. He did this without impairing the total fidelity to the authentic Armenian tradition. </w:t>
      </w:r>
    </w:p>
    <w:p>
      <w:pPr>
        <w:pStyle w:val="Normal"/>
        <w:rPr>
          <w:lang w:val="en-GB"/>
        </w:rPr>
      </w:pPr>
      <w:r>
        <w:rPr>
          <w:lang w:val="en-GB"/>
        </w:rPr>
        <w:t xml:space="preserve">This contact between the East and the West constituted a part of his personal experience, and profoundly marked the cultural events and the very identity of the Armenian people. Very influential to this end were the historical circumstances that led Mechitar and the order he founded to establish themselves in Venice, the natural bridge of a West reaching towards the East. From that time forward the island of St Lazzaro became the "little Armenia". Today it is still a goal of pilgrimages and a place where the national identity grows and is corroborated, bearing abundant spiritual and cultural fruits. </w:t>
      </w:r>
    </w:p>
    <w:p>
      <w:pPr>
        <w:pStyle w:val="Normal"/>
        <w:rPr>
          <w:lang w:val="en-GB"/>
        </w:rPr>
      </w:pPr>
      <w:r>
        <w:rPr>
          <w:lang w:val="en-GB"/>
        </w:rPr>
        <w:t xml:space="preserve">3. The characteristic element of the Mechitarist spirituality is the search for holiness, through an intense prayer life and a no less demanding dedication to cultural studies, primarily focused on the great Armenian patristic sources. Mechitar wanted to safeguard the Armenian monk-doctor from losing himself in an itinerant life, with the weakening of the profound sense of his own identity. For this reason he laid down that the monks should live a common life in a monastic house, under the protection of obedience. The monasteries thus became centres of spiritual formation and cultural studies, and exercised an extraordinary influence on that intellectual aristocracy that was in great part at the origin of the cultural, political and social rebirth of the Armenian people in successive periods. Mechitar and his monks should be recognized for having worked for and even now working still for the full recomposition of unity between the Church of the West and the Church of the East. For Mechitar communion with the See of Rome was an inseparable element of the faith. In such communion he saw the fulfilment of a longing ever present in many Armenians, including many ecclesiastics of high rank. He was convinced that the faith of the Armenian Church, beyond the differences of theological terminology and historical misunderstandings, enjoyed such full orthodoxy that communion with Rome could only be its logical seal. Consequently, he held to the theology, the liturgy and the spirituality of the Armenian Fathers with scrupulous fidelity, making every effort to transmit their rich patrimony integrally to succeeding generations. 4. Dear sons of Mechitar, it is up to you to hold on to this heritage and keep it alive. You have come through a difficult period that has put your community to the test. Now with farsighted intuition, you must support the signs of rebirth that can be glimpsed in a number of sectors of the ecclesial community. </w:t>
      </w:r>
    </w:p>
    <w:p>
      <w:pPr>
        <w:pStyle w:val="Normal"/>
        <w:rPr>
          <w:lang w:val="en-GB"/>
        </w:rPr>
      </w:pPr>
      <w:r>
        <w:rPr>
          <w:lang w:val="en-GB"/>
        </w:rPr>
        <w:t xml:space="preserve">The first task is to know your people better in order to know how to respond adequately to their expectations. Do not be afraid to be open to new horizons, rethinking and updating ancient forms, if the needs of the time require it. In this regard, in conducting some of your activities it can be appropriate to call upon the collaboration of the laity. Such a step would allow them to see their specific contribution more appreciated. At the centre of your daily life keep the monastic life. The personal search for God, the loving familiarity with the Sacred Scripture, the constant reference to the writings of the Armenian Fathers, the faithful, complete, extended celebration of the prayer of the Armenian Church have to be the sources from which you draw your daily strength. In the common journey of monastic rediscovery, you will benefit a great deal from collaborating with your brothers of the Apostolic Armenian Church. It will be a further example of the "frontier ecumenism" that monasticism can achieve, if it does not withdraw into isolation or fundamentalism, but knows how to welcome a brother it meets on the way in the name of the sincere seeking of the Father's face. </w:t>
      </w:r>
    </w:p>
    <w:p>
      <w:pPr>
        <w:pStyle w:val="Normal"/>
        <w:rPr>
          <w:lang w:val="en-GB"/>
        </w:rPr>
      </w:pPr>
      <w:r>
        <w:rPr>
          <w:lang w:val="en-GB"/>
        </w:rPr>
        <w:t xml:space="preserve">5. Your history and the intuitions of your Founder place you in a privileged position in ecumenical dialogue. You are loved and esteemed by all your Armenian brothers, who look to you with trust and veneration. Live up to such an extraordinary vocation. Put the instruments of your knowledge at the service of the Armenian Catholic Church and be with her a ferment of pastoral openness, in full fidelity to the spirit of your Fathers. With your contribution, you will help reinforce the dialogue between the Apostolic and Catholic Armenians bringing to it the light of new and bolder spiritual acquisitions. </w:t>
      </w:r>
    </w:p>
    <w:p>
      <w:pPr>
        <w:pStyle w:val="Normal"/>
        <w:rPr>
          <w:lang w:val="en-GB"/>
        </w:rPr>
      </w:pPr>
      <w:r>
        <w:rPr>
          <w:lang w:val="en-GB"/>
        </w:rPr>
        <w:t xml:space="preserve">Following the explicit will of your Founder, renew your full commitment to studying your theological patrimony, and even your nation's cultural riches. Make sure that you have up to date instruments and new skills, to preserve and renew the love for study that St Nerses of Lambron held to be a sign of divine love and that Mechitar wished to be the distinctive characteristic of his monastic institution. I am certain that your homeland, Armenia, and the Armenian Apostolic Church await this from you in a spirit of collaboration and ecumenical openness. 6. Remember that poverty is an inseparable characteristic of monastic life. May your riches be the Lord whom you carry in your hearts. Consider the treasures of art and history, entrusted to you by your people, as true and proper relics, especially those manuscripts that are inscribed with the living history of men and events, preserving their memory for future generations. May the events of the past teach you not to confuse material prosperity with the depth of the spiritual life: prosperity often stirs up idolatrous cravings that undermine the religious experience at its roots. It is a lesson that must not be forgotten. Educate your young people to the sobriety that alone makes light the heart and enables it to reach upwards, to seek God. Remember that you are the faithful and disinterested stewards of what belongs to the Church and to the history of your people. </w:t>
      </w:r>
    </w:p>
    <w:p>
      <w:pPr>
        <w:pStyle w:val="Normal"/>
        <w:rPr>
          <w:lang w:val="en-GB"/>
        </w:rPr>
      </w:pPr>
      <w:r>
        <w:rPr>
          <w:lang w:val="en-GB"/>
        </w:rPr>
        <w:t xml:space="preserve">Pay close attention to the formation of the young monks, with an attentive, prudent and gradual selection, carried out, if possible, in the territory of origin of the young men, at least in the first phases, to avoid dispersion and false mirages. Educate them about the benefits and risks of freedom, in order to create responsible persons. Prepare your young monks gradually to take over the duties suited to their level of formation, so they can learn to be effective leaders of the People of God. </w:t>
      </w:r>
    </w:p>
    <w:p>
      <w:pPr>
        <w:pStyle w:val="Normal"/>
        <w:rPr>
          <w:lang w:val="en-GB"/>
        </w:rPr>
      </w:pPr>
      <w:r>
        <w:rPr>
          <w:lang w:val="en-GB"/>
        </w:rPr>
        <w:t xml:space="preserve">7. Dear Brothers, these 300 years of the history of your Congregation are a treasure for the universal Church. She loves and esteems you and will not cease supporting your spiritual and moral growth, recognizing in you the sons of the venerated Abbot Mechitar, to whom she owes admiration and gratitude. </w:t>
      </w:r>
    </w:p>
    <w:p>
      <w:pPr>
        <w:pStyle w:val="Normal"/>
        <w:rPr>
          <w:lang w:val="en-GB"/>
        </w:rPr>
      </w:pPr>
      <w:r>
        <w:rPr>
          <w:lang w:val="en-GB"/>
        </w:rPr>
        <w:t xml:space="preserve">I entrust you to the maternal intercession of the Blessed Virgin Mary, who was so close to your Founder. May She help and protect you, obtaining for you from the Lord every grace and heavenly consolation. </w:t>
      </w:r>
    </w:p>
    <w:p>
      <w:pPr>
        <w:pStyle w:val="Normal"/>
        <w:rPr>
          <w:lang w:val="en-GB"/>
        </w:rPr>
      </w:pPr>
      <w:r>
        <w:rPr>
          <w:lang w:val="en-GB"/>
        </w:rPr>
        <w:t xml:space="preserve">With these wishes I bless you from my hear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BISHOPS' CONFERENCE OF CUBA ON THEIR AD LIMINA VISIT</w:t>
      </w:r>
    </w:p>
    <w:p>
      <w:pPr>
        <w:pStyle w:val="Normal"/>
        <w:rPr>
          <w:lang w:val="en-GB"/>
        </w:rPr>
      </w:pPr>
      <w:r>
        <w:rPr>
          <w:lang w:val="en-GB"/>
        </w:rPr>
        <w:t xml:space="preserve">Friday, 6 July 2001 </w:t>
      </w:r>
    </w:p>
    <w:p>
      <w:pPr>
        <w:pStyle w:val="Normal"/>
        <w:rPr>
          <w:lang w:val="en-GB"/>
        </w:rPr>
      </w:pPr>
      <w:r>
        <w:rPr>
          <w:lang w:val="en-GB"/>
        </w:rPr>
        <w:t xml:space="preserve">Dear Brothers in the Episcopate, </w:t>
      </w:r>
    </w:p>
    <w:p>
      <w:pPr>
        <w:pStyle w:val="Normal"/>
        <w:rPr>
          <w:lang w:val="en-GB"/>
        </w:rPr>
      </w:pPr>
      <w:r>
        <w:rPr>
          <w:lang w:val="en-GB"/>
        </w:rPr>
        <w:t xml:space="preserve">1. I receive you with great pleasure today, Pastors of the pilgrim Church of God in Cuba, who during these days are making your ad limina visit; thus you renew your communion with the Successor of Peter and venerate with devotion the tombs of the Princes of the Apostles, pillars of the Church and faithful to Christ to the point of shedding their blood for him. Likewise, you have had important meetings with the offices of the Roman Curia and, in an atmosphere of prayer and reflection, you have expressed the causes of joy and hope, grief and anguish, lived by that part of the People of God entrusted to your pastoral care. </w:t>
      </w:r>
    </w:p>
    <w:p>
      <w:pPr>
        <w:pStyle w:val="Normal"/>
        <w:rPr>
          <w:lang w:val="en-GB"/>
        </w:rPr>
      </w:pPr>
      <w:r>
        <w:rPr>
          <w:lang w:val="en-GB"/>
        </w:rPr>
        <w:t xml:space="preserve">I am deeply grateful for the kind words addressed to me by Archbishop Adlofo RodrÃguez Herrera of CamagÃ¼ey, President of your Bishops' Conference, clearly showing your allegiance and that of your ecclesial communities. Indeed, I am well aware of your deep communion with the See of Peter, and you can be sure of my affection and closeness in all the circumstances of your pastoral work. </w:t>
      </w:r>
    </w:p>
    <w:p>
      <w:pPr>
        <w:pStyle w:val="Normal"/>
        <w:rPr>
          <w:lang w:val="en-GB"/>
        </w:rPr>
      </w:pPr>
      <w:r>
        <w:rPr>
          <w:lang w:val="en-GB"/>
        </w:rPr>
        <w:t xml:space="preserve">2. Your presence here renews the memory of my Pastoral Visit to Cuba in 1998. Those were intense days in which I could appreciate the warmth and welcome of the Cuban people. On that memorable occasion, I left behind a pastoral Message, which continues to be a help, supporting the Church's existence and urging everyone to hope. I am pleased to know that since then certain important things have been improved for you, such as for example, the restoration of Christmas, the possibility of holding processions - which are part of your rich popular piety - a greater participation of Catholics in the country's life, the presence of some young Cubans at the 15th World Youth Day in Rome, during the last Jubilee Year and a notable increase in the number of the faithful who receive the sacraments. Nevertheless, there are other difficulties that have not had satisfactory solutions, but let us hope that with the good will of one and all, suitable and timely solutions will be found. </w:t>
      </w:r>
    </w:p>
    <w:p>
      <w:pPr>
        <w:pStyle w:val="Normal"/>
        <w:rPr>
          <w:lang w:val="en-GB"/>
        </w:rPr>
      </w:pPr>
      <w:r>
        <w:rPr>
          <w:lang w:val="en-GB"/>
        </w:rPr>
        <w:t xml:space="preserve">3. At the end of the Great Jubilee of the Incarnation, I invited the whole Church to set out anew from Christ, who "is the same yesterday, today and for ever" (Heb 13,8), to receive his words: "Duc in altum" (Lk 5,4) with fresh enthusiasm, and to open herself confidently to the future. Following my words, dear Bishops of Cuba, you approved the Global Pastoral Plan 2001-2006 with a missionary enthusiasm closely attuned to the thirst for God of your people which, as I said to you in Havana, "has a Christian soul" (Homily, 25 January 1998, n. 7; L'Osservatore Romano English edition, 28 January 1998, p. 2). The faith and values proclaimed by the Gospel are a treasure that must be jealously guarded, because they are at the root of your national cultural identity, threatened today, as in other places, by a neutral mass culture, drawing on globalization for its forms of entertainment. In putting this Plan into practice, meeting centres for the Catholic community were opened in many homes, especially in the sections where for years it was impossible to build new churches. This has proved to be a method of evangelization that closely complies with the above-mentioned Pastoral Plan, with families opening their doors and wanting to be lively and enthusiastic communities. These "Homes of Mission or Prayer", as they are called, are in conformity with the appeal to evangelize all the settings of life, since they must be true schools in which faith is passed on, where students are instructed in it while they are nourished with prayer. I therefore encourage them to continue creatively to proclaim the Gospel to all Cubans, paying attention to the proper formation of those who run these centres. </w:t>
      </w:r>
    </w:p>
    <w:p>
      <w:pPr>
        <w:pStyle w:val="Normal"/>
        <w:rPr>
          <w:lang w:val="en-GB"/>
        </w:rPr>
      </w:pPr>
      <w:r>
        <w:rPr>
          <w:lang w:val="en-GB"/>
        </w:rPr>
        <w:t xml:space="preserve">In your Jubilee Message you said that Cuba is living "a historic time". Therefore as Pastors of all the lay faithful you must continue to enlighten Cuban consciences, directing them towards a pesevering dialogue and sincere reconciliation. You must not let yourselves be disheartened by this laborious task, even if your voice should be the only one or if you should be "signs that are spoken against" (cf. Lk 2,34). Although confrontations are not desirable, the Church is aware that the Lord's plans do not always coincide with the criteria of the world and, indeed, are at times in opposition to them. </w:t>
      </w:r>
    </w:p>
    <w:p>
      <w:pPr>
        <w:pStyle w:val="Normal"/>
        <w:rPr>
          <w:lang w:val="en-GB"/>
        </w:rPr>
      </w:pPr>
      <w:r>
        <w:rPr>
          <w:lang w:val="en-GB"/>
        </w:rPr>
        <w:t xml:space="preserve">Accepting every day with fresh enthusiasm the Lord's words, "Put out into the deep", guide the destinies of that deeply fervent Church which has given so many proofs of fidelity in the past. Encourage your priests, deacons, religious, seminarians and lay people to "put out into the deep" in their service to the Church and the people, staying faithful to Christ and to their homeland which has such need of them. May all of them journey on without being downhearted, always going ahead with new projects that give meaning and hope to their lives. 4. You are well aware of your responsibility to pass on Christ's message as "true and authentic teachers of faith, who have been made pontiffs and pastors" (Christus Dominus, n. 2). This message must be proclaimed in its entirety and its full beauty, without neglecting its needs and bearing in mind that the Cross is part of the way taken by Christ, a way that was also taken by his disciples. Guided by the one Teacher who has the "words of eternal life" (Jn 6,68), the men and women of Cuba must know where to find a renewed sense of the transcendent in their lives, accepting divine love and perceiving the many possibilities for personal and social fulfilment that are opening before them. </w:t>
      </w:r>
    </w:p>
    <w:p>
      <w:pPr>
        <w:pStyle w:val="Normal"/>
        <w:rPr>
          <w:lang w:val="en-GB"/>
        </w:rPr>
      </w:pPr>
      <w:r>
        <w:rPr>
          <w:lang w:val="en-GB"/>
        </w:rPr>
        <w:t xml:space="preserve">Faith in Jesus Christ, as you well know, acts in the human being in a totally different way than ideologies which are transient and consume the energies of individuals and peoples with earthly goals, many of which are unattainable. It is therefore more and more urgent to present the unfathomable riches of Christian spirituality at the beginning of this millennium to a world that is bored with the old ideologies which, lost their initial fascination and left deep emptiness and the lack of meaning for life. </w:t>
      </w:r>
    </w:p>
    <w:p>
      <w:pPr>
        <w:pStyle w:val="Normal"/>
        <w:rPr>
          <w:lang w:val="en-GB"/>
        </w:rPr>
      </w:pPr>
      <w:r>
        <w:rPr>
          <w:lang w:val="en-GB"/>
        </w:rPr>
        <w:t xml:space="preserve">5. In exercising the "munus docendi", the Church, through her ministers, is called also to illumine temporal and social affairs from within with the light of the Gospel (cf. Lumen gentium, n. 31), ensuring that her members are "witnesses and operators of peace and justice" (cf. Sollicitudo rei socialis). She therefore furthers an education in the authentic values that will set people free and involve them in participation as you indicated in your Global Plan. In this respect, I already pointed out at CamagÃ¼ey that "the Church has the duty of providing a moral, civil and religious formation which will help the youth of Cuba to grow in human and Christian values" (Written Message at Mass with Young People, 23 January 1998, n. 3; L'Osservatore Romano English edition, 4 February 1998, p. 3). Lay people, for their part, by benefiting from this activity of the Church, will be able to persevere in their noble task of proposing and promoting new initiatives for civil society, seeking not confrontation but justice. Their efforts will be encouraged by the example of the Servant of God Fr FÉlix Varela, who devoted himself unsparingly to forming people of conscience with two main concerns: that social and political life be based on ethics and that ethics be nourished by the Christian faith. 6. As I said during my pastoral visit to Cuba, the Church must present her social teaching to all who concern themselves with the good of the Cuban people. Her proposal of a social ethics that would exalt human dignity reveals the possibilities and limitations of the human being, and also of public or private institutions, within a project for growth and development whose aim is the common good and respect for human rights. </w:t>
      </w:r>
    </w:p>
    <w:p>
      <w:pPr>
        <w:pStyle w:val="Normal"/>
        <w:rPr>
          <w:lang w:val="en-GB"/>
        </w:rPr>
      </w:pPr>
      <w:r>
        <w:rPr>
          <w:lang w:val="en-GB"/>
        </w:rPr>
        <w:t xml:space="preserve">In this regard, I would like to recall that these rights must be considered in their integrity, from the right to life of the unborn child to natural death, without excluding any individual or social right, whether it is a matter of the right to food, health care, education, whether it is a question of exercising freedom of movement, expression or association. Throughout the world human rights are a project that has not yet been perfectly achieved, but this is not a reason to give up the crucial and serious determination to respect them, since they stem from the special dignity of the human being, created by God in his own image and likeness (cf. Gn 1,26). </w:t>
      </w:r>
    </w:p>
    <w:p>
      <w:pPr>
        <w:pStyle w:val="Normal"/>
        <w:rPr>
          <w:lang w:val="en-GB"/>
        </w:rPr>
      </w:pPr>
      <w:r>
        <w:rPr>
          <w:lang w:val="en-GB"/>
        </w:rPr>
        <w:t xml:space="preserve">When the Church is concerned with the dignity of the person and his inalienable rights, she does no more than watch that none of the individual's rights are harmed or degraded by others, by the authorities themselves or by foreign authorities. This calls for justice, which the Church fosters in relationships between individuals and peoples. In the name of this justice, I clearly said in your country that restrictive economic measures imposed from outside the country are and continue to be "unjust and economically unacceptable" (Departure Address, 25 January 1998, n.4: L'Osservatore Romano, English edition, 4 February 1998, p. 10). However I would like to recall just as clearly, that man was created free, and in defending this freedom, the Church is acting in the person of Jesus who came to set the person free from every form of oppression. </w:t>
      </w:r>
    </w:p>
    <w:p>
      <w:pPr>
        <w:pStyle w:val="Normal"/>
        <w:rPr>
          <w:lang w:val="en-GB"/>
        </w:rPr>
      </w:pPr>
      <w:r>
        <w:rPr>
          <w:lang w:val="en-GB"/>
        </w:rPr>
        <w:t xml:space="preserve">When in your capacity as Catholic bishops you call for justice, freedom or greater solidarity, you are not claiming to challenge anyone, but are carrying out your mission, promoting for the Cuban people a life that is firmly based on the truth about man. I therefore encourage you to continue working patiently for justice, for the true freedom of God's children and for reconciliation among all Cubans, those who live on the Island and those who live elsewhere, sparing no efforts for reconciliation that will always make it possible to spread the Church's charitable work through the human advancement of the people. 7. Priests and religious work with you and under your pastoral authority and guidance; unfortunately there are not enough of them to satisfy all the needs. Thinking of them, the Lord's words naturally spring to our minds: "The harvest is plentiful, but the labourers are few" (Mt 9,38). </w:t>
      </w:r>
    </w:p>
    <w:p>
      <w:pPr>
        <w:pStyle w:val="Normal"/>
        <w:rPr>
          <w:lang w:val="en-GB"/>
        </w:rPr>
      </w:pPr>
      <w:r>
        <w:rPr>
          <w:lang w:val="en-GB"/>
        </w:rPr>
        <w:t xml:space="preserve">I often think of them and would like to express my gratitude for all they do for the growth of the Church and to meet the needs of the Cuban people. The missionary spirit, so alive in many of the Church's children, gives rise to the hope that it will be increasingly easy for new priests and religious who want to dedicate themselves to the mission in their beautiful island to enter it, which will certainly be to the advantage of all. </w:t>
      </w:r>
    </w:p>
    <w:p>
      <w:pPr>
        <w:pStyle w:val="Normal"/>
        <w:rPr>
          <w:lang w:val="en-GB"/>
        </w:rPr>
      </w:pPr>
      <w:r>
        <w:rPr>
          <w:lang w:val="en-GB"/>
        </w:rPr>
        <w:t xml:space="preserve">Concerned by the number of personnel dedicated to the mission, you are striving to foster vocations and to follow them attentively. This must be accompanied in the first place by diligent prayer, since you must ask the Lord to send new labourers to his harvest (cf. ibid.). On the other hand, candidates must be guided wisely and competently, so that they may undertake all the stages required in order to follow the Lord in the priestly or religious life. The substantial growth in the number of vocations is a cause of hope. In this regard and to facilitate the process, it will be necessary to consider, wherever possible, founding minor seminaries that accept the young men before they embark on philosophical and theological studies, so as to offer them a complete formation based on Christian moral principles. The building, now about to begin, of the new seminary in the capital - whose foundation stone I blessed - and the progress of the propaedeutic and philosophical seminaries will facilitate the spiritual and intellectual formation of future indigenous priests in better conditions, and will ensure that seminarians from all over the country can train adequately to serve their people. </w:t>
      </w:r>
    </w:p>
    <w:p>
      <w:pPr>
        <w:pStyle w:val="Normal"/>
        <w:rPr>
          <w:lang w:val="en-GB"/>
        </w:rPr>
      </w:pPr>
      <w:r>
        <w:rPr>
          <w:lang w:val="en-GB"/>
        </w:rPr>
        <w:t xml:space="preserve">8. In Cuba there is no lack of committed lay people who strive in their own milieu to live a life consistent with faith. I am aware of the difficulties that many people must face as believers, since as in other places, the external conditions do not make it any easier to practise the Church's teachings. Therefore one of your duties is to encourage them and to help them to put their Christian choices into practice. </w:t>
      </w:r>
    </w:p>
    <w:p>
      <w:pPr>
        <w:pStyle w:val="Normal"/>
        <w:rPr>
          <w:lang w:val="en-GB"/>
        </w:rPr>
      </w:pPr>
      <w:r>
        <w:rPr>
          <w:lang w:val="en-GB"/>
        </w:rPr>
        <w:t xml:space="preserve">Then continue to proclaim to them comprehensively the teaching on marriage and the family, the acceptance of children as a gift of God and the springtime of society, encouraging everyone without exception to collaborate for the common good and progress of the nation. May they always have in mind the Lord's words: "You are the salt of the earth.... You are the light of the world" (Mt 5,13-14), and as a result continue to be, each according to his own possibilities, enthusiastic missionaries, preachers and witnesses of Christ who died and is risen, knowing that in this way they contribute to the Church's mission and to raising the standard of morality of their people, who thirst more and more for spirituality and lofty religious values. </w:t>
      </w:r>
    </w:p>
    <w:p>
      <w:pPr>
        <w:pStyle w:val="Normal"/>
        <w:rPr>
          <w:lang w:val="en-GB"/>
        </w:rPr>
      </w:pPr>
      <w:r>
        <w:rPr>
          <w:lang w:val="en-GB"/>
        </w:rPr>
        <w:t xml:space="preserve">9. Dear Brothers, I have wanted to reflect with you on certain aspects of your pastoral activity. When I returned to Rome - from my apostolic pilgrimage in your country - I told you that I did so "with great hope for the future after seeing the vitality of this Church ... aware of the extent of the challenges which you face, but also of your valiant spirit and your ability to take on this task" (cf. Written Message to the Cuban Bishops, 25 January 1998; L'Osservatore Romano English edition, 4 February 1998, p. 10). Today I repeat these sentiments to you and also ask you to convey my affectionate greeting to all the priests, men and women religious and faithful, as well as to the entire Cuban people. Express my closeness and pastoral concern in particular to all who are suffering, to the elderly and the sick, to prisoners, to broken families, to those who feel down at heart or who are deprived of hope. Each of them has a place in the Pope's heart and prayer. </w:t>
      </w:r>
    </w:p>
    <w:p>
      <w:pPr>
        <w:pStyle w:val="Normal"/>
        <w:rPr>
          <w:lang w:val="en-GB"/>
        </w:rPr>
      </w:pPr>
      <w:r>
        <w:rPr>
          <w:lang w:val="en-GB"/>
        </w:rPr>
        <w:t xml:space="preserve">Returning in spirit to the Shrine of Cobre and prostrate before the image of Our Lady of Charity of El Cobre, Mother and Queen of Cuba, whom I had the joy of crowning: "Your name and image are sculpted in the mind and heart of every Cuban, both within and outside the country, as a sign of hope and a focus of fraternal communion" (Homily at Mass in Santiago de Cuba, n. 6; L'Osservatore Romano English edition, 4 February 1998, p. 7).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ESSAGE OF JOHN PAUL II TO THE PARTICIPANTS IN THE EIGHTH VATICAN OBSERVATORY SCHOOL IN ASTROPHYSICS</w:t>
      </w:r>
    </w:p>
    <w:p>
      <w:pPr>
        <w:pStyle w:val="Normal"/>
        <w:rPr>
          <w:lang w:val="en-GB"/>
        </w:rPr>
      </w:pPr>
      <w:r>
        <w:rPr>
          <w:lang w:val="en-GB"/>
        </w:rPr>
        <w:t xml:space="preserve">To the Participants in the Eighth Vatican Observatory School in Astrophysics </w:t>
      </w:r>
    </w:p>
    <w:p>
      <w:pPr>
        <w:pStyle w:val="Normal"/>
        <w:rPr>
          <w:lang w:val="en-GB"/>
        </w:rPr>
      </w:pPr>
      <w:r>
        <w:rPr>
          <w:lang w:val="en-GB"/>
        </w:rPr>
        <w:t xml:space="preserve">The Eighth Vatican Observatory School in Astrophysics is the latest in the series of Schools stretching over the last fifteen years which have brought together more than two hundred young scholars and their teachers from every continent. They have come from over fifty nations, many of them from developing countries. From the beginning, the Schools have aimed to share the most recent results of astrophysical research with young scholars at an important time in their professional development. Their purpose has also been to contribute to progress in developing countries by introducing some of their most talented young people to the best of current scientific practice and theory in this area. </w:t>
      </w:r>
    </w:p>
    <w:p>
      <w:pPr>
        <w:pStyle w:val="Normal"/>
        <w:rPr>
          <w:lang w:val="en-GB"/>
        </w:rPr>
      </w:pPr>
      <w:r>
        <w:rPr>
          <w:lang w:val="en-GB"/>
        </w:rPr>
        <w:t xml:space="preserve">The heart of the Schools is the exchange of professional knowledge and personal experience between the teachers and students. Your personal and professional friendships, which embrace a variety of political, cultural and religious differences, are one of the most precious fruits of the School, and I pray that these bonds will endure through the years. </w:t>
      </w:r>
    </w:p>
    <w:p>
      <w:pPr>
        <w:pStyle w:val="Normal"/>
        <w:rPr/>
      </w:pPr>
      <w:r>
        <w:rPr>
          <w:lang w:val="en-GB"/>
        </w:rPr>
        <w:t>In this yearias School, you have been studying the final state of stars as they come to exhaust their normal sources of energy. This leads to an examination of some of the most fundamental characteristics of the universe, and inevitably directs our thoughts to our own destiny within that universe. The desire to understand creation and our own place within it according to the strict canons of science is one of the noblest of human aspirations; and I trust that the School will inspire you to pursue scientific knowledge in such a way that a fast-changing and troubled world will benefit from your dedication to understanding its mysteries.</w:t>
      </w:r>
    </w:p>
    <w:p>
      <w:pPr>
        <w:pStyle w:val="Normal"/>
        <w:rPr/>
      </w:pPr>
      <w:r>
        <w:rPr>
          <w:lang w:val="en-GB"/>
        </w:rPr>
        <w:t xml:space="preserve">The study of the astrophysical nature of stellar remnants may seem to have little to do with the betterment of humanity. Yet those who closely examine reality as scientists, artists, philosophers or theologians, and those who struggle to improve the economic, social and political conditions of the worldias peoples soon come to realize that all that is true, good and beautiful has its ultimate unique source in the One in whom €˜we live and move and have our beingia (Acts 17:28). Your astrophysical research is not a luxury remote from the daily concerns of people and irrelevant to the building of a more humane world. What you do as scientists is important for all of us, especially when your empirically grounded vision of reality leads to an understanding of the human person as an integral element in the created universe, that is, when it leads to the wisdom which is at the heart of all genuine humanism. </w:t>
      </w:r>
    </w:p>
    <w:p>
      <w:pPr>
        <w:pStyle w:val="Normal"/>
        <w:rPr>
          <w:lang w:val="en-GB"/>
        </w:rPr>
      </w:pPr>
      <w:r>
        <w:rPr>
          <w:lang w:val="en-GB"/>
        </w:rPr>
        <w:t xml:space="preserve">Yet our understanding of ourselves and of the universe will reach a point of true wisdom only if we are open to the many ways in which the human mind comes to knowledge: through science, art, philosophy, theology. Your scientific research will be most creative and beneficial to society when it helps to unify the knowledge deriving from these different sources, and leads to a fruitful dialogue with those who are working in other fields of learning. I am confident that the Vatican Observatory Schools in Astrophysics make a valuable contribution to such a unifying view of knowledge. </w:t>
      </w:r>
    </w:p>
    <w:p>
      <w:pPr>
        <w:pStyle w:val="Normal"/>
        <w:rPr/>
      </w:pPr>
      <w:r>
        <w:rPr>
          <w:lang w:val="en-GB"/>
        </w:rPr>
        <w:t xml:space="preserve">On this occasion I also wish to thank those of you who are helping to support the work of the Vatican Observatory. Through your interest in the Observatory, you share in the journey of these young scholars as they seek to understand a universe which is slowly revealing itself in all its vastness and mystery. Science has certainly been one of humanityias guiding lights on its journey through time; but, as we seek to unify our scientific knowledge with all that we know as human beings, we sense that we are being led to other still more mysterious realities and that our passion to know is incomplete if it does not spark in us the desire to give and receive love. </w:t>
      </w:r>
    </w:p>
    <w:p>
      <w:pPr>
        <w:pStyle w:val="Normal"/>
        <w:rPr/>
      </w:pPr>
      <w:r>
        <w:rPr>
          <w:lang w:val="en-GB"/>
        </w:rPr>
        <w:t xml:space="preserve">As I greet you today, the words of the Psalm come to mind: €˜How great is your name, O Lord our God, through all the earth! When I see the heavens, the work of your hands, the moon and the stars which you arranged, what is man that you should keep him in mind, mortal man that you care for him?ia (Ps 8: 2.4-5). With heartfelt thanks for your contribution to our knowledge of the cosmos and of the Love that gives it life, I invoke upon all of you the abundant blessings of God whose name is great through all the universe. </w:t>
      </w:r>
    </w:p>
    <w:p>
      <w:pPr>
        <w:pStyle w:val="Normal"/>
        <w:rPr>
          <w:lang w:val="en-GB"/>
        </w:rPr>
      </w:pPr>
      <w:r>
        <w:rPr>
          <w:lang w:val="en-GB"/>
        </w:rPr>
        <w:t xml:space="preserve">From the Vatican, 2 July 2001 </w:t>
      </w:r>
    </w:p>
    <w:p>
      <w:pPr>
        <w:pStyle w:val="Normal"/>
        <w:rPr>
          <w:lang w:val="en-GB"/>
        </w:rPr>
      </w:pPr>
      <w:r>
        <w:rPr>
          <w:lang w:val="en-GB"/>
        </w:rPr>
        <w:t>JOHN PAUL I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SISTERS OF THE HOLY FAMILY OF NAZARETH</w:t>
      </w:r>
    </w:p>
    <w:p>
      <w:pPr>
        <w:pStyle w:val="Normal"/>
        <w:rPr>
          <w:lang w:val="en-GB"/>
        </w:rPr>
      </w:pPr>
      <w:r>
        <w:rPr>
          <w:lang w:val="en-GB"/>
        </w:rPr>
        <w:t xml:space="preserve">Wednesday, 6 July 2001 </w:t>
      </w:r>
    </w:p>
    <w:p>
      <w:pPr>
        <w:pStyle w:val="Normal"/>
        <w:rPr>
          <w:lang w:val="en-GB"/>
        </w:rPr>
      </w:pPr>
      <w:r>
        <w:rPr>
          <w:lang w:val="en-GB"/>
        </w:rPr>
        <w:t xml:space="preserve">Dear Sisters of the Holy Family of Nazareth, </w:t>
      </w:r>
    </w:p>
    <w:p>
      <w:pPr>
        <w:pStyle w:val="Normal"/>
        <w:rPr>
          <w:lang w:val="en-GB"/>
        </w:rPr>
      </w:pPr>
      <w:r>
        <w:rPr>
          <w:lang w:val="en-GB"/>
        </w:rPr>
        <w:t xml:space="preserve">1. I cordially greet you on the occasion of this meeting which takes place during the 21st General Chapter of your Congregation. I extend a special greeting to your Mother General, Sr Maria Teresa Jasionowicz. </w:t>
      </w:r>
    </w:p>
    <w:p>
      <w:pPr>
        <w:pStyle w:val="Normal"/>
        <w:rPr>
          <w:lang w:val="en-GB"/>
        </w:rPr>
      </w:pPr>
      <w:r>
        <w:rPr>
          <w:lang w:val="en-GB"/>
        </w:rPr>
        <w:t xml:space="preserve">You represent your eight religious provinces that embrace 15 countries, where you carry out your apostolic activity. You have come to Rome, to the Motherhouse and to the tombs of the Apostles Peter and Paul, to reflect with a sense of responsibility on the actual situation of the Congregation and to prepare the future. In this perspective, you intend to adapt your Constitutions and elect a new General Government. 2. In the "Message to Consecrated Persons" which I gave to religious communities at the Shrine of Our Lady of Czestochowa, on 4 June 1997, I recalled that "we live in times of chaos, of spiritual disorientation and confusion, in which we discern various liberal and secularizing tendencies; God is often openly banished from social life ... and in people's moral conduct a harmful relativism creeps in. Religious indifference spreads. The new evangelization is an impelling need of the moment.... The Church expects you to dedicate yourselves with all your strength ... to stand up against the greatest temptation of our times: the denial of the God of Love" (L'Osservatore Romano, English edition, 18 June 1997, p. 7). </w:t>
      </w:r>
    </w:p>
    <w:p>
      <w:pPr>
        <w:pStyle w:val="Normal"/>
        <w:rPr>
          <w:lang w:val="en-GB"/>
        </w:rPr>
      </w:pPr>
      <w:r>
        <w:rPr>
          <w:lang w:val="en-GB"/>
        </w:rPr>
        <w:t xml:space="preserve">Today's world carries with it many threats. Such is the experience of men and women, married couples, young people, children.... The most threatened, however, seems to be the family! We must not lose heart. The more numerous the dangers are, the greater is our need for faith, hope and charity with prayer and the witness of a Christian life. Your Congregation wants to offer an evangelical response to the restlessness of contemporary man. I rejoice to know that during your chapter work you plan to reread your religious charism in the optic of the new evangelization. </w:t>
      </w:r>
    </w:p>
    <w:p>
      <w:pPr>
        <w:pStyle w:val="Normal"/>
        <w:rPr>
          <w:lang w:val="en-GB"/>
        </w:rPr>
      </w:pPr>
      <w:r>
        <w:rPr>
          <w:lang w:val="en-GB"/>
        </w:rPr>
        <w:t xml:space="preserve">3. Your Foundress, Bl. Franciszka Siedliska, Maria of Jesus the Good Shepherd, whom I proclaimed Blessed on 23 April 1989, gave your community, as a model of life, the life of the Holy Family of Nazareth. Rightly I invite you to form yourselves after the example of Jesus, Mary and Joseph. She loved to characterize the Incarnation of the Son of God and the hidden life of Jesus in the mystery of the Holy Family as the kingdom of divine Love. Forming a religious community of love, help families to resist "the greatest temptation of our time", the denial of the God of Love. Help families to open themselves to Christ! This will be possible to the extent that prayer life and your witness will be filtered by caring for the family. May families, thanks to your service, rediscover the model for their own lives and conduct in the Family of Nazareth. May you be strengthened by the example of your Blessed sisters, the 11 martyrs of NowogrÃ²dek, who during World War II offered their lives for the liberation from prison of certain fathers of families, living in that area. I am delighted to have been able to elevate them to the glories of the altar during the celebrations of the Great Jubilee of 2000, 5 March. May the testimony of your life and fidelity to the charism sustain the work of evangelization and building the Kingdom of the Love of God in families. </w:t>
      </w:r>
    </w:p>
    <w:p>
      <w:pPr>
        <w:pStyle w:val="Normal"/>
        <w:rPr>
          <w:lang w:val="en-GB"/>
        </w:rPr>
      </w:pPr>
      <w:r>
        <w:rPr>
          <w:lang w:val="en-GB"/>
        </w:rPr>
        <w:t xml:space="preserve">4. The theme of the work of your General Chapter is: The law of love as the call to the total gift of self to God. For many years you have been seeking to correspond to this call through your apostolate, in which you strive to coooperate with Christ and with his Church. Bear witness to the law of love in your communities and especially in service to families who need spiritual and material help, in consultation and in pastoral family care, in zealous service to the sick, to the handicapped, in parish work, in schools, in educational centres, in homes for single mothers, among the homeless, children and people who are lost and unwanted. I take this opportunity to express my sincere appreciation for this apostolate of love. It is the most effective proclamation of Christ to our world and the concrete realization of your religious charism. I entrust to you, dear Sisters who have come here, this Message so that you communicate it to all your communities. I pray to the Lord that the leaders of the Congregation, elected during the Chapter, receive the new challenges, in the spirit of its directives, so that your charism, the kingdom of the Love of God, will shine with an even greater splendour in your communities, in the Church and in the world. May it remain the clear reflection of that "Love that has visited us from on high" (cf. Lk 1,78)! </w:t>
      </w:r>
    </w:p>
    <w:p>
      <w:pPr>
        <w:pStyle w:val="Normal"/>
        <w:rPr>
          <w:lang w:val="en-GB"/>
        </w:rPr>
      </w:pPr>
      <w:r>
        <w:rPr>
          <w:lang w:val="en-GB"/>
        </w:rPr>
        <w:t xml:space="preserve">5. In the apostolic Letter Novo millennio ineunte I addressed this exhortation to all the faithful: Duc in altum - put out into the deep! Today with these words I invite your community "to remember the past with gratitude, to live the present with enthusiasm and to look forward to the future with confidence: "Jesus Christ is the same yesterday and today and for ever'" (cf. n. 1). In the spirit of this exhortation, I pray to God that the grace of your religious vocation will bear abundant spiritual fruits. </w:t>
      </w:r>
    </w:p>
    <w:p>
      <w:pPr>
        <w:pStyle w:val="Normal"/>
        <w:rPr>
          <w:lang w:val="en-GB"/>
        </w:rPr>
      </w:pPr>
      <w:r>
        <w:rPr>
          <w:lang w:val="en-GB"/>
        </w:rPr>
        <w:t xml:space="preserve">I impart a heartfelt Apostolic Benediction to the Superior General, to the participants in the Chapter and to the whole community of the Sisters of the Holy Family of Nazareth.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SISTERS ADORERS OF THE BLESSED SACRAMENT</w:t>
      </w:r>
    </w:p>
    <w:p>
      <w:pPr>
        <w:pStyle w:val="Normal"/>
        <w:rPr>
          <w:lang w:val="en-GB"/>
        </w:rPr>
      </w:pPr>
      <w:r>
        <w:rPr>
          <w:lang w:val="en-GB"/>
        </w:rPr>
        <w:t xml:space="preserve">Friday, 6 July 2001 </w:t>
      </w:r>
    </w:p>
    <w:p>
      <w:pPr>
        <w:pStyle w:val="Normal"/>
        <w:rPr>
          <w:lang w:val="en-GB"/>
        </w:rPr>
      </w:pPr>
      <w:r>
        <w:rPr>
          <w:lang w:val="en-GB"/>
        </w:rPr>
        <w:t xml:space="preserve">Dear Sisters, </w:t>
      </w:r>
    </w:p>
    <w:p>
      <w:pPr>
        <w:pStyle w:val="Normal"/>
        <w:rPr>
          <w:lang w:val="en-GB"/>
        </w:rPr>
      </w:pPr>
      <w:r>
        <w:rPr>
          <w:lang w:val="en-GB"/>
        </w:rPr>
        <w:t xml:space="preserve">1. The providential circumstance of the XIV General Chapter of your Institute offers me the pleasing occasion to extend a cordial greeting to you, and to extend to all your sisters my grateful appreciation for the evangelical testimony given by your activity. I greet, first of all, Rev. Sr Camilla Zani, Superior General, and the General Council, who helped her in the government of the religious family in the period just finished. I also wish to send an affectionate thought to all who in the various apostolic fields of your Congregation, benefit from the generous witness of the Sisters Adorers of the Blessed Sacrament. You are present in different parts of the world where impelled by the fire of charity, you put yourselves at the service of the Body of Christ, especially of his more needy and suffering members. </w:t>
      </w:r>
    </w:p>
    <w:p>
      <w:pPr>
        <w:pStyle w:val="Normal"/>
        <w:rPr>
          <w:lang w:val="en-GB"/>
        </w:rPr>
      </w:pPr>
      <w:r>
        <w:rPr>
          <w:lang w:val="en-GB"/>
        </w:rPr>
        <w:t xml:space="preserve">The ministry of mercy to the children of God afflicted by "old" and "new" forms of poverty is one of the characteristic elements of the presence of the Church in the third millennium. "As the unequivocal words of the Gospel remind us, there is a special presence of Christ in the poor, and this requires the Church to make a preferential option for them" (Novo Millennio ineunte, n. 49). </w:t>
      </w:r>
    </w:p>
    <w:p>
      <w:pPr>
        <w:pStyle w:val="Normal"/>
        <w:rPr>
          <w:lang w:val="en-GB"/>
        </w:rPr>
      </w:pPr>
      <w:r>
        <w:rPr>
          <w:lang w:val="en-GB"/>
        </w:rPr>
        <w:t xml:space="preserve">In this spirit, one sees the significance of your decision to focus the chapter assembly's reflections on the sharing of bread, of the Word and of the mission, after the example of Christ who seeing the hungry crowd that followed him, had compassion (cf. Mk 8,1-9). Benefit of daily dialogue with the Lord in B.S. </w:t>
      </w:r>
    </w:p>
    <w:p>
      <w:pPr>
        <w:pStyle w:val="Normal"/>
        <w:rPr>
          <w:lang w:val="en-GB"/>
        </w:rPr>
      </w:pPr>
      <w:r>
        <w:rPr>
          <w:lang w:val="en-GB"/>
        </w:rPr>
        <w:t xml:space="preserve">2. How can the disciple of the Lord remain faithful to this vocation, if he does not cultivate an enduring, daily dialogue of love with Him in listening to the Word of God, in prayer and in contemplation? </w:t>
      </w:r>
    </w:p>
    <w:p>
      <w:pPr>
        <w:pStyle w:val="Normal"/>
        <w:rPr>
          <w:lang w:val="en-GB"/>
        </w:rPr>
      </w:pPr>
      <w:r>
        <w:rPr>
          <w:lang w:val="en-GB"/>
        </w:rPr>
        <w:t xml:space="preserve">The specific charism that distinguishes your presence in the Church, as entrusted to you by your Founder is to adore "the Most Blessed Sacrament with the most ardent love" and to draw "from it the flame of charity towards your neighbour". This is not only a spiritual guideline but a precise program of life. In the Eucharist the Christian reaches the most complete spiritual intimacy with the Lord of life and with His help, is elevated to the contemplation of love in the very mystery of the Most Holy Trinity. </w:t>
      </w:r>
    </w:p>
    <w:p>
      <w:pPr>
        <w:pStyle w:val="Normal"/>
        <w:rPr>
          <w:lang w:val="en-GB"/>
        </w:rPr>
      </w:pPr>
      <w:r>
        <w:rPr>
          <w:lang w:val="en-GB"/>
        </w:rPr>
        <w:t xml:space="preserve">What contentment of soul (cf. Lk 9,17) is experienced in the intense hours passed in adoration before the Lord of history! With this eucharistic conscience, Bl. Spinelli recommended to you: "Walk in charity; let the fire of charity be finally set ablaze in your souls, love your God and put nothing, nothing as equal to or above Him" (Circ. 32). </w:t>
      </w:r>
    </w:p>
    <w:p>
      <w:pPr>
        <w:pStyle w:val="Normal"/>
        <w:rPr>
          <w:lang w:val="en-GB"/>
        </w:rPr>
      </w:pPr>
      <w:r>
        <w:rPr>
          <w:lang w:val="en-GB"/>
        </w:rPr>
        <w:t xml:space="preserve">3. I sincerely hope that all your communities know how to remember daily, in front of the Eucharist, this heritage which your Founder left you. Thus, strengthened by the power of the Bread of Life, you will know how to keep alive the flame of charity within each of your houses. May your lives, like that of your Father, be constantly marked by love for Christ in the Eucharist, service to the poor, an icon of Christ, and the practice of an always generous forgiveness, the instrument of a more closely united community. May the Eucharist, the perfect memorial of the sacrifice of Christ, be the paradigm of your personal lives. </w:t>
      </w:r>
    </w:p>
    <w:p>
      <w:pPr>
        <w:pStyle w:val="Normal"/>
        <w:rPr>
          <w:lang w:val="en-GB"/>
        </w:rPr>
      </w:pPr>
      <w:r>
        <w:rPr>
          <w:lang w:val="en-GB"/>
        </w:rPr>
        <w:t xml:space="preserve">4. As you well know, your Founder's point of reference was the dual concept of the "manger" and the "cross". He was constantly inspired by the mystery of Bethlehem and Golgotha, especially in the tempestuous moments of his life. He taught you that "the manger and Calvary are the first and the last note, the first and the last page of that immense, divine, ineffable poem of love and sacrifice, that is the whole life of Jesus Christ" (Circ. 29). </w:t>
      </w:r>
    </w:p>
    <w:p>
      <w:pPr>
        <w:pStyle w:val="Normal"/>
        <w:rPr>
          <w:lang w:val="en-GB"/>
        </w:rPr>
      </w:pPr>
      <w:r>
        <w:rPr>
          <w:lang w:val="en-GB"/>
        </w:rPr>
        <w:t xml:space="preserve">Imitate his example and communicate the same ideal of holiness to all whom you meet. In this regard, you can appreciate the opportunities to meet and dialogue with laity which your collaboration with them offers you. In the Apostolic Exhortation Vita consecrata I observed that "today, often as a result of new situations, many Institutes have come to the conclusion that their charism can be shared with the laity" (n. 54), especially in front of the challenges of modernity. I concluded by saying that "these new experiences of communion and cooperation should be encouraged" (n. 55), within the bounds of prudence and the awareness of the distinction between vocations and tasks in the Church. </w:t>
      </w:r>
    </w:p>
    <w:p>
      <w:pPr>
        <w:pStyle w:val="Normal"/>
        <w:rPr>
          <w:lang w:val="en-GB"/>
        </w:rPr>
      </w:pPr>
      <w:r>
        <w:rPr>
          <w:lang w:val="en-GB"/>
        </w:rPr>
        <w:t xml:space="preserve">5. Dear Sisters! Be happy to have chosen as the purpose of your life remaining in intimate union with the Redeemer. May the energy you receive from the prolonged time in contemplation before the Eucharist transform your lives into a daily oblation to Christ. </w:t>
      </w:r>
    </w:p>
    <w:p>
      <w:pPr>
        <w:pStyle w:val="Normal"/>
        <w:rPr>
          <w:lang w:val="en-GB"/>
        </w:rPr>
      </w:pPr>
      <w:r>
        <w:rPr>
          <w:lang w:val="en-GB"/>
        </w:rPr>
        <w:t xml:space="preserve">In the image of Mary, know how to meditate in your hearts the mystery of the Son (cf. Lk 2,51) and offer a testimony to all whom Providence leads you to meet. May the example and the intercession of Blessed Francesco Spinelli spur you to unite your sacrifices to that of Jesus, so that the world "may have life and have it abundantly" (Jn 10,10). </w:t>
      </w:r>
    </w:p>
    <w:p>
      <w:pPr>
        <w:pStyle w:val="Normal"/>
        <w:rPr>
          <w:lang w:val="en-GB"/>
        </w:rPr>
      </w:pPr>
      <w:r>
        <w:rPr>
          <w:lang w:val="en-GB"/>
        </w:rPr>
        <w:t xml:space="preserve">May you be accompanied in your daily efforts by the Blessing I impart to you who are present, to your sisters and to all those to whom your apostolic care is directe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MEMBERS OF THE 18th GENERAL CHAPTER OF THE SCHOOL SISTERS OF ST FRANCIS</w:t>
      </w:r>
    </w:p>
    <w:p>
      <w:pPr>
        <w:pStyle w:val="Normal"/>
        <w:rPr>
          <w:lang w:val="en-GB"/>
        </w:rPr>
      </w:pPr>
      <w:r>
        <w:rPr>
          <w:lang w:val="en-GB"/>
        </w:rPr>
        <w:t xml:space="preserve">Friday, 6 July 2001 </w:t>
      </w:r>
    </w:p>
    <w:p>
      <w:pPr>
        <w:pStyle w:val="Normal"/>
        <w:rPr>
          <w:lang w:val="en-GB"/>
        </w:rPr>
      </w:pPr>
      <w:r>
        <w:rPr>
          <w:lang w:val="en-GB"/>
        </w:rPr>
        <w:t xml:space="preserve">My dear Sisters, </w:t>
      </w:r>
    </w:p>
    <w:p>
      <w:pPr>
        <w:pStyle w:val="Normal"/>
        <w:rPr>
          <w:lang w:val="en-GB"/>
        </w:rPr>
      </w:pPr>
      <w:r>
        <w:rPr>
          <w:lang w:val="en-GB"/>
        </w:rPr>
        <w:t xml:space="preserve">1. I am happy to bid a cordial welcome to each of you, gathered in Rome for the 18th General Chapter of the Congregation of the School Sisters of the Third Order Regular of St Francis. My thoughts are particularly with Sr Maria Luceta Macik, the Superior General, and the General Council. With this visit to the Successor of Peter, which you so ardently desired, you have wanted to give expression to your fidelity to the Vicar of Christ and your intention to face with renewed enthusiasm the challenges of today's apostolate. This engagement responds to an important dimension of your charism, which for some time now has led you to take on a greater missionary thrust. In order to bring the Good News of the Gospel, you have gone to the distant regions of Africa, the Americas and Asia, as well as Kazakhstan and Kyrgyzstan. </w:t>
      </w:r>
    </w:p>
    <w:p>
      <w:pPr>
        <w:pStyle w:val="Normal"/>
        <w:rPr>
          <w:lang w:val="en-GB"/>
        </w:rPr>
      </w:pPr>
      <w:r>
        <w:rPr>
          <w:lang w:val="en-GB"/>
        </w:rPr>
        <w:t xml:space="preserve">I would like to take this opportunity to express my great pleasure for the generosity with which you participate in the Church's mission in serving the poor and encourage you to continue the good work you have begun, following the Franciscan tradition of living the Gospel "sine glossa". It was in this spirit that Mother Frances Antonia Lampel began your religious family in Graz, Austria, in 1843, and it was in her wake that Mother Mary Hyacinth Zahalka continued with a new foundation in Bohemia. These two women enriched with a new branch the immense tree planted by the Poverello of Assisi; with your congregation, entirely centred on Christ as he is listened to in the Gospel, celebrated and adored in the Eucharist, and served in the little ones. Taking inspiration from the essential nature typical of Franciscanism, your Rule revolves around the four fundamental compass points, represented by penance, contemplative prayer, poverty and humility. It is further specified through attention to the great values of simplicity and fraternity that make you ready to reach out to those afflicted by any type of poverty and to build peace in every social context. </w:t>
      </w:r>
    </w:p>
    <w:p>
      <w:pPr>
        <w:pStyle w:val="Normal"/>
        <w:rPr>
          <w:lang w:val="en-GB"/>
        </w:rPr>
      </w:pPr>
      <w:r>
        <w:rPr>
          <w:lang w:val="en-GB"/>
        </w:rPr>
        <w:t xml:space="preserve">Offering particular enlightenment for your missionary style is a saying of your foundress: "I am here with God for you". You recall it often, and rightly so, that it may encourage you to a life dedicated entirely to the service of the Lord and your neighbour. </w:t>
      </w:r>
    </w:p>
    <w:p>
      <w:pPr>
        <w:pStyle w:val="Normal"/>
        <w:rPr>
          <w:lang w:val="en-GB"/>
        </w:rPr>
      </w:pPr>
      <w:r>
        <w:rPr>
          <w:lang w:val="en-GB"/>
        </w:rPr>
        <w:t xml:space="preserve">2. Indeed, today your specific charism, constituted by the educational mission, demands creativity and generosity to reach out to people, wherever they may be, and promote their integral development, giving them a Christian education. </w:t>
      </w:r>
    </w:p>
    <w:p>
      <w:pPr>
        <w:pStyle w:val="Normal"/>
        <w:rPr>
          <w:lang w:val="en-GB"/>
        </w:rPr>
      </w:pPr>
      <w:r>
        <w:rPr>
          <w:lang w:val="en-GB"/>
        </w:rPr>
        <w:t xml:space="preserve">The grace of the Great Jubilee, by which the Lord wanted to prepare the Church to face the challenges of the new millennium in an unprecedented season of evangelization, impels each of you to make courageous choices, with the wisdom of the scribe described in the Gospel, who brings from his storeroom both the new and the old (cf. Mt 13,52). </w:t>
      </w:r>
    </w:p>
    <w:p>
      <w:pPr>
        <w:pStyle w:val="Normal"/>
        <w:rPr>
          <w:lang w:val="en-GB"/>
        </w:rPr>
      </w:pPr>
      <w:r>
        <w:rPr>
          <w:lang w:val="en-GB"/>
        </w:rPr>
        <w:t xml:space="preserve">These choices require first and foremost a profound sense of belonging to Christ that, as I wrote in my Apostolic Letter Novo Millennio ineunte, is not "some magic formula. No, we shall not be saved by a formula but by a Person, and the assurance which he gives us: I am with you!" (n. 29). </w:t>
      </w:r>
    </w:p>
    <w:p>
      <w:pPr>
        <w:pStyle w:val="Normal"/>
        <w:rPr>
          <w:lang w:val="en-GB"/>
        </w:rPr>
      </w:pPr>
      <w:r>
        <w:rPr>
          <w:lang w:val="en-GB"/>
        </w:rPr>
        <w:t xml:space="preserve">Christ himself, "who is to be known, loved and imitated, so that in him we may live the life of the Trinity, and with him transform history until its fulfilment in the heavenly Jerusalem" (ibid.), must be the centre of every program, every pastoral plan, and any "updating" of religious life. With him alone is it possible to "set out into the deep" towards new horizons of history, and to forge ahead with hope, although facing problems and difficulties which at times seem impossible to overcome. Yes, it is only with your gaze fixed on Christ that today, you too could focus on your spiritual identity. And this, indeed, is the theme for reflection during your General Chapter, which I hope will bring you the desired religious and pastoral results. 3. When you look at the many expectations and plans that characterize your day to day activity, you should always keep in mind that every choice and every programme runs the risk of failing unless it is rooted in an individual and communal search for holiness. The desire for holiness, "this high standard of ordinary Christian living" (ibid., n. 31.), will help you to translate into consistent actions your commitment to the inculturation of the Gospel, as well as to bring peace to the complex situations in which you live, often dominated by the logic of violence and death. </w:t>
      </w:r>
    </w:p>
    <w:p>
      <w:pPr>
        <w:pStyle w:val="Normal"/>
        <w:rPr>
          <w:lang w:val="en-GB"/>
        </w:rPr>
      </w:pPr>
      <w:r>
        <w:rPr>
          <w:lang w:val="en-GB"/>
        </w:rPr>
        <w:t xml:space="preserve">If, faithful to your Franciscan charism, you want to witness to the great commandment of love, living it with joy and persevering patience, your communities and your works must be authentic homes and schools of fraternity, where the spirituality of communion emerges as a style of life and basic principle of education. To that end, you appreciate the contribution of all your sisters, including the elderly, who are the bearers of a great patrimony of experience and maturity. </w:t>
      </w:r>
    </w:p>
    <w:p>
      <w:pPr>
        <w:pStyle w:val="Normal"/>
        <w:rPr>
          <w:lang w:val="en-GB"/>
        </w:rPr>
      </w:pPr>
      <w:r>
        <w:rPr>
          <w:lang w:val="en-GB"/>
        </w:rPr>
        <w:t xml:space="preserve">From your witness and prayer will spring, I am certain, the flowering of vocations which you desire, which will in turn give new sap and abundant fruit to the ancient and fertile tree of your institute. Be especially mindful that contemplation and listening to the Word of God are the interior force of every form of apostolic activity and the heartbeat of a fervent and balanced religious life. </w:t>
      </w:r>
    </w:p>
    <w:p>
      <w:pPr>
        <w:pStyle w:val="Normal"/>
        <w:rPr>
          <w:lang w:val="en-GB"/>
        </w:rPr>
      </w:pPr>
      <w:r>
        <w:rPr>
          <w:lang w:val="en-GB"/>
        </w:rPr>
        <w:t xml:space="preserve">In your daily spiritual and missionary commitment may the Virgin Mary be close to you, as a teacher of faith and hope. To her I entrust your educational mission, your desire to serve your brothers and sisters, as well as the work and the generous proposals of the General Chapter that you are celebrating. </w:t>
      </w:r>
    </w:p>
    <w:p>
      <w:pPr>
        <w:pStyle w:val="Normal"/>
        <w:rPr>
          <w:lang w:val="en-GB"/>
        </w:rPr>
      </w:pPr>
      <w:r>
        <w:rPr>
          <w:lang w:val="en-GB"/>
        </w:rPr>
        <w:t xml:space="preserve">Through the intercession of Sts Francis and Clare of Assisi, I ask the Lord to give his heavenly gifts of peace and all good to your Congregation, and I cordially impart to you, to all your sisters, and to all those entrusted to your pastoral care a special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BISHOPS NAMED IN THE COURSE OF THE YEAR 2001</w:t>
      </w:r>
    </w:p>
    <w:p>
      <w:pPr>
        <w:pStyle w:val="Normal"/>
        <w:rPr>
          <w:lang w:val="en-GB"/>
        </w:rPr>
      </w:pPr>
      <w:r>
        <w:rPr>
          <w:lang w:val="en-GB"/>
        </w:rPr>
        <w:t xml:space="preserve">Thursday, 5 July 2001 </w:t>
      </w:r>
    </w:p>
    <w:p>
      <w:pPr>
        <w:pStyle w:val="Normal"/>
        <w:rPr>
          <w:lang w:val="en-GB"/>
        </w:rPr>
      </w:pPr>
      <w:r>
        <w:rPr>
          <w:lang w:val="en-GB"/>
        </w:rPr>
        <w:t xml:space="preserve">Your Eminences, Dear Brothers in the Episcopate, </w:t>
      </w:r>
    </w:p>
    <w:p>
      <w:pPr>
        <w:pStyle w:val="Normal"/>
        <w:rPr>
          <w:lang w:val="en-GB"/>
        </w:rPr>
      </w:pPr>
      <w:r>
        <w:rPr>
          <w:lang w:val="en-GB"/>
        </w:rPr>
        <w:t xml:space="preserve">1. I am pleased to address my cordial welcome to you all, new bishops, taking part in the World Study Days promoted by the Congregation for Bishops. I greet Cardinal Giovanni Battista Re, Prefect of the Dicastery, and I thank him for his words to me, expressing your sentiments and confirming your attachment and devotion to the Pope. I also express my grateful appreciation to dear Fr Marcial Maciel for the thoughtful hospitality which the Legionaries of Christ have offered to the Convention's participants during these days of prayer, listening and reflection. </w:t>
      </w:r>
    </w:p>
    <w:p>
      <w:pPr>
        <w:pStyle w:val="Normal"/>
        <w:rPr>
          <w:lang w:val="en-GB"/>
        </w:rPr>
      </w:pPr>
      <w:r>
        <w:rPr>
          <w:lang w:val="en-GB"/>
        </w:rPr>
        <w:t xml:space="preserve">The initiative, which has gathered the most recently appointed bishops in Rome from various parts of the world, deserves a favourable mention. Dear Brothers in the Episcopate, you are meeting in Rome to pause for a fraternal reflection and for serene examination of certain practical topics and problems that are more challenging to a bishop's life. I trust that having been able to listen to the testimonies of certain Pastors who have been bishops for many years, as well as to some who head the offices of the Roman Curia, will be useful to you who have only just taken on this ministry. 2. I know that your meeting has been intended also and above all as a pilgrimage to the tomb of the Apostle Peter, to build up collegial communion among you and with the Successor of Peter, chosen by Christ as the principal and visible foundation of the Church's unity. </w:t>
      </w:r>
    </w:p>
    <w:p>
      <w:pPr>
        <w:pStyle w:val="Normal"/>
        <w:rPr>
          <w:lang w:val="en-GB"/>
        </w:rPr>
      </w:pPr>
      <w:r>
        <w:rPr>
          <w:lang w:val="en-GB"/>
        </w:rPr>
        <w:t xml:space="preserve">For my part, I would like to reassure you of my spiritual closeness and to strengthen you in faith and trust in Jesus Christ, who has called you and made you Pastors of his people in our time. </w:t>
      </w:r>
    </w:p>
    <w:p>
      <w:pPr>
        <w:pStyle w:val="Normal"/>
        <w:rPr>
          <w:lang w:val="en-GB"/>
        </w:rPr>
      </w:pPr>
      <w:r>
        <w:rPr>
          <w:lang w:val="en-GB"/>
        </w:rPr>
        <w:t xml:space="preserve">The assembly during these days will certainly also be an important event of grace that has fostered within you a renewed adherence to your identity. It will be an occasion to think again of how to "rekindle the gift of God" that is within you through the laying on of hands, according to the Apostle Paul's exhortation to Timothy, under the guidance of a "spirit of power and love and self-control" (cf. II Tm 1,6-7). </w:t>
      </w:r>
    </w:p>
    <w:p>
      <w:pPr>
        <w:pStyle w:val="Normal"/>
        <w:rPr>
          <w:lang w:val="en-GB"/>
        </w:rPr>
      </w:pPr>
      <w:r>
        <w:rPr>
          <w:lang w:val="en-GB"/>
        </w:rPr>
        <w:t xml:space="preserve">My dear Brothers, you are the bishops of the beginning of the new millennium! We are, of course, living in a difficult and complex world. This is attested by the series of questions you have treated during these days in the reports and discussions. A bishop's ministry is not under the banner of triumphalism, but rather of the Cross of Christ. Indeed, with the sacrament of Orders, you have been more closely configured to Christ. No difficulty should distress you because Christ is our hope (cf. I Tm 1,1). He walks beside us, yesterday, today and for ever (cf. Heb 13,8). He is with us as the chief Shepherd (cf. I Pt 5,4). It is he who guides his Church to the fullness of truth and life. 3. In exercising your ministry, what must motivate you is a great spirit of service. Today more than ever, the bishop's role should be understood in terms of service. The Council's Decree Christus Dominus reminds us: "In exercising his office of father and pastor the bishop should be with his people as one who serves" (n. 16). The bishop is the servant of all. He is at the service of God, and through his love, also of men. </w:t>
      </w:r>
    </w:p>
    <w:p>
      <w:pPr>
        <w:pStyle w:val="Normal"/>
        <w:rPr>
          <w:lang w:val="en-GB"/>
        </w:rPr>
      </w:pPr>
      <w:r>
        <w:rPr>
          <w:lang w:val="en-GB"/>
        </w:rPr>
        <w:t xml:space="preserve">"The bishop, servant of the Gospel, for the hope of the world": will be the theme of the 10th Ordinary General Assembly of the Synod this coming autumn, on the life and ministry of bishops. The bishop must exercise his office and his authority as a service to unity and communion. As bishops, we are called to lead the People of God on the paths of holiness; for this reason we must look to Christ as our model. The success of our pastoral ministry cannot be measured in terms of bureaucratic organization or statistical data: holiness is measured by other criteria. </w:t>
      </w:r>
    </w:p>
    <w:p>
      <w:pPr>
        <w:pStyle w:val="Normal"/>
        <w:rPr>
          <w:lang w:val="en-GB"/>
        </w:rPr>
      </w:pPr>
      <w:r>
        <w:rPr>
          <w:lang w:val="en-GB"/>
        </w:rPr>
        <w:t xml:space="preserve">A bishop's task is to be a "living sign of Jesus Christ" (cf. Lumen gentium, n. 21 "take the place of Christ himself"), to be a sign of Christ's love for every human person. How effectively we show Christ to the world largely depends on the authenticity of the way in which we follow him. </w:t>
      </w:r>
    </w:p>
    <w:p>
      <w:pPr>
        <w:pStyle w:val="Normal"/>
        <w:rPr>
          <w:lang w:val="en-GB"/>
        </w:rPr>
      </w:pPr>
      <w:r>
        <w:rPr>
          <w:lang w:val="en-GB"/>
        </w:rPr>
        <w:t xml:space="preserve">Personal holiness is the condition for the fruitfulness of our ministry as bishops of the Church. It is our union with Jesus Christ that determines the credibility of our witness to the Gospel and the supernatural effectiveness of our activity and our initiatives. We can only proclaim "the unsearchable riches of Christ" (Eph 3,8) with conviction if we stay faithful to love and friendship with Christ. 4. Still fresh from your sacramental ordination, you will certainly often think back to that moving moment, remembering the threefold "munus" which has been entrusted to you: to be teachers of the faith through teaching that truth which you have received and which it is your duty to transmit with fidelity; to be stewards of God's mysteries, for the sanctification of souls; to be pastors and guides of the People of God, whom Christ redeemed with his blood. I hope very much that the experience you have had in these days may revive in you that spirit of service which is patterned on Christ the Good Shepherd. </w:t>
      </w:r>
    </w:p>
    <w:p>
      <w:pPr>
        <w:pStyle w:val="Normal"/>
        <w:rPr>
          <w:lang w:val="en-GB"/>
        </w:rPr>
      </w:pPr>
      <w:r>
        <w:rPr>
          <w:lang w:val="en-GB"/>
        </w:rPr>
        <w:t xml:space="preserve">5. Dear bishops, apostolic service, as we well know, brings with it joys and hopes, but also difficulties, anxieties and enormous pastoral challenges. But you are not alone in your ministry because, as Successors of the Apostles, you are united with the Pope, the Successor of the Apostle Peter, and with all the members of the College of Bishops, with all the bishops in the world. The immense challenges before us are also great opportunities for the present time. </w:t>
      </w:r>
    </w:p>
    <w:p>
      <w:pPr>
        <w:pStyle w:val="Normal"/>
        <w:rPr>
          <w:lang w:val="en-GB"/>
        </w:rPr>
      </w:pPr>
      <w:r>
        <w:rPr>
          <w:lang w:val="en-GB"/>
        </w:rPr>
        <w:t xml:space="preserve">In thinking over the rich experience of the Jubilee Year which shed light on the greater need for Christ throughout the world, I would also like to entrust to you symbolically the Apostolic Letter Novo Millennio ineunte, which outlines the paths of the Church's journey at this new stage in history, extending her commitment towards new apostolic goals. </w:t>
      </w:r>
    </w:p>
    <w:p>
      <w:pPr>
        <w:pStyle w:val="Normal"/>
        <w:rPr>
          <w:lang w:val="en-GB"/>
        </w:rPr>
      </w:pPr>
      <w:r>
        <w:rPr>
          <w:lang w:val="en-GB"/>
        </w:rPr>
        <w:t xml:space="preserve">To you too, I repeat: "Duc in altum", (cf. Lk 5,4), put out into the deep courageously, your sails unfurled to the breath of the Holy Spirit. </w:t>
      </w:r>
    </w:p>
    <w:p>
      <w:pPr>
        <w:pStyle w:val="Normal"/>
        <w:rPr>
          <w:lang w:val="en-GB"/>
        </w:rPr>
      </w:pPr>
      <w:r>
        <w:rPr>
          <w:lang w:val="en-GB"/>
        </w:rPr>
        <w:t xml:space="preserve">For my part, I embrace you and assure you of my constant remembrance at God's altar, so that he will strengthen the spiritual bond that unites us. Together let us continue to work with renewed enthusiasm in building the kingdom of God and for the hope of the world. The true measure of your success will consist in greater holiness, in a more loving service to those in need, everyone helping "in caritate et veritate". </w:t>
      </w:r>
    </w:p>
    <w:p>
      <w:pPr>
        <w:pStyle w:val="Normal"/>
        <w:rPr>
          <w:lang w:val="en-GB"/>
        </w:rPr>
      </w:pPr>
      <w:r>
        <w:rPr>
          <w:lang w:val="en-GB"/>
        </w:rPr>
        <w:t xml:space="preserve">Let us entrust to Mary, Mother of the Church, the resolutions we have made in these days, so that she may be close to you with her maternal protection and make your every pastoral effort fruitful. </w:t>
      </w:r>
    </w:p>
    <w:p>
      <w:pPr>
        <w:pStyle w:val="Normal"/>
        <w:rPr>
          <w:lang w:val="en-GB"/>
        </w:rPr>
      </w:pPr>
      <w:r>
        <w:rPr>
          <w:lang w:val="en-GB"/>
        </w:rPr>
        <w:t xml:space="preserve">With these sentiments, I cordially impart to each one of you a special Apostolic Blessing, which I gladly extend to the communities entrusted to your pastoral car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A CONGRESS ORGANIZED BY THE PONTIFICAL ACADEMY FOR LIFE ON THE JUSTNESS OF "XENOTRANSPLANTS" </w:t>
      </w:r>
    </w:p>
    <w:p>
      <w:pPr>
        <w:pStyle w:val="Normal"/>
        <w:rPr>
          <w:lang w:val="en-GB"/>
        </w:rPr>
      </w:pPr>
      <w:r>
        <w:rPr>
          <w:lang w:val="en-GB"/>
        </w:rPr>
        <w:t xml:space="preserve">Dear Brothers in the Episcopate and in the Priesthood, Ladies and Gentlemen, </w:t>
      </w:r>
    </w:p>
    <w:p>
      <w:pPr>
        <w:pStyle w:val="Normal"/>
        <w:rPr>
          <w:lang w:val="en-GB"/>
        </w:rPr>
      </w:pPr>
      <w:r>
        <w:rPr>
          <w:lang w:val="en-GB"/>
        </w:rPr>
        <w:t xml:space="preserve">1. I warmly greet each one of you on the occasion of this study meeting, promoted by the Pontifical Academy for Life in order to examine the delicate problem related to the lawfulness of transplanting animal organs to human beings. I direct a special greeting to the dear Bishop Elio Sgreccia, Vice President of the Academy and leader of your group. </w:t>
      </w:r>
    </w:p>
    <w:p>
      <w:pPr>
        <w:pStyle w:val="Normal"/>
        <w:rPr>
          <w:lang w:val="en-GB"/>
        </w:rPr>
      </w:pPr>
      <w:r>
        <w:rPr>
          <w:lang w:val="en-GB"/>
        </w:rPr>
        <w:t xml:space="preserve">The goal of your work is, first of all, of human interest, since it is prompted by the necessity of resolving the problem of the grave insufficiency of human organs which are suitable for transplants: it is known that such an insufficiency means the death of a high percentage of sick people on waiting lists, who could be saved by the transplant. The transplants could prolong a life which is still good. 2. Certainly the passing of animal organs and tissues to people through transplants implies new problems of a scientific and ethical nature. You have raised these problems with responsibility and competence, simultaneously taking to heart the benefit and the dignity of the human person, the possible medical risks, which are not always quantifiable or foreseeable, the attentive consideration for animals, which is always a duty even when they are operated on for the greater good of man, who is a spiritual being in the image of God. </w:t>
      </w:r>
    </w:p>
    <w:p>
      <w:pPr>
        <w:pStyle w:val="Normal"/>
        <w:rPr>
          <w:lang w:val="en-GB"/>
        </w:rPr>
      </w:pPr>
      <w:r>
        <w:rPr>
          <w:lang w:val="en-GB"/>
        </w:rPr>
        <w:t xml:space="preserve">In these sectors, science is a necessary guide and valuable light. Scientific research must nevertheless be placed in the right perspective, being directed to the good of man and the safeguarding of his health. </w:t>
      </w:r>
    </w:p>
    <w:p>
      <w:pPr>
        <w:pStyle w:val="Normal"/>
        <w:rPr>
          <w:lang w:val="en-GB"/>
        </w:rPr>
      </w:pPr>
      <w:r>
        <w:rPr>
          <w:lang w:val="en-GB"/>
        </w:rPr>
        <w:t xml:space="preserve">3. Anthropology and ethics, in their turn, are ever more called to intervene in order to offer a necessary and complementary contribution, defining values and criteria to follow and, at the same time, establishing the conditions for an harmonious ordering of priorities, which must exist among them. </w:t>
      </w:r>
    </w:p>
    <w:p>
      <w:pPr>
        <w:pStyle w:val="Normal"/>
        <w:rPr>
          <w:lang w:val="en-GB"/>
        </w:rPr>
      </w:pPr>
      <w:r>
        <w:rPr>
          <w:lang w:val="en-GB"/>
        </w:rPr>
        <w:t xml:space="preserve">It is recognized more and more, as is clear from your very presence and from the composition of your group, that the alliance between science and ethics enriches both the branches of knowledge and calls them to converge when it comes to lending their help to everyone and to society. </w:t>
      </w:r>
    </w:p>
    <w:p>
      <w:pPr>
        <w:pStyle w:val="Normal"/>
        <w:rPr>
          <w:lang w:val="en-GB"/>
        </w:rPr>
      </w:pPr>
      <w:r>
        <w:rPr>
          <w:lang w:val="en-GB"/>
        </w:rPr>
        <w:t xml:space="preserve">The precautions and the clear conditions for progress in trnsplanting animal organs, which you have highlighted, are the fruit of the dialogue and of the convergence. 4. Rational reflection, confirmed by faith, discovers that God the creator has placed man at the summit of the visible world and at the same time has entrusted to him the task of directing his own way, with respect for his dignity, toward the true good of his fellow humn beings. </w:t>
      </w:r>
    </w:p>
    <w:p>
      <w:pPr>
        <w:pStyle w:val="Normal"/>
        <w:rPr>
          <w:lang w:val="en-GB"/>
        </w:rPr>
      </w:pPr>
      <w:r>
        <w:rPr>
          <w:lang w:val="en-GB"/>
        </w:rPr>
        <w:t xml:space="preserve">The Church, therefore, will always offer the proper support and help to those who search for the authentic good of the human person with the effort of reason, illumined by faith: "Faith and reason are like two wings on which the human spirit rises to the contemplation of truth" (Fides et ratio, Intro.). </w:t>
      </w:r>
    </w:p>
    <w:p>
      <w:pPr>
        <w:pStyle w:val="Normal"/>
        <w:rPr>
          <w:lang w:val="en-GB"/>
        </w:rPr>
      </w:pPr>
      <w:r>
        <w:rPr>
          <w:lang w:val="en-GB"/>
        </w:rPr>
        <w:t xml:space="preserve">In expressing to you my appreciation for the work you have carried out and for the efforts accomplished with generosity and in a spirit of service to suffering humanity, I invoke on you, your families and the persons with whom you carry out your research the blessings of the God of all knowledge and of every goodness. </w:t>
      </w:r>
    </w:p>
    <w:p>
      <w:pPr>
        <w:pStyle w:val="Normal"/>
        <w:rPr>
          <w:lang w:val="en-GB"/>
        </w:rPr>
      </w:pPr>
      <w:r>
        <w:rPr>
          <w:lang w:val="en-GB"/>
        </w:rPr>
        <w:t xml:space="preserve">From the Vatican, 1 July 2001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REPRESENTATIVES OF THE INSTITUTE OF POLISH NATIONAL PATRIMONY</w:t>
      </w:r>
    </w:p>
    <w:p>
      <w:pPr>
        <w:pStyle w:val="Normal"/>
        <w:rPr>
          <w:lang w:val="en-GB"/>
        </w:rPr>
      </w:pPr>
      <w:r>
        <w:rPr>
          <w:lang w:val="en-GB"/>
        </w:rPr>
        <w:t>Sunday, 1 July 2001</w:t>
      </w:r>
    </w:p>
    <w:p>
      <w:pPr>
        <w:pStyle w:val="Normal"/>
        <w:rPr>
          <w:lang w:val="en-GB"/>
        </w:rPr>
      </w:pPr>
      <w:r>
        <w:rPr>
          <w:lang w:val="en-GB"/>
        </w:rPr>
        <w:t xml:space="preserve">Distinguished Gentlemen, </w:t>
      </w:r>
    </w:p>
    <w:p>
      <w:pPr>
        <w:pStyle w:val="Normal"/>
        <w:rPr>
          <w:lang w:val="en-GB"/>
        </w:rPr>
      </w:pPr>
      <w:r>
        <w:rPr>
          <w:lang w:val="en-GB"/>
        </w:rPr>
        <w:t xml:space="preserve">1. A cordial welcome to you all! Your presence in Rome and in the Vatican joins the celebrations of the 180th anniversary of Cyprian Kamil Norwid, one of Christian Europe's greatest poets and thinkers. We are all deeply indebted to this poet the fourth bard and would like to make the most of this occasion to repay him, at least in part. I have always maintained that Cyprian Norwid should have lain in the crypt of the great poets in Wawel Cathedral. This was not to be, since it proved impossible to find and identify the poet's remains. I therefore sought other ways of making amends for what had not been done for Norwid and what we feel to be our common duty. It is right that at least the urn with earth from the common grave in which the poet was buried should now stand in Wawel, in the place in our country that Norwid deserves, because our country, he wrote, "is the place where we can find rest and death" (C.K. Norwid, Co to jest ojczyzna, in "Pisma wszystkie", VII, PIW 1971-76, 50). </w:t>
      </w:r>
    </w:p>
    <w:p>
      <w:pPr>
        <w:pStyle w:val="Normal"/>
        <w:rPr>
          <w:lang w:val="en-GB"/>
        </w:rPr>
      </w:pPr>
      <w:r>
        <w:rPr>
          <w:lang w:val="en-GB"/>
        </w:rPr>
        <w:t xml:space="preserve">2. Gentlemen, I am happy to have this meeting and I attach great importance to it. To prepare for it, I reread Norwid's writings and spoke to those who appreciate him as I do. What I would like to tell you is largely the result of my exchange of thoughts with them. I honestly wanted to offer my personal debt of gratitude to the poet, with whose work I have been bound by a deep spiritual kinship since my secondary school years. During the Nazi occupation, Norwid's thoughts reinforced our hope in God, and in the period of the unjust and contemptuous dealings of the Communist system, he helped us persevere along with the truth, given to us as a duty to be lived with dignity. Cyprian Norwid left an opus from which shines the light that lets us more deeply penetrate the truth of our being as human persons, Christians, Europeans and Poles. </w:t>
      </w:r>
    </w:p>
    <w:p>
      <w:pPr>
        <w:pStyle w:val="Normal"/>
        <w:rPr>
          <w:lang w:val="en-GB"/>
        </w:rPr>
      </w:pPr>
      <w:r>
        <w:rPr>
          <w:lang w:val="en-GB"/>
        </w:rPr>
        <w:t xml:space="preserve">3. Norwid's poetry was born from the travail of his difficult life. It was formed in the light of a deep aesthetic of faith in God and of our humanity in God. Faith in the Love which is revealed in the Beauty that gives the "enthusiasm" to work, opens Norwid's words to the mystery of the covenant God makes with the human person, so that he may live, just as God lives. Promethidion, the canticle on the beauty of the Love and work, portrays the very act of creation in which God reveals to men the bond that binds labour with love (cf. Gn 1,28); it is in hard labour that man is born and reborn. The reader has to be mature for a word that takes him so far. The poet knew this very well when he said "the son will not know, but you, the grandson will remember" (Klaskaniem majac obrzek³e prawice, II, 17). </w:t>
      </w:r>
    </w:p>
    <w:p>
      <w:pPr>
        <w:pStyle w:val="Normal"/>
        <w:rPr>
          <w:lang w:val="en-GB"/>
        </w:rPr>
      </w:pPr>
      <w:r>
        <w:rPr>
          <w:lang w:val="en-GB"/>
        </w:rPr>
        <w:t xml:space="preserve">4. The power of authority which Norwid represents for the "grandchildren" comes from the Cross. How eloquently his scientia crucis is revealed in the words: "Do not follow yourself with the Cross of the Saviour, but follow the Saviour with your cross.... This is finally the secret of the just way" (cf. Motto of Promethidion Bogumi³, III, 431). Norwid's scientia crucis enabled him to evaluate men according to whether they knew how to suffer with the Saviour who "is and was and will be the root of all truth" (Letter to M. Trebicka, May 1884, VIII, 213). The words with which our poet spoke of the greatness of Blessed Pius IX, are among the finest testimonies that a man can give another: "He is a great man of the 19th century. He knows how to suffer" (Letter to Jan Skrzynecki, May 1884, VIII, 63). It is significant that for Norwid crucifixes should be without the Christ figure, for in this way they could more clearly show the place where a Christian must be. Only those in whose intimate life the event of Golgotha is lived each day can say: "for us" the Cross "has become the door" (Dziece i drzyz, II, 170). </w:t>
      </w:r>
    </w:p>
    <w:p>
      <w:pPr>
        <w:pStyle w:val="Normal"/>
        <w:rPr>
          <w:lang w:val="en-GB"/>
        </w:rPr>
      </w:pPr>
      <w:r>
        <w:rPr>
          <w:lang w:val="en-GB"/>
        </w:rPr>
        <w:t xml:space="preserve">5. Norwid did not envy anyone anything, nor the honours they received. His poverty in God shines out in the finale of one of his poems: "The crown of laurels and hope are for someone else: for me, the only honour is to be a man" (Ofpowiedz Jadwidze £uszczewskiej, I, 323). </w:t>
      </w:r>
    </w:p>
    <w:p>
      <w:pPr>
        <w:pStyle w:val="Normal"/>
        <w:rPr>
          <w:lang w:val="en-GB"/>
        </w:rPr>
      </w:pPr>
      <w:r>
        <w:rPr>
          <w:lang w:val="en-GB"/>
        </w:rPr>
        <w:t xml:space="preserve">The honour of being a human being, almost inconceivable "on earth", is "more comprehensible in heaven" (Dumani, I., I, 18), and the way to it leads precisely through the door of the Cross. In passing through it, man perceives that the truth about his being a human person infinitely exceeds him. From this stems his freedom. "Everything takes life from the Ideal (Absolute)" (Wpracowni Guyskiego, II, 194). Man journeys on as a pilgrim towards the ideal, but he receives it as a gift. </w:t>
      </w:r>
    </w:p>
    <w:p>
      <w:pPr>
        <w:pStyle w:val="Normal"/>
        <w:rPr>
          <w:lang w:val="en-GB"/>
        </w:rPr>
      </w:pPr>
      <w:r>
        <w:rPr>
          <w:lang w:val="en-GB"/>
        </w:rPr>
        <w:t xml:space="preserve">"Truth is awaited and attained at the same time" (Idee i prawda, II, 194), because "humanity comes from God" (Letter to JÃ³zef Ignacy Kraszewski, May 1863, IX, 99). Hence the immensity of the task that confronts the human person who, created "in the image and likeness" of God, is called to become like God, which is not easy, for "the effort required is immense precisely because it must be made daily" (Kleopatra i Cezar, V, 54). Only persons who are sober in "ordinary things" are capable of this effort, and then only when they are made "enthusiastic" by what is "eternal" (Piec zarysÃ³w. III, Ruini, III, 492-493). They alone will not prostrate themselves before Circumstances, nor command Truth "to hide behind the door" (LXIX. Poczatek broszury politycznej..., II, 99). It is they who shape history, toiling for the truth as one toils to earn one's bread. They burn the earth with their conscience (Socjalizm, II, 19) and it is "Truth herself, the Veronica of consciences" (Cz³owiek, I, 274) who wipes the sweat from their "pallid brows". </w:t>
      </w:r>
    </w:p>
    <w:p>
      <w:pPr>
        <w:pStyle w:val="Normal"/>
        <w:rPr>
          <w:lang w:val="en-GB"/>
        </w:rPr>
      </w:pPr>
      <w:r>
        <w:rPr>
          <w:lang w:val="en-GB"/>
        </w:rPr>
        <w:t xml:space="preserve">6. Norwid insistently reminds us that without heroism humanity, "humiliated in its brow, hunched over itself" ceases to be itself. "Humanity deprived of divinity betrays itself" (Rzecz o wolnosci s³owa, I, III, 564). Society as a whole would be unable to oppose the non-heroic philosophy of our day which is ruining it, were not some people in it living out Norwid's question: "In order to be national to be supra-national! And in order to be human, and therefore supra-human ... to be one and a half times as much why?". (Rzecz o wolnosci s³owa, II, III, 569). </w:t>
      </w:r>
    </w:p>
    <w:p>
      <w:pPr>
        <w:pStyle w:val="Normal"/>
        <w:rPr>
          <w:lang w:val="en-GB"/>
        </w:rPr>
      </w:pPr>
      <w:r>
        <w:rPr>
          <w:lang w:val="en-GB"/>
        </w:rPr>
        <w:t xml:space="preserve">Man is priest as yet still "unconscious and immature" (Sfinks II, II, 33), whose task in life from the outset is to build bridges (ponti-fex) that unite man with man, and all men with God. The societies where the human person's priestly character disappears are narrow-minded. This is a thought I have always cherished. I can say that to a certain extent it forms the social dimension of my pontificate. </w:t>
      </w:r>
    </w:p>
    <w:p>
      <w:pPr>
        <w:pStyle w:val="Normal"/>
        <w:rPr>
          <w:lang w:val="en-GB"/>
        </w:rPr>
      </w:pPr>
      <w:r>
        <w:rPr>
          <w:lang w:val="en-GB"/>
        </w:rPr>
        <w:t xml:space="preserve">With great sorrow Norwid told the Poles that they would never be good patriots if they did not first work hard at being men. Indeed, to expedite "that Augean task of being Polish" (Juliusz S³owacki, Notatki in "Dziennik z lat 1847-1848", in "Dzie³a", XI, Ossolineum 1959), it is necessary not to be "a citizen of contemporary Poland ... but of a slightly old-fashioned Poland, yet a Poland that is very much of the future" (List do Konstancji GÃ³rskiej, July 1862, IX, 43). The country, according to Norwid, is to be found in a boundless Future, so that it may be found anywhere, even "at the borders of being" (Fortepian Szopena, II, 144-145). Those who forget this, make their country into a sect, and in the end enter the ranks of those who are "great"! in private matters; and in public matters behave like private people" (Rozmowa umartych. Byron, Rafael-Sanzio, I, 282). This is the principal of chaos in any society. </w:t>
      </w:r>
    </w:p>
    <w:p>
      <w:pPr>
        <w:pStyle w:val="Normal"/>
        <w:rPr>
          <w:lang w:val="en-GB"/>
        </w:rPr>
      </w:pPr>
      <w:r>
        <w:rPr>
          <w:lang w:val="en-GB"/>
        </w:rPr>
        <w:t xml:space="preserve">The order of the nation comes from outside it; in short, it comes from God, and so, for those who love their own nation in so farsighted a way, because it is priestly, there is no danger of nationalism. "The nation is not only made up of what distinguishes it from others, but also of what unites it to them" (Znicestwienie narodu, VII, 86). We know by heart, but do we know through experience, in our conscience, the painful content of the words: "Today the Pole is a giant, but man in the Pole is a dwarf.... The sun rises on the Pole, but shuts its eyes on man?" (List do Michaliny z Dziekonskich Zaleskiej, 14 November 1962, IX, 63-64). How many Polish matters could have turned out differently, if Poles had found in their conscience the truth proclaimed by Norwid that "the country is a collective commitment", which "by its nature consists of two: of what binds the country to man and of what binds man to his country" (Memoria³ m³odej emigracji, VII, 86). </w:t>
      </w:r>
    </w:p>
    <w:p>
      <w:pPr>
        <w:pStyle w:val="Normal"/>
        <w:rPr>
          <w:lang w:val="en-GB"/>
        </w:rPr>
      </w:pPr>
      <w:r>
        <w:rPr>
          <w:lang w:val="en-GB"/>
        </w:rPr>
        <w:t xml:space="preserve">Here in Rome, in the heart of the Church of which Norwid wrote that she is the oldest "citizen of the world" (cf. G³os niedawno do wychodztwa polskiego przyby³ego artysty, VII, 7), I repeat with emotion the words from Moja Ojczyzna: "No people has redeemed or created me; before the age I remember eternity; the key of David has forced my mouth, has called the Roman world man" Moja ojczyzna, I, 336. </w:t>
      </w:r>
    </w:p>
    <w:p>
      <w:pPr>
        <w:pStyle w:val="Normal"/>
        <w:rPr>
          <w:lang w:val="en-GB"/>
        </w:rPr>
      </w:pPr>
      <w:r>
        <w:rPr>
          <w:lang w:val="en-GB"/>
        </w:rPr>
        <w:t xml:space="preserve">7. Cyprian Norwid was the man of hope. Thanks to this he could live on this earth as befitted him, independently of the difficult conditions in which he existed. In prayer, he drew his hope from God to whom he turned with powerful words, such as those which the Saviour himself taught us: "Thy will be done, not as on earth (not in the most convenient way ... but in the way that is most worthy)" (/Badz wola Twoja.../, I, 150). </w:t>
      </w:r>
    </w:p>
    <w:p>
      <w:pPr>
        <w:pStyle w:val="Normal"/>
        <w:rPr>
          <w:lang w:val="en-GB"/>
        </w:rPr>
      </w:pPr>
      <w:r>
        <w:rPr>
          <w:lang w:val="en-GB"/>
        </w:rPr>
        <w:t xml:space="preserve">Prayer "shaped" the vision of the poet so that he fancied the "things of God beneath the shell of earthly things" (/O modlitwie/, VI, 618 e s.). Praying, he won over Love, in his profound faith that the voice of man, rising to heaven with that of Christ, is always heard (cf. Monolog. I, 79). </w:t>
      </w:r>
    </w:p>
    <w:p>
      <w:pPr>
        <w:pStyle w:val="Normal"/>
        <w:rPr>
          <w:lang w:val="en-GB"/>
        </w:rPr>
      </w:pPr>
      <w:r>
        <w:rPr>
          <w:lang w:val="en-GB"/>
        </w:rPr>
        <w:t xml:space="preserve">8. Gentlemen, please accept a few of Norwid's thoughts that "are not new" (Si³a ich, I, 172), as the expression of my debt of gratitude to the Poet for his work and also of my gratitude to you for your efforts to inform Poles of his work. May each one of them "by whom the road to Copernicus is paved" put "his own original accent" into what he does" (Do Spartakusa [o pracy], VI, 641.) I wish all Poles and particularly those who appreciate Cyprian Norwid's writings, that the last words of Fortepian Szopena may be fulfilled through their work: "the deaf cobblestones groan: the spiritual has touched what is paved" (Fortepian Szopena, III, 239). </w:t>
      </w:r>
    </w:p>
    <w:p>
      <w:pPr>
        <w:pStyle w:val="Normal"/>
        <w:rPr>
          <w:lang w:val="en-GB"/>
        </w:rPr>
      </w:pPr>
      <w:r>
        <w:rPr>
          <w:lang w:val="en-GB"/>
        </w:rPr>
        <w:t xml:space="preserve">I bless you cordially, as I ask Our Lady, whom we call Mater admirabilis and whose praises Norwid sang so beautifully in the Legenda and in Litania to accompany you in this work that serves the Church, Europe and Polan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AT THE WORLD PREMIÃˆRE OF THE NEW POLISH VERSION OF THE FILM "QUO VADIS" </w:t>
      </w:r>
    </w:p>
    <w:p>
      <w:pPr>
        <w:pStyle w:val="Normal"/>
        <w:rPr>
          <w:lang w:val="en-GB"/>
        </w:rPr>
      </w:pPr>
      <w:r>
        <w:rPr>
          <w:lang w:val="en-GB"/>
        </w:rPr>
        <w:t>Thursday 30 August 2001</w:t>
      </w:r>
    </w:p>
    <w:p>
      <w:pPr>
        <w:pStyle w:val="Normal"/>
        <w:rPr/>
      </w:pPr>
      <w:r>
        <w:rPr>
          <w:lang w:val="en-GB"/>
        </w:rPr>
        <w:t xml:space="preserve">1. I would like to express my warmest gratitude to those who have made it possible to preview this evening a work which is important for so many reasons. I congratulate first of all both the director, Mr Jerzy Kawalerowicz, and the producer, Mr MirosÅ‚aw SÅ‚owi€¢ski, for having produced a far-reaching work, which shows the timelessness of the novel by Henryk Sienkiewicz, written more than a century ago and earned him the Nobel Prize in 1905. </w:t>
      </w:r>
    </w:p>
    <w:p>
      <w:pPr>
        <w:pStyle w:val="Normal"/>
        <w:rPr/>
      </w:pPr>
      <w:r>
        <w:rPr>
          <w:lang w:val="en-GB"/>
        </w:rPr>
        <w:t xml:space="preserve">This new screen adaptation was prepared on the occasion of the year 2000. During the Great Jubilee, Christ walked again, in a new way, in the streets of Rome and of the whole world. And we repeated to Him the words of the Apostle Peter, quoted by St Ambrose (Serm. C. Auxentium, n. 13): "Domine, quo vadis? Lord, where are you going?" Jesus responds to us as he did then: "Venio iterum crucifigi. I am going to be crucified once more". I am going to renew my gift of salvation for mankind, at the dawn of the third millennium. This profound perspective helps us understand what the producer intends to do, to reflect upon Peter's question as directed to contemporary man: "Quo vadis, homo? Young man or woman, where are you going?" Are you going to meet Christ, or are you following other paths that take you far from Him and from yourself? The question strikes us more powerfully, when we remember that the place where we are at this moment is precisely the place where, 2,000 years ago, the facts narrated by the novel and film, Quo vadis, took place. In fact, we are in the area of Nero's Circus, where many Christians were martyred, including St Peter. A silent witness of those tragic and glorious events is the obelisk, the same obelisk which was then located in the middle of the Circus and which, in the 16th century, was erected in the middle of St Peter's Square, heart of the Catholic world. On top of the obelisk, is enthroned the Cross, to remind us that heaven and earth will pass away, with its empires and human kingdoms, but Christ will never pass away: He is the same: yesterday, today and for ever. 2. Heartfelt thanks for this special evening go to everyone present, and above all, to those who produced the film: to the director, Jerzy Kawalerowicz, to the excellent actors and to those who in any way contributed to the production of this work of art. </w:t>
      </w:r>
    </w:p>
    <w:p>
      <w:pPr>
        <w:pStyle w:val="Normal"/>
        <w:rPr>
          <w:lang w:val="en-GB"/>
        </w:rPr>
      </w:pPr>
      <w:r>
        <w:rPr>
          <w:lang w:val="en-GB"/>
        </w:rPr>
        <w:t xml:space="preserve">The critics will offer their artistic evaluation of the film. I only want to thank you for the careful way in which you produced it - you respected Sienkiewicz's masterpiece, but, above all, you respected the Christian tradition from which it is drawn. We cannot understand the way the film presents the Church and Christian spirituality if we do not return to the religious events that involved the men and women who, in their enthusiasm for the "Good News" of Jesus Christ, became his witnesses (martyrs). We must return to the drama which they experienced in their souls, in which they confronted, face to face, human fear and superhuman courage, the desire to live and the will to be faithful until death, the sense of solitude before unfeeling hatred and the experience of the power that flows from the close, invisible presence of God and of the common faith of the early Church. </w:t>
      </w:r>
    </w:p>
    <w:p>
      <w:pPr>
        <w:pStyle w:val="Normal"/>
        <w:rPr>
          <w:lang w:val="en-GB"/>
        </w:rPr>
      </w:pPr>
      <w:r>
        <w:rPr>
          <w:lang w:val="en-GB"/>
        </w:rPr>
        <w:t xml:space="preserve">We need to return to that drama so that the question can arise: does something of that drama take place in me? The film Quo vadis makes it possible for us to return to this moving tradition of persecution and helps us to find ourselves in it. Once more, I thank you all. </w:t>
      </w:r>
    </w:p>
    <w:p>
      <w:pPr>
        <w:pStyle w:val="Normal"/>
        <w:rPr>
          <w:lang w:val="en-GB"/>
        </w:rPr>
      </w:pPr>
      <w:r>
        <w:rPr>
          <w:lang w:val="en-GB"/>
        </w:rPr>
        <w:t xml:space="preserve">3. Once again, I thank those who have offered and organized this evening's premiere, and I impart to you all and to those dear to you a heartfelt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RECTORS AND PROFESSORS OF THE POLISH UNIVERSITIES </w:t>
      </w:r>
    </w:p>
    <w:p>
      <w:pPr>
        <w:pStyle w:val="Normal"/>
        <w:rPr>
          <w:lang w:val="en-GB"/>
        </w:rPr>
      </w:pPr>
      <w:r>
        <w:rPr>
          <w:lang w:val="en-GB"/>
        </w:rPr>
        <w:t>Thursday 30 August 2001</w:t>
      </w:r>
    </w:p>
    <w:p>
      <w:pPr>
        <w:pStyle w:val="Normal"/>
        <w:rPr>
          <w:lang w:val="en-GB"/>
        </w:rPr>
      </w:pPr>
      <w:r>
        <w:rPr>
          <w:lang w:val="en-GB"/>
        </w:rPr>
        <w:t xml:space="preserve">Distinguished Ladies and Gentlemen, </w:t>
      </w:r>
    </w:p>
    <w:p>
      <w:pPr>
        <w:pStyle w:val="Normal"/>
        <w:rPr>
          <w:lang w:val="en-GB"/>
        </w:rPr>
      </w:pPr>
      <w:r>
        <w:rPr>
          <w:lang w:val="en-GB"/>
        </w:rPr>
        <w:t xml:space="preserve">1. Welcome, and my cordial greetings to you! I am pleased to receive the Rectors of the Polish schools of higher education. I thank Professor Woznicki, President of the College of Academic Rectors of the Polish Schools, for his presentation and kind words. </w:t>
      </w:r>
    </w:p>
    <w:p>
      <w:pPr>
        <w:pStyle w:val="Normal"/>
        <w:rPr>
          <w:lang w:val="en-GB"/>
        </w:rPr>
      </w:pPr>
      <w:r>
        <w:rPr>
          <w:lang w:val="en-GB"/>
        </w:rPr>
        <w:t xml:space="preserve">Our meetings belong to what has now become a tradition and, in a certain way, are a sign of the dialogue that is going on between the worlds of science and faith. It seems that the times of the attempt to set them against each other are over. Thanks to the efforts sustained by the grace of the Holy Spirit, in many academic and theological groups, an awareness is maturing that science and faith are not opposed to each other, but, on the contrary, need and complete each other. It seems to me this growing awareness of the need for dialogue between rational intelligence and religious experience prompted the warm reception of the Encyclical Fides et ratio. We must be grateful to God for every inspiration that moves in this direction. 2. At our meetings I have brought up questions about universities, graduate schools of advanced studies and research institutes and the crucial role they play in the life of the human person, society and humanity. My constant awareness of the outstanding role of universities and graduate schools in society is the reason why I perceive the need to pay attention to their spiritual mentality, so that they may always be an influence for great good in the world and in everyone's life. Only then will the university and higher education bring true progress, rather than danger, for human beings. </w:t>
      </w:r>
    </w:p>
    <w:p>
      <w:pPr>
        <w:pStyle w:val="Normal"/>
        <w:rPr>
          <w:lang w:val="en-GB"/>
        </w:rPr>
      </w:pPr>
      <w:r>
        <w:rPr>
          <w:lang w:val="en-GB"/>
        </w:rPr>
        <w:t xml:space="preserve">I remember that when I wrote my first Encyclical Redemptor hominis more than 20 years ago, along with my main consideration, there was the awareness of the mystery of the anxiety that people sense today. It seemed right to me to emphasize one of the sources of such anxiety: the experience of being threatened by what man produces, the result of the work of his hands and, even more so, of his mind and the energies of his will. Today, at the beginning of the third millennium, it seems that such anxiety is still widespread. Indeed, it happens all too often that what man succeeds in producing, thanks to the ever new possibilities offered by scientific theory and technology, becomes the subject of "alienation" - escaping the control of its author and turning against him if not completely, at least partially (cf. Redemptor hominis, n. 15). Examples of this situation abound. It is enough to mention the innovations in the fields of physics, especially nuclear physics, or information technology, the exploration of natural resources and, lastly, experimentation in the areas of genetics and biology. Unfortunately, this also concerns branches of science that are more closely associated with the development of ideas than with technology. We know the threats that were generated by the abuse of philosophy in certain kinds of ideology in the last century. We are aware of how easy it is to use discoveries in the field of psychology against the human being, his freedom and his personal integrity. Time and time again, we are reminded of the damage to the personality - especially young people's - by literature, art or music, if they are created with an inherent hostility to man. </w:t>
      </w:r>
    </w:p>
    <w:p>
      <w:pPr>
        <w:pStyle w:val="Normal"/>
        <w:rPr>
          <w:lang w:val="en-GB"/>
        </w:rPr>
      </w:pPr>
      <w:r>
        <w:rPr>
          <w:lang w:val="en-GB"/>
        </w:rPr>
        <w:t xml:space="preserve">Humanity has reached a turning point in dealing with the results of the "alienation" of the product from its producer at personal and social levels. On the one hand, it is clear that the human person is called and equipped by his Creator to create and subdue the earth. It is also clear that accomplishing this vocation has been the motor pushing forward a development in the sectors of human life where ongoing progress does serve the common good. On the other hand, humanity is afraid that the results of the creative effort can be directed against itself and can even become the means of its own destruction. </w:t>
      </w:r>
    </w:p>
    <w:p>
      <w:pPr>
        <w:pStyle w:val="Normal"/>
        <w:rPr>
          <w:lang w:val="en-GB"/>
        </w:rPr>
      </w:pPr>
      <w:r>
        <w:rPr>
          <w:lang w:val="en-GB"/>
        </w:rPr>
        <w:t xml:space="preserve">3. Keeping in mind this twofold interrogation, we all realize that universities and research institutes play a key role as groups of learned people wishing to develop every area of life. We must then ask what spiritual mindset steers the methods used by these institutions in order to continue a constant creative process whose results will not be subject to "alienation", or turned against their own creator, the human person. </w:t>
      </w:r>
    </w:p>
    <w:p>
      <w:pPr>
        <w:pStyle w:val="Normal"/>
        <w:rPr>
          <w:lang w:val="en-GB"/>
        </w:rPr>
      </w:pPr>
      <w:r>
        <w:rPr>
          <w:lang w:val="en-GB"/>
        </w:rPr>
        <w:t xml:space="preserve">It appears that concern for the human person, for his humanity, is at the root of the aspiration of the universities for such an orientation. Regardless of the area of the research, scientific or creative work, anyone who devotes his own knowledge, ability and efforts to it, must ask himself to what extent his work makes him more human, whether it renders every aspect of human life more human or more deserving of the human person; and lastly, whether in the context of the progress he has achieved, man "is becoming truly better, that is to say, more mature spiritually, more aware of his dignity as a human person, more responsible, more open to others, especially the neediest and the weakest, and readier to give and to aid all" (Redemptor hominis, n. 15). </w:t>
      </w:r>
    </w:p>
    <w:p>
      <w:pPr>
        <w:pStyle w:val="Normal"/>
        <w:rPr>
          <w:lang w:val="en-GB"/>
        </w:rPr>
      </w:pPr>
      <w:r>
        <w:rPr>
          <w:lang w:val="en-GB"/>
        </w:rPr>
        <w:t xml:space="preserve">This formulation of what science should be, understood in a broad sense, discloses the property of science as a service. In fact if science is not pursued with the motive of being a service to humanity, it can easily degenerate into an efficient financial enterprise with complete indifference to the common good, or - even worse - it can be used as a tool to dominate others or to realize the totalitarian aspirations of a few individuals and social groups. This is why mature scientists and beginning students should assess whether their legitimate wish to know more about the mysteries of knowledge can be reconciled with the basic principles of justice, solidarity, social love, and respect for the rights of the individual, people or nation. </w:t>
      </w:r>
    </w:p>
    <w:p>
      <w:pPr>
        <w:pStyle w:val="Normal"/>
        <w:rPr>
          <w:lang w:val="en-GB"/>
        </w:rPr>
      </w:pPr>
      <w:r>
        <w:rPr>
          <w:lang w:val="en-GB"/>
        </w:rPr>
        <w:t xml:space="preserve">The role of service of science not only gives rise to obligations to the human person and to society, but also, or perhaps especially, to truth itself. The scientist is not a creator of truth but its explorer. It is revealed to him to the extent that he is faithful to it. Respect for the truth obliges scientists and thinkers to do their utmost to learn more about it and, as far as possible, to be careful in presenting it to others. Of course - as the Council says, creation and society are endowed with their own laws and values which man must gradually discover and, in this regard, he must recognize the demands of the method that are proper to every science and art (Gaudium et spes, n. 36). Yet we realize that the only correct way to seek the truth is to proceed according to a methodological inquiry in a truly scientific way while respecting moral norms. The honest aspiration to know the truth can never ignore what belongs to its essence: the acceptance of good and evil. </w:t>
      </w:r>
    </w:p>
    <w:p>
      <w:pPr>
        <w:pStyle w:val="Normal"/>
        <w:rPr>
          <w:lang w:val="en-GB"/>
        </w:rPr>
      </w:pPr>
      <w:r>
        <w:rPr>
          <w:lang w:val="en-GB"/>
        </w:rPr>
        <w:t xml:space="preserve">The autonomy of science ends at the admission of evil in the research, the product or the effect Here we touch on the issue of the autonomy of science. Today, the principle of the unlimited freedom of scientific research is regularly asserted. On the one hand - as I have said - it is necessary to admit the right of sciences to apply their own methods of research, but, on the other, one cannot agree with the declaration that the province of research is subject to no restrictions. The fundamental distinction between good and evil sets up one boundary. This distinction is known by the human conscience. One can say that the autonomy of science ends where the honest conscience of the scientist admits evil - evil in method, product or effect. This is why it is so important that the universities and institutes for scientific research not be limited to imparting knowledge, but be groups of persons who form ethical consciences. The mystery of wisdom resides in the ethically formed conscience and not just in the breadth of knowledge. "Our age", as the Council says, "needs such wisdom more than bygone ages if the discoveries made by man are to be further humanized. For the future of the world stands in danger if wiser men are not forthcoming" (Gaudium et spes, n. 15). 4. Today much is said about globalization. It seems that this process also affects science and does not always entail a positive influence. One of the threats connected with globalization is unhealthy competition. It can seem to researchers, indeed to an entire scientific mindset, that in order to survive the competition of the world market, reflection, research and experimentation cannot be conducted only by applying just methods; these must be adjusted to predetermined goals and to the interests of public demand, even if this were to require the violation of inalienable human rights. In this perspective, the demands of truth give way to the so-called "law of the market-place". This can easily lead to silence on certain aspects of the truth or even to the manipulation of the truth, if only to make it more acceptable to public opinion. This acceptability in turn becomes sufficient proof for the validity of unjustifiable methods. In this situation it is difficult to maintain the routine norms of basic ethics. Therefore, even if the competition between scientific centres is profitable, it cannot exist at the cost of the truth, of the good or of the beautiful, at the cost of values such as human life from conception to natural death, or of natural resources. The universities and scientific centres, as well as transmitting knowledge, clearly have to teach how to distinguish honest methods of scientific research, and how to act with courage to reject what is scientifically feasible but not morally licit. </w:t>
      </w:r>
    </w:p>
    <w:p>
      <w:pPr>
        <w:pStyle w:val="Normal"/>
        <w:rPr>
          <w:lang w:val="en-GB"/>
        </w:rPr>
      </w:pPr>
      <w:r>
        <w:rPr>
          <w:lang w:val="en-GB"/>
        </w:rPr>
        <w:t xml:space="preserve">One can achieve this on the basis of a principle of prevision, that is, the capacity to anticipate the effects of human acts and to be responsible for man's situation, not only here and now, but also in the most remote corner of the world and in the indefinite future. Scientists and students alike should always learn to foresee the direction of progress and the effects on human persons that might ensue from the results of their scientific research. 5. Here are a few suggestions that are born of my concern for the human arrangement of our universities. It might be easier to fulfil these postulates if there were close collaboration and an exchange of experiences between representatives of the technical and the human sciences, including theology. There are many opportunities for contact within the framework of existing university structures. I think that meetings such as this can pave the way for new prospects of cooperation for the development of science and for the good of man and of entire societies. </w:t>
      </w:r>
    </w:p>
    <w:p>
      <w:pPr>
        <w:pStyle w:val="Normal"/>
        <w:rPr>
          <w:lang w:val="en-GB"/>
        </w:rPr>
      </w:pPr>
      <w:r>
        <w:rPr>
          <w:lang w:val="en-GB"/>
        </w:rPr>
        <w:t xml:space="preserve">If I am speaking of this, I do so because, "inspired by eschatological faith, the Church considers an essential, indissolubly united element of her mission this solicitude for man, for his humanity, for the future of people on earth, and the concern for the course set for the greatest part of development and progress, as an essential element of her mission. She finds the principle of this solicitude in Jesus Christ himself, as the Gospels witness. This is why she wishes to make it grow continually through her relationship with Christ, reading man's situation in the modern world in accordance with the most important signs of our time" (Redemptor hominis, n. 15). </w:t>
      </w:r>
    </w:p>
    <w:p>
      <w:pPr>
        <w:pStyle w:val="Normal"/>
        <w:rPr>
          <w:lang w:val="en-GB"/>
        </w:rPr>
      </w:pPr>
      <w:r>
        <w:rPr>
          <w:lang w:val="en-GB"/>
        </w:rPr>
        <w:t xml:space="preserve">Distinguished ladies and gentlemen, thank you for your visit and for your strong desire for far-reaching collaboration to assure the development of science in Poland and throughout the world, which you show not only on these solemn occasions but also in your daily university life. You form a special group of experts which - I hope - will find its counterpart in the structures of a united Europe. </w:t>
      </w:r>
    </w:p>
    <w:p>
      <w:pPr>
        <w:pStyle w:val="Normal"/>
        <w:rPr>
          <w:lang w:val="en-GB"/>
        </w:rPr>
      </w:pPr>
      <w:r>
        <w:rPr>
          <w:lang w:val="en-GB"/>
        </w:rPr>
        <w:t xml:space="preserve">I ask you to convey my cordial greeting and the assurance of my constant remembrance in prayer to your colleagues, to the distinguished professors, to the scientific and administrative personnel and to your students. May the Holy Spirit enlighten the whole world of scientists, academics and people of culture in Poland! May God's blessing sustain you alway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NTRODUCTION OF JOHN PAUL II TO THE LITURGY OF THE MASS FOR THE FEAST OF THE BLESSED VIRGIN OF CZESTOCHOWA</w:t>
      </w:r>
    </w:p>
    <w:p>
      <w:pPr>
        <w:pStyle w:val="Normal"/>
        <w:rPr>
          <w:lang w:val="en-GB"/>
        </w:rPr>
      </w:pPr>
      <w:r>
        <w:rPr>
          <w:lang w:val="en-GB"/>
        </w:rPr>
        <w:t>Saturday, 25 August 2001</w:t>
      </w:r>
    </w:p>
    <w:p>
      <w:pPr>
        <w:pStyle w:val="Normal"/>
        <w:rPr>
          <w:lang w:val="en-GB"/>
        </w:rPr>
      </w:pPr>
      <w:r>
        <w:rPr>
          <w:lang w:val="en-GB"/>
        </w:rPr>
        <w:t>"When the fullness of time had come, God sent his Son, born of a woman..." (Gal 4,4). This saving mystery, in which God has assigned to the woman Mary of Nazareth, a role that cannot be replaced, is continually made present in the Eucharist. When we celebrate Mass, in our midst is Mary Mother of the Son of God and she introduces us into the mystery of His Offering of redemption. In this way she becomes Mediatrix of the graces that flow for the Church and the faithful from this Offering.</w:t>
      </w:r>
    </w:p>
    <w:p>
      <w:pPr>
        <w:pStyle w:val="Normal"/>
        <w:rPr>
          <w:lang w:val="en-GB"/>
        </w:rPr>
      </w:pPr>
      <w:r>
        <w:rPr>
          <w:lang w:val="en-GB"/>
        </w:rPr>
        <w:t>Tomorrow we will celebrate the liturgical commemoration of Our Lady of Czestochowa. My thought goes to Jasna GÃ³ra, where for centuries the Black Madonna is venerated as the Mother and Queen of the Polish people. Again I entrust to her protection our country and all its citizens.</w:t>
      </w:r>
    </w:p>
    <w:p>
      <w:pPr>
        <w:pStyle w:val="Normal"/>
        <w:rPr>
          <w:lang w:val="en-GB"/>
        </w:rPr>
      </w:pPr>
      <w:r>
        <w:rPr>
          <w:lang w:val="en-GB"/>
        </w:rPr>
        <w:t>The memory of Our Lady of Czestochowa brings to mind the personality of her devoted servant, Cardinal Stefan Wyszynski. This year the Church in Poland solemnly recalls the centenary of his birth. Today I will in a particular way to participate in these celebrations, thanking God for all the good I received from the extraordinary Primate of the Millennium.</w:t>
      </w:r>
    </w:p>
    <w:p>
      <w:pPr>
        <w:pStyle w:val="Normal"/>
        <w:rPr>
          <w:lang w:val="en-GB"/>
        </w:rPr>
      </w:pPr>
      <w:r>
        <w:rPr>
          <w:lang w:val="en-GB"/>
        </w:rPr>
        <w:t>I am happy to be able to offer my thanks together with the spiritual daughters of the Secular Institute of the Auxiliaries of Our Lady of the Bright Mountain, Mother of the Church. I cordially greet you and thank you because you continue the work of your father founder.</w:t>
      </w:r>
    </w:p>
    <w:p>
      <w:pPr>
        <w:pStyle w:val="Normal"/>
        <w:rPr>
          <w:lang w:val="en-GB"/>
        </w:rPr>
      </w:pPr>
      <w:r>
        <w:rPr>
          <w:lang w:val="en-GB"/>
        </w:rPr>
        <w:t>I greet everyone present and I entrust all of you to the protection of the Madonna of Jasna GÃ³r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JURY MEMBERS OF THE "PREMIO INTERNAZIONALE PERDONANZA"</w:t>
      </w:r>
    </w:p>
    <w:p>
      <w:pPr>
        <w:pStyle w:val="Normal"/>
        <w:rPr>
          <w:lang w:val="en-GB"/>
        </w:rPr>
      </w:pPr>
      <w:r>
        <w:rPr>
          <w:lang w:val="en-GB"/>
        </w:rPr>
        <w:t xml:space="preserve">Thursday, 23 August 2001 </w:t>
      </w:r>
    </w:p>
    <w:p>
      <w:pPr>
        <w:pStyle w:val="Normal"/>
        <w:rPr>
          <w:lang w:val="en-GB"/>
        </w:rPr>
      </w:pPr>
      <w:r>
        <w:rPr>
          <w:lang w:val="en-GB"/>
        </w:rPr>
        <w:t xml:space="preserve">Venerable Brother in the Episcopate, Ladies and Gentlemen, </w:t>
      </w:r>
    </w:p>
    <w:p>
      <w:pPr>
        <w:pStyle w:val="Normal"/>
        <w:rPr>
          <w:lang w:val="en-GB"/>
        </w:rPr>
      </w:pPr>
      <w:r>
        <w:rPr>
          <w:lang w:val="en-GB"/>
        </w:rPr>
        <w:t xml:space="preserve">1. I am pleased to welcome you jury members of the "Premio Internazionale Perdonanza" (International Prize for "Pardon"). You chose me as the first to be awarded this prize, which is linked to the name of my holy Predecessor, Celestine V. In expressing my gratitude to you, I greet each one, with a special thought for Archbishop Giuseppe Molinari, Pastor of the Archdiocese, for Mr Biagio Tempesta, Mayor of the city of Aquila, and Dr Antonio Cicchetti, President of the Jury, whom I thank for his cordial words on behalf of you all. </w:t>
      </w:r>
    </w:p>
    <w:p>
      <w:pPr>
        <w:pStyle w:val="Normal"/>
        <w:rPr>
          <w:lang w:val="en-GB"/>
        </w:rPr>
      </w:pPr>
      <w:r>
        <w:rPr>
          <w:lang w:val="en-GB"/>
        </w:rPr>
        <w:t xml:space="preserve">I note with joy that at the end of the Great Jubilee of the Year 2000, as if to prolong its spirit in connection with the ancient privilege granted by St Celestine V, you have established this prize to be awarded annually to a person who has distinguished himself in promoting peace, reconciliation and solidarity. Indeed, Pietro Angelerio, the holy hermit of Morrone, was inspired by these values 700 years ago. He became Pope in a turbulent period in the Church's history, and, as one reads in the regulations for establishing this prize, he linked inseparably to the beloved Abbey of Collemaggio, the gift of a plenary indulgence, which could be enjoyed by all Christians, "respecting the simple rule of a threefold reconciliation: with the Creator, with creatures and with themselves" (art. 2). </w:t>
      </w:r>
    </w:p>
    <w:p>
      <w:pPr>
        <w:pStyle w:val="Normal"/>
        <w:rPr>
          <w:lang w:val="en-GB"/>
        </w:rPr>
      </w:pPr>
      <w:r>
        <w:rPr>
          <w:lang w:val="en-GB"/>
        </w:rPr>
        <w:t xml:space="preserve">2. The "Perdonanza" Prize contains a message in perfect harmony with the courageous commitment to spiritual renewal to which the Church is called at the beginning of the third millennium. The Indulgence, granted by Celestine V "universis Christi fidelibus", actually proposed to the Christians of that time, who were marked by deep differences, the remedy of humble and sincere conversion to Christ. Is not this also the right "treatment" for Christians of today, often troubled by equally serious disagreements? </w:t>
      </w:r>
    </w:p>
    <w:p>
      <w:pPr>
        <w:pStyle w:val="Normal"/>
        <w:rPr>
          <w:lang w:val="en-GB"/>
        </w:rPr>
      </w:pPr>
      <w:r>
        <w:rPr>
          <w:lang w:val="en-GB"/>
        </w:rPr>
        <w:t xml:space="preserve">The "Perdonanza" has not only a religious but also a cultural and social cotent, which the prize you have founded properly emphasizes. It reminds the people of our day, who are longing for justice and solidarity, love and peace, that without a sound reference to God it is impossible to recover those lofty moral values that are valid everywhere. </w:t>
      </w:r>
    </w:p>
    <w:p>
      <w:pPr>
        <w:pStyle w:val="Normal"/>
        <w:rPr>
          <w:lang w:val="en-GB"/>
        </w:rPr>
      </w:pPr>
      <w:r>
        <w:rPr>
          <w:lang w:val="en-GB"/>
        </w:rPr>
        <w:t xml:space="preserve">3. Therefore, in receiving this recognition, I express the wish that your initiative will help keep alive the memory of St Celestine, shedding light on his spiritual teaching with its practical social implications. May it contribute to spreading and consolidating an authentic culture of peace and solidarity, the fruit of a true and stable reconciliation "with the Creator, with creatures and with themselves". </w:t>
      </w:r>
    </w:p>
    <w:p>
      <w:pPr>
        <w:pStyle w:val="Normal"/>
        <w:rPr>
          <w:lang w:val="en-GB"/>
        </w:rPr>
      </w:pPr>
      <w:r>
        <w:rPr>
          <w:lang w:val="en-GB"/>
        </w:rPr>
        <w:t xml:space="preserve">With these wishes, as I invoke the intercession of Mary Assumed into Heaven, venerated in the basilica of Collemaggio, Aquila, of St John the Baptist and of St Celestine V, I willingly impart a special Apostolic Blessing to those present, to your loved ones and to the entire comunity of Aquil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CONGREGATION OF THE FRANCISCAN SISTERS OF ST. ANTHONY </w:t>
      </w:r>
    </w:p>
    <w:p>
      <w:pPr>
        <w:pStyle w:val="Normal"/>
        <w:rPr>
          <w:lang w:val="en-GB"/>
        </w:rPr>
      </w:pPr>
      <w:r>
        <w:rPr>
          <w:lang w:val="en-GB"/>
        </w:rPr>
        <w:t xml:space="preserve">To Mother Maria Goretti Manzo, Superior General of the Franciscan Sisters of St Anthony </w:t>
      </w:r>
    </w:p>
    <w:p>
      <w:pPr>
        <w:pStyle w:val="Normal"/>
        <w:rPr>
          <w:lang w:val="en-GB"/>
        </w:rPr>
      </w:pPr>
      <w:r>
        <w:rPr>
          <w:lang w:val="en-GB"/>
        </w:rPr>
        <w:t xml:space="preserve">1. Together with the Chapter Sisters, you expressed with filial devotion your desire to meet the Successor of Peter during your fraternity's General Chapter which coincides with the centenary of your Institute. Grateful for the affection you have shown me by your presence, I greet you, Reverend Mother, and the General Council that assists you; I greet the capitulars gathered here and through you convey my fatherly appreciation to all the Franciscan Sisters of St Anthony who are committed to working for the Lord in the different parts of the world. </w:t>
      </w:r>
    </w:p>
    <w:p>
      <w:pPr>
        <w:pStyle w:val="Normal"/>
        <w:rPr>
          <w:lang w:val="en-GB"/>
        </w:rPr>
      </w:pPr>
      <w:r>
        <w:rPr>
          <w:lang w:val="en-GB"/>
        </w:rPr>
        <w:t xml:space="preserve">Dear Sisters, I encourage you to continue generously to "serve your neediest brethren, living in poverty, simplicity, humility, charity, sacrifice, prayer and joy, in accordance with the ideal of St Francis of Asisi", as your Rule says. </w:t>
      </w:r>
    </w:p>
    <w:p>
      <w:pPr>
        <w:pStyle w:val="Normal"/>
        <w:rPr>
          <w:lang w:val="en-GB"/>
        </w:rPr>
      </w:pPr>
      <w:r>
        <w:rPr>
          <w:lang w:val="en-GB"/>
        </w:rPr>
        <w:t xml:space="preserve">In commemorating the first centenary of your religious family's birth, how can you not give thanks to God who through his Spirit has called you in your lowliness to follow the poor, chaste and obedient Christ? This special event is a favourable opportunity to renew your witness of love and fidelity to the Lord and to his Church, reaffirming your sincere and full adherence to the charism. </w:t>
      </w:r>
    </w:p>
    <w:p>
      <w:pPr>
        <w:pStyle w:val="Normal"/>
        <w:rPr>
          <w:lang w:val="en-GB"/>
        </w:rPr>
      </w:pPr>
      <w:r>
        <w:rPr>
          <w:lang w:val="en-GB"/>
        </w:rPr>
        <w:t xml:space="preserve">2. You were founded to serve the poor and the needy. In those who come knocking at your door for help, support and comfort in their troubles, it is Christ himself who is present and asking you to let him in. This is how your foundress, Mother Miradio Bonifacio, who died 65 years ago, liked to present your apostolate. How often would she turn to Jesus, trustfully calling on his holy Name! We can say that the Name of Jesus became the inexhaustible source of her charity and good deeds. </w:t>
      </w:r>
    </w:p>
    <w:p>
      <w:pPr>
        <w:pStyle w:val="Normal"/>
        <w:rPr>
          <w:lang w:val="en-GB"/>
        </w:rPr>
      </w:pPr>
      <w:r>
        <w:rPr>
          <w:lang w:val="en-GB"/>
        </w:rPr>
        <w:t xml:space="preserve">She also showed you where to find Christ and draw light and support to respond to the needs of your brothers and sisters. It is the mystery of the Eucharist that draws from the fount of love. May you therefore continue to draw from Eucharistic adoration your apostolic and missionary zeal and commitment. Work for the glory of God, serving those who are the poorest and most forsaken. </w:t>
      </w:r>
    </w:p>
    <w:p>
      <w:pPr>
        <w:pStyle w:val="Normal"/>
        <w:rPr>
          <w:lang w:val="en-GB"/>
        </w:rPr>
      </w:pPr>
      <w:r>
        <w:rPr>
          <w:lang w:val="en-GB"/>
        </w:rPr>
        <w:t xml:space="preserve">May the Eucharist be your daily source of nourishment and support. St Francis, whose charism inspires you, recalls that "we possess and see nothing corporally of the Most High himself in this world, except his Body and Blood, the names and words by which we are created and redeemed from death to life" (FF 207/a). </w:t>
      </w:r>
    </w:p>
    <w:p>
      <w:pPr>
        <w:pStyle w:val="Normal"/>
        <w:rPr>
          <w:lang w:val="en-GB"/>
        </w:rPr>
      </w:pPr>
      <w:r>
        <w:rPr>
          <w:lang w:val="en-GB"/>
        </w:rPr>
        <w:t xml:space="preserve">As well as love for the Blessed Sacrament of the altar, your venerable foundress wanted to leave you a special legacy: unconditional trust in divine Providence. From God she expected full support to carry out the charitable projects that the Spirit inspired in her heart. In Jesus, the Redeemer of mankind, she found that style of practical attention to the person and to all his needs which was the hallmark of her apostolic activity. Indeed she strove to work for the glory of the Lord in the service of her brethren, by living in total love for Christ and his Church, and by devoting herself without reserve to the service of her brethren. </w:t>
      </w:r>
    </w:p>
    <w:p>
      <w:pPr>
        <w:pStyle w:val="Normal"/>
        <w:rPr>
          <w:lang w:val="en-GB"/>
        </w:rPr>
      </w:pPr>
      <w:r>
        <w:rPr>
          <w:lang w:val="en-GB"/>
        </w:rPr>
        <w:t xml:space="preserve">3. Dear Franciscans of St Anthony, follow the road on which your foundress set out faithfully and without stopping. The Church is also counting on your contribution in order to proclaim Christ to our contemporaries. "The Church", I wrote in the Apostolic Exhortation Vita consecrata, "and society itself needs people capable of devoting themselves totally to God and to others for the love of God. The Church can in no way renounce the consecrated life, for it eloquently expresses her inmost nature as "Bride'" (n. 105). </w:t>
      </w:r>
    </w:p>
    <w:p>
      <w:pPr>
        <w:pStyle w:val="Normal"/>
        <w:rPr>
          <w:lang w:val="en-GB"/>
        </w:rPr>
      </w:pPr>
      <w:r>
        <w:rPr>
          <w:lang w:val="en-GB"/>
        </w:rPr>
        <w:t xml:space="preserve">Incarnate the Gospel Beatitudes with joy, simplicity and charity, with trusting abandonment to God's providential and merciful love, in accordance with the ideal of St Francis of Assisi. The Christian people expect this of you, so that you may help them grow in unconditional adherence to their divine Teacher and Pastor. </w:t>
      </w:r>
    </w:p>
    <w:p>
      <w:pPr>
        <w:pStyle w:val="Normal"/>
        <w:rPr>
          <w:lang w:val="en-GB"/>
        </w:rPr>
      </w:pPr>
      <w:r>
        <w:rPr>
          <w:lang w:val="en-GB"/>
        </w:rPr>
        <w:t xml:space="preserve">Always be united by fraternal communion, supported by the hope that does not disappoint (cf. Rom 5,5). Sensitive to the mandate of the Lord who sends out his disciples to proclaim the Gospel to all the nations, you too should cultivate deep missionary zeal. Be everywhere witnesses of the merciful love of God. </w:t>
      </w:r>
    </w:p>
    <w:p>
      <w:pPr>
        <w:pStyle w:val="Normal"/>
        <w:rPr>
          <w:lang w:val="en-GB"/>
        </w:rPr>
      </w:pPr>
      <w:r>
        <w:rPr>
          <w:lang w:val="en-GB"/>
        </w:rPr>
        <w:t xml:space="preserve">Look to the Immaculate Virgin Mary, to whom I entrust anew your religious family and its goals. May Mary, to whom your foundress turned with humble, filial devotion, support your apostolate with her powerful intercession. May Sts Francis and Anthony protect you likewise, as well as the shining ranks of God's friends who have branched out from the Franciscan tree. </w:t>
      </w:r>
    </w:p>
    <w:p>
      <w:pPr>
        <w:pStyle w:val="Normal"/>
        <w:rPr>
          <w:lang w:val="en-GB"/>
        </w:rPr>
      </w:pPr>
      <w:r>
        <w:rPr>
          <w:lang w:val="en-GB"/>
        </w:rPr>
        <w:t xml:space="preserve">May my wishes for peace and good accompany you, along with a special Apostolic Blessing. </w:t>
      </w:r>
    </w:p>
    <w:p>
      <w:pPr>
        <w:pStyle w:val="Normal"/>
        <w:rPr>
          <w:lang w:val="en-GB"/>
        </w:rPr>
      </w:pPr>
      <w:r>
        <w:rPr>
          <w:lang w:val="en-GB"/>
        </w:rPr>
        <w:t xml:space="preserve">From Castel Gandolfo, 20 August, 2001.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YOUNG PARTICIPANTS OF THE 21st "TENDOPOLIS" ORGANIZED BY THE PASSIONIST FATHERS </w:t>
      </w:r>
    </w:p>
    <w:p>
      <w:pPr>
        <w:pStyle w:val="Normal"/>
        <w:rPr>
          <w:lang w:val="en-GB"/>
        </w:rPr>
      </w:pPr>
      <w:r>
        <w:rPr>
          <w:lang w:val="en-GB"/>
        </w:rPr>
        <w:t xml:space="preserve">To Reverend Father Ottaviano D'Egidio Superior General of the Congregation of the Passion of Our Lord Jesus Christ </w:t>
      </w:r>
    </w:p>
    <w:p>
      <w:pPr>
        <w:pStyle w:val="Normal"/>
        <w:rPr>
          <w:lang w:val="en-GB"/>
        </w:rPr>
      </w:pPr>
      <w:r>
        <w:rPr>
          <w:lang w:val="en-GB"/>
        </w:rPr>
        <w:t xml:space="preserve">This year, the 21st edition of the "Tendopolis", promoted by the Passionist Fathers will take place in the shadow of the Shrine of St Gabriel of the Our Lady of Sorrows. </w:t>
      </w:r>
    </w:p>
    <w:p>
      <w:pPr>
        <w:pStyle w:val="Normal"/>
        <w:rPr>
          <w:lang w:val="en-GB"/>
        </w:rPr>
      </w:pPr>
      <w:r>
        <w:rPr>
          <w:lang w:val="en-GB"/>
        </w:rPr>
        <w:t xml:space="preserve">I greet all of you who are taking part in it and those who have carefully prepared it. In a special way, I greet Cardinal Agostino Cacciavillan, who will preside at the solemn Eucharistic celebration on Saturday, 25 August. Participating in spirit, I would like to address each one of those present with the trust I place in their youthful enthusiasm. </w:t>
      </w:r>
    </w:p>
    <w:p>
      <w:pPr>
        <w:pStyle w:val="Normal"/>
        <w:rPr>
          <w:lang w:val="en-GB"/>
        </w:rPr>
      </w:pPr>
      <w:r>
        <w:rPr>
          <w:lang w:val="en-GB"/>
        </w:rPr>
        <w:t xml:space="preserve">Dear young people! Christ is asking you to be protagonists of a deep religious renewal in contemporary society, that is focused on prayer, personal conversion and the constant search for ecclesial communion. Many of you, as catechists and the leaders of groups, movements and associations, are involved in various capacities in parishes and in different dioceses, especially in Central and Southern Italy. May your missionary activity make you ever more attentive to the "signs" and "challenges" of our time. </w:t>
      </w:r>
    </w:p>
    <w:p>
      <w:pPr>
        <w:pStyle w:val="Normal"/>
        <w:rPr>
          <w:lang w:val="en-GB"/>
        </w:rPr>
      </w:pPr>
      <w:r>
        <w:rPr>
          <w:lang w:val="en-GB"/>
        </w:rPr>
        <w:t xml:space="preserve">The theme of your meeting is: "Inhabit the earth and live with faith; globalization or the global person? " and it gives you an opportunity to reflect on one of the most timely topics. Modern economic and technological development is tending to make humanity a "global village" with a dense network of interchanges and communications. We are in the presence of a sea change that should nonetheless be guided, if it is not to be detrimental to human dignity and the common good. Christians are thus called to make their contribution by imbuing the complex process with the Gospel values. Solidarity and love must be "globalized" in accord with Jesus' new commandment. It is up to you, dear young people, to strive with every possible means to build a civilization and a culture inspired by the Gospel of charity. The future of the world will be largely in your hands. </w:t>
      </w:r>
    </w:p>
    <w:p>
      <w:pPr>
        <w:pStyle w:val="Normal"/>
        <w:rPr>
          <w:lang w:val="en-GB"/>
        </w:rPr>
      </w:pPr>
      <w:r>
        <w:rPr>
          <w:lang w:val="en-GB"/>
        </w:rPr>
        <w:t xml:space="preserve">In this regard, I remember what I asked the young people of the whole world at the unforgettable Prayer Vigil at Tor Vergata for World Youth Day during the Jubilee of the Year 2000. I said: "at the dawn of the third millennium I see in you the "sentinels of the morning at the dawn of the third millennium'". </w:t>
      </w:r>
    </w:p>
    <w:p>
      <w:pPr>
        <w:pStyle w:val="Normal"/>
        <w:rPr>
          <w:lang w:val="en-GB"/>
        </w:rPr>
      </w:pPr>
      <w:r>
        <w:rPr>
          <w:lang w:val="en-GB"/>
        </w:rPr>
        <w:t xml:space="preserve">I repeat this invitation to you, dear "Tendopolis" participants. To carry out this important task, faithfully follow the formation path of spiritual formality that requires you to be "pilgrims, sentinels and witnesses". Pilgrims in quest of God, sentinels who keep watch, preparing for the glorious return of the risen Lord, undaunted and courageous witnesses of his message of salvation. </w:t>
      </w:r>
    </w:p>
    <w:p>
      <w:pPr>
        <w:pStyle w:val="Normal"/>
        <w:rPr>
          <w:lang w:val="en-GB"/>
        </w:rPr>
      </w:pPr>
      <w:r>
        <w:rPr>
          <w:lang w:val="en-GB"/>
        </w:rPr>
        <w:t xml:space="preserve">On this spiritual journey, may you be sustained by the example of St Gabriel of Our Lady of Sorrows who protects you from the great Tent of his Shrine. May the Virgin Mary, Mother of hope and Star of the new evangelization, guide you always. </w:t>
      </w:r>
    </w:p>
    <w:p>
      <w:pPr>
        <w:pStyle w:val="Normal"/>
        <w:rPr>
          <w:lang w:val="en-GB"/>
        </w:rPr>
      </w:pPr>
      <w:r>
        <w:rPr>
          <w:lang w:val="en-GB"/>
        </w:rPr>
        <w:t xml:space="preserve">With these sentiments, I cordially impart the Apostolic Blessing to you, Reverend Father General, to Cardinal Agostino Cacciavillan, to the organizers of the meeting and to all the young people taking part in the "Tendopolis". </w:t>
      </w:r>
    </w:p>
    <w:p>
      <w:pPr>
        <w:pStyle w:val="Normal"/>
        <w:rPr>
          <w:lang w:val="en-GB"/>
        </w:rPr>
      </w:pPr>
      <w:r>
        <w:rPr>
          <w:lang w:val="en-GB"/>
        </w:rPr>
        <w:t xml:space="preserve">From Castel Gandolfo, 6 August 2001.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CONGREGATION OF THE SONS OF MERCIFUL LOVE </w:t>
      </w:r>
    </w:p>
    <w:p>
      <w:pPr>
        <w:pStyle w:val="Normal"/>
        <w:rPr>
          <w:lang w:val="en-GB"/>
        </w:rPr>
      </w:pPr>
      <w:r>
        <w:rPr>
          <w:lang w:val="en-GB"/>
        </w:rPr>
        <w:t xml:space="preserve">To Father General Maximiano Lucas Superior General of the Congregation of the Sons of Merciful Love </w:t>
      </w:r>
    </w:p>
    <w:p>
      <w:pPr>
        <w:pStyle w:val="Normal"/>
        <w:rPr>
          <w:lang w:val="en-GB"/>
        </w:rPr>
      </w:pPr>
      <w:r>
        <w:rPr>
          <w:lang w:val="en-GB"/>
        </w:rPr>
        <w:t xml:space="preserve">1. I learned with joy that this year your religious family is celebrating its 50th anniversary, and I very gladly join in your thanksgiving to the Lord on this happy occasion. Fifty years ago, inspired by the Lord, the Servant of God Mother Speranza Alhama Valera began your Institute. As you recall that day with thanksgiving, dear Sons of Merciful Love, may you sing a common hymn of praise to Almighty God. As you remember your venerable foundress' teaching, you should thank Him "who has blessed us in Christ with every spiritual blessing in the heavenly places" (Eph 1,3). At the same time, united in one heart, you intend to renew your allegiance to the Magisterium of the Successor of Peter. 2. This significant anniversary offers you the opportunity to meditate on your distinctive charism as well as give thanks to God. This is what you plan to do at the symposium that is taking place these days at Collevalenza, on the theme: "The Sons of Divine Love and Priestly Brotherhood ". This theme, which clearly illustrates your mission and service to priests, encourages you to be daring, tireless apostles of divine mercy everywhere. </w:t>
      </w:r>
    </w:p>
    <w:p>
      <w:pPr>
        <w:pStyle w:val="Normal"/>
        <w:rPr>
          <w:lang w:val="en-GB"/>
        </w:rPr>
      </w:pPr>
      <w:r>
        <w:rPr>
          <w:lang w:val="en-GB"/>
        </w:rPr>
        <w:t xml:space="preserve">In the words of the Apostle Paul, I express my hope "that Christ may dwell in your hearts through faith; that you, being rooted and grounded in love, may have power to comprehend with all the saints what is the breadth and length and height and depth, and to know the love of Christ which surpasses knowledge" (Eph 3, 17-19). Indeed, it is his love that you must spread; it is his grace that you are called to communicate with every means at your disposal. </w:t>
      </w:r>
    </w:p>
    <w:p>
      <w:pPr>
        <w:pStyle w:val="Normal"/>
        <w:rPr>
          <w:lang w:val="en-GB"/>
        </w:rPr>
      </w:pPr>
      <w:r>
        <w:rPr>
          <w:lang w:val="en-GB"/>
        </w:rPr>
        <w:t xml:space="preserve">"God who is rich in mercy, out of the great love with which he loved us, even when we were dead through our trespasses, made us alive together with Christ" (Eph 2, 4-6). Think often of these words that the Apostle Paul spoke to the Ephesians. A priest's life embodies the "mystery of mercy". This is what I wanted to recall in the Letter I sent this year to the priests of the whole world for Holy Thursday. </w:t>
      </w:r>
    </w:p>
    <w:p>
      <w:pPr>
        <w:pStyle w:val="Normal"/>
        <w:rPr>
          <w:lang w:val="en-GB"/>
        </w:rPr>
      </w:pPr>
      <w:r>
        <w:rPr>
          <w:lang w:val="en-GB"/>
        </w:rPr>
        <w:t xml:space="preserve">Even if the present-day mentality, more than that of the past, seems to want to remove from life and from the human heart the very idea of mercy, we need to continue to proclaim the absolutely free initiative by which God has chosen us and loves us. "Mercy", I observed in the cited Letter to Priests, "is his deigning to call us to act as his representatives, though he knows that we are sinners ... [it] is the forgiveness which he never refuses us" (n. 6). 3. I recall with gratitude the pilgrimage I had the joy of making to the Shrine of Merciful Love at Collevalenza 20 years ago. It was my first apostolic journey after the event in St Peter's Square on 13 May. I am now returning on a spiritual pilgrimage to Collevalenza, where your community is meeting for the Jubilee celebrations. Together with you I kneel and contemplate the great, moving Crucifix, before which so many pilgrims stop to pray. </w:t>
      </w:r>
    </w:p>
    <w:p>
      <w:pPr>
        <w:pStyle w:val="Normal"/>
        <w:rPr>
          <w:lang w:val="en-GB"/>
        </w:rPr>
      </w:pPr>
      <w:r>
        <w:rPr>
          <w:lang w:val="en-GB"/>
        </w:rPr>
        <w:t xml:space="preserve">From the pierced Heart of the Redeemer streams the infinite source of merciful love. God is "rich in mercy": may your whole life be a hymn of praise to this sublime mystery of salvation. Make everyone you meet in your daily apostolate feel that the Heavenly Father is always "particularly close to man, especially when man is suffering, when he is under threat at the very heart of his existence and dignity" (Dives in misericordia, n. 2). </w:t>
      </w:r>
    </w:p>
    <w:p>
      <w:pPr>
        <w:pStyle w:val="Normal"/>
        <w:rPr>
          <w:lang w:val="en-GB"/>
        </w:rPr>
      </w:pPr>
      <w:r>
        <w:rPr>
          <w:lang w:val="en-GB"/>
        </w:rPr>
        <w:t xml:space="preserve">Yes! Welcome and spread the Lord's love, a love that understands and renews all things; a love that embraces every man and the whole of man; a love that changes sorrow into joy, darkness into light, death into life. In a world marked by loneliness and anguish, you are asked to shine with the truth and warmth of the divine Lord, our source of peace and hope. </w:t>
      </w:r>
    </w:p>
    <w:p>
      <w:pPr>
        <w:pStyle w:val="Normal"/>
        <w:rPr>
          <w:lang w:val="en-GB"/>
        </w:rPr>
      </w:pPr>
      <w:r>
        <w:rPr>
          <w:lang w:val="en-GB"/>
        </w:rPr>
        <w:t xml:space="preserve">4. Dear Sons of Merciful Love! Fifty years are not a great deal for a religious institute, but they are an important milestone. In these days you are appropriately thinking back to your origins, to look to the future with a more generous zeal. The Church is counting on you! At the dawn of a new millennium, she is asking you to put out into the deep with trust, keeping your eyes fixed on Christ. </w:t>
      </w:r>
    </w:p>
    <w:p>
      <w:pPr>
        <w:pStyle w:val="Normal"/>
        <w:rPr>
          <w:lang w:val="en-GB"/>
        </w:rPr>
      </w:pPr>
      <w:r>
        <w:rPr>
          <w:lang w:val="en-GB"/>
        </w:rPr>
        <w:t xml:space="preserve">May Mary, the Mother of the Word made Man, walk beside you and support you. With the total confidence that was shown by your Foundress, turn to Mary, who with her total availability was the "handmaid of the Lord" (Lk 1.38) and made her life a hymn of praise and blessing to God's immense tenderness. </w:t>
      </w:r>
    </w:p>
    <w:p>
      <w:pPr>
        <w:pStyle w:val="Normal"/>
        <w:rPr>
          <w:lang w:val="en-GB"/>
        </w:rPr>
      </w:pPr>
      <w:r>
        <w:rPr>
          <w:lang w:val="en-GB"/>
        </w:rPr>
        <w:t xml:space="preserve">For my part, dear Father, I assure you of my prayers while I bless you, the members of the Institute and all the members of your spiritual family. </w:t>
      </w:r>
    </w:p>
    <w:p>
      <w:pPr>
        <w:pStyle w:val="Normal"/>
        <w:rPr>
          <w:lang w:val="en-GB"/>
        </w:rPr>
      </w:pPr>
      <w:r>
        <w:rPr>
          <w:lang w:val="en-GB"/>
        </w:rPr>
        <w:t xml:space="preserve">From Castel Gandolfo, 11 August 2001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POPE JOHN PAUL II TO THE SECOND INTERNATIONAL MEETING "YOUNG PEOPLE TO ASSISI" </w:t>
      </w:r>
    </w:p>
    <w:p>
      <w:pPr>
        <w:pStyle w:val="Normal"/>
        <w:rPr>
          <w:lang w:val="en-GB"/>
        </w:rPr>
      </w:pPr>
      <w:r>
        <w:rPr>
          <w:lang w:val="en-GB"/>
        </w:rPr>
        <w:t>Saturday, 18 August 2001</w:t>
      </w:r>
    </w:p>
    <w:p>
      <w:pPr>
        <w:pStyle w:val="Normal"/>
        <w:rPr>
          <w:lang w:val="en-GB"/>
        </w:rPr>
      </w:pPr>
      <w:r>
        <w:rPr>
          <w:lang w:val="en-GB"/>
        </w:rPr>
        <w:t xml:space="preserve">1. Dear young participants in the second International Meeting "Young People to Assisi", welcome! I am delighted to receive you and joyfully offer you the Gospel greeting so dear to you: "May the Lord give you peace"! You arranged to meet from so many parts of the world to reflect together, in the simplicity of Franciscan places, on the witness of two champions of the Spirit: St Francis and St Clare of Assisi. </w:t>
      </w:r>
    </w:p>
    <w:p>
      <w:pPr>
        <w:pStyle w:val="Normal"/>
        <w:rPr>
          <w:lang w:val="en-GB"/>
        </w:rPr>
      </w:pPr>
      <w:r>
        <w:rPr>
          <w:lang w:val="en-GB"/>
        </w:rPr>
        <w:t xml:space="preserve">Thank you for your pleasant visit. I greet, in particular, the Minister General of the Friars Minor Conventual, Fr Joachim Anthony Giermek, and I thank him for his words on your behalf. I greet the Friars and the Sisters who are your guides on the path of Gospel life. </w:t>
      </w:r>
    </w:p>
    <w:p>
      <w:pPr>
        <w:pStyle w:val="Normal"/>
        <w:rPr>
          <w:lang w:val="en-GB"/>
        </w:rPr>
      </w:pPr>
      <w:r>
        <w:rPr>
          <w:lang w:val="en-GB"/>
        </w:rPr>
        <w:t xml:space="preserve">The theme chosen for your international meeting is "Joy". It is a topic of great interest and timeliness, because we all need authentic, lasting joy. </w:t>
      </w:r>
    </w:p>
    <w:p>
      <w:pPr>
        <w:pStyle w:val="Normal"/>
        <w:rPr>
          <w:lang w:val="en-GB"/>
        </w:rPr>
      </w:pPr>
      <w:r>
        <w:rPr>
          <w:lang w:val="en-GB"/>
        </w:rPr>
        <w:t xml:space="preserve">2. Young Francis was called by his friends the king of parties, because he was available and generous, brilliant and likeable. Humanly he could have had many reasons to be happy yet he was missing something. He abandoned it all when he found what he needed most. He met Christ and discovered true happiness. He realized that one can only be happy by giving one's life for an ideal, building something enduring in the light of the demanding counsels of the Gospel. </w:t>
      </w:r>
    </w:p>
    <w:p>
      <w:pPr>
        <w:pStyle w:val="Normal"/>
        <w:rPr>
          <w:lang w:val="en-GB"/>
        </w:rPr>
      </w:pPr>
      <w:r>
        <w:rPr>
          <w:lang w:val="en-GB"/>
        </w:rPr>
        <w:t xml:space="preserve">Dear young people, many false teachers point out dangerous ways that lead to fleeting joys and satisfactions. Today expressions of our culture are mired in superficiality. Dear young people, in imitating Francis and Clare, refuse to sell your dreams too cheaply! Dream, but in freedom! Plan, but in truth! </w:t>
      </w:r>
    </w:p>
    <w:p>
      <w:pPr>
        <w:pStyle w:val="Normal"/>
        <w:rPr>
          <w:lang w:val="en-GB"/>
        </w:rPr>
      </w:pPr>
      <w:r>
        <w:rPr>
          <w:lang w:val="en-GB"/>
        </w:rPr>
        <w:t xml:space="preserve">The Lord is also asking you: "Will you also go away?". Answer with the Apostle Peter: "Lord, to whom shall we go? You have the words of eternal life" (Jn 6,68). God alone is the infinite horizon of your life. The more you know him, the more you will find out that only he is love and an inexhaustible source of joy. </w:t>
      </w:r>
    </w:p>
    <w:p>
      <w:pPr>
        <w:pStyle w:val="Normal"/>
        <w:rPr>
          <w:lang w:val="en-GB"/>
        </w:rPr>
      </w:pPr>
      <w:r>
        <w:rPr>
          <w:lang w:val="en-GB"/>
        </w:rPr>
        <w:t xml:space="preserve">But to enter and remain in contact with God it is indispensable to establish a deep relationship with him in prayer. When it is genuine, prayer spreads divine energy in every context and at every moment of life. It makes us live in a new way. Is it not prayer that made Francis a new man and Clare a source of light? </w:t>
      </w:r>
    </w:p>
    <w:p>
      <w:pPr>
        <w:pStyle w:val="Normal"/>
        <w:rPr>
          <w:lang w:val="en-GB"/>
        </w:rPr>
      </w:pPr>
      <w:r>
        <w:rPr>
          <w:lang w:val="en-GB"/>
        </w:rPr>
        <w:t xml:space="preserve">3. You are God's and God is yours! The awareness of belonging to God will make you, like Francis and Clare, creatures who are soothed by his presence. "The love of God gives happiness", wrote St Clare in one of her letters, "his sweetness pervades the whole soul, which is the worthiest of all creatures, it is made by the grace of God greater than Heaven. Indeed, whilst the skies with all the other created things cannot contain the Creator, the faithful soul instead, and it alone, is his dwelling place and home" (FF 2901; 2892). </w:t>
      </w:r>
    </w:p>
    <w:p>
      <w:pPr>
        <w:pStyle w:val="Normal"/>
        <w:rPr>
          <w:lang w:val="en-GB"/>
        </w:rPr>
      </w:pPr>
      <w:r>
        <w:rPr>
          <w:lang w:val="en-GB"/>
        </w:rPr>
        <w:t xml:space="preserve">The soul is greater than heaven! Having understood this profound spiritual reality, Francis and Clare did not hesitate to hasten towards the peaks of holiness. Holiness is not a sort of extraordinary ascetic journey which can only be undertaken by a few "geniuses" but, as I recalled in my recent Apostolic Letter Novo Millennio ineunte, it is the "high standard" of ordinary Christian living (cf. n. 31). Holiness is doing something beautiful for God every day, but also recognizing what he has done and continues to do in us and for us. Be holy, dear young friends, because the lack of holiness is what makes the world sad! The saints that inspire you continue to exercise an extraordinary fascination because they dedicated their whole life without interruption to Christ. And, involuntarily, they have given rise to a "revolutionary" evangelical style, which still today continues to fascinate so many young people, and not exclusively the young. You too have been captivated by the fascination of their witness and your presence at this meeting emphasizes your desire to imitate them faithfully. </w:t>
      </w:r>
    </w:p>
    <w:p>
      <w:pPr>
        <w:pStyle w:val="Normal"/>
        <w:rPr>
          <w:lang w:val="en-GB"/>
        </w:rPr>
      </w:pPr>
      <w:r>
        <w:rPr>
          <w:lang w:val="en-GB"/>
        </w:rPr>
        <w:t xml:space="preserve">4. Francis and Clare not only became brother and sister to every human being but to all animate and inanimate creatures. In contemplating nature, when Francis discovers that everything speaks to him of God, his eyes are filled with joy and he exclaims in the Canticle of Brother Sun: everything "... from you Most High, bears significance" (FF 263). </w:t>
      </w:r>
    </w:p>
    <w:p>
      <w:pPr>
        <w:pStyle w:val="Normal"/>
        <w:rPr>
          <w:lang w:val="en-GB"/>
        </w:rPr>
      </w:pPr>
      <w:r>
        <w:rPr>
          <w:lang w:val="en-GB"/>
        </w:rPr>
        <w:t xml:space="preserve">Dear young people, may you too learn to look at your neighbour and at creation with God's eyes. Mainly respect its summit, which is the human person. At the school of such excellent teachers, learn the careful and attentive use of goods. Do your utmost to see that they are better distributed and shared, with full respect for the rights of every person. In reading the great book of creation, may your spirit open to grateful praise to the Creator. </w:t>
      </w:r>
    </w:p>
    <w:p>
      <w:pPr>
        <w:pStyle w:val="Normal"/>
        <w:rPr>
          <w:lang w:val="en-GB"/>
        </w:rPr>
      </w:pPr>
      <w:r>
        <w:rPr>
          <w:lang w:val="en-GB"/>
        </w:rPr>
        <w:t xml:space="preserve">5. Like Clare and Francis, learn to have constant recourse to divine help. They repeat to each one of you: "Put your trust anew in the Lord and he will take care of you" (FF 367). Yes, dear boys and girls, trust in God! Also imitate Francis and Clare in their filial entrustment to Our Ladd and seek warmth and protection in her. Be close to Mary, our sweetest Mother, whom the Church has invoked down the centuries as "Cause of our joy". She will also be a cause of joy for you, because Mary is a caring Mother for everyone! </w:t>
      </w:r>
    </w:p>
    <w:p>
      <w:pPr>
        <w:pStyle w:val="Normal"/>
        <w:rPr/>
      </w:pPr>
      <w:r>
        <w:rPr>
          <w:lang w:val="en-GB"/>
        </w:rPr>
        <w:t xml:space="preserve">With this wish, I assure you of my remembrance in prayer and cordially bless you al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YOUNG PEOPLE GATHERED AT CZ€¢STOCHOWA (POLAND) TO COMMEMORATE THE 10th ANNIVERSARY OF THE 6th WORLD YOUTH DAY </w:t>
      </w:r>
    </w:p>
    <w:p>
      <w:pPr>
        <w:pStyle w:val="Normal"/>
        <w:rPr>
          <w:lang w:val="en-GB"/>
        </w:rPr>
      </w:pPr>
      <w:r>
        <w:rPr>
          <w:lang w:val="en-GB"/>
        </w:rPr>
        <w:t>Dear Young Friends,</w:t>
      </w:r>
    </w:p>
    <w:p>
      <w:pPr>
        <w:pStyle w:val="Normal"/>
        <w:rPr/>
      </w:pPr>
      <w:r>
        <w:rPr>
          <w:lang w:val="en-GB"/>
        </w:rPr>
        <w:t>During these days I am going in spirit on pilgrimage with you to Czestochowa, to Jasna GÃ³ra. I kneel devoutly at the foot of the Black Madonna beside each one of you. I entrust each one of you to her motherly heart.</w:t>
      </w:r>
    </w:p>
    <w:p>
      <w:pPr>
        <w:pStyle w:val="Normal"/>
        <w:rPr>
          <w:lang w:val="en-GB"/>
        </w:rPr>
      </w:pPr>
      <w:r>
        <w:rPr>
          <w:lang w:val="en-GB"/>
        </w:rPr>
        <w:t>I do so just as I did 10 years ago when, during the unforgettable Sixth World Youth Day, Jasna GÃ³ra experienced a new siege. It was besieged by thousands of young people from all over the world - from the West and, for the first time, from the East. They came to confess unanimously from the depths of their hearts: Maria, Regina Mundi! Maria, Mater Ecclesiae! Tibi adsumus!</w:t>
      </w:r>
    </w:p>
    <w:p>
      <w:pPr>
        <w:pStyle w:val="Normal"/>
        <w:rPr>
          <w:lang w:val="en-GB"/>
        </w:rPr>
      </w:pPr>
      <w:r>
        <w:rPr>
          <w:lang w:val="en-GB"/>
        </w:rPr>
        <w:t>Mary, Queen of the World! Mary, Mother of the Church! We are close to you, we remember you, we are keeping watch with you! This threefold profession, which contains so to speak the mystery of Christianity and determines the whole reality of the life of faith, accompanied us in a special way during those days. Today we must return to it.</w:t>
      </w:r>
    </w:p>
    <w:p>
      <w:pPr>
        <w:pStyle w:val="Normal"/>
        <w:rPr>
          <w:lang w:val="en-GB"/>
        </w:rPr>
      </w:pPr>
      <w:r>
        <w:rPr>
          <w:lang w:val="en-GB"/>
        </w:rPr>
        <w:t>"I Am": this is God's name. Since the time of Abraham, God has not ceased to reveal this name, which is the foundation of the Old and New Covenants. This name does not only mean God's eternal existence, but also his presence, full of love - a presence with man, in the midst of his everyday events. "I am" was manifest once and for all in the Cross of Christ. "The divine "I AM' of the Covenant - of the Paschal Mystery - of the Eucharist". This is why, 10 years ago, the young people gathered at the foot of Jasna GÃ³ra, erected the cross in the midst of the assembly. They wanted to remember this "I Am", which contains in itself the "I am" of every human being. This is so because "the human person is created in the image and likeness of God, and can say to his Creator "I am'. This human "I am' includes the truth of being and conscience. "I am' before You, who "Are'". Permit me to recall the words, which I addressed to the young people at that meeting and which today seem even more timely: "The world around you, modern civilization, has influenced many to remove that divine "I Am' from man's consciousness. It tries to live as if God did not exist.</w:t>
      </w:r>
    </w:p>
    <w:p>
      <w:pPr>
        <w:pStyle w:val="Normal"/>
        <w:rPr>
          <w:lang w:val="en-GB"/>
        </w:rPr>
      </w:pPr>
      <w:r>
        <w:rPr>
          <w:lang w:val="en-GB"/>
        </w:rPr>
        <w:t>This is its plan. But if God does not exist, you, human person, can you really exist? You have come here, dear friends, to renew and confirm in its very depths your human identity: "I am', in front of the "I AM' of God. Look at the cross upon which the divine "I am' means "Love'. Look at the cross and do not forget! May the "I am near you' be the cornerstone of your whole life".</w:t>
      </w:r>
    </w:p>
    <w:p>
      <w:pPr>
        <w:pStyle w:val="Normal"/>
        <w:rPr>
          <w:lang w:val="en-GB"/>
        </w:rPr>
      </w:pPr>
      <w:r>
        <w:rPr>
          <w:lang w:val="en-GB"/>
        </w:rPr>
        <w:t>"I remember". "Man exists before God, he remains near God through the act of remembering. In this way he preserves the words of God and the great works of God, meditating on them in his heart like Mary of Nazareth". To be alive, this memory must continually return to the sources, to the words and events through which God revealed and brought about his plan of salvation. The truth about the love of God for man, written in the pages of the Bible, should not be forgotten! Young people knew this 10 years ago, and for this reason they have returned to Jasna GÃ³ra with the book of Sacred Scripture. Take up this sacred Book too, young people of the third millennium, never cease to be in close contact with the Gospel, with the word of the living God. Know Christ always better, in order to know yourselves better and to understand what your vocation and your dignity are. "I keep watch". "Watch and pray that you may not enter into temptation" (Mk 14,34). How often Christ repeated this exhortation! I am watchful - "it means: I am obliged to be a person of conscience. I do not stifle this conscience and I do not distort it; I call good and evil by name, I do not confuse them; I have increased the good in me and tried to correct the bad, overcoming it in myself". I keep watch - this also means: I see the other person, make my eyes and my heart sensitive to his material and spiritual needs, and seek to know him with love.</w:t>
      </w:r>
    </w:p>
    <w:p>
      <w:pPr>
        <w:pStyle w:val="Normal"/>
        <w:rPr>
          <w:lang w:val="en-GB"/>
        </w:rPr>
      </w:pPr>
      <w:r>
        <w:rPr>
          <w:lang w:val="en-GB"/>
        </w:rPr>
        <w:t xml:space="preserve">When 10 years ago the young people from various countries, backgrounds and cultures meditated on what the word "watchful" meant to the believer, and sought a common model for reference, their insight rightly brought them towards the mother. "I keep watch" in fact expresses the mother's attitude. "Her life and her vocation are expressed in being watchful. She keeps watch over men and women from the first moments of their existence". This is why, beside the Cross and the Bible, the young people set up another eloquent symbol: the icon of the Mother of God. They wanted the icon of Mary to represent, during World Youth Day, this special maternal watchfulness that accompanied the coming into the world of the Son of God and his agony on Golgotha, as well as the birth of the Church on the day of Pentecost. They wanted the image of the watchful Mother to be deeply engraved in their minds and hearts, and to form their lives. Today too, standing before the Icon of Jasna GÃ³ra, look at Mary's eyes, read in their depths the perfect purity of heart, a peace of conscience that is undisturbed, thanks to an ever faithful love. May this look remain in your souls. May it always teach you what "I keep watch" means. </w:t>
      </w:r>
    </w:p>
    <w:p>
      <w:pPr>
        <w:pStyle w:val="Normal"/>
        <w:rPr>
          <w:lang w:val="en-GB"/>
        </w:rPr>
      </w:pPr>
      <w:r>
        <w:rPr>
          <w:lang w:val="en-GB"/>
        </w:rPr>
        <w:t xml:space="preserve">With the memory of the celebration of youth at Czestochowa, which we lived in joy and in deep prayer 10 years ago, I extend my cordial greetings to you - dear friends - and invite you to the future meetings of the great international community of Christ's young witnesses. I believe that these meetings will shape the personal life of each and every one of you, and will also help to ensure that the world of the new millennium is more human, serene and peaceful. </w:t>
      </w:r>
    </w:p>
    <w:p>
      <w:pPr>
        <w:pStyle w:val="Normal"/>
        <w:rPr>
          <w:lang w:val="en-GB"/>
        </w:rPr>
      </w:pPr>
      <w:r>
        <w:rPr>
          <w:lang w:val="en-GB"/>
        </w:rPr>
        <w:t xml:space="preserve">Once again I entrust you, your parents, your pastors and all Polish young people to the protection of Our Lady of Jasna GÃ³ra. I bless you with all my heart. </w:t>
      </w:r>
    </w:p>
    <w:p>
      <w:pPr>
        <w:pStyle w:val="Normal"/>
        <w:rPr>
          <w:lang w:val="en-GB"/>
        </w:rPr>
      </w:pPr>
      <w:r>
        <w:rPr>
          <w:lang w:val="en-GB"/>
        </w:rPr>
        <w:t xml:space="preserve">From Castel Gandolfo, 13 August 2001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CLERICS REGULAR OF THE MOTHER OF GOD </w:t>
      </w:r>
    </w:p>
    <w:p>
      <w:pPr>
        <w:pStyle w:val="Normal"/>
        <w:rPr>
          <w:lang w:val="en-GB"/>
        </w:rPr>
      </w:pPr>
      <w:r>
        <w:rPr>
          <w:lang w:val="en-GB"/>
        </w:rPr>
        <w:t xml:space="preserve">To the Most Reverend Fr Vincenzo Molinaro Superior General of the Order of the Mother of God </w:t>
      </w:r>
    </w:p>
    <w:p>
      <w:pPr>
        <w:pStyle w:val="Normal"/>
        <w:rPr>
          <w:lang w:val="en-GB"/>
        </w:rPr>
      </w:pPr>
      <w:r>
        <w:rPr>
          <w:lang w:val="en-GB"/>
        </w:rPr>
        <w:t xml:space="preserve">1. For this Order, the happy event of the fourth centenary of the entrustment by my Predecessor, Clement VIII, with the Brief Apud sanctum marcum of 14 August 1601, of the church of Santa Maria in Portico, as well as of the venerated icon of the Blessed Virgin Mary, Romanae Portus Securitatis - Safe Harbour of Rome - to your founder, St John Leonardi, is a special cause for commemoration and rejoicing. On this occasion I am pleased to extend my warmest good wishes to you, Reverend Father, and to the whole religious family of the Clerics Regular of the Mother of God, as I spiritually join in the common thanksgiving to the Lord for the countless heavenly gifts received since that memorable event. </w:t>
      </w:r>
    </w:p>
    <w:p>
      <w:pPr>
        <w:pStyle w:val="Normal"/>
        <w:rPr>
          <w:lang w:val="en-GB"/>
        </w:rPr>
      </w:pPr>
      <w:r>
        <w:rPr>
          <w:lang w:val="en-GB"/>
        </w:rPr>
        <w:t xml:space="preserve">The event had been long awaited by your developing spiritual family, whose members "made a vow to the Blessed Virgin to fast on the eve of her obligatory feasts, for a year, which they did" (C. Franciotti, Croniche della Congregatione de' Chierici Regolari della Madre di Dio fondata in Lucca l'anno 1574, in Archivio dei chierici Regolari della Madre di Dio, Rome, Ms. Armadio A, parte 3, marzo 33, p. 474). That was an important moment because it put the new order at the centre of Catholicity and opened it to universal perspectives. </w:t>
      </w:r>
    </w:p>
    <w:p>
      <w:pPr>
        <w:pStyle w:val="Normal"/>
        <w:rPr>
          <w:lang w:val="en-GB"/>
        </w:rPr>
      </w:pPr>
      <w:r>
        <w:rPr>
          <w:lang w:val="en-GB"/>
        </w:rPr>
        <w:t xml:space="preserve">2. The document sanctioning the presence in Rome of the Clerics Regular of the Mother of God came at a particularly positive moment for them. From 30 November 1597 to 9 April the following year, the Apostolic Visitation to the Order, desired by Clement VIII took place. The documents of the time mention "the fruit which ... our Congregation acquired" (G.B. Cioni, Letter of 18 April 1598, copy n. 36, in Archivio dei Chierici Regolari della Madre di Dio, Rome) from this Visitation which, in fulfilling Pope Clement VIII's wishes, brought unity and clarity to the small community's charismatic approach, reconfirmed confidence in the Founder and impressed upon the Congregation a more far-sighted apostolic zeal. Not less important with respect to these results was the desire to set out from Lucca to broader apostolic horizons that more closely corresponded to the needs of the times. </w:t>
      </w:r>
    </w:p>
    <w:p>
      <w:pPr>
        <w:pStyle w:val="Normal"/>
        <w:rPr>
          <w:lang w:val="en-GB"/>
        </w:rPr>
      </w:pPr>
      <w:r>
        <w:rPr>
          <w:lang w:val="en-GB"/>
        </w:rPr>
        <w:t xml:space="preserve">In this context the founder was beset with ever more insistent entreaties by his spiritual sons to take on, at the earliest opportunity, some further commitment in a Roman church. Attempts were made which, even if they were not successful, nonetheless showed important members of the Curia the desire and, above all, the merits of Fr John Leonardi. One of these, Cardinal Benedetto Giustiniani, who held the saint in high esteem, took their request particularly to heart. He spoke of it to certain highly placed prelates, obtaining the immediate availability of Cardinal Bartolomeo Cesi, a nephew of Pope Innocent IX and titular of the churches Santa Maria in Portico and Santi Quattro Coronati. </w:t>
      </w:r>
    </w:p>
    <w:p>
      <w:pPr>
        <w:pStyle w:val="Normal"/>
        <w:rPr>
          <w:lang w:val="en-GB"/>
        </w:rPr>
      </w:pPr>
      <w:r>
        <w:rPr>
          <w:lang w:val="en-GB"/>
        </w:rPr>
        <w:t xml:space="preserve">They took possession of the parish church of Santa Maria in Portico on 19 August 1601, but the news of the church's entrustment had arrived on the eve of the Feast of the Assumption, while the Order was preparing to celebratt their heavenly Patroness. The founder received this news with faith and enthusiasm, especially since he saw in it a sign of special predilection of the Blessed Virgin who was leading him and his sons from the little church of Santa Maria della Rosa in Lucca, where the work had come into being in 1574, to a shrine on the banks of the Tiber that was also dedicated to her. The founder, as he wrote to his religious, was therefore committed to "responding to such a favour by making a spiritual gift of yourself to the Virgin Spouse, promising her that you will give up one of your greatest imperfections and then, and a material one, coming to her aid in this beginning of things in common" (G. Leonardi, Letter of 24 August 1601, in V. Pascucci, Lettere di un fondatore, p. 89). </w:t>
      </w:r>
    </w:p>
    <w:p>
      <w:pPr>
        <w:pStyle w:val="Normal"/>
        <w:rPr>
          <w:lang w:val="en-GB"/>
        </w:rPr>
      </w:pPr>
      <w:r>
        <w:rPr>
          <w:lang w:val="en-GB"/>
        </w:rPr>
        <w:t xml:space="preserve">3. With the arrival of the Clerics Regular of the Order of the Mother of God, a period of material and spiritual rebirth began for Santa Maria in Portico, such that St John Leonardi began to be considered the third founder of the shrine, after my venerable predecessors, John I and Gregory VII. </w:t>
      </w:r>
    </w:p>
    <w:p>
      <w:pPr>
        <w:pStyle w:val="Normal"/>
        <w:rPr>
          <w:lang w:val="en-GB"/>
        </w:rPr>
      </w:pPr>
      <w:r>
        <w:rPr>
          <w:lang w:val="en-GB"/>
        </w:rPr>
        <w:t xml:space="preserve">In particular the presence of the saint, who in 1605 decided to compile a brief compendium of the history and traditions that had grown up around the shrine, became a significant reference point and increased Marian devotion, laying the foundations for what would later become a centre of Mariological devotion, study and research. </w:t>
      </w:r>
    </w:p>
    <w:p>
      <w:pPr>
        <w:pStyle w:val="Normal"/>
        <w:rPr>
          <w:lang w:val="en-GB"/>
        </w:rPr>
      </w:pPr>
      <w:r>
        <w:rPr>
          <w:lang w:val="en-GB"/>
        </w:rPr>
        <w:t xml:space="preserve">Problems abounded. Indeed, the structural condition of the church and annexed buildings was precarious and in such a state of dilapidation that it looked like "a shepherd's cottage or hut". The flooding of the Tiber gave rise to an unhealthy humidity and dangerous infections which, in 1609, caused the death of many religious, including the founder himself. This prompted the Order, at the Congregation that met to elect St John Leonardi's successor, although reasserting the determination to remain in "that church of so great a devotion", to give an account of their difficult situation to Pope Paul V, asking him "for some other retreat, where they could care for the sick and seek shelter in the dangerous weather" (A. Bernardini, Croniche, parte III, p. 6). </w:t>
      </w:r>
    </w:p>
    <w:p>
      <w:pPr>
        <w:pStyle w:val="Normal"/>
        <w:rPr>
          <w:lang w:val="en-GB"/>
        </w:rPr>
      </w:pPr>
      <w:r>
        <w:rPr>
          <w:lang w:val="en-GB"/>
        </w:rPr>
        <w:t xml:space="preserve">A few years later, the Pontiff Alexander VII, recognizing that the site of the church of Santa Maria in Portico was "too remote from trade and equally sordid and vile, in short not at all suitable", built the church of Santa Maria in Campitelli in one of the most beautiful and characteristic places of Rome, where this religious family established its General Curia more than three centuries ago. In 1662, the image of Our Lady Romanae Portus Securitatis was moved to the new Church, which thus acquired the name of Santa Maria in Portico in Campitelli. </w:t>
      </w:r>
    </w:p>
    <w:p>
      <w:pPr>
        <w:pStyle w:val="Normal"/>
        <w:rPr>
          <w:lang w:val="en-GB"/>
        </w:rPr>
      </w:pPr>
      <w:r>
        <w:rPr>
          <w:lang w:val="en-GB"/>
        </w:rPr>
        <w:t xml:space="preserve">4. I give thanks to the Lord for the good done in the course of these four centuries by the members of the Order at the service of this Marian shrine and of the city of Rome. I hope that the celebrations for the fourth centenary of the entrustment of the Church of Santa Maria in Portico will inspire in all a renewed aspiration to holiness and to apostolic service, in total fidelity to the Institute's charism and in constant, loving discernment of the signs of the times. </w:t>
      </w:r>
    </w:p>
    <w:p>
      <w:pPr>
        <w:pStyle w:val="Normal"/>
        <w:rPr>
          <w:lang w:val="en-GB"/>
        </w:rPr>
      </w:pPr>
      <w:r>
        <w:rPr>
          <w:lang w:val="en-GB"/>
        </w:rPr>
        <w:t xml:space="preserve">I very gladly join the Clerics Regular of the Mother of God who, in giving thanks for the protection of Mary, "Safe Harbour of Rome", would like to experience this event as an opportunity to set out anew from Christ, putting all their plans in the context of the continuous quest for holiness, the high standard of Christian living. I encourage them in particular so that, guided and protected by the Mother of Jesus, they may work to make every community a school of communion, brotherhood and service. May they be an authentic "landing place" for all who are in search of truth, inner peace and divine love. </w:t>
      </w:r>
    </w:p>
    <w:p>
      <w:pPr>
        <w:pStyle w:val="Normal"/>
        <w:rPr>
          <w:lang w:val="en-GB"/>
        </w:rPr>
      </w:pPr>
      <w:r>
        <w:rPr>
          <w:lang w:val="en-GB"/>
        </w:rPr>
        <w:t xml:space="preserve">As I recall the Pastoral Visit I made on 29 April 1984 and after the example of so many of my venerable predecessors, I renew the entrustment to Mary's heavenly protection of the entire Order of the Mother of God and of the people who daily visit this church dedicated to her. With these sentiments, present in spirit at your Jubilee celebrations, I cordially impart to you all the Apostolic Blessing, which fosters fervour, peace and every good. </w:t>
      </w:r>
    </w:p>
    <w:p>
      <w:pPr>
        <w:pStyle w:val="Normal"/>
        <w:rPr>
          <w:lang w:val="en-GB"/>
        </w:rPr>
      </w:pPr>
      <w:r>
        <w:rPr>
          <w:lang w:val="en-GB"/>
        </w:rPr>
        <w:t xml:space="preserve">From the Vatican, 25 July 2001.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ESSAGE OF JOHN PAUL II TO THE PRESIDENT OF THE UNITED STATES CONFERENCE OF CATHOLIC BISHOPS</w:t>
      </w:r>
    </w:p>
    <w:p>
      <w:pPr>
        <w:pStyle w:val="Normal"/>
        <w:rPr>
          <w:lang w:val="en-GB"/>
        </w:rPr>
      </w:pPr>
      <w:r>
        <w:rPr>
          <w:lang w:val="en-GB"/>
        </w:rPr>
        <w:t xml:space="preserve">To the Most Reverend Joseph A. Fiorenza Bishop of Galveston-Houston President of the United States Conference of Catholic Bishops </w:t>
      </w:r>
    </w:p>
    <w:p>
      <w:pPr>
        <w:pStyle w:val="Normal"/>
        <w:rPr>
          <w:lang w:val="en-GB"/>
        </w:rPr>
      </w:pPr>
      <w:r>
        <w:rPr>
          <w:lang w:val="en-GB"/>
        </w:rPr>
        <w:t xml:space="preserve">On the occasion of the Symposium to mark the Twentieth Anniversary of the Apostolic Exhortation Familiaris Consortio, being held on August 15-18, 2001 in Arlington, Virginia, I send warm greetings to all taking part, assuring them of my prayerful support. I thank the organizers of the Symposium, especially Cardinal William Keeler, Chairman of the Committee for Pro-Life Activities of the United States Conference of Catholic Bishops, and Bishop Anthony O'Connell, Chairman of the Committee for Marriage and Family Life. The Church has always been committed to proclaiming God's plan for marriage and the family, and to supporting and strengthening the family institution. In fidelity to that mission, the 1980 Synod of Bishops was devoted to this theme. It was held at a time when families were experiencing increasing difficulties, and sometimes confusion, on account of rapid social change and new pressures and threats. On that occasion, Bishops from all over the world gathered to reaffirm the truth about marriage and the family, and to reflect on ways of assisting families to live in accordance with their specific vocation. The Apostolic Exhortation Familiaris Consortio, published a year later, reflected the work of the Synod. Intended to be a celebration and reaffirmation of the role of the Christian family in the Church and in the world, the Exhortation placed a strong emphasis on its mission to safeguard, reveal and communicate love (cf. n. 17). Since its publication, considerable effort has been devoted to developing the theology of marriage and many pastoral initiatives have been undertaken in support of marriage and the family. Twenty years later, however, the solidity of the institution of the family is still endangered by many insidious forces. The high level of divorce, and widespread acceptance of contraception and abortion, as well as other threats to life, are causes of concern for Bishops and for all who have the good of the family at heart. Clear and convincing teaching regarding the divine plan for marriage and the family, and insistence on the need to protect and strengthen the institution of the family for the well-being of society, are urgent priorities. </w:t>
      </w:r>
    </w:p>
    <w:p>
      <w:pPr>
        <w:pStyle w:val="Normal"/>
        <w:rPr>
          <w:lang w:val="en-GB"/>
        </w:rPr>
      </w:pPr>
      <w:r>
        <w:rPr>
          <w:lang w:val="en-GB"/>
        </w:rPr>
        <w:t xml:space="preserve">God calls every human person into existence through love and for love. Inscribed in the nature of every man and woman is a vocation to love and communion, a vocation which may be realized in marriage or celibacy, each in its own way. The union of a man and a woman in marriage calls for unselfish and generous self-giving on the part of the spouses and for openness to the gift of life. Built on these solid foundations, the family comes into being as an "intimate community of life and love" (Gaudium et spes, n. 48) and a communion of persons bonded by relations of mutual respect and love. The fundamental task of the family is to serve life. Couples called to marriage not only have to be open to the gift of new life, but they also have the responsibility of ensuring the human, moral and spiritual education of their children. Spouses need to be vigilant in resisting the many contemporary threats to life and in helping society as a whole to respect, defend and promote the dignity of every human person, "at every moment and in every condition of that person's life" (Evangelium vitae, n. 81). I encourage initiatives aimed at helping married couples and young people preparing for marriage to undertake these responsibilities, such as catechesis on the true meaning of love and sexuality, training in chastity and personal maturity, and education in responsible procreation in accordance with the Church's teaching. </w:t>
      </w:r>
    </w:p>
    <w:p>
      <w:pPr>
        <w:pStyle w:val="Normal"/>
        <w:rPr>
          <w:lang w:val="en-GB"/>
        </w:rPr>
      </w:pPr>
      <w:r>
        <w:rPr>
          <w:lang w:val="en-GB"/>
        </w:rPr>
        <w:t xml:space="preserve">The Christian family is in a real sense a "domestic church" (Lumen gentium, n. 11), with parents as the primary educators of their children and the first heralds of the Gospel for them. To parents belongs the mission of handing down the faith by word and example, and of imbuing the family with a spirit of love and reverence for God and others. Since the future of evangelization depends in great part on families, parents have a particular responsibility to bear witness to Jesus Christ and participate actively in the life of the Church. By sharing in the Eucharist, receiving the Sacrament of Reconciliation regularly, setting aside time for family prayer and performing practical acts of charity, families will be strengthened in fidelity and unity. </w:t>
      </w:r>
    </w:p>
    <w:p>
      <w:pPr>
        <w:pStyle w:val="Normal"/>
        <w:rPr>
          <w:lang w:val="en-GB"/>
        </w:rPr>
      </w:pPr>
      <w:r>
        <w:rPr>
          <w:lang w:val="en-GB"/>
        </w:rPr>
        <w:t xml:space="preserve">With these thoughts, I encourage those taking part in the Symposium to work together with ever greater zeal in ensuring that families, on whom the future of humanity depends, will always receive the strength and support they need. Commending all involved in the pastoral care of the family to the protection of Mary, Mother of the Redeemer and Mother of the Church, I cordially impart my Apostolic Blessing. </w:t>
      </w:r>
    </w:p>
    <w:p>
      <w:pPr>
        <w:pStyle w:val="Normal"/>
        <w:rPr>
          <w:lang w:val="en-GB"/>
        </w:rPr>
      </w:pPr>
      <w:r>
        <w:rPr>
          <w:lang w:val="en-GB"/>
        </w:rPr>
        <w:t xml:space="preserve">From Castel Gandolfo, 6 August 2001.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ASS ON THE FEAST OF THE TRANSFIGURATION OF THE LORD </w:t>
      </w:r>
    </w:p>
    <w:p>
      <w:pPr>
        <w:pStyle w:val="Normal"/>
        <w:rPr>
          <w:lang w:val="en-GB"/>
        </w:rPr>
      </w:pPr>
      <w:r>
        <w:rPr>
          <w:lang w:val="en-GB"/>
        </w:rPr>
        <w:t>ADDRESS OF JOHN PAUL II</w:t>
      </w:r>
    </w:p>
    <w:p>
      <w:pPr>
        <w:pStyle w:val="Normal"/>
        <w:rPr>
          <w:lang w:val="en-GB"/>
        </w:rPr>
      </w:pPr>
      <w:r>
        <w:rPr>
          <w:lang w:val="en-GB"/>
        </w:rPr>
        <w:t>Monday, 6 August 2001</w:t>
      </w:r>
    </w:p>
    <w:p>
      <w:pPr>
        <w:pStyle w:val="Normal"/>
        <w:rPr>
          <w:lang w:val="en-GB"/>
        </w:rPr>
      </w:pPr>
      <w:r>
        <w:rPr>
          <w:lang w:val="en-GB"/>
        </w:rPr>
        <w:t xml:space="preserve">Dear Brothers and Sisters, </w:t>
      </w:r>
    </w:p>
    <w:p>
      <w:pPr>
        <w:pStyle w:val="Normal"/>
        <w:rPr>
          <w:lang w:val="en-GB"/>
        </w:rPr>
      </w:pPr>
      <w:r>
        <w:rPr>
          <w:lang w:val="en-GB"/>
        </w:rPr>
        <w:t xml:space="preserve">For us at Castel Gandolfo, today's Solemnity of the Transfiguration has had an intimate and familiar tone ever since my unforgettable Predecessor, the Servant of God Paul VI, died here in this Apostolic Palace 23 years ago. While the liturgy was inviting contemplation of the transfigured Christ, he ended his earthly pilgrimage and entered into eternity, where the holy face of God shines in its full splendour. This day is therefore linked to his memory, which is enveloped in the special mystery of light that radiates from this Solemnity. </w:t>
      </w:r>
    </w:p>
    <w:p>
      <w:pPr>
        <w:pStyle w:val="Normal"/>
        <w:rPr>
          <w:lang w:val="en-GB"/>
        </w:rPr>
      </w:pPr>
      <w:r>
        <w:rPr>
          <w:lang w:val="en-GB"/>
        </w:rPr>
        <w:t xml:space="preserve">The venerable Pontiff also liked to stress another aspect of the mystery of the Transfiguration, the "ecclesial" one. He never missed an opportunity to point out that the Church, the Body of Christ, participates through grace in the very mystery of her Head. </w:t>
      </w:r>
    </w:p>
    <w:p>
      <w:pPr>
        <w:pStyle w:val="Normal"/>
        <w:rPr>
          <w:lang w:val="en-GB"/>
        </w:rPr>
      </w:pPr>
      <w:r>
        <w:rPr>
          <w:lang w:val="en-GB"/>
        </w:rPr>
        <w:t xml:space="preserve">"I wish", the Holy Father said, "you were able to glimpse in the Church the light she bears within herself, to see the Church transfigured, to see, that is, what the Council set out so clearly in its documents", "The Church", he added, "contains ... a deep, immense and divine mystery.... The Church is the sacrament, the tangible sign of a hidden reality, that is the presence of God among us" (L'Osservatore Romano English edition, 9 March 1972, p. 4). </w:t>
      </w:r>
    </w:p>
    <w:p>
      <w:pPr>
        <w:pStyle w:val="Normal"/>
        <w:rPr>
          <w:lang w:val="en-GB"/>
        </w:rPr>
      </w:pPr>
      <w:r>
        <w:rPr>
          <w:lang w:val="en-GB"/>
        </w:rPr>
        <w:t xml:space="preserve">These words reveal his extraordinary love for the Church. She was the great passion of his whole life! May God grant each one of us to serve faithfully, as he did, the Church, which today is called to a new and courageous evangelization. </w:t>
      </w:r>
    </w:p>
    <w:p>
      <w:pPr>
        <w:pStyle w:val="Normal"/>
        <w:rPr>
          <w:lang w:val="en-GB"/>
        </w:rPr>
      </w:pPr>
      <w:r>
        <w:rPr>
          <w:lang w:val="en-GB"/>
        </w:rPr>
        <w:t xml:space="preserve">This is what we will ask the Lord during this Holy Eucharist, through the intercession of Mary, Mother of the Church and Star of the New Evangeliza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VOYAGE IN ARMENIA FAREWELL CEREMONY</w:t>
      </w:r>
    </w:p>
    <w:p>
      <w:pPr>
        <w:pStyle w:val="Normal"/>
        <w:rPr>
          <w:lang w:val="en-GB"/>
        </w:rPr>
      </w:pPr>
      <w:r>
        <w:rPr>
          <w:lang w:val="en-GB"/>
        </w:rPr>
        <w:t>ADDRESS OF JOHN PAUL II</w:t>
      </w:r>
    </w:p>
    <w:p>
      <w:pPr>
        <w:pStyle w:val="Normal"/>
        <w:rPr>
          <w:lang w:val="en-GB"/>
        </w:rPr>
      </w:pPr>
      <w:r>
        <w:rPr>
          <w:lang w:val="en-GB"/>
        </w:rPr>
        <w:t>Zvartnotz International Airport Yerevan, 27 September 2001</w:t>
      </w:r>
    </w:p>
    <w:p>
      <w:pPr>
        <w:pStyle w:val="Normal"/>
        <w:rPr>
          <w:lang w:val="en-GB"/>
        </w:rPr>
      </w:pPr>
      <w:r>
        <w:rPr>
          <w:lang w:val="en-GB"/>
        </w:rPr>
        <w:t>Your Excellency President Kocharian, Your Holiness, Dear Armenian Friends,</w:t>
      </w:r>
    </w:p>
    <w:p>
      <w:pPr>
        <w:pStyle w:val="Normal"/>
        <w:rPr>
          <w:lang w:val="en-GB"/>
        </w:rPr>
      </w:pPr>
      <w:r>
        <w:rPr>
          <w:lang w:val="en-GB"/>
        </w:rPr>
        <w:t>1. The time has come to say farewell and to thank you, Mr President, and the members of the Government for the wonderful hospitality I have found in Armenia. I am grateful to everyone, authorities and collaborators, civil and military, the men and women of the media, to all who have given their time and skills to make this visit a success.</w:t>
      </w:r>
    </w:p>
    <w:p>
      <w:pPr>
        <w:pStyle w:val="Normal"/>
        <w:rPr>
          <w:lang w:val="en-GB"/>
        </w:rPr>
      </w:pPr>
      <w:r>
        <w:rPr>
          <w:lang w:val="en-GB"/>
        </w:rPr>
        <w:t>With deep emotion I express my thanks to you, Your Holiness, Supreme Patriarch and Catholicos, and to the hierarchy and faithful of the Armenian Apostolic Church for the spirit of brotherly love and communion which we have shared in these days.</w:t>
      </w:r>
    </w:p>
    <w:p>
      <w:pPr>
        <w:pStyle w:val="Normal"/>
        <w:rPr>
          <w:lang w:val="en-GB"/>
        </w:rPr>
      </w:pPr>
      <w:r>
        <w:rPr>
          <w:lang w:val="en-GB"/>
        </w:rPr>
        <w:t>2. Farewell to you, dear Archbishop Nerses, Archbishop Vartan, Bishop Giuseppe, and to the priests, men and women religious, and laity of the Catholic Church. With intense joy we have celebrated together the mystery of our faith, and I have experienced at first hand your desire to work with all your fellow citizens for greater justice and a better life for all Armenians. The Pope keeps you in his heart, and God himself will give you strength to meet the challenges before you.</w:t>
      </w:r>
    </w:p>
    <w:p>
      <w:pPr>
        <w:pStyle w:val="Normal"/>
        <w:rPr>
          <w:lang w:val="en-GB"/>
        </w:rPr>
      </w:pPr>
      <w:r>
        <w:rPr>
          <w:lang w:val="en-GB"/>
        </w:rPr>
        <w:t>I express once more my esteem for the representatives of all the Churches and Ecclesial Communities who have taken part in the events of my visit. May all the followers of Christ grow in trust and ecumenical friendship as we move into the Third Millennium and travel the path of ever closer union and cooperation!</w:t>
      </w:r>
    </w:p>
    <w:p>
      <w:pPr>
        <w:pStyle w:val="Normal"/>
        <w:rPr>
          <w:lang w:val="en-GB"/>
        </w:rPr>
      </w:pPr>
      <w:r>
        <w:rPr>
          <w:lang w:val="en-GB"/>
        </w:rPr>
        <w:t>3. Thank you, people of Armenia, for the warmth of your friendship, for the prayer we have shared, for your yearning for Christian unity. Thank you most of all for the witness of your faith, a faith you have not abandoned in dark times, a faith which remains deeply rooted in your families and in your national life.</w:t>
      </w:r>
    </w:p>
    <w:p>
      <w:pPr>
        <w:pStyle w:val="Normal"/>
        <w:rPr>
          <w:lang w:val="en-GB"/>
        </w:rPr>
      </w:pPr>
      <w:r>
        <w:rPr>
          <w:lang w:val="en-GB"/>
        </w:rPr>
        <w:t>Throughout history, Mount Ararat has been a symbol of stability and a source of confidence for the Armenian people. Yet time and again that stability and confidence were sorely tested by violence and persecution. The Armenian people have paid dearly for their frontier existence, so much so that the words "holiness" and "martyrdom" have become almost identical in your vocabulary. The terrible events at the beginning of the last century which brought your people "to the brink of annihilation", the long years of totalitarian oppression, the devastation of a disastrous earthquake: none of these has been able to prevent the Armenian soul from regaining courage and recovering its great dignity.</w:t>
      </w:r>
    </w:p>
    <w:p>
      <w:pPr>
        <w:pStyle w:val="Normal"/>
        <w:rPr>
          <w:lang w:val="en-GB"/>
        </w:rPr>
      </w:pPr>
      <w:r>
        <w:rPr>
          <w:lang w:val="en-GB"/>
        </w:rPr>
        <w:t>4. It is true, these are difficult years, and your heart is sometimes weary and unsure. Many of your young people have left the land of their birth; there is not enough work and poverty persists; it is hard to keep striving for the common good. But, dear Armenian Friends, hold on to hope! Remember that you have put your trust in Christ and said yes to him for ever.</w:t>
      </w:r>
    </w:p>
    <w:p>
      <w:pPr>
        <w:pStyle w:val="Normal"/>
        <w:rPr>
          <w:lang w:val="en-GB"/>
        </w:rPr>
      </w:pPr>
      <w:r>
        <w:rPr>
          <w:lang w:val="en-GB"/>
        </w:rPr>
        <w:t>Supported by your Armenian brothers and sisters throughout the world you are committed to the task of rebuilding in freedom your country and your society.</w:t>
      </w:r>
    </w:p>
    <w:p>
      <w:pPr>
        <w:pStyle w:val="Normal"/>
        <w:rPr>
          <w:lang w:val="en-GB"/>
        </w:rPr>
      </w:pPr>
      <w:r>
        <w:rPr>
          <w:lang w:val="en-GB"/>
        </w:rPr>
        <w:t>The time is ripe for your nation to gather its cultural resources and spiritual energies in a great concerted effort to develop and prosper on the basis of the fundamental truths of your Christian heritage: the dignity of every human being, the centrality of the person in every relationship and situation, the moral imperative of equal justice for all, and solidarity with the weak and the less fortunate. I pray to the Lord that the leaders of Armenia and of the other peoples of the region will have the wisdom and perseverance to move forward courageously on the path of peace, for without peace there can be no genuine development and prosperity.</w:t>
      </w:r>
    </w:p>
    <w:p>
      <w:pPr>
        <w:pStyle w:val="Normal"/>
        <w:rPr>
          <w:lang w:val="en-GB"/>
        </w:rPr>
      </w:pPr>
      <w:r>
        <w:rPr>
          <w:lang w:val="en-GB"/>
        </w:rPr>
        <w:t>5. In saying farewell, I am filled with confidence, for I have seen your resilience and the nobility of your aspirations. May Armenian hearts ever repeat the words of your great poet HovhannÃ¨s TumaniÃ n about the homeland:</w:t>
      </w:r>
    </w:p>
    <w:p>
      <w:pPr>
        <w:pStyle w:val="Normal"/>
        <w:rPr>
          <w:lang w:val="en-GB"/>
        </w:rPr>
      </w:pPr>
      <w:r>
        <w:rPr>
          <w:lang w:val="en-GB"/>
        </w:rPr>
        <w:t>"But still you live, standing erect in spite of all your wounds on the mysterious journey of time, past and present, still standing, wise and pensive, and sad, with your God . . .</w:t>
      </w:r>
    </w:p>
    <w:p>
      <w:pPr>
        <w:pStyle w:val="Normal"/>
        <w:rPr/>
      </w:pPr>
      <w:r>
        <w:rPr>
          <w:lang w:val="en-GB"/>
        </w:rPr>
        <w:t>And the dawn of lifeias happiness will come, its light at last in thousands upon thousands of souls; and on the sacred slopes of your Mount Ararat will shine forth at last the flame of the time to come.</w:t>
      </w:r>
    </w:p>
    <w:p>
      <w:pPr>
        <w:pStyle w:val="Normal"/>
        <w:rPr>
          <w:lang w:val="en-GB"/>
        </w:rPr>
      </w:pPr>
      <w:r>
        <w:rPr>
          <w:lang w:val="en-GB"/>
        </w:rPr>
        <w:t>Then, with the dawn, new songs and new poems will be on the lips of the poets".</w:t>
      </w:r>
    </w:p>
    <w:p>
      <w:pPr>
        <w:pStyle w:val="Normal"/>
        <w:rPr>
          <w:lang w:val="en-GB"/>
        </w:rPr>
      </w:pPr>
      <w:r>
        <w:rPr>
          <w:lang w:val="en-GB"/>
        </w:rPr>
        <w:t>May Saint Gregory the Illuminator and the great host of Armenian Martyrs and Saints watch over you now and in the future! And may the Mother of Christ, Ark of the New Covenant, guide Armenia to the peace which lies beyond the great flood, the peace of God who has set his bow in the clouds as a sign of his everlasting love (cf. Gen 9:13).</w:t>
      </w:r>
    </w:p>
    <w:p>
      <w:pPr>
        <w:pStyle w:val="Normal"/>
        <w:rPr>
          <w:lang w:val="en-GB"/>
        </w:rPr>
      </w:pPr>
      <w:r>
        <w:rPr>
          <w:lang w:val="en-GB"/>
        </w:rPr>
        <w:t>Thank you, Mr President! Thank you, dear Brother Karekin! Thank you al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COMMON DECLARATION OF HIS HOLINESS JOHN PAUL II AND HIS HOLINESS KAREKIN II AT HOLY ETCHMIADZIN, REPUBLIC OF ARMENIA</w:t>
      </w:r>
    </w:p>
    <w:p>
      <w:pPr>
        <w:pStyle w:val="Normal"/>
        <w:rPr>
          <w:lang w:val="en-GB"/>
        </w:rPr>
      </w:pPr>
      <w:r>
        <w:rPr>
          <w:lang w:val="en-GB"/>
        </w:rPr>
        <w:t>The celebration of the 1700th anniversary of the proclamation of Christianity as the religion of Armenia has brought us together €” John Paul II, Bishop of Rome and Pastor of the Catholic Church, and Karekin II, the Supreme Patriarch and Catholicos of All Armenians €” and we thank God for giving us this joyous opportunity to join again in common prayer, in praise of his all-holy Name. Blessed be the Holy Trinity €” Father, Son and Holy Spirit €” now and for ever.</w:t>
      </w:r>
    </w:p>
    <w:p>
      <w:pPr>
        <w:pStyle w:val="Normal"/>
        <w:rPr/>
      </w:pPr>
      <w:r>
        <w:rPr>
          <w:lang w:val="en-GB"/>
        </w:rPr>
        <w:t>As we commemorate this wondrous event, we remember with reverence, gratitude and love the great confessor of our Lord Jesus Christ, Saint Gregory the Illuminator, as well as his collaborators and successors. They enlightened not only the people of Armenia but also others in the neighbouring countries of the Caucasus. Thanks to their witness, dedication and example, the Armenian people in A. D. 301 were bathed in the divine light and earnestly turned to Christ as the Truth, the Life, and the Way to salvation.</w:t>
      </w:r>
    </w:p>
    <w:p>
      <w:pPr>
        <w:pStyle w:val="Normal"/>
        <w:rPr/>
      </w:pPr>
      <w:r>
        <w:rPr>
          <w:lang w:val="en-GB"/>
        </w:rPr>
        <w:t>They worshipped God as their Father, professed Christ as their Lord and invoked the Holy Spirit as their Sanctifier; they loved the apostolic universal Church as their Mother. Christias supreme commandment, to love God above all and our neighbour as ourselves, became a way of life for the Armenians of old. Endowed with great faith, they chose to bear witness to the Truth and accept death when necessary, in order to share eternal life. Martyrdom for the love of Christ thus became a great legacy of many generations of Armenians. The most valuable treasure that one generation could bequeath to the next was fidelity to the Gospel, so that, with the grace of the Holy Spirit, the young would become as resolute as their ancestors in bearing witness to the Truth. The extermination of a million and a half Armenian Christians, in what is generally referred to as the first genocide of the twentieth century, and the subsequent annihilation of thousands under the former totalitarian regime are tragedies that still live in the memory of the present-day generation. These innocents who were butchered in vain are not canonized, but many among them were certainly confessors and martyrs for the name of Christ. We pray for the repose of their souls, and urge the faithful never to lose sight of the meaning of their sacrifice. We thank God for the fact that Christianity in Armenia has survived the adversities of the past seventeen centuries, and that the Armenian Church is now free to carry out her mission of proclaiming the Good News in the modern Republic of Armenia and in many areas near and far where Armenian communities are present.</w:t>
      </w:r>
    </w:p>
    <w:p>
      <w:pPr>
        <w:pStyle w:val="Normal"/>
        <w:rPr>
          <w:lang w:val="en-GB"/>
        </w:rPr>
      </w:pPr>
      <w:r>
        <w:rPr>
          <w:lang w:val="en-GB"/>
        </w:rPr>
        <w:t>Armenia is again a free country, as in the early days of King Tiridates and Saint Gregory the Illuminator. Over the past ten years, the right of citizens in the burgeoning Republic to worship and practise their religion in freedom has been recognized. In Armenia and in the diaspora, new Armenian institutions have been established, churches have been built, associations and schools have been founded. In all of this we acknowledge the loving hand of God. For he has made his miracles visible in the continuing history of a small nation, which has preserved its particular identity thanks to its Christian faith. Because of their faith and their Church, the Armenian people have developed a unique Christian culture, which is indeed a most valuable contribution to the treasury of Christianity as a whole.</w:t>
      </w:r>
    </w:p>
    <w:p>
      <w:pPr>
        <w:pStyle w:val="Normal"/>
        <w:rPr/>
      </w:pPr>
      <w:r>
        <w:rPr>
          <w:lang w:val="en-GB"/>
        </w:rPr>
        <w:t>The example of Christian Armenia testifies that faith in Christ brings hope to every human situation, no matter how difficult. We pray that the saving light of Christian faith may shine on both the weak and the strong, on both the developed and developing nations of this world. Particularly today, the complexities and challenges of the international situation require a choice between good and evil, darkness and light, humanity and inhumanity, truth and falsehood. Present issues of law, politics, science, and family life touch upon the very meaning of humanity and its vocation. They call todayias Christians €“ no less than the martyrs of other times €“ to bear witness to the Truth even at the risk of paying a high price.</w:t>
      </w:r>
    </w:p>
    <w:p>
      <w:pPr>
        <w:pStyle w:val="Normal"/>
        <w:rPr/>
      </w:pPr>
      <w:r>
        <w:rPr>
          <w:lang w:val="en-GB"/>
        </w:rPr>
        <w:t>This witness will be all the more convincing if all of Christias disciples could profess together the one faith and heal the wounds of division among themselves. May the Holy Spirit guide Christians, and indeed all people of good will, on the path of reconciliation and brotherhood. Here at Holy Etchmiadzin we renew our solemn commitment to pray and work to hasten the day of communion among all the members of Christias faithful flock, with true regard for our respective sacred traditions.</w:t>
      </w:r>
    </w:p>
    <w:p>
      <w:pPr>
        <w:pStyle w:val="Normal"/>
        <w:rPr/>
      </w:pPr>
      <w:r>
        <w:rPr>
          <w:lang w:val="en-GB"/>
        </w:rPr>
        <w:t>With Godias help, we shall do nothing against love, but "surrounded by so great a cloud of witnesses, we shall lay aside every weight, and sin which clings so closely, and shall run with perseverance the race that is set before us" (cf. Heb 12:1)</w:t>
      </w:r>
    </w:p>
    <w:p>
      <w:pPr>
        <w:pStyle w:val="Normal"/>
        <w:rPr>
          <w:lang w:val="en-GB"/>
        </w:rPr>
      </w:pPr>
      <w:r>
        <w:rPr>
          <w:lang w:val="en-GB"/>
        </w:rPr>
        <w:t>We urge our faithful to pray without ceasing that the Holy Spirit will fill us all, as he did the holy martyrs of every time and place, with the wisdom and courage to follow Christ, the Way, the Truth and the Life.</w:t>
      </w:r>
    </w:p>
    <w:p>
      <w:pPr>
        <w:pStyle w:val="Normal"/>
        <w:rPr>
          <w:lang w:val="en-GB"/>
        </w:rPr>
      </w:pPr>
      <w:r>
        <w:rPr>
          <w:lang w:val="en-GB"/>
        </w:rPr>
        <w:t>Holy Etchmiadzin, 27 September 2001</w:t>
      </w:r>
    </w:p>
    <w:p>
      <w:pPr>
        <w:pStyle w:val="Normal"/>
        <w:rPr>
          <w:lang w:val="en-GB"/>
        </w:rPr>
      </w:pPr>
      <w:r>
        <w:rPr>
          <w:lang w:val="en-GB"/>
        </w:rPr>
        <w:t>His Holiness John Paul II His Holiness Karekin I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PLENARY OF THE CONGREGATION FOR THE INSTITUTES OF CONSECRATED LIFE AND SOCIETIES OF APOSTOLIC LIFE </w:t>
      </w:r>
    </w:p>
    <w:p>
      <w:pPr>
        <w:pStyle w:val="Normal"/>
        <w:rPr>
          <w:lang w:val="en-GB"/>
        </w:rPr>
      </w:pPr>
      <w:r>
        <w:rPr>
          <w:lang w:val="en-GB"/>
        </w:rPr>
        <w:t xml:space="preserve">Your Eminences, Brothers in the Episcopate and Priesthood! </w:t>
      </w:r>
    </w:p>
    <w:p>
      <w:pPr>
        <w:pStyle w:val="Normal"/>
        <w:rPr>
          <w:lang w:val="en-GB"/>
        </w:rPr>
      </w:pPr>
      <w:r>
        <w:rPr>
          <w:lang w:val="en-GB"/>
        </w:rPr>
        <w:t xml:space="preserve">1. "To those sanctified in Christ Jesus, called to be saints together with all those who in every place call on the name of our Lord Jesus Christ. Grace to you and peace from God our Father and the Lord Jesus Christ" (I Cor 1,2-3). </w:t>
      </w:r>
    </w:p>
    <w:p>
      <w:pPr>
        <w:pStyle w:val="Normal"/>
        <w:rPr>
          <w:lang w:val="en-GB"/>
        </w:rPr>
      </w:pPr>
      <w:r>
        <w:rPr>
          <w:lang w:val="en-GB"/>
        </w:rPr>
        <w:t xml:space="preserve">With the greeting of the Apostle St Paul to the Christians at Corinth, I address Cardinal Eduardo MartÃnez Somalo, who with wisdom and prudence governs the Congregation for Institutes of Consecrated Life and Societies of Apostolic Life. I wish to greet the Cardinals, Bishops and Officials of the Congregation taking part in the Plenary whose theme is: ""Set out anew from Christ', a renewed commitment of consecrated life in the third millennium". I thank you for cooperating with the Holy See in discerning the future course for consecrated persons. The Church counts on the dedication of this chosen company of her sons and daughters, on their longing for holiness and on their service "as a means of promoting and supporting every Christian's desire for perfection" and to reinforce the "solidarity with one's neighbour, especially the most needy" (Vita consecrata, n. 39). In this way, they witness to the living impact of Christ's charity among men and women. </w:t>
      </w:r>
    </w:p>
    <w:p>
      <w:pPr>
        <w:pStyle w:val="Normal"/>
        <w:rPr>
          <w:lang w:val="en-GB"/>
        </w:rPr>
      </w:pPr>
      <w:r>
        <w:rPr>
          <w:lang w:val="en-GB"/>
        </w:rPr>
        <w:t xml:space="preserve">2. I cannot forget the great Jubilee. As it drew to a close, I invited the whole Church to continue the spiritual journey begun, setting out again with new vigour from the "contemplation of the face of Christ: Christ considered in his historical features and in his mystery, Christ known through his manifold presence in the Church and in the world, and confessed as the meaning of history and the light of life's journey" (Novo Millenio ineunte, n. 15). </w:t>
      </w:r>
    </w:p>
    <w:p>
      <w:pPr>
        <w:pStyle w:val="Normal"/>
        <w:rPr>
          <w:lang w:val="en-GB"/>
        </w:rPr>
      </w:pPr>
      <w:r>
        <w:rPr>
          <w:lang w:val="en-GB"/>
        </w:rPr>
        <w:t xml:space="preserve">In this journey, consecrated persons, called "to put their lives at its [the Kingdom of God] service, leaving everything behind and closely imitating his own way of life" (Vita consecrata, n. 14), have a teaching mission for the People of God. Listening to the Word, continual praise of the Father, giver of every good gift and the witness of concrete charity towards our neediest brothers and sisters, they show the "depth of the riches and the wisdom and knowledge of God!" (Rom 11,33). In order to carry out this teaching mission, they have to foster genuine spiritual and apostolic relationships as part of the ordinary activity of the Church, sharing spiritual goods: the path of faith, the experience of God, the charism and the gifts of the Spirit that bring it about. Thanks to such sharing, more intense and mutual support will grow in every ecclesial Community. Each one will become responsible and, relying on each other, they will advance together in the life of faith according to the charism and ministry of each one. 3. It is an important task, that requires a renewed thirst for holiness. "The spiritual life must have first place in the programme of Families of consecrated life, in such a way that every Institute and community will be a school of true evangelical spirituality" (Vita consecrata, n. 93). The daily life of consecrated men and women, made luminous by constant contact with the Lord in silence and in prayer, by gratuitous love and service, especially for the poorest, witnesses that freedom is the fruit of having found the pearl of great price (cf. Mt 13, 45-46), Christ, for whom one is ready to abandon everything, affections and earthly security, saying with joy: Teacher, "I will follow you wherever you go" (Lk 9,57). It is the path of consecrated persons in many parts of the world, who even arrive at the supreme gift of their life with martyrdom. </w:t>
      </w:r>
    </w:p>
    <w:p>
      <w:pPr>
        <w:pStyle w:val="Normal"/>
        <w:rPr>
          <w:lang w:val="en-GB"/>
        </w:rPr>
      </w:pPr>
      <w:r>
        <w:rPr>
          <w:lang w:val="en-GB"/>
        </w:rPr>
        <w:t xml:space="preserve">In this deep relationship of love for Christ and of spiritual following in his footsteps, we can find the hope for the future of consecrated life. Consecrated life calls for a personal, voluntary, free, and loving commitment to holiness. Consecrated men and women are called to show forth a real spiritual "expertise" in this journey, tackling with joyful hope the sacrifice and detachment, the hardships and the expectations that are part of this path. It is the way to return to the Father's house, that Christ has opened to us and on which he has gone before us. It is at once detachment and quest; it unites the fatigue of renunciation with the joyful aspect of love (cf. Lk 9,23ff). Faithful to their vocation, they will one day be able to rejoice with the Psalmist: "Blessed are those who dwell in thy house, ever singing thy praise! Blessed are the men whose strength is in thee, in whose heart are the highways to Zion. As they go through the Bitter Valley they make it a place of springs; the autumn rain covers it with blessings. They walk with ever growing strength, they will see the God of gods in Sion" (Ps 83 [84], 5-8). 4. Consecrated persons will show forth the good example of holiness by the way they make communion the first thing that appears in consecrated life in every age. Every religious community is called to be a place where naturally one learns to pray, where one is educated to recognize and contemplate the face of Christ, growing day by day in radically following the Lord, seeking with sincerity the truth about oneself and firmly orienting oneself to serving the Kingdom of God and his justice. </w:t>
      </w:r>
    </w:p>
    <w:p>
      <w:pPr>
        <w:pStyle w:val="Normal"/>
        <w:rPr>
          <w:lang w:val="en-GB"/>
        </w:rPr>
      </w:pPr>
      <w:r>
        <w:rPr>
          <w:lang w:val="en-GB"/>
        </w:rPr>
        <w:t xml:space="preserve">Authentic communion is born from the humble and active sharing of the faith. It leads to putting in common the gifts of goodness and grace, as well as the limits and the poverty of every person for each one to take them up and celebrate together the mercy of the Father. </w:t>
      </w:r>
    </w:p>
    <w:p>
      <w:pPr>
        <w:pStyle w:val="Normal"/>
        <w:rPr>
          <w:lang w:val="en-GB"/>
        </w:rPr>
      </w:pPr>
      <w:r>
        <w:rPr>
          <w:lang w:val="en-GB"/>
        </w:rPr>
        <w:t xml:space="preserve">Thus true communion in Christ fosters a new style of apostolate. The proclamation of the Gospel of consecrated life, when it comes from an intense and generous fraternity, becomes more living and effective. The Apostle St John teaches this in his first Letter: "That which we have heard, which we have seen with our eyes, which we have looked upon and touched with our hands, concerning the word of life, we proclaim also to you, so that you may have fellowship with us" (I Jn 1,1b.3). </w:t>
      </w:r>
    </w:p>
    <w:p>
      <w:pPr>
        <w:pStyle w:val="Normal"/>
        <w:rPr>
          <w:lang w:val="en-GB"/>
        </w:rPr>
      </w:pPr>
      <w:r>
        <w:rPr>
          <w:lang w:val="en-GB"/>
        </w:rPr>
        <w:t xml:space="preserve">In this way, even what is special about consecrated life, the vows and the particular spirituality, becomes a gift received not to be jealously hoarded, but to be given humbly and generously to the People of God with word and witness, so that all, even the distant or the hostile, can appreciate the great originality of Christianity. 5. In the history of the Church, consecrated life has always been in the forefront of the work of evangelization. Today, as she becomes a pilgrim, walking beside everyone, sharing lives, she warms the heart with the love received in the contemplation of the face of Christ and leads a person to the abundant running waters of divine grace, sharing the bread of the Eucharist and of charity. In this mysterious journey, interwoven with giving and receiving, giving up and accepting, consecrated persons learn to recognize the challenges of today's society. </w:t>
      </w:r>
    </w:p>
    <w:p>
      <w:pPr>
        <w:pStyle w:val="Normal"/>
        <w:rPr>
          <w:lang w:val="en-GB"/>
        </w:rPr>
      </w:pPr>
      <w:r>
        <w:rPr>
          <w:lang w:val="en-GB"/>
        </w:rPr>
        <w:t xml:space="preserve">Following Christ poor, chaste and obedient, with all their heart and strength, they offer the witness of a life that can give hope to every form of commitment and be an alternative to the world's way of living. </w:t>
      </w:r>
    </w:p>
    <w:p>
      <w:pPr>
        <w:pStyle w:val="Normal"/>
        <w:rPr>
          <w:lang w:val="en-GB"/>
        </w:rPr>
      </w:pPr>
      <w:r>
        <w:rPr>
          <w:lang w:val="en-GB"/>
        </w:rPr>
        <w:t xml:space="preserve">The witness becomes the best way to encourage vocations to the consecrated life. Yes, it is necessary to present to young people the face of Christ contemplated in prayer and tenderly served in our brothers and sisters with selfless love. We must be convinced that "we shall not be saved by a formula but by a Person" (Novo Millennio ineunte, n. 29). Jesus assures us: "I am with you always, to the close of the age" (Mt 28,20). It is not enough for us to "speak" about Him; we must also make him "seen", with the bold witness of faith and charity. Christ must become the sure reference point; his Face the source of light, strength and mercy, that illumines the world. Only in Him will we find the supernatural energy that can transform the world according to the divine plan. </w:t>
      </w:r>
    </w:p>
    <w:p>
      <w:pPr>
        <w:pStyle w:val="Normal"/>
        <w:rPr>
          <w:lang w:val="en-GB"/>
        </w:rPr>
      </w:pPr>
      <w:r>
        <w:rPr>
          <w:lang w:val="en-GB"/>
        </w:rPr>
        <w:t xml:space="preserve">With the prayer that your session may be fruitful, thanks to the light and guidance of the Holy Spirit, I cordially impart to you and to all the members of the Institutes of consecrated life and of the Societies of apostolic life my Apostolic Blessing. </w:t>
      </w:r>
    </w:p>
    <w:p>
      <w:pPr>
        <w:pStyle w:val="Normal"/>
        <w:rPr>
          <w:lang w:val="en-GB"/>
        </w:rPr>
      </w:pPr>
      <w:r>
        <w:rPr>
          <w:lang w:val="en-GB"/>
        </w:rPr>
        <w:t xml:space="preserve">From the Vatican, 21 September 2001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VOYAGE IN ARMENIA PRAYER VISIT</w:t>
      </w:r>
    </w:p>
    <w:p>
      <w:pPr>
        <w:pStyle w:val="Normal"/>
        <w:rPr>
          <w:lang w:val="en-GB"/>
        </w:rPr>
      </w:pPr>
      <w:r>
        <w:rPr>
          <w:lang w:val="en-GB"/>
        </w:rPr>
        <w:t>PRAYER OF JOHN PAUL II</w:t>
      </w:r>
    </w:p>
    <w:p>
      <w:pPr>
        <w:pStyle w:val="Normal"/>
        <w:rPr>
          <w:lang w:val="en-GB"/>
        </w:rPr>
      </w:pPr>
      <w:r>
        <w:rPr>
          <w:lang w:val="en-GB"/>
        </w:rPr>
        <w:t>Memorial of Tzitzernagaberd Yerevan, 26 September 2001</w:t>
      </w:r>
    </w:p>
    <w:p>
      <w:pPr>
        <w:pStyle w:val="Normal"/>
        <w:rPr>
          <w:lang w:val="en-GB"/>
        </w:rPr>
      </w:pPr>
      <w:r>
        <w:rPr>
          <w:lang w:val="en-GB"/>
        </w:rPr>
        <w:t>The Holy Father:</w:t>
      </w:r>
    </w:p>
    <w:p>
      <w:pPr>
        <w:pStyle w:val="Normal"/>
        <w:rPr>
          <w:lang w:val="en-GB"/>
        </w:rPr>
      </w:pPr>
      <w:r>
        <w:rPr>
          <w:lang w:val="en-GB"/>
        </w:rPr>
        <w:t>O Judge of the living and the dead, have mercy on us!</w:t>
      </w:r>
    </w:p>
    <w:p>
      <w:pPr>
        <w:pStyle w:val="Normal"/>
        <w:rPr>
          <w:lang w:val="en-GB"/>
        </w:rPr>
      </w:pPr>
      <w:r>
        <w:rPr>
          <w:lang w:val="en-GB"/>
        </w:rPr>
        <w:t>Listen, O Lord, to the lament that rises from this place, to the call of the dead from the depths of the Metz YeghÉrn, the cry of innocent blood that pleads like the blood of Abel, like Rachel weeping for her children because they are no more. Listen, Lord, to the voice of the Bishop of Rome, echoing the plea of his Predecessor Pope Benedict XV, when in 1915 he raised his voice in defence of "the sorely afflicted Armenian people brought to the brink of annihilation".</w:t>
      </w:r>
    </w:p>
    <w:p>
      <w:pPr>
        <w:pStyle w:val="Normal"/>
        <w:rPr>
          <w:lang w:val="en-GB"/>
        </w:rPr>
      </w:pPr>
      <w:r>
        <w:rPr>
          <w:lang w:val="en-GB"/>
        </w:rPr>
        <w:t>Look upon the people of this land who put their trust in you so long ago, who have passed through the great tribulation and never failed in their faithfulness to you. Wipe away every tear from their eyes and grant that their agony in the twentieth century will yield a harvest of life that endures for ever. We are appalled by the terrible violence done to the Armenian people, and dismayed that the world still knows such inhumanity.</w:t>
      </w:r>
    </w:p>
    <w:p>
      <w:pPr>
        <w:pStyle w:val="Normal"/>
        <w:rPr>
          <w:lang w:val="en-GB"/>
        </w:rPr>
      </w:pPr>
      <w:r>
        <w:rPr>
          <w:lang w:val="en-GB"/>
        </w:rPr>
        <w:t>But renewing our hope in your promise, we implore, O Lord, rest for the dead in the peace which knows no end, and the healing of still open wounds through the power of your love. Our soul is longing for you, Lord, more than the watchman for daybreak, as we wait for the fullness of redemption won on the Cross, for the light of Easter which is the dawn of invincible life, for the glory of the new Jerusalem where death shall be no more.</w:t>
      </w:r>
    </w:p>
    <w:p>
      <w:pPr>
        <w:pStyle w:val="Normal"/>
        <w:rPr>
          <w:lang w:val="en-GB"/>
        </w:rPr>
      </w:pPr>
      <w:r>
        <w:rPr>
          <w:lang w:val="en-GB"/>
        </w:rPr>
        <w:t>O Judge of the living and the dead, have mercy on us al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VOYAGE IN ARMENIA PRAYER VISIT</w:t>
      </w:r>
    </w:p>
    <w:p>
      <w:pPr>
        <w:pStyle w:val="Normal"/>
        <w:rPr>
          <w:lang w:val="en-GB"/>
        </w:rPr>
      </w:pPr>
      <w:r>
        <w:rPr>
          <w:lang w:val="en-GB"/>
        </w:rPr>
        <w:t>ADDRESS OF JOHN PAUL II</w:t>
      </w:r>
    </w:p>
    <w:p>
      <w:pPr>
        <w:pStyle w:val="Normal"/>
        <w:rPr>
          <w:lang w:val="en-GB"/>
        </w:rPr>
      </w:pPr>
      <w:r>
        <w:rPr>
          <w:lang w:val="en-GB"/>
        </w:rPr>
        <w:t>Apostolic Cathedral, Etchmiadzin 25 September 2001</w:t>
      </w:r>
    </w:p>
    <w:p>
      <w:pPr>
        <w:pStyle w:val="Normal"/>
        <w:rPr/>
      </w:pPr>
      <w:r>
        <w:rPr>
          <w:lang w:val="en-GB"/>
        </w:rPr>
        <w:t>Venerable Brother, Supreme Patriarch and Catholicos of All Armenians, Brothers and Sisters in Christ, Godias blessing be upon you all!</w:t>
      </w:r>
    </w:p>
    <w:p>
      <w:pPr>
        <w:pStyle w:val="Normal"/>
        <w:rPr/>
      </w:pPr>
      <w:r>
        <w:rPr>
          <w:lang w:val="en-GB"/>
        </w:rPr>
        <w:t>1. My pilgrim steps have brought me to Armenia to praise God for the light of the Gospel which, seventeen centuries ago, spread through this land from this place where Saint Gregory the Illuminator received the heavenly vision of the Son of God in the form of light. Holy Etchmiadzin stands as the great symbol of Armeniaias faith in the only-begotten Son of God who came down from heaven, who died to redeem us from sin, and whose resurrection inaugurates the new heavens and the new earth. For all Armenians, Etchmiadzin remains the pledge of perseverance in that faith, despite the suffering and bloodshed past and present, which your troubled history has made the price of your fidelity. In this place I wish to testify that your faith is our faith in Jesus Christ, true God and true man: "there is one Lord, one faith, one baptism" (Eph 4:5).</w:t>
      </w:r>
    </w:p>
    <w:p>
      <w:pPr>
        <w:pStyle w:val="Normal"/>
        <w:rPr/>
      </w:pPr>
      <w:r>
        <w:rPr>
          <w:lang w:val="en-GB"/>
        </w:rPr>
        <w:t>Here at Holy Etchmiadzin, I am overjoyed to return the kiss of peace which Your Holiness gave me last November at the tomb of the Apostle Peter in Rome. With intense emotion, I greet you and the Archbishops, Bishops, monks, priests and faithful of the beloved Armenian Apostolic Church. As Bishop of Rome, I kneel in admiration of the heavenly gift of your peopleias Baptism, and I pay tribute to this temple, symbol of the nation, which, from the beginning, in accordance with Saint Gregoryias vision, bears on its columns the sign of martyrdom.</w:t>
      </w:r>
    </w:p>
    <w:p>
      <w:pPr>
        <w:pStyle w:val="Normal"/>
        <w:rPr>
          <w:lang w:val="en-GB"/>
        </w:rPr>
      </w:pPr>
      <w:r>
        <w:rPr>
          <w:lang w:val="en-GB"/>
        </w:rPr>
        <w:t>2. Thank you, Holiness, for welcoming me to your home. This is the first time that the Bishop of Rome, for the extent of his visit to a country, is staying in the home and sharing the daily life of a Brother who presides over one of the glorious Churches of the East. Thank you for this sign of love, which moves me deeply and speaks of profound friendship and fraternal charity to the hearts of all Catholics.</w:t>
      </w:r>
    </w:p>
    <w:p>
      <w:pPr>
        <w:pStyle w:val="Normal"/>
        <w:rPr>
          <w:lang w:val="en-GB"/>
        </w:rPr>
      </w:pPr>
      <w:r>
        <w:rPr>
          <w:lang w:val="en-GB"/>
        </w:rPr>
        <w:t>My thoughts turn at this moment to your venerable predecessors. I am thinking of Catholicos Vazken I who worked so much that his people might see the promised land of freedom, and went to God just as independence had arrived. I am thinking of the unforgettable Catholicos Karekin I who was like a brother to me. My desire to visit him when ill health had taken final hold of him could not be fulfilled, even though I wanted it with all my heart. That wish is being satisfied here today with Your Holiness, equally dear and beloved Brother. I look forward to these days when, hand in hand with you, I shall meet the Armenian people and together we shall thank Almighty God for seventeen hundred years of Christian fidelity.</w:t>
      </w:r>
    </w:p>
    <w:p>
      <w:pPr>
        <w:pStyle w:val="Normal"/>
        <w:rPr>
          <w:lang w:val="en-GB"/>
        </w:rPr>
      </w:pPr>
      <w:r>
        <w:rPr>
          <w:lang w:val="en-GB"/>
        </w:rPr>
        <w:t>3. Lord and Saviour Jesus Christ, grant us to understand the splendid truth of what Saint Gregory heard here: that the doors of your love for your creatures have been thrown open... that the light which fills the earth is the preaching of your Gospel.</w:t>
      </w:r>
    </w:p>
    <w:p>
      <w:pPr>
        <w:pStyle w:val="Normal"/>
        <w:rPr>
          <w:lang w:val="en-GB"/>
        </w:rPr>
      </w:pPr>
      <w:r>
        <w:rPr>
          <w:lang w:val="en-GB"/>
        </w:rPr>
        <w:t>Make us worthy, Lord, of the grace of these days. Receive our common prayer; accept the gratitude of the whole Church for the faith of the Armenian people. Inspire us with words and gestures that show the love of one brother for another.</w:t>
      </w:r>
    </w:p>
    <w:p>
      <w:pPr>
        <w:pStyle w:val="Normal"/>
        <w:rPr>
          <w:lang w:val="en-GB"/>
        </w:rPr>
      </w:pPr>
      <w:r>
        <w:rPr>
          <w:lang w:val="en-GB"/>
        </w:rPr>
        <w:t>We ask this through the intercession of the great Mother of God, Queen of Armenia, and of Saint Gregory, to whom the Word appeared here in the form of light. Ame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OSTOLIC VOYAGE IN ARMENIA WELCOME CEREMONY</w:t>
      </w:r>
    </w:p>
    <w:p>
      <w:pPr>
        <w:pStyle w:val="Normal"/>
        <w:rPr>
          <w:lang w:val="en-GB"/>
        </w:rPr>
      </w:pPr>
      <w:r>
        <w:rPr>
          <w:lang w:val="en-GB"/>
        </w:rPr>
        <w:t>ADDRESS OF JOHN PAUL II</w:t>
      </w:r>
    </w:p>
    <w:p>
      <w:pPr>
        <w:pStyle w:val="Normal"/>
        <w:rPr>
          <w:lang w:val="en-GB"/>
        </w:rPr>
      </w:pPr>
      <w:r>
        <w:rPr>
          <w:lang w:val="en-GB"/>
        </w:rPr>
        <w:t>Zvartnotz International Airport Yerevan, 25 September 2001</w:t>
      </w:r>
    </w:p>
    <w:p>
      <w:pPr>
        <w:pStyle w:val="Normal"/>
        <w:rPr>
          <w:lang w:val="en-GB"/>
        </w:rPr>
      </w:pPr>
      <w:r>
        <w:rPr>
          <w:lang w:val="en-GB"/>
        </w:rPr>
        <w:t>Mr President, Your Holiness, Dear Armenian Friends,</w:t>
      </w:r>
    </w:p>
    <w:p>
      <w:pPr>
        <w:pStyle w:val="Normal"/>
        <w:rPr/>
      </w:pPr>
      <w:r>
        <w:rPr>
          <w:lang w:val="en-GB"/>
        </w:rPr>
        <w:t>1. I give thanks to Almighty God that today, for the first time, the Bishop of Rome stands on Armenian soil in this ancient and beloved land, of which your great poet Daniel Varujan once wrote: "From the villages to the far horizons / the land spreads forth as mother" (The Call of the Lands). For a long time I have awaited this moment of grace and joy €“ and most especially since the visits to the Vatican by yourself, Mr President, and by Your Holiness, Supreme Patriarch and Catholicos of All Armenians.</w:t>
      </w:r>
    </w:p>
    <w:p>
      <w:pPr>
        <w:pStyle w:val="Normal"/>
        <w:rPr/>
      </w:pPr>
      <w:r>
        <w:rPr>
          <w:lang w:val="en-GB"/>
        </w:rPr>
        <w:t>I am deeply grateful to you, Mr President, for your gracious words of welcome on behalf of the Government and people of Armenia. I take this opportunity to thank the Civil and Military Authorities, as well as the Diplomatic Corps accredited to Armenia, for welcoming me here today. In greeting you, my esteem and friendship extend not only to the Armenians living here in your homeland, but also to the millions scattered throughout the world who remain faithful to their heritage and identity, and today look to their land of origin with renewed pride and gladness. Their hearts too beat with the sentiments described by Varujan in one of his poems: "My soul delights to plunge into the shining wave of blue, / to sink, if need be, into the celestial fires; / to know new stars, the ancient long lost homeland, / from where my soul has fallen and still weeps remembering heaven" (Nights on the Threshing Floor).</w:t>
      </w:r>
    </w:p>
    <w:p>
      <w:pPr>
        <w:pStyle w:val="Normal"/>
        <w:rPr>
          <w:lang w:val="en-GB"/>
        </w:rPr>
      </w:pPr>
      <w:r>
        <w:rPr>
          <w:lang w:val="en-GB"/>
        </w:rPr>
        <w:t>2. Your Holiness, Catholicos Karekin, with fraternal love in the Lord I embrace you and the Church over which you preside. Without your encouragement I would not now be here, a pilgrim on a spiritual journey to honour the extraordinary witness of Christian life borne by the Armenian Apostolic Church through so many centuries, and not least in the Twentieth Century, which for you was a time of unspeakable terror and suffering. The whole Catholic Church shares your deep joy and the joy of all Armenians on the Seventeen Hundredth Anniversary of the proclamation of Christianity as the official religion of this cherished land.</w:t>
      </w:r>
    </w:p>
    <w:p>
      <w:pPr>
        <w:pStyle w:val="Normal"/>
        <w:rPr>
          <w:lang w:val="en-GB"/>
        </w:rPr>
      </w:pPr>
      <w:r>
        <w:rPr>
          <w:lang w:val="en-GB"/>
        </w:rPr>
        <w:t>I embrace my Brother Bishops and all the faithful of the Catholic Church in Armenia and the surrounding regions, eager to confirm you in the love of our Lord Jesus Christ and in the service of your neighbour and of your country.</w:t>
      </w:r>
    </w:p>
    <w:p>
      <w:pPr>
        <w:pStyle w:val="Normal"/>
        <w:rPr>
          <w:lang w:val="en-GB"/>
        </w:rPr>
      </w:pPr>
      <w:r>
        <w:rPr>
          <w:lang w:val="en-GB"/>
        </w:rPr>
        <w:t>3. I am deeply moved as I think of the glorious history of Christianity in this land, going back according to tradition to the preaching of the Apostles Thaddeus and Bartholomew. Later, through the witness and work of Saint Gregory the Illuminator, Christianity for the first time became the faith of an entire nation. For ever, the annals of the universal Church will say that the people of Armenia were the first as a whole people to embrace the grace and truth of the Gospel of our Lord Jesus Christ. Since those epic times, your Church has never ceased to sing the praises of God the Father, to celebrate the mystery of the Death and Resurrection of his Son Jesus Christ and to invoke the help of the Holy Spirit, the Consoler. You zealously guard the memory of your many martyrs: indeed, martyrdom has been the special mark of the Armenian Church and the Armenian people.</w:t>
      </w:r>
    </w:p>
    <w:p>
      <w:pPr>
        <w:pStyle w:val="Normal"/>
        <w:rPr/>
      </w:pPr>
      <w:r>
        <w:rPr>
          <w:lang w:val="en-GB"/>
        </w:rPr>
        <w:t>4. Armeniaias past is inseparable from her Christian faith. Fidelity to the Gospel of Jesus Christ will contribute no less to the future which the nation is building beyond the devastations of the past century. Mr President, dear Friends, you have just celebrated the tenth anniversary of independence. That was a significant step on the path towards a just and harmonious society in which all will feel fully at home and see their legitimate rights respected. Everyone, especially those responsible for public life, are called today to be genuinely committed to the common good, in justice and solidarity, putting the progress of the people ahead of any partial interests. This is also true in the urgent search for peace at the regional level. Peace will only be built on the solid foundations of mutual respect, justice in inter-community relations, and magnanimity on the part of the strong.</w:t>
      </w:r>
    </w:p>
    <w:p>
      <w:pPr>
        <w:pStyle w:val="Normal"/>
        <w:rPr/>
      </w:pPr>
      <w:r>
        <w:rPr>
          <w:lang w:val="en-GB"/>
        </w:rPr>
        <w:t>Armenia has become a member of the Council of Europe, and this indicates your determination to work with decision and courage to implement the democratic reforms of the countryias institutions needed to guarantee respect for the human and civil rights of its citizens. These are difficult but also challenging and uplifting times for the nation. May they be met by a firm resolve on the part of everyone to love their country, and sacrifice themselves for the spiritual and material well-being of its people!</w:t>
      </w:r>
    </w:p>
    <w:p>
      <w:pPr>
        <w:pStyle w:val="Normal"/>
        <w:rPr>
          <w:lang w:val="en-GB"/>
        </w:rPr>
      </w:pPr>
      <w:r>
        <w:rPr>
          <w:lang w:val="en-GB"/>
        </w:rPr>
        <w:t>God bless the Armenian people with freedom, prosperity and pea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ASTORAL VISIT IN KAZAKHSTAN FAREWELL CEREMONY</w:t>
      </w:r>
    </w:p>
    <w:p>
      <w:pPr>
        <w:pStyle w:val="Normal"/>
        <w:rPr>
          <w:lang w:val="en-GB"/>
        </w:rPr>
      </w:pPr>
      <w:r>
        <w:rPr>
          <w:lang w:val="en-GB"/>
        </w:rPr>
        <w:t>ADDRESS OF JOHN PAUL II</w:t>
      </w:r>
    </w:p>
    <w:p>
      <w:pPr>
        <w:pStyle w:val="Normal"/>
        <w:rPr>
          <w:lang w:val="en-GB"/>
        </w:rPr>
      </w:pPr>
      <w:r>
        <w:rPr>
          <w:lang w:val="en-GB"/>
        </w:rPr>
        <w:t>International Airport Astana, 25 September 2001</w:t>
      </w:r>
    </w:p>
    <w:p>
      <w:pPr>
        <w:pStyle w:val="Normal"/>
        <w:rPr>
          <w:lang w:val="en-GB"/>
        </w:rPr>
      </w:pPr>
      <w:r>
        <w:rPr>
          <w:lang w:val="en-GB"/>
        </w:rPr>
        <w:t>Mr President, Dear Brothers in the Episcopate and the Priesthood, Ladies and Gentlemen,</w:t>
      </w:r>
    </w:p>
    <w:p>
      <w:pPr>
        <w:pStyle w:val="Normal"/>
        <w:rPr>
          <w:lang w:val="en-GB"/>
        </w:rPr>
      </w:pPr>
      <w:r>
        <w:rPr>
          <w:lang w:val="en-GB"/>
        </w:rPr>
        <w:t>1. These three memorable days which have enabled me to meet so many people here in Astana and to experience at first hand the vitality of the Kazakh people are coming to an end. The memory of my stay in this noble country, rich in history and cultural traditions, will be with me for a long time.</w:t>
      </w:r>
    </w:p>
    <w:p>
      <w:pPr>
        <w:pStyle w:val="Normal"/>
        <w:rPr>
          <w:lang w:val="en-GB"/>
        </w:rPr>
      </w:pPr>
      <w:r>
        <w:rPr>
          <w:lang w:val="en-GB"/>
        </w:rPr>
        <w:t>I thank you for the kind and heartfelt welcome which you have given me. I thank you, Mr President, for the exquisite hospitality which you have shown in all sorts of ways. I thank the administrative, military and religious authorities as well as those who prepared my visit and took care of its organization. To each and every one of you I express my most sincere gratitude.</w:t>
      </w:r>
    </w:p>
    <w:p>
      <w:pPr>
        <w:pStyle w:val="Normal"/>
        <w:rPr>
          <w:lang w:val="en-GB"/>
        </w:rPr>
      </w:pPr>
      <w:r>
        <w:rPr>
          <w:lang w:val="en-GB"/>
        </w:rPr>
        <w:t>The words which I have heard in the various moments we have spent together remain impressed on my mind. I have in mind the hopes and expectations of this dear people, which I have come to know and respect more deeply: a people that has suffered years of harsh persecution, but has not hesitated to commit itself with enthusiasm to the path of development. A people seeking to build a serene future for its children, marked by solidarity, because it loves and seeks peace.</w:t>
      </w:r>
    </w:p>
    <w:p>
      <w:pPr>
        <w:pStyle w:val="Normal"/>
        <w:rPr>
          <w:lang w:val="en-GB"/>
        </w:rPr>
      </w:pPr>
      <w:r>
        <w:rPr>
          <w:lang w:val="en-GB"/>
        </w:rPr>
        <w:t>2. Kazakhstan, a nation which has centuries of history behind it, knows how important and urgent peace is. Because of your geographical position, you are a frontier land and a land of encounter. Here, in these endless steppes, men and women of different races, cultures and religions have met and continue to meet in peace.</w:t>
      </w:r>
    </w:p>
    <w:p>
      <w:pPr>
        <w:pStyle w:val="Normal"/>
        <w:rPr/>
      </w:pPr>
      <w:r>
        <w:rPr>
          <w:lang w:val="en-GB"/>
        </w:rPr>
        <w:t>Kazakhstan, may you with Godias help grow in unity and solidarity! This is the heartfelt wish that I repeat as I recall the theme of this entire visit: "Love one another!" (Jn 13:34). These demanding words of Jesus, uttered on the eve of his death on the Cross, have inspired and marked each stage of my pilgrimage.</w:t>
      </w:r>
    </w:p>
    <w:p>
      <w:pPr>
        <w:pStyle w:val="Normal"/>
        <w:rPr>
          <w:lang w:val="en-GB"/>
        </w:rPr>
      </w:pPr>
      <w:r>
        <w:rPr>
          <w:lang w:val="en-GB"/>
        </w:rPr>
        <w:t>"Love one another!" This country, home to men and women of different origins, needs solid agreements and stable social relations. It is not an exaggeration to say that your country has a vocation all its own: that of being, in an ever more conscious way, a bridge between Europe and Asia. May this be your civil and religious choice. Be a bridge made up of people who embrace other people: people who communicate fullness of life and hope.</w:t>
      </w:r>
    </w:p>
    <w:p>
      <w:pPr>
        <w:pStyle w:val="Normal"/>
        <w:rPr>
          <w:lang w:val="en-GB"/>
        </w:rPr>
      </w:pPr>
      <w:r>
        <w:rPr>
          <w:lang w:val="en-GB"/>
        </w:rPr>
        <w:t>3. In saying farewell to you, dear Kazakh people, I wish to assure you that the Church will continue to be at your side. In close cooperation with the other religious communities and with all men and women of goodwill, Catholics will not fail to do their part to ensure that all together can build a common home which is ever more open and welcoming.</w:t>
      </w:r>
    </w:p>
    <w:p>
      <w:pPr>
        <w:pStyle w:val="Normal"/>
        <w:rPr>
          <w:lang w:val="en-GB"/>
        </w:rPr>
      </w:pPr>
      <w:r>
        <w:rPr>
          <w:lang w:val="en-GB"/>
        </w:rPr>
        <w:t>The quest for dialogue and harmony has characterized relations between Christianity and Islam here ever since the time of the formation of the Turkish Khanate in the endless spaces of your steppes, and this has enabled your country to become a junction between East and West on the great Silk Road. The younger generations too should follow this path with renewed commitment.</w:t>
      </w:r>
    </w:p>
    <w:p>
      <w:pPr>
        <w:pStyle w:val="Normal"/>
        <w:rPr>
          <w:lang w:val="en-GB"/>
        </w:rPr>
      </w:pPr>
      <w:r>
        <w:rPr>
          <w:lang w:val="en-GB"/>
        </w:rPr>
        <w:t>"Love one another!" This demanding saying of the Lord tests our credibility as Christians. Jesus himself warns: "By this all men will know that you are my disciples, if you have love for one another" (Jn 13:35).</w:t>
      </w:r>
    </w:p>
    <w:p>
      <w:pPr>
        <w:pStyle w:val="Normal"/>
        <w:rPr>
          <w:lang w:val="en-GB"/>
        </w:rPr>
      </w:pPr>
      <w:r>
        <w:rPr>
          <w:lang w:val="en-GB"/>
        </w:rPr>
        <w:t>4. The Great Jubilee of the Year Two Thousand spurred Christians to an intense spiritual reawakening and called them to be witnesses to love in order to respond to the challenges of the third millennium. May you also be witnesses to love, without respite! Be ready to promote "peace, so often threatened by the spectre of catastrophic wars" (Novo Millennio Ineunte, 51). Be vigilant watchmen, committed to "respect for the life of every human being" (Ibid.).</w:t>
      </w:r>
    </w:p>
    <w:p>
      <w:pPr>
        <w:pStyle w:val="Normal"/>
        <w:rPr/>
      </w:pPr>
      <w:r>
        <w:rPr>
          <w:lang w:val="en-GB"/>
        </w:rPr>
        <w:t>Men and women of other religions who have the destiny of your people at heart, may you also be witnesses to love! Abai Kunanbaiias question is directed to us all: "If I have been given the name of man, can I fail to love?" (Poetry 12). I am happy to echo this question now as I leave you: can a human being fail to love?</w:t>
      </w:r>
    </w:p>
    <w:p>
      <w:pPr>
        <w:pStyle w:val="Normal"/>
        <w:rPr>
          <w:lang w:val="en-GB"/>
        </w:rPr>
      </w:pPr>
      <w:r>
        <w:rPr>
          <w:lang w:val="en-GB"/>
        </w:rPr>
        <w:t>As the Successor of the Apostle Peter, as I recall the many events which have marked the history of the past century, I repeat: Look to the future with confidence! I have come among you as a pilgrim of hope, and I now prepare to undertake my return journey, not without emotion and nostalgia. The memories of these days will go with me; I will carry the certainty that you, people of Kazakhstan, will not fail in your mission of solidarity and peace.</w:t>
      </w:r>
    </w:p>
    <w:p>
      <w:pPr>
        <w:pStyle w:val="Normal"/>
        <w:rPr>
          <w:lang w:val="en-GB"/>
        </w:rPr>
      </w:pPr>
      <w:r>
        <w:rPr>
          <w:lang w:val="en-GB"/>
        </w:rPr>
        <w:t>May God bless and protect you alway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PRESIDENT OF THE MILITIA OF THE IMMACULATA </w:t>
      </w:r>
    </w:p>
    <w:p>
      <w:pPr>
        <w:pStyle w:val="Normal"/>
        <w:rPr>
          <w:lang w:val="en-GB"/>
        </w:rPr>
      </w:pPr>
      <w:r>
        <w:rPr>
          <w:lang w:val="en-GB"/>
        </w:rPr>
        <w:t xml:space="preserve">To Fr Eugenio Galignano, O.F.M.Conv, President of the Militia of the Immaculata </w:t>
      </w:r>
    </w:p>
    <w:p>
      <w:pPr>
        <w:pStyle w:val="Normal"/>
        <w:rPr>
          <w:lang w:val="en-GB"/>
        </w:rPr>
      </w:pPr>
      <w:r>
        <w:rPr>
          <w:lang w:val="en-GB"/>
        </w:rPr>
        <w:t xml:space="preserve">1. With deep interest I have learned that the International Centre of the Militia of the Immaculata, supported by the "St Bonaventure" and "Marianum" Pontifical Theological Faculties and the Italian Interdisciplinary Mariological Association, has promoted the International Congress "Maximilian Mary Kolbe in his time and today. Interdisciplinary approach to his identity and writings". </w:t>
      </w:r>
    </w:p>
    <w:p>
      <w:pPr>
        <w:pStyle w:val="Normal"/>
        <w:rPr>
          <w:lang w:val="en-GB"/>
        </w:rPr>
      </w:pPr>
      <w:r>
        <w:rPr>
          <w:lang w:val="en-GB"/>
        </w:rPr>
        <w:t xml:space="preserve">In expressing my pleasure for this initiative, I cordially greet you, Reverend Father, Your Eminences, Brothers in the Episcopate, Academic Authorities, Father Minister General and Fathers and Brothers of the Conventual Franciscan Order, the Convention's presenters and participants in such a significant event. </w:t>
      </w:r>
    </w:p>
    <w:p>
      <w:pPr>
        <w:pStyle w:val="Normal"/>
        <w:rPr>
          <w:lang w:val="en-GB"/>
        </w:rPr>
      </w:pPr>
      <w:r>
        <w:rPr>
          <w:lang w:val="en-GB"/>
        </w:rPr>
        <w:t xml:space="preserve">The Symposium, 60 years after the heroic martyrdom of Fr Maximilian Mary, emphasizes how contemporary is his witness and how his thought does influence current Catholic theological reflection. The extraordinary gesture of the Martyr of Oswiecim offers the opportunity, through an interdisciplinary study, to understand his life and his work better, in order to understand his penetrating theological and spiritual intuitions more deeply in view of the new evangelization and of the renewed missionary impetus which define the Church of the third millennium. 2. Maximilian Mary Kolbe, a man who profoundly knew the anxieties and longings of his peers, knew how to recognize the life-giving presence of the "seeds of the Word" in every culture and, by a trusting and loving dialogue with Her who generated in time the Son of God, strove to use them for a courageous work of evangelization. The Immaculata was to him, in addition to a "sweet mother", an example and criteria of absolute fidelity to the saving plan God. </w:t>
      </w:r>
    </w:p>
    <w:p>
      <w:pPr>
        <w:pStyle w:val="Normal"/>
        <w:rPr>
          <w:lang w:val="en-GB"/>
        </w:rPr>
      </w:pPr>
      <w:r>
        <w:rPr>
          <w:lang w:val="en-GB"/>
        </w:rPr>
        <w:t xml:space="preserve">From his youth he had wanted to belong unreservedly to Mary, she whom God had thought of from all eternity, the Mother of the Son. The Blessed Virgin was the creature who knew better than anyone how to embrace the plan of redemption that the Most Blessed Trinity willed, in Christ, for all humanity. "How many mysteries about Jesus - wrote St Maximilian - the Divine Spirit, living and working in you, must have revealed only and exclusively to your immaculate soul" (SK, 1236). </w:t>
      </w:r>
    </w:p>
    <w:p>
      <w:pPr>
        <w:pStyle w:val="Normal"/>
        <w:rPr>
          <w:lang w:val="en-GB"/>
        </w:rPr>
      </w:pPr>
      <w:r>
        <w:rPr>
          <w:lang w:val="en-GB"/>
        </w:rPr>
        <w:t xml:space="preserve">He strongly believed that the person who is close to Mary is docile to the breath of the Paraclete, knows how to receive his inspiration and can adhere fully to Christ. He seems to suggest that whoever wants to know and preach the Gospel should draw close to the Immaculata with confidence, because She intimately knew the mysteries of the Son of God. The Church, advancing confidently towards the fulfilment of the Kingdom of God, continues to announce the Good News in a changing world, faithful to the heritage received, but aware that methods and words have to be adapted to the mentality of the men and women of today. St Maximilian knew how to speak to his contemporaries and make himself understood; he was faithful to God and faithful to man in truth and in holiness. </w:t>
      </w:r>
    </w:p>
    <w:p>
      <w:pPr>
        <w:pStyle w:val="Normal"/>
        <w:rPr>
          <w:lang w:val="en-GB"/>
        </w:rPr>
      </w:pPr>
      <w:r>
        <w:rPr>
          <w:lang w:val="en-GB"/>
        </w:rPr>
        <w:t xml:space="preserve">3. Fr Kolbe has left this heritage to his confreres, the Friars Minor Conventual, and, through their efforts and their witness, to the whole Christian community. The Militia of the Immaculata, founded by him and recently recognized as a public and international Association of the faithful, has made this consecration to Mary its own in a special way, so that the Gospel may continue to be preached generously to all and be a light for all humanity. </w:t>
      </w:r>
    </w:p>
    <w:p>
      <w:pPr>
        <w:pStyle w:val="Normal"/>
        <w:rPr>
          <w:lang w:val="en-GB"/>
        </w:rPr>
      </w:pPr>
      <w:r>
        <w:rPr>
          <w:lang w:val="en-GB"/>
        </w:rPr>
        <w:t xml:space="preserve">May the Congress, through various approaches to the personality and writings of the Saint, martyr of charity, contribute to enriching the doctrinal content and the apostolic methods at the service of the evangelizing work of the Church. </w:t>
      </w:r>
    </w:p>
    <w:p>
      <w:pPr>
        <w:pStyle w:val="Normal"/>
        <w:rPr>
          <w:lang w:val="en-GB"/>
        </w:rPr>
      </w:pPr>
      <w:r>
        <w:rPr>
          <w:lang w:val="en-GB"/>
        </w:rPr>
        <w:t xml:space="preserve">With these wishes, while I entrust you, Father, the participants of the Congress and all the members of the Militia of the Immaculata to the heavenly protection of the Blessed Virgin Mary and to the intercession of St Maximilian Mary Kolbe, I cordially impart to all a special Apostolic Blessing. </w:t>
      </w:r>
    </w:p>
    <w:p>
      <w:pPr>
        <w:pStyle w:val="Normal"/>
        <w:rPr>
          <w:lang w:val="en-GB"/>
        </w:rPr>
      </w:pPr>
      <w:r>
        <w:rPr>
          <w:lang w:val="en-GB"/>
        </w:rPr>
        <w:t xml:space="preserve">From Castel Gandolfo, 18 September 2001.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PRESIDENT OF THE EPISCOPAL </w:t>
      </w:r>
    </w:p>
    <w:p>
      <w:pPr>
        <w:pStyle w:val="Normal"/>
        <w:rPr>
          <w:lang w:val="en-GB"/>
        </w:rPr>
      </w:pPr>
      <w:r>
        <w:rPr>
          <w:lang w:val="en-GB"/>
        </w:rPr>
        <w:t>ACTION "ADVENIAT"</w:t>
      </w:r>
    </w:p>
    <w:p>
      <w:pPr>
        <w:pStyle w:val="Normal"/>
        <w:rPr>
          <w:lang w:val="en-GB"/>
        </w:rPr>
      </w:pPr>
      <w:r>
        <w:rPr>
          <w:lang w:val="en-GB"/>
        </w:rPr>
        <w:t xml:space="preserve">To my venerable Brother in the Episcopate, Bishop Franz Grave President of Episcopal Action ADVENIAT </w:t>
      </w:r>
    </w:p>
    <w:p>
      <w:pPr>
        <w:pStyle w:val="Normal"/>
        <w:rPr>
          <w:lang w:val="en-GB"/>
        </w:rPr>
      </w:pPr>
      <w:r>
        <w:rPr>
          <w:lang w:val="en-GB"/>
        </w:rPr>
        <w:t xml:space="preserve">1. Forty years ago the Plenary Assembly of the German Bishops' Conference decided to introduce, for the first time, during the liturgical services of Holy Christmas, a collection for the Church in Latin America. This decision of 30 August 1961 marks the beginning of the praiseworthy work of cooperation and solidarity between the Churches in Germany and the Churches in Latin American, which later took the name of Episcopal Action ADVENIAT. In the years of its existence it has contributed in an essential way to reinforcing and fostering the task of evangelization in Latin America. 2. I too want to be among those who thank God for the generosity with which German Catholics have satisfied the desire of my venerable Predecessor, Bl. John XXIII, and have sustained the Church in Latin America with their donations so that it might achieve ecclesial projects. </w:t>
      </w:r>
    </w:p>
    <w:p>
      <w:pPr>
        <w:pStyle w:val="Normal"/>
        <w:rPr>
          <w:lang w:val="en-GB"/>
        </w:rPr>
      </w:pPr>
      <w:r>
        <w:rPr>
          <w:lang w:val="en-GB"/>
        </w:rPr>
        <w:t xml:space="preserve">With special gratitude and appreciation I recall two Cardinals who have distinguished themselves: Joseph Frings, Archbishop of Cologne and Franz Hengsbach, Bishop of Essen, who can be considered the architects of this episcopal work. My appreciation also goes to the entire German Bishops' Conference which has successfully promoted and inspired this very important work. Likewise, I thank all the benefactors and the numerous, "ordinary" faithful who, year after year, have actively sustained with their own contributions their brothers and sisters in Latin America. The Lord, who also sees what is hidden, will abundantly reward you for your goodness (cf. Mt 6,2-4). 3. Today, after 40 years of fruitful collaboration in the Church, we can look with joy at this abundant harvest, fruit of the great and inexhaustible love of German Catholics for their sister Churches in Latin America. It guarantees help in the formation of priests, religious and catechists as well as in the building of churches, chapels, seminaries, parish centres and convents. Cars, other vehicles and numerous other instruments useful for the work of evangelization and for pastoral needs are also made available. </w:t>
      </w:r>
    </w:p>
    <w:p>
      <w:pPr>
        <w:pStyle w:val="Normal"/>
        <w:rPr>
          <w:lang w:val="en-GB"/>
        </w:rPr>
      </w:pPr>
      <w:r>
        <w:rPr>
          <w:lang w:val="en-GB"/>
        </w:rPr>
        <w:t xml:space="preserve">In this way, German Catholics responded together with their Pastors to the major pastoral challenge of meeting material needs that weigh on the local Churches in Latin America, who are rich in faith, but often poor in religious infrastructures. </w:t>
      </w:r>
    </w:p>
    <w:p>
      <w:pPr>
        <w:pStyle w:val="Normal"/>
        <w:rPr>
          <w:lang w:val="en-GB"/>
        </w:rPr>
      </w:pPr>
      <w:r>
        <w:rPr>
          <w:lang w:val="en-GB"/>
        </w:rPr>
        <w:t xml:space="preserve">In a certain sense, German Catholics also participate in the particular solicitude that the Successor of Peter nourishes for his brothers and sisters in Latin America. They become increasingly aware of being members of the universal Church. 4. The concrete gestures of affection towards the sister Churches, economic help and other signs of solidarity express the mystery of the Church as Communio: all are members of one Body and Christ is the Head. </w:t>
      </w:r>
    </w:p>
    <w:p>
      <w:pPr>
        <w:pStyle w:val="Normal"/>
        <w:rPr>
          <w:lang w:val="en-GB"/>
        </w:rPr>
      </w:pPr>
      <w:r>
        <w:rPr>
          <w:lang w:val="en-GB"/>
        </w:rPr>
        <w:t xml:space="preserve">I wish to express my appreciation also for the twinning between German and Latin American Dioceses that has sprung up with the help of ADVENIAT and in the mutual exchange of giving and receiving that produced good and abundant fruits of solidarity. </w:t>
      </w:r>
    </w:p>
    <w:p>
      <w:pPr>
        <w:pStyle w:val="Normal"/>
        <w:rPr>
          <w:lang w:val="en-GB"/>
        </w:rPr>
      </w:pPr>
      <w:r>
        <w:rPr>
          <w:lang w:val="en-GB"/>
        </w:rPr>
        <w:t xml:space="preserve">Thanks to the untiring work of ADVENIAT a solid network has been created between the Church in Germany and the particular Churches in Latin America, whose Countries received the light of Christ more than 500 years ago and whose inhabitants are almost half of the Catholics world-wide. </w:t>
      </w:r>
    </w:p>
    <w:p>
      <w:pPr>
        <w:pStyle w:val="Normal"/>
        <w:rPr>
          <w:lang w:val="en-GB"/>
        </w:rPr>
      </w:pPr>
      <w:r>
        <w:rPr>
          <w:lang w:val="en-GB"/>
        </w:rPr>
        <w:t xml:space="preserve">The Gospel has deeply influenced the cultural identity of these regions. At the same time, a Church exists that is alive and eager to begin the work of evangelization (cf. Address to participants in plenary assembly of Pontifical Commission for Latin America, 23 March 2001; L'Osservatore Romano English edition, 4 April 2001, p. 4). 5. The riches and vitality of the Church on the "continent of hope" must move German Catholics to live their faith with great intensity and conviction, as St Paul strongly urged the Chuch in Corinth referring to the Church of Jerusalem: "As a matter of equality your abundance at the present time should supply their want, so that their abundance may supply your want, that there may be equality" (II Cor 8,14). </w:t>
      </w:r>
    </w:p>
    <w:p>
      <w:pPr>
        <w:pStyle w:val="Normal"/>
        <w:rPr>
          <w:lang w:val="en-GB"/>
        </w:rPr>
      </w:pPr>
      <w:r>
        <w:rPr>
          <w:lang w:val="en-GB"/>
        </w:rPr>
        <w:t xml:space="preserve">My wish is that the close bond between your local Churches and those in Latin America may bear abundant fruits also in Germany, so that the Church renews and directs herself to that "high standard of ordinary Christian living", that I highlighted in my Apostolic Letter Novo Millennio ineunte (cf. n. 31). </w:t>
      </w:r>
    </w:p>
    <w:p>
      <w:pPr>
        <w:pStyle w:val="Normal"/>
        <w:rPr>
          <w:lang w:val="en-GB"/>
        </w:rPr>
      </w:pPr>
      <w:r>
        <w:rPr>
          <w:lang w:val="en-GB"/>
        </w:rPr>
        <w:t xml:space="preserve">6. At the beginning of the third millennium I exhort the Pastors and the faithful of Germany to "profit from the grace received" in the Jubilee Year, "putting it into practice in resolutions and guidelines for action" (ibid., n. 3) so that works as important as ADVENIAT can flourish and prosper for a world-wide ecclesial solidarity. </w:t>
      </w:r>
    </w:p>
    <w:p>
      <w:pPr>
        <w:pStyle w:val="Normal"/>
        <w:rPr>
          <w:lang w:val="en-GB"/>
        </w:rPr>
      </w:pPr>
      <w:r>
        <w:rPr>
          <w:lang w:val="en-GB"/>
        </w:rPr>
        <w:t xml:space="preserve">May the Lord, through the intercession of the Virgin of Guadalupe, patron and protector of America, fill your hearts with the gift of love and accompany your actions, done for your poorer brothers and sisters, united in faith! With this wish I impart my Apostolic Blessing. </w:t>
      </w:r>
    </w:p>
    <w:p>
      <w:pPr>
        <w:pStyle w:val="Normal"/>
        <w:rPr>
          <w:lang w:val="en-GB"/>
        </w:rPr>
      </w:pPr>
      <w:r>
        <w:rPr>
          <w:lang w:val="en-GB"/>
        </w:rPr>
        <w:t xml:space="preserve">From Castel Gandolfo 30 August 2001.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ASTORAL VISIT IN KAZAKHSTAN MEETING WITH REPRESENTATIVES OF THE WORLD OF CULTURE</w:t>
      </w:r>
    </w:p>
    <w:p>
      <w:pPr>
        <w:pStyle w:val="Normal"/>
        <w:rPr>
          <w:lang w:val="en-GB"/>
        </w:rPr>
      </w:pPr>
      <w:r>
        <w:rPr>
          <w:lang w:val="en-GB"/>
        </w:rPr>
        <w:t>ADDRESS OF JOHN PAUL II</w:t>
      </w:r>
    </w:p>
    <w:p>
      <w:pPr>
        <w:pStyle w:val="Normal"/>
        <w:rPr>
          <w:lang w:val="en-GB"/>
        </w:rPr>
      </w:pPr>
      <w:r>
        <w:rPr>
          <w:lang w:val="en-GB"/>
        </w:rPr>
        <w:t>Auditorium of the Congress Hall Astana, 24 September 2001</w:t>
      </w:r>
    </w:p>
    <w:p>
      <w:pPr>
        <w:pStyle w:val="Normal"/>
        <w:rPr>
          <w:lang w:val="en-GB"/>
        </w:rPr>
      </w:pPr>
      <w:r>
        <w:rPr>
          <w:lang w:val="en-GB"/>
        </w:rPr>
        <w:t>Mr President, Ladies and Gentlemen,</w:t>
      </w:r>
    </w:p>
    <w:p>
      <w:pPr>
        <w:pStyle w:val="Normal"/>
        <w:rPr>
          <w:lang w:val="en-GB"/>
        </w:rPr>
      </w:pPr>
      <w:r>
        <w:rPr>
          <w:lang w:val="en-GB"/>
        </w:rPr>
        <w:t>1. I am very pleased to meet you this evening. I offer you respectful and cordial greetings, and I give heartfelt thanks for the gracious words of welcome spoken in the name of all present. I readily accepted the invitation to spend this time with you in order to demonstrate once more the interest and the confidence with which the Catholic Church and the Pope look to the men and women of culture. I am indeed well aware of the indispensable contribution which you can make to the style and the substance of human life through your committed research and your ability to express the true and the good.</w:t>
      </w:r>
    </w:p>
    <w:p>
      <w:pPr>
        <w:pStyle w:val="Normal"/>
        <w:rPr>
          <w:lang w:val="en-GB"/>
        </w:rPr>
      </w:pPr>
      <w:r>
        <w:rPr>
          <w:lang w:val="en-GB"/>
        </w:rPr>
        <w:t>Men and women of culture, art and science! Kazakhstan is heir to a history in which complex and often sorrowful events have given rise to diverse traditions, so that today it stands as a unique example of a multiethnic, multicultural and multireligious society. Be proud of your Nation and conscious of the great responsibility which is yours in preparing for its future. My thoughts turn especially to the young people who rightfully expect from you a testimony of knowledge and wisdom, passed on to them through your teaching and above all by the witness of your life.</w:t>
      </w:r>
    </w:p>
    <w:p>
      <w:pPr>
        <w:pStyle w:val="Normal"/>
        <w:rPr>
          <w:lang w:val="en-GB"/>
        </w:rPr>
      </w:pPr>
      <w:r>
        <w:rPr>
          <w:lang w:val="en-GB"/>
        </w:rPr>
        <w:t>2. Kazakhstan is a vast country which down the centuries has given rise to a vibrant local culture, rich in creative developments, thanks also to the influence of Russian intellectuals confined here by the totalitarian regime.</w:t>
      </w:r>
    </w:p>
    <w:p>
      <w:pPr>
        <w:pStyle w:val="Normal"/>
        <w:rPr>
          <w:lang w:val="en-GB"/>
        </w:rPr>
      </w:pPr>
      <w:r>
        <w:rPr>
          <w:lang w:val="en-GB"/>
        </w:rPr>
        <w:t>How many people have passed through this country! I would like to mention, in particular, the Venetian traveller and merchant Marco Polo, who in medieval times admiringly described the moral qualities and the rich traditions of the men and women of the steppe. The endless stretches of your plains, the sense of human frailty in the face of the untrammelled power of nature, the awareness of the mystery which lies hidden beyond the phenomena of the senses, everything inspires in your people an openness to fundamental human questions and the search for answers which are significant for universal culture.</w:t>
      </w:r>
    </w:p>
    <w:p>
      <w:pPr>
        <w:pStyle w:val="Normal"/>
        <w:rPr/>
      </w:pPr>
      <w:r>
        <w:rPr>
          <w:lang w:val="en-GB"/>
        </w:rPr>
        <w:t>Distinguished Ladies and Gentlemen, you are called to acquaint the world with Kazakhstanias rich cultural tradition: this is a demanding undertaking, and yet an attractive one, for it commits you to discovering the deepest features of that tradition, in order to combine them in a harmonious synthesis.</w:t>
      </w:r>
    </w:p>
    <w:p>
      <w:pPr>
        <w:pStyle w:val="Normal"/>
        <w:rPr/>
      </w:pPr>
      <w:r>
        <w:rPr>
          <w:lang w:val="en-GB"/>
        </w:rPr>
        <w:t>One of your countryias great thinkers, the teacher Abai Kunanbai, put it this way: "A man cannot be a man unless he perceives the evident and the hidden mysteries of the universe, unless he seeks an explanation for everything. Anyone who fails to do this is no different from the animals. God distinguished man from the animals by giving him a soul... It is absolutely necessary that we constantly extend our interests, increasing the knowledge which nourishes our souls. It is important to realize that the goods of the soul are incomparably superior to the benefits of the body, and that carnal needs should be subordinated to the imperatives of the soul" (Sayings of Abai, Chapter 7).</w:t>
      </w:r>
    </w:p>
    <w:p>
      <w:pPr>
        <w:pStyle w:val="Normal"/>
        <w:rPr>
          <w:lang w:val="en-GB"/>
        </w:rPr>
      </w:pPr>
      <w:r>
        <w:rPr>
          <w:lang w:val="en-GB"/>
        </w:rPr>
        <w:t>3. How can we not appreciate the profound wisdom of these words, which seem like a commentary on the disturbing question asked by Jesus in the Gospel: "What does it profit a man to gain the whole world and forfeit his life?" (Mk 8:36). The human heart asks questions which will not go away; when these questions are ignored, man becomes not freer but weaker, often ending up at the mercy of his own instincts, to say nothing of the aggression of others.</w:t>
      </w:r>
    </w:p>
    <w:p>
      <w:pPr>
        <w:pStyle w:val="Normal"/>
        <w:rPr>
          <w:lang w:val="en-GB"/>
        </w:rPr>
      </w:pPr>
      <w:r>
        <w:rPr>
          <w:lang w:val="en-GB"/>
        </w:rPr>
        <w:t>"If the heart no longer aspires to anything", Abai Kunanbai says, "who can unveil its thought? / ... If reason abandons itself to desire, / it loses all its depth. / ... Can a people worthy of this name do without reason?" (Poems, 12).</w:t>
      </w:r>
    </w:p>
    <w:p>
      <w:pPr>
        <w:pStyle w:val="Normal"/>
        <w:rPr>
          <w:lang w:val="en-GB"/>
        </w:rPr>
      </w:pPr>
      <w:r>
        <w:rPr>
          <w:lang w:val="en-GB"/>
        </w:rPr>
        <w:t>Questions like this are religious by their very nature, in the sense that they appeal to those supreme values which have God as their ultimate foundation. Religion, for its part, cannot fail to grapple with these existential questions; otherwise it loses contact with life.</w:t>
      </w:r>
    </w:p>
    <w:p>
      <w:pPr>
        <w:pStyle w:val="Normal"/>
        <w:rPr/>
      </w:pPr>
      <w:r>
        <w:rPr>
          <w:lang w:val="en-GB"/>
        </w:rPr>
        <w:t>4. Christians know that in Jesus of Nazareth, called the Christ, a complete answer has been given to the questions dwelling deep in the human heart. Jesusia words, his actions and, in the end, his Paschal Mystery, have revealed him to be the Redeemer of man and the Saviour of the world. Of this "good news", which for two thousand years has been on the lips of countless men and women in every part of the earth, the Pope of Rome comes before you today as a humble and convinced witness, in full respect for the search which other people of good will are engaged in along different paths. Whoever has encountered the truth in all the splendour of its beauty must necessarily feel drawn to share it with others. Rather than an obligation based on a law, the believer feels the need to share with others the supreme Value of his own life.</w:t>
      </w:r>
    </w:p>
    <w:p>
      <w:pPr>
        <w:pStyle w:val="Normal"/>
        <w:rPr/>
      </w:pPr>
      <w:r>
        <w:rPr>
          <w:lang w:val="en-GB"/>
        </w:rPr>
        <w:t>Consequently €“ even in the context of a soundly secular State, which is obliged in any event to guarantee to each citizen, without distinction of sex, race and nationality, the fundamental right to freedom of conscience €“ there is a need to acknowledge and defend the right of believers to bear public witness to their faith. Authentic religious practice cannot be reduced to the private sphere or narrowly restricted to the edges of society. The beauty of the new houses of worship which are beginning to rise up almost everywhere in the new Kazakhstan is a precious sign of spiritual rebirth and a sign of promise for the future.</w:t>
      </w:r>
    </w:p>
    <w:p>
      <w:pPr>
        <w:pStyle w:val="Normal"/>
        <w:rPr/>
      </w:pPr>
      <w:r>
        <w:rPr>
          <w:lang w:val="en-GB"/>
        </w:rPr>
        <w:t>5. For their part, centres of education and culture can only gain from an openness to greater knowledge of the more vital and significant religious achievements in your nationias history. In my Message for the World Day of Peace on 1 January 2001, I spoke of the danger of a "slavish conformity" to Western culture, observing that "Western cultural models are enticing and alluring because of their remarkable scientific and technical cast, but regrettably there is growing evidence of their deepening human, spiritual and moral impoverishment. The culture which produces such models is marked by the fatal attempt to secure the good of humanity by eliminating God, the Supreme Good" (No. 9).</w:t>
      </w:r>
    </w:p>
    <w:p>
      <w:pPr>
        <w:pStyle w:val="Normal"/>
        <w:rPr>
          <w:lang w:val="en-GB"/>
        </w:rPr>
      </w:pPr>
      <w:r>
        <w:rPr>
          <w:lang w:val="en-GB"/>
        </w:rPr>
        <w:t>Again, let us listen to the great teacher Abai Kunanbai: "All people, whatever their religion, attribute to God love and justice. Love and justice are the origin of humanity. Those in whom sentiments of love and justice prevail are the truly wise" (Sayings of Abai, Chapter 45).</w:t>
      </w:r>
    </w:p>
    <w:p>
      <w:pPr>
        <w:pStyle w:val="Normal"/>
        <w:rPr/>
      </w:pPr>
      <w:r>
        <w:rPr>
          <w:lang w:val="en-GB"/>
        </w:rPr>
        <w:t>In this context, and precisely here in this Land of encounter and dialogue, and before this distinguished audience, I wish to reaffirm the Catholic Churchias respect for Islam, for authentic Islam: the Islam that prays, that is concerned for those in need. Recalling the errors of the past, including the most recent past, all believers ought to unite their efforts to ensure that God is never made the hostage of human ambitions. Hatred, fanaticism and terrorism profane the name of God and disfigure the true image of man.</w:t>
      </w:r>
    </w:p>
    <w:p>
      <w:pPr>
        <w:pStyle w:val="Normal"/>
        <w:rPr>
          <w:lang w:val="en-GB"/>
        </w:rPr>
      </w:pPr>
      <w:r>
        <w:rPr>
          <w:lang w:val="en-GB"/>
        </w:rPr>
        <w:t>6. I am happy to see and to honour in you here present, distinguished Ladies and Gentlemen, so many "seekers after truth", committed to handing on to the younger generation of this great country the values on which they can base their personal and social life. Unless it is soundly rooted in these values, life is like a tree with luxuriant branches but which the winds of adversity can easily batter and uproot.</w:t>
      </w:r>
    </w:p>
    <w:p>
      <w:pPr>
        <w:pStyle w:val="Normal"/>
        <w:rPr>
          <w:lang w:val="en-GB"/>
        </w:rPr>
      </w:pPr>
      <w:r>
        <w:rPr>
          <w:lang w:val="en-GB"/>
        </w:rPr>
        <w:t>I thank you, Mr President, and I thank you, Ladies and Gentlemen, representatives of the world of culture in Kazakhstan. At the end of this meeting, which in a certain sense concludes my visit to your beautiful country, I wish to assure you of the real cooperation and the sincere prayers of the Pope and of the whole Catholic Church to the Almighty and Most High God that Kazakhstan, faithful to its native Eusasian vocation, will continue to be a land of encounter and acceptance, in which men and women of the two great continents will be able to live long days of prosperity and pea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ASTORAL VISIT IN KAZAKHSTAN MEETING WITH YOUNG PEOPLE</w:t>
      </w:r>
    </w:p>
    <w:p>
      <w:pPr>
        <w:pStyle w:val="Normal"/>
        <w:rPr>
          <w:lang w:val="en-GB"/>
        </w:rPr>
      </w:pPr>
      <w:r>
        <w:rPr>
          <w:lang w:val="en-GB"/>
        </w:rPr>
        <w:t>ADDRESS OF JOHN PAUL II</w:t>
      </w:r>
    </w:p>
    <w:p>
      <w:pPr>
        <w:pStyle w:val="Normal"/>
        <w:rPr/>
      </w:pPr>
      <w:r>
        <w:rPr>
          <w:lang w:val="en-GB"/>
        </w:rPr>
        <w:t>Astana €“ Eurasia University Sunday, 23 September 2001</w:t>
      </w:r>
    </w:p>
    <w:p>
      <w:pPr>
        <w:pStyle w:val="Normal"/>
        <w:rPr>
          <w:lang w:val="en-GB"/>
        </w:rPr>
      </w:pPr>
      <w:r>
        <w:rPr>
          <w:lang w:val="en-GB"/>
        </w:rPr>
        <w:t>Dear Young People!</w:t>
      </w:r>
    </w:p>
    <w:p>
      <w:pPr>
        <w:pStyle w:val="Normal"/>
        <w:rPr/>
      </w:pPr>
      <w:r>
        <w:rPr>
          <w:lang w:val="en-GB"/>
        </w:rPr>
        <w:t>1. It is a great joy for me to meet with you, and I am deeply grateful for your warm welcome. I greet especially the Rector and the academic authorities of this new and already prestigious University. Its very name, Eurasia, indicates the particular mission which it has in common with your great nation which is a point of contact between Europe and Asia: a mission of linking two continents, their respective cultures and traditions, and the different ethnic groups who have mingled here through the centuries.</w:t>
      </w:r>
    </w:p>
    <w:p>
      <w:pPr>
        <w:pStyle w:val="Normal"/>
        <w:rPr>
          <w:lang w:val="en-GB"/>
        </w:rPr>
      </w:pPr>
      <w:r>
        <w:rPr>
          <w:lang w:val="en-GB"/>
        </w:rPr>
        <w:t>Indeed, yours is a country in which the world can see accord and harmony between different peoples as an eloquent sign of the vocation of all peoples to live together in peace, in mutual knowledge and openness, and an ever deeper discovery and appreciation of the distinctive traditions of each people. Kazakhstan is a land of encounter, exchange and newness; a land which stirs in everyone the desire for new discoveries and makes it possible to experience difference not as a threat but as an enrichment.</w:t>
      </w:r>
    </w:p>
    <w:p>
      <w:pPr>
        <w:pStyle w:val="Normal"/>
        <w:rPr>
          <w:lang w:val="en-GB"/>
        </w:rPr>
      </w:pPr>
      <w:r>
        <w:rPr>
          <w:lang w:val="en-GB"/>
        </w:rPr>
        <w:t>Recognizing this, dear young people, I greet each one of you. To all of you I say as a friend: peace be with you, may peace fill your hearts! Know that you are called to be the builders of a better world. Be peace-makers, because a society solidly based on peace is a society with a future.</w:t>
      </w:r>
    </w:p>
    <w:p>
      <w:pPr>
        <w:pStyle w:val="Normal"/>
        <w:rPr>
          <w:lang w:val="en-GB"/>
        </w:rPr>
      </w:pPr>
      <w:r>
        <w:rPr>
          <w:lang w:val="en-GB"/>
        </w:rPr>
        <w:t>2. In preparing this visit, I asked myself what the young people of Kazakhstan would want to hear from the Pope of Rome and what would they like to ask him. My experience of young people tells me that they are interested in the basic questions. Probably the first question you would want to put to me is this: "Who am I, Pope John Paul II, according to the Gospel that you proclaim? What is the meaning of my life? Where am I going?" My answer, dear young people, is simple but hugely significant: You are a thought of God, you are a heart-beat of God. To say this is like saying that you have a value which in a sense is infinite, that you matter to God in your completely unique individuality.</w:t>
      </w:r>
    </w:p>
    <w:p>
      <w:pPr>
        <w:pStyle w:val="Normal"/>
        <w:rPr>
          <w:lang w:val="en-GB"/>
        </w:rPr>
      </w:pPr>
      <w:r>
        <w:rPr>
          <w:lang w:val="en-GB"/>
        </w:rPr>
        <w:t>You understand then, dear young people, why I come among you this evening with respect and trepidation, and why I look to you with great affection and confidence. I am happy to meet you, the descendants of the noble Kazakh people, proud of your indomitable yearning for freedom, which is as limitless as the steppe where you were born. You come from different backgrounds, in which suffering played a big part.</w:t>
      </w:r>
    </w:p>
    <w:p>
      <w:pPr>
        <w:pStyle w:val="Normal"/>
        <w:rPr>
          <w:lang w:val="en-GB"/>
        </w:rPr>
      </w:pPr>
      <w:r>
        <w:rPr>
          <w:lang w:val="en-GB"/>
        </w:rPr>
        <w:t>Here you sit side by side, in a spirit of friendship, not because you have forgotten the evil there has been in your history, but because you are rightly more interested in the good that you can build together. There is no true reconciliation which does not lead to generous shared commitment.</w:t>
      </w:r>
    </w:p>
    <w:p>
      <w:pPr>
        <w:pStyle w:val="Normal"/>
        <w:rPr>
          <w:lang w:val="en-GB"/>
        </w:rPr>
      </w:pPr>
      <w:r>
        <w:rPr>
          <w:lang w:val="en-GB"/>
        </w:rPr>
        <w:t>Realize that each one of you is of unique worth, and be ready to accept one another with your respective convictions as you search together for the fullness of truth. Your country has experienced the deadly violence of ideology. Do not let yourselves fall prey now to the no less destructive violence of "emptiness". What a suffocating void it is when nothing matters in life, when you believe in nothing! Emptiness is the negation of the infinite, which your steppe-land powerfully evokes: it is the opposite of that Infinity for which the human heart has an irresistible longing.</w:t>
      </w:r>
    </w:p>
    <w:p>
      <w:pPr>
        <w:pStyle w:val="Normal"/>
        <w:rPr/>
      </w:pPr>
      <w:r>
        <w:rPr>
          <w:lang w:val="en-GB"/>
        </w:rPr>
        <w:t>3. I have been told that, in your beautiful Kazakh language, "I love you" is "men senen jaskÃ¨ korejmen", which can be translated as "I look upon you well, my gaze upon you is good". Human love, but more fundamentally still Godias love for humanity and creation, stems from a loving gaze, a gaze that helps us see the good and leads us to do what is good: "God saw everything he had made, and he found it very good" (Gen 1:31). Such a gaze allows us to see all that is positive in things and leads us to ponder far beneath the surface the beauty and richness of every human being we meet.</w:t>
      </w:r>
    </w:p>
    <w:p>
      <w:pPr>
        <w:pStyle w:val="Normal"/>
        <w:rPr/>
      </w:pPr>
      <w:r>
        <w:rPr>
          <w:lang w:val="en-GB"/>
        </w:rPr>
        <w:t>Spontaneously we ask ourselves: "What is it that constitutes the beauty and greatness of the human person?" Here is the answer I give you: what makes a human being great is the stamp of God which each of us bears. According to the Bible, a human being is created "in the image and likeness of God" (cf. Gen 1:26). This is why the human heart is never satisfied: it wants more and better, it wants everything. No finite reality satisfies or placates its longing. Saint Augustine, one of the early Church Fathers, wrote: "You have made us for yourself, O Lord, and our hearts are restless until they rest in you" (Confessions, 1,1). Is it not perhaps the same intuition that prompts the question which your great thinker and poet Ahmed Jassavi repeats several times in his poems: "What is lifeias point if not to be given, and given to the Most High God?"</w:t>
      </w:r>
    </w:p>
    <w:p>
      <w:pPr>
        <w:pStyle w:val="Normal"/>
        <w:rPr>
          <w:lang w:val="en-GB"/>
        </w:rPr>
      </w:pPr>
      <w:r>
        <w:rPr>
          <w:lang w:val="en-GB"/>
        </w:rPr>
        <w:t>4. Dear friends, in these words of Ahmed Jassavi there is a great message, echoing what religious tradition describes as a "vocation". In giving life to man, God entrusts to him a task and awaits his response. To declare that the purpose of human life, with all its experiences, its joys and sorrows, is that it be "given to the Most High God" in no way diminishes or denies our life. Rather, it is an assertion of the supreme dignity of the human person: made in the image and likeness of God, men and women are called to cooperate in transmitting life and in ruling over creation (cf. Gen 1:26-28).</w:t>
      </w:r>
    </w:p>
    <w:p>
      <w:pPr>
        <w:pStyle w:val="Normal"/>
        <w:rPr>
          <w:lang w:val="en-GB"/>
        </w:rPr>
      </w:pPr>
      <w:r>
        <w:rPr>
          <w:lang w:val="en-GB"/>
        </w:rPr>
        <w:t>The Pope of Rome has come to say this to you: there is a God who has thought of you and given you life. He loves you personally and he entrusts the world to you. It is he who stirs in you the thirst for freedom and the desire for knowledge. Allow me to profess before you with humility and pride the faith of Christians: Jesus of Nazareth, the Son of God made man two thousand years ago, came to reveal to us this truth through his person and his teaching. Only in the encounter with him, the Word made flesh, do we find the fullness of self-realization and happiness. Religion itself, without the experience of wondrous discovery of the Son of God and communion with him who became our brother, becomes a mere set of principles which are increasingly difficult to understand, and rules which are increasingly hard to accept.</w:t>
      </w:r>
    </w:p>
    <w:p>
      <w:pPr>
        <w:pStyle w:val="Normal"/>
        <w:rPr>
          <w:lang w:val="en-GB"/>
        </w:rPr>
      </w:pPr>
      <w:r>
        <w:rPr>
          <w:lang w:val="en-GB"/>
        </w:rPr>
        <w:t>5. Dear friends, you sense that no earthly reality can fully satisfy you. You are aware that openness to the world is not enough to satisfy your thirst for life and that freedom and peace can come only from Another who is infinitely greater than you, even though he is very close to you.</w:t>
      </w:r>
    </w:p>
    <w:p>
      <w:pPr>
        <w:pStyle w:val="Normal"/>
        <w:rPr>
          <w:lang w:val="en-GB"/>
        </w:rPr>
      </w:pPr>
      <w:r>
        <w:rPr>
          <w:lang w:val="en-GB"/>
        </w:rPr>
        <w:t>Realize that you are not your own masters, and open yourselves to the One who created you out of love and wants to make you worthy, free and good people. I encourage you to adopt this attitude of confident openness: learn to listen in silence to the voice of God, who speaks in the depths of every heart; build your lives on sure and solid foundations; do not be afraid of commitment and sacrifice, which today require a great investment of energies, but which are the guarantee of success tomorrow. Discover the truth about yourselves, and new horizons will not cease to open up before you.</w:t>
      </w:r>
    </w:p>
    <w:p>
      <w:pPr>
        <w:pStyle w:val="Normal"/>
        <w:rPr>
          <w:lang w:val="en-GB"/>
        </w:rPr>
      </w:pPr>
      <w:r>
        <w:rPr>
          <w:lang w:val="en-GB"/>
        </w:rPr>
        <w:t>Dear young people, perhaps these words of mine seem unusual to you. To me however they seem relevant and necessary for people today, who at times delude themselves that they are all-powerful, because they have made great scientific progress and managed in some sense to control the complex world of technology. But every individual has a heart: intelligence may drive machines, but it is the heart that beats with life! Give your heart the vital resources which it needs, allow God to enter your life: then your life will brighten with his divine light.</w:t>
      </w:r>
    </w:p>
    <w:p>
      <w:pPr>
        <w:pStyle w:val="Normal"/>
        <w:rPr/>
      </w:pPr>
      <w:r>
        <w:rPr>
          <w:lang w:val="en-GB"/>
        </w:rPr>
        <w:t>6. I came among you in order to offer you encouragement. We are at the beginning of a new millennium: it is an important time for the world, because in peopleias minds there is a growing conviction that we cannot go on living divided as we are. Unfortunately nowadays, when communications are becoming easier by the day, differences are often apparent in still more dramatic forms. I urge you to work for a more united world, and to do so in your everyday life, bringing to the task the creative contribution of a heart renewed.</w:t>
      </w:r>
    </w:p>
    <w:p>
      <w:pPr>
        <w:pStyle w:val="Normal"/>
        <w:rPr>
          <w:lang w:val="en-GB"/>
        </w:rPr>
      </w:pPr>
      <w:r>
        <w:rPr>
          <w:lang w:val="en-GB"/>
        </w:rPr>
        <w:t>Your country is counting on you and expects much from you in the years ahead: the path your country takes will be determined by your choices. You will be the face of Kazakhstan tomorrow! Be courageous, fear nothing, and you will not be disappointed.</w:t>
      </w:r>
    </w:p>
    <w:p>
      <w:pPr>
        <w:pStyle w:val="Normal"/>
        <w:rPr>
          <w:lang w:val="en-GB"/>
        </w:rPr>
      </w:pPr>
      <w:r>
        <w:rPr>
          <w:lang w:val="en-GB"/>
        </w:rPr>
        <w:t>May the Most High God protect you always, and may his blessing be upon each of you, upon your loved ones and upon every aspect of your lives!</w:t>
      </w:r>
    </w:p>
    <w:p>
      <w:pPr>
        <w:pStyle w:val="Normal"/>
        <w:rPr>
          <w:lang w:val="en-GB"/>
        </w:rPr>
      </w:pPr>
      <w:r>
        <w:rPr>
          <w:lang w:val="en-GB"/>
        </w:rPr>
        <w:t xml:space="preserve">At the end of the talk to young people at the University, the Holy Father offered these remarks in Italian. </w:t>
      </w:r>
    </w:p>
    <w:p>
      <w:pPr>
        <w:pStyle w:val="Normal"/>
        <w:rPr>
          <w:lang w:val="en-GB"/>
        </w:rPr>
      </w:pPr>
      <w:r>
        <w:rPr>
          <w:lang w:val="en-GB"/>
        </w:rPr>
        <w:t xml:space="preserve">I wish to express my profound appreciation for the meeting with the University. The University is always very close to me. I am happy to find one here because it is the foundation of national culture and of national development. Culture is the foundation of the identity of a people. Thank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ASTORAL VISIT IN KAZAKHSTAN COURTESY VISIT TO THE PRESIDENT OF THE REPUBLIC OF KAZAKHSTAN</w:t>
      </w:r>
    </w:p>
    <w:p>
      <w:pPr>
        <w:pStyle w:val="Normal"/>
        <w:rPr>
          <w:lang w:val="en-GB"/>
        </w:rPr>
      </w:pPr>
      <w:r>
        <w:rPr>
          <w:lang w:val="en-GB"/>
        </w:rPr>
        <w:t>ADDRESS OF THE HOLY FATHER</w:t>
      </w:r>
    </w:p>
    <w:p>
      <w:pPr>
        <w:pStyle w:val="Normal"/>
        <w:rPr>
          <w:lang w:val="en-GB"/>
        </w:rPr>
      </w:pPr>
      <w:r>
        <w:rPr>
          <w:lang w:val="en-GB"/>
        </w:rPr>
        <w:t>Presidential Palace Astana, Sunday 23 September 2001</w:t>
      </w:r>
    </w:p>
    <w:p>
      <w:pPr>
        <w:pStyle w:val="Normal"/>
        <w:rPr>
          <w:lang w:val="en-GB"/>
        </w:rPr>
      </w:pPr>
      <w:r>
        <w:rPr>
          <w:lang w:val="en-GB"/>
        </w:rPr>
        <w:t xml:space="preserve">I am grateful to you Mr President for your kind words. Again I thank Providence for having allowed me to come here and to be here. A few days ago some felt that it would not be possible on account of the tragic events in the United States. But we have seen that it is possible, thanks be to God. </w:t>
      </w:r>
    </w:p>
    <w:p>
      <w:pPr>
        <w:pStyle w:val="Normal"/>
        <w:rPr>
          <w:lang w:val="en-GB"/>
        </w:rPr>
      </w:pPr>
      <w:r>
        <w:rPr>
          <w:lang w:val="en-GB"/>
        </w:rPr>
        <w:t xml:space="preserve">It is the first time I visit this part of the globe, Central Asia. The first source of information on Kazakhstan was for me Fr Bukowinski, who is well known here. During the Second World War he was deported as a priest from Poland to the Soviet Union and here he passed his entire life. Here he died and was buried, at Karaganda. From him I begin to learn about Kazakhstan. But now it is the first time that I can see them with my own eyes. It is a shame that I cannot visit Karaganda and the tomb of Fr Bukowinski. </w:t>
      </w:r>
    </w:p>
    <w:p>
      <w:pPr>
        <w:pStyle w:val="Normal"/>
        <w:rPr>
          <w:lang w:val="en-GB"/>
        </w:rPr>
      </w:pPr>
      <w:r>
        <w:rPr>
          <w:lang w:val="en-GB"/>
        </w:rPr>
        <w:t xml:space="preserve">I see here that Astana is a modern city. These meetings, these experiences I have lived, compel me to pray even more for your country, your People and for you, Mr President. I am happy that my visit falls on the tenth anniversary of your independence, because I am convinced - as is the Church - that every nation has the right to its sovereignty. This national sovereignty is also the full expression of what a nation is to be as a political subject. I make the wish for all of you, and above all for you Mr President that this sovereignty be long lasting, fruitful, ever fuller, embracing all the sectors of national life: economic, political, cultural. This is very important. </w:t>
      </w:r>
    </w:p>
    <w:p>
      <w:pPr>
        <w:pStyle w:val="Normal"/>
        <w:rPr>
          <w:lang w:val="en-GB"/>
        </w:rPr>
      </w:pPr>
      <w:r>
        <w:rPr>
          <w:lang w:val="en-GB"/>
        </w:rPr>
        <w:t xml:space="preserve">I hope that the Catholics present in Kazakhstan may be able to contribute to the common good of the country. They are a restricted group, a minority but they can and will contribute - to the best of their ability - to the common good of Kazakhstan. After the President finished his greeting, begging God's blessings on Kazakhstan, the Holy Father added: </w:t>
      </w:r>
    </w:p>
    <w:p>
      <w:pPr>
        <w:pStyle w:val="Normal"/>
        <w:rPr>
          <w:lang w:val="en-GB"/>
        </w:rPr>
      </w:pPr>
      <w:r>
        <w:rPr>
          <w:lang w:val="en-GB"/>
        </w:rPr>
        <w:t xml:space="preserve">My wish for you, Mr President, and for the whole people, is that God may bless all of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ASTORAL VISIT IN KAZAKHSTAN MEETING WITH THE ORDINARIES OF CENTRAL ASIA</w:t>
      </w:r>
    </w:p>
    <w:p>
      <w:pPr>
        <w:pStyle w:val="Normal"/>
        <w:rPr>
          <w:lang w:val="en-GB"/>
        </w:rPr>
      </w:pPr>
      <w:r>
        <w:rPr>
          <w:lang w:val="en-GB"/>
        </w:rPr>
        <w:t xml:space="preserve">ADDRESS OF THE HOLY FATHER </w:t>
      </w:r>
    </w:p>
    <w:p>
      <w:pPr>
        <w:pStyle w:val="Normal"/>
        <w:rPr>
          <w:lang w:val="en-GB"/>
        </w:rPr>
      </w:pPr>
      <w:r>
        <w:rPr>
          <w:lang w:val="en-GB"/>
        </w:rPr>
        <w:t>Astana (Apostolic Nunciature) Sunday, 23 September 2001</w:t>
      </w:r>
    </w:p>
    <w:p>
      <w:pPr>
        <w:pStyle w:val="Normal"/>
        <w:rPr>
          <w:lang w:val="en-GB"/>
        </w:rPr>
      </w:pPr>
      <w:r>
        <w:rPr>
          <w:lang w:val="en-GB"/>
        </w:rPr>
        <w:t>Dear Brother Bishops, Apostolic Administrators and Superiors of the Missions sui iuris of Central Asia,</w:t>
      </w:r>
    </w:p>
    <w:p>
      <w:pPr>
        <w:pStyle w:val="Normal"/>
        <w:rPr/>
      </w:pPr>
      <w:r>
        <w:rPr>
          <w:lang w:val="en-GB"/>
        </w:rPr>
        <w:t>1. It is with deep joy that I meet you again, following this morningias solemn Eucharistic celebration in the great Square of the Motherland. I greet each one of you with affection and I thank you for your zeal and sacrifice in contributing to the rebirth of the Church in these vast regions, situated on the border between two continents.</w:t>
      </w:r>
    </w:p>
    <w:p>
      <w:pPr>
        <w:pStyle w:val="Normal"/>
        <w:rPr>
          <w:lang w:val="en-GB"/>
        </w:rPr>
      </w:pPr>
      <w:r>
        <w:rPr>
          <w:lang w:val="en-GB"/>
        </w:rPr>
        <w:t>Here, the Catholic Church is only a little plant, but she is full of hope because of her trust in the power of divine grace. The long years of the Communist dictatorship, during which so many of the faithful were deported to the gulags set up in these lands, caused much suffering and bereavement. How many priests, religious and laity paid for their faithfulness to Christ with unimaginable suffering, and even the sacrifice of their lives! The Lord has heard the cry of these martyrs, whose blood has drenched the soil of your land. Yet again "the blood of martyrs has been the seed of Christians" (cf. Tertullian, Apologeticum, 50, 13). From this blood your Christian communities have sprung up like seedlings, and now they look to the future with confidence.</w:t>
      </w:r>
    </w:p>
    <w:p>
      <w:pPr>
        <w:pStyle w:val="Normal"/>
        <w:rPr/>
      </w:pPr>
      <w:r>
        <w:rPr>
          <w:lang w:val="en-GB"/>
        </w:rPr>
        <w:t>Christ, the Good Shepherd, reminds you and the people entrusted to your pastoral care: "Fear not, little flock, for it is your Fatherias good pleasure to give you the kingdom" (Lk 12:32). And again, just as he said to Peter, he says to you: "Put out into the deep and let down your nets for a catch" (Lk 5:4). He is talking about the catch of evangelization, to which we are all called. He commands us, just as he commanded the Apostles after his resurrection: "Go therefore and make disciples of all nations" (Mt 28:19).</w:t>
      </w:r>
    </w:p>
    <w:p>
      <w:pPr>
        <w:pStyle w:val="Normal"/>
        <w:rPr/>
      </w:pPr>
      <w:r>
        <w:rPr>
          <w:lang w:val="en-GB"/>
        </w:rPr>
        <w:t>2. The experiences of the small Christian communities of Central Asia after communism and its present strongly minority situation call to mind the Gospel parable of the leaven which causes the dough to rise (cf. Mt 13:33). The leaven seems insignificant, but it has the power to transform the whole loaf. This is the conviction which ought to underlie your pastoral activity and sustain the difficult and noble task of the plantatio Ecclesiae in these territories, newly open to the Gospel. The priority pastoral aims of your apostolic mission should be the spreading, with all your energies, of the Gospel proclamation and the continuing consolidation of the Churchias organization.</w:t>
      </w:r>
    </w:p>
    <w:p>
      <w:pPr>
        <w:pStyle w:val="Normal"/>
        <w:rPr/>
      </w:pPr>
      <w:r>
        <w:rPr>
          <w:lang w:val="en-GB"/>
        </w:rPr>
        <w:t>The recent establishment of the Apostolic Administrations and the Missions sui iuris, by means of which the Church has gained a visible and solid structure, heralds the beginning of a promising time of evangelization. I therefore wish to express my gratitude and admiration for your efforts, dear Ordinaries. I also thank the priests and religious men and women who have left their native countries to offer themselves for the missionary task in these lands, in a spirit of genuine ecclesial solidarity. My hope is that the generous commitment of all will be rewarded by an abundant harvest of good. May you never lose sight of being a sign of Godias love among these peoples, who are rich in their centuries-old cultural and religious traditions.</w:t>
      </w:r>
    </w:p>
    <w:p>
      <w:pPr>
        <w:pStyle w:val="Normal"/>
        <w:rPr>
          <w:lang w:val="en-GB"/>
        </w:rPr>
      </w:pPr>
      <w:r>
        <w:rPr>
          <w:lang w:val="en-GB"/>
        </w:rPr>
        <w:t>3. "Love one another" is the theme of my pastoral visit. In the name of our common Master and Lord, I address this invitation to you today: "Love one another". May it be your concern always to preserve among yourselves the unity that Christ left us as his testament (cf. Jn 17:21, 23).</w:t>
      </w:r>
    </w:p>
    <w:p>
      <w:pPr>
        <w:pStyle w:val="Normal"/>
        <w:rPr/>
      </w:pPr>
      <w:r>
        <w:rPr>
          <w:lang w:val="en-GB"/>
        </w:rPr>
        <w:t>Just as when the Gospel first began to be preached, the Church will enter peopleias hearts if she is seen as a welcoming home, marked by fraternal communion. In the first place, be united among yourselves, dear Pastors of these Churches. Although you are not yet an Episcopal Conference in the full sense, try to develop forms of effective collaboration with every means, in order to make the best possible use of pastoral resources.</w:t>
      </w:r>
    </w:p>
    <w:p>
      <w:pPr>
        <w:pStyle w:val="Normal"/>
        <w:rPr>
          <w:lang w:val="en-GB"/>
        </w:rPr>
      </w:pPr>
      <w:r>
        <w:rPr>
          <w:lang w:val="en-GB"/>
        </w:rPr>
        <w:t>In this precious work the universal Church is supporting you with her solidarity. The Successor of Peter, who embraces you today with emotion, accompanies you with affection. Although you are geographically far away, you are in the heart of the Pope who appreciates your untiring apostolate.</w:t>
      </w:r>
    </w:p>
    <w:p>
      <w:pPr>
        <w:pStyle w:val="Normal"/>
        <w:rPr/>
      </w:pPr>
      <w:r>
        <w:rPr>
          <w:lang w:val="en-GB"/>
        </w:rPr>
        <w:t>4. It is ten years since Kazakhstan obtained the independence it had longed for. But the climate of a weakening of values which it inherited from the previous regime still needs attention. The long winter of communist domination, with its claim to eradicate God from the human heart, often reduced the spiritual content of these peoplesia cultures. For this reason there is a scarcity of ideals which makes people particularly vulnerable to the myths of consumerism and hedonism imported from the West. These are social and spiritual challenges which call for a courageous missionary impulse.</w:t>
      </w:r>
    </w:p>
    <w:p>
      <w:pPr>
        <w:pStyle w:val="Normal"/>
        <w:rPr>
          <w:lang w:val="en-GB"/>
        </w:rPr>
      </w:pPr>
      <w:r>
        <w:rPr>
          <w:lang w:val="en-GB"/>
        </w:rPr>
        <w:t>As my venerable Predecessor, the Servant of God Paul VI, used to say, the Church called to evangelize "begins by evangelizing herself". As a community of hope which is lived and shared, she "needs to listen unceasingly ... to her reasons for hoping". The Church needs to be continually evangelized "if she wishes to retain freshness, vigour and strength in order to proclaim the Gospel..." In addition, there is need for a "Church which is evangelized by constant conversion and renewal, in order to evangelize the world with credibility" (Evangelii Nuntiandi, 15).</w:t>
      </w:r>
    </w:p>
    <w:p>
      <w:pPr>
        <w:pStyle w:val="Normal"/>
        <w:rPr>
          <w:lang w:val="en-GB"/>
        </w:rPr>
      </w:pPr>
      <w:r>
        <w:rPr>
          <w:lang w:val="en-GB"/>
        </w:rPr>
        <w:t>Missionary activity must be prepared and accompanied by a well-focused work of formation, by a solid experience of prayer, by actions marked by fraternity and service. Great apostolic efforts are required in order to evangelize the different settings with their local traditions, giving particular attention to the university world and the means of social communication. Have confidence in Christ! May his presence reassure you. May his promise fill you with strength and enthusiasm: "I am with you always, to the close of the age" (Mt 28:20)</w:t>
      </w:r>
    </w:p>
    <w:p>
      <w:pPr>
        <w:pStyle w:val="Normal"/>
        <w:rPr>
          <w:lang w:val="en-GB"/>
        </w:rPr>
      </w:pPr>
      <w:r>
        <w:rPr>
          <w:lang w:val="en-GB"/>
        </w:rPr>
        <w:t>5. In order to fulfil the mission which he entrusts to you, pay close attention to the formation of candidates to the priesthood and religious life. Dedicate yourselves with love to the priests, who are your principal collaborators, by helping them and being close to them with a fatherly heart.</w:t>
      </w:r>
    </w:p>
    <w:p>
      <w:pPr>
        <w:pStyle w:val="Normal"/>
        <w:rPr>
          <w:lang w:val="en-GB"/>
        </w:rPr>
      </w:pPr>
      <w:r>
        <w:rPr>
          <w:lang w:val="en-GB"/>
        </w:rPr>
        <w:t>In this regard, I wish to express my great pleasure at the completion of the Seminary at Karaganda, which offers much promise for the future. As the seminary for all of Central Asia, it is a sign of effective cooperation between your Churches. Make every effort to ensure that within its walls a solid human and spiritual formation, as well as a serious theological and pastoral training, is given to candidates to the priesthood. I express the heartfelt hope that you will be able to count on good formators who are expert teachers and exemplary witnesses to the Gospel.</w:t>
      </w:r>
    </w:p>
    <w:p>
      <w:pPr>
        <w:pStyle w:val="Normal"/>
        <w:rPr>
          <w:lang w:val="en-GB"/>
        </w:rPr>
      </w:pPr>
      <w:r>
        <w:rPr>
          <w:lang w:val="en-GB"/>
        </w:rPr>
        <w:t>6. Give special attention to the training and apostolate of the laity, and welcome with discernment and openness of heart both the older Associations and that gift of the Spirit to the Church in the post-Conciliar period which are the ecclesial Movements and new Communities.</w:t>
      </w:r>
    </w:p>
    <w:p>
      <w:pPr>
        <w:pStyle w:val="Normal"/>
        <w:rPr>
          <w:lang w:val="en-GB"/>
        </w:rPr>
      </w:pPr>
      <w:r>
        <w:rPr>
          <w:lang w:val="en-GB"/>
        </w:rPr>
        <w:t>Their presence, spirit of initiative and specific charisms are a source of wealth to be valued. The Ordinary should direct and guide their activity with pastoral wisdom, inviting them to assist the ecclesial communities while respecting existing structures and their established operation. In turn, members of Movements and Associations should, with openness of spirit and docile readiness, renew their commitment to work in harmony with the Pastors of these young Churches. Their efforts in serving the new evangelization will thus become a sign of the love which flows from faithful commitment to the one Lord of all.</w:t>
      </w:r>
    </w:p>
    <w:p>
      <w:pPr>
        <w:pStyle w:val="Normal"/>
        <w:rPr/>
      </w:pPr>
      <w:r>
        <w:rPr>
          <w:lang w:val="en-GB"/>
        </w:rPr>
        <w:t>7. Dear Brothers, I wish to end by encouraging you to promote ecumenical dialogue. Your pastoral activity is carried out in close contact with the members of the Orthodox Church, who share the same faith in Christ and the richness of a large part of the same ecclesial tradition. May your mutual relations be characterized by warmth and respect, in fidelity to the Lordias words: "Love one another". At the dawn of the new millennium, let us harbour the hope that Christias disciples, even if not fully united, will be at least closer to one another, also as a result of the experience of the Great Jubilee of the Year 2000.</w:t>
      </w:r>
    </w:p>
    <w:p>
      <w:pPr>
        <w:pStyle w:val="Normal"/>
        <w:rPr>
          <w:lang w:val="en-GB"/>
        </w:rPr>
      </w:pPr>
      <w:r>
        <w:rPr>
          <w:lang w:val="en-GB"/>
        </w:rPr>
        <w:t>Respect and dialogue should also be fostered in relation to the Muslim community, with those who belong to other religions and with those who profess themselves to be non-believers. May everyone be able to appreciate the gift of your faith lived in charity and may they open their hearts to the most profound dimensions of life.</w:t>
      </w:r>
    </w:p>
    <w:p>
      <w:pPr>
        <w:pStyle w:val="Normal"/>
        <w:rPr>
          <w:lang w:val="en-GB"/>
        </w:rPr>
      </w:pPr>
      <w:r>
        <w:rPr>
          <w:lang w:val="en-GB"/>
        </w:rPr>
        <w:t>I entrust your pastoral mission to Mary, Star of Evangelization and Queen of Peace. In the Cathedral of Astana you venerate her as the Mother of Perpetual Help. Into her maternal hands I place your endless work, your expectations and your plans; may she guide and sustain you every step of the way.</w:t>
      </w:r>
    </w:p>
    <w:p>
      <w:pPr>
        <w:pStyle w:val="Normal"/>
        <w:rPr>
          <w:lang w:val="en-GB"/>
        </w:rPr>
      </w:pPr>
      <w:r>
        <w:rPr>
          <w:lang w:val="en-GB"/>
        </w:rPr>
        <w:t>With these sentiments, I cordially impart to you my special Apostolic Blessing, as a pledge of apostolic zeal and graces for you and for those entrusted to your pastoral ca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ASTORAL VISIT IN KAZAKHSTAN </w:t>
      </w:r>
    </w:p>
    <w:p>
      <w:pPr>
        <w:pStyle w:val="Normal"/>
        <w:rPr>
          <w:lang w:val="en-GB"/>
        </w:rPr>
      </w:pPr>
      <w:r>
        <w:rPr>
          <w:lang w:val="en-GB"/>
        </w:rPr>
        <w:t xml:space="preserve">ARRIVAL SPEECH OF THE HOLY FATHER </w:t>
      </w:r>
    </w:p>
    <w:p>
      <w:pPr>
        <w:pStyle w:val="Normal"/>
        <w:rPr>
          <w:lang w:val="en-GB"/>
        </w:rPr>
      </w:pPr>
      <w:r>
        <w:rPr>
          <w:lang w:val="en-GB"/>
        </w:rPr>
        <w:t>Astana International Airport Saturday, 22 September 2001</w:t>
      </w:r>
    </w:p>
    <w:p>
      <w:pPr>
        <w:pStyle w:val="Normal"/>
        <w:rPr>
          <w:lang w:val="en-GB"/>
        </w:rPr>
      </w:pPr>
      <w:r>
        <w:rPr>
          <w:lang w:val="en-GB"/>
        </w:rPr>
        <w:t>Mr President, Members of the Diplomatic Corps, Distinguished Authorities, Representatives of the Various Religious Faiths, Beloved Brothers and Sisters!</w:t>
      </w:r>
    </w:p>
    <w:p>
      <w:pPr>
        <w:pStyle w:val="Normal"/>
        <w:rPr>
          <w:lang w:val="en-GB"/>
        </w:rPr>
      </w:pPr>
      <w:r>
        <w:rPr>
          <w:lang w:val="en-GB"/>
        </w:rPr>
        <w:t>1. I give thanks to God who has guided my steps to the city of Astana, capital of this noble and vast Country, located in the heart of Eurasia. It is with affection that I kiss this Land, which has given rise to a multi-ethnic state, heir to numerous centuries-old spiritual and cultural traditions, and now on the move to new social and economic objectives. I have long desired this meeting and great is my joy at being able to hold all the citizens of Kazakhstan in an admiring and affectionate embrace.</w:t>
      </w:r>
    </w:p>
    <w:p>
      <w:pPr>
        <w:pStyle w:val="Normal"/>
        <w:rPr/>
      </w:pPr>
      <w:r>
        <w:rPr>
          <w:lang w:val="en-GB"/>
        </w:rPr>
        <w:t xml:space="preserve">From the moment I met you in the Vatican, Mr President of the Republic, and you invited me to visit this Land, I began to prepare myself in prayer for todayias meeting. I now ask the Lord to make this day blessed for all the beloved peoples of Kazakhstan. </w:t>
      </w:r>
    </w:p>
    <w:p>
      <w:pPr>
        <w:pStyle w:val="Normal"/>
        <w:rPr>
          <w:lang w:val="en-GB"/>
        </w:rPr>
      </w:pPr>
      <w:r>
        <w:rPr>
          <w:lang w:val="en-GB"/>
        </w:rPr>
        <w:t>2. Thank you, Mr President, for the invitation made to me at that time, and thank you for your commitment in making the arrangements for this visit, in all its complicated organizational aspects. I thank you also for the kind words of welcome which you addressed to me in the name of the Government and the Kazakh people. I cordially greet the civil and military authorities, as well as the members of the Diplomatic Corps. Through them I send my affectionate regards to the peoples they worthily represent.</w:t>
      </w:r>
    </w:p>
    <w:p>
      <w:pPr>
        <w:pStyle w:val="Normal"/>
        <w:rPr>
          <w:lang w:val="en-GB"/>
        </w:rPr>
      </w:pPr>
      <w:r>
        <w:rPr>
          <w:lang w:val="en-GB"/>
        </w:rPr>
        <w:t>I greet the Islamic Leaders and faithful, who boast a long religious tradition in this region. My good wishes go also to all people of good will who are engaged in promoting the moral and spiritual values that are capable of guaranteeing a future of peace for everyone.</w:t>
      </w:r>
    </w:p>
    <w:p>
      <w:pPr>
        <w:pStyle w:val="Normal"/>
        <w:rPr/>
      </w:pPr>
      <w:r>
        <w:rPr>
          <w:lang w:val="en-GB"/>
        </w:rPr>
        <w:t>A special greeting goes to the Bishops and the faithful of the Orthodox Church and to the Christians of other Churches and Ecclesial Communities. I am pleased to repeat the invitation that we all work together so that the third millennium will witness the disciples of Christ proclaiming the Gospel €” the message of hope for all humanity €” with one voice and one heart.</w:t>
      </w:r>
    </w:p>
    <w:p>
      <w:pPr>
        <w:pStyle w:val="Normal"/>
        <w:rPr>
          <w:lang w:val="en-GB"/>
        </w:rPr>
      </w:pPr>
      <w:r>
        <w:rPr>
          <w:lang w:val="en-GB"/>
        </w:rPr>
        <w:t>Above all, with fraternal affection I embrace you, dear Bishops, priests, men and women Religious, missionaries, catechists and lay faithful, who make up the Catholic community living in this vast Kazakh land. I am aware of your dedication and enthusiasm; I am aware also of your fidelity to the Apostolic See and I pray that God will sustain you in every good work.</w:t>
      </w:r>
    </w:p>
    <w:p>
      <w:pPr>
        <w:pStyle w:val="Normal"/>
        <w:rPr>
          <w:lang w:val="en-GB"/>
        </w:rPr>
      </w:pPr>
      <w:r>
        <w:rPr>
          <w:lang w:val="en-GB"/>
        </w:rPr>
        <w:t>3. This visit of mine is taking place ten years after the proclamation of the independence of Kazakhstan, achieved following a long period of darkness and suffering. The date of 16 December 1991 is indelibly inscribed in the annals of your history. This regained freedom has rekindled in you a surer confidence in the future, and I am convinced that your past experience will provide a wealth of lessons from which to draw in order to move courageously towards new horizons of peace and progress. Kazakhstan wishes to grow in brotherhood, dialogue and understanding; these are the indispensable requisites for building bridges of solidarity and cooperation with other peoples, nations and cultures.</w:t>
      </w:r>
    </w:p>
    <w:p>
      <w:pPr>
        <w:pStyle w:val="Normal"/>
        <w:rPr>
          <w:lang w:val="en-GB"/>
        </w:rPr>
      </w:pPr>
      <w:r>
        <w:rPr>
          <w:lang w:val="en-GB"/>
        </w:rPr>
        <w:t>It is in this light that Kazakhstan made the bold move in 1991 to close the nuclear facility of Semipalatinsk, subsequently announcing its unilateral rejection of nuclear arms and its adherence to the Pact totally banning atomic experimentation. This decision is based on the conviction that controversies must be resolved not by recourse to arms but by the peaceful means of negotiation and dialogue. I can only encourage this type of commitment, which well corresponds to the fundamental demands of solidarity and peace to which human beings aspire ever more knowingly.</w:t>
      </w:r>
    </w:p>
    <w:p>
      <w:pPr>
        <w:pStyle w:val="Normal"/>
        <w:rPr/>
      </w:pPr>
      <w:r>
        <w:rPr>
          <w:lang w:val="en-GB"/>
        </w:rPr>
        <w:t>4. Today in your Country, which is one of the worldias largest in area, citizens belonging to over a hundred nationalities and ethnic groups live side by side, each guaranteed the same rights and freedoms by your Constitution. This spirit of openness and cooperation is part of your tradition, for Kazakhstan has always been a land where different traditions and cultures come together and coexist. This has given rise to significant cultural achievements, seen in original artistic styles as well as in a flourishing literary tradition.</w:t>
      </w:r>
    </w:p>
    <w:p>
      <w:pPr>
        <w:pStyle w:val="Normal"/>
        <w:rPr>
          <w:lang w:val="en-GB"/>
        </w:rPr>
      </w:pPr>
      <w:r>
        <w:rPr>
          <w:lang w:val="en-GB"/>
        </w:rPr>
        <w:t>I think with admiration of cities such as Balasagun, Merke, Kulan, Taraz, Otrar, Turkestan and others which were once important cultural and trade centers. In these cities have lived distinguished persons of science, art and history, from Abu Nasr al-Farabi, who helped Europe to rediscover Aristotle, to the well-known intellectual and poet Abai Kunanbai. The latter was taught by Orthodox monks, and he also knew the Western world and appreciated its intellectual heritage. He often repeated: "The West has become my East", revealing how contact with other cultural movements had reawakened in him the love for his own culture.</w:t>
      </w:r>
    </w:p>
    <w:p>
      <w:pPr>
        <w:pStyle w:val="Normal"/>
        <w:rPr>
          <w:lang w:val="en-GB"/>
        </w:rPr>
      </w:pPr>
      <w:r>
        <w:rPr>
          <w:lang w:val="en-GB"/>
        </w:rPr>
        <w:t>5. Beloved peoples of Kazakhstan! Having learned from the experiences of your ancient and recent past, and especially from the sad events of the twentieth century, you must see to it that your commitment to your country is always based on the safeguarding of freedom, the inalienable right and profound aspiration of every person. In particular, recognize the right to religious freedom, which enables people to express their most deeply held beliefs. When in a society citizens accept one another in their respective religious beliefs, it is easier to foster among them the effective recognition of other human rights and an understanding of the values on which a peaceful and productive coexistence is based. In fact, they feel a common bond in the awareness that they are brothers and sisters, because they are children of the one God, who created the universe.</w:t>
      </w:r>
    </w:p>
    <w:p>
      <w:pPr>
        <w:pStyle w:val="Normal"/>
        <w:rPr>
          <w:lang w:val="en-GB"/>
        </w:rPr>
      </w:pPr>
      <w:r>
        <w:rPr>
          <w:lang w:val="en-GB"/>
        </w:rPr>
        <w:t>I pray that God Almighty will bless and strengthen your steps along this path. May he help you to grow in freedom, unity and peace. These are the conditions necessary for establishing a climate conducive to an integral human development that is attentive to the needs of everyone, especially of the poor and suffering.</w:t>
      </w:r>
    </w:p>
    <w:p>
      <w:pPr>
        <w:pStyle w:val="Normal"/>
        <w:rPr/>
      </w:pPr>
      <w:r>
        <w:rPr>
          <w:lang w:val="en-GB"/>
        </w:rPr>
        <w:t>6. Dear Kazakh people, a challenging mission awaits you: building a Country under the banner of true progress, in solidarity and peace. Kazakhstan, Land of martyrs and of believers, Land of deportees and of heroes, Land of intellectuals and of artists, do not be afraid! If the scars of the wounds inflicted on your body remain many and deep, if difficulties and obstacles hinder your work of material and spiritual rebuilding, you will find balm and encouragement in the words of the great Abai Kunanbai: "Love and justice are humanityias principles, these are the crowning of the work of the Most High" (Sayings, chapter 45).</w:t>
      </w:r>
    </w:p>
    <w:p>
      <w:pPr>
        <w:pStyle w:val="Normal"/>
        <w:rPr/>
      </w:pPr>
      <w:r>
        <w:rPr>
          <w:lang w:val="en-GB"/>
        </w:rPr>
        <w:t>Love and justice! May the Most High, who guides menias steps, make these stars shine brightly upon your path, vast Land of Kazakhstan!</w:t>
      </w:r>
    </w:p>
    <w:p>
      <w:pPr>
        <w:pStyle w:val="Normal"/>
        <w:rPr>
          <w:lang w:val="en-GB"/>
        </w:rPr>
      </w:pPr>
      <w:r>
        <w:rPr>
          <w:lang w:val="en-GB"/>
        </w:rPr>
        <w:t>Such are the sentiments that surge within my heart as I begin my visit to Astana. Looking at the colours of your flag, dear Kazakh people, I ask the Most High to grant you the gifts that they represent: stability and openness, symbolized by the blue; prosperity and peace, symbolized by the gold.</w:t>
      </w:r>
    </w:p>
    <w:p>
      <w:pPr>
        <w:pStyle w:val="Normal"/>
        <w:rPr>
          <w:lang w:val="en-GB"/>
        </w:rPr>
      </w:pPr>
      <w:r>
        <w:rPr>
          <w:lang w:val="en-GB"/>
        </w:rPr>
        <w:t>God bless you, Kazakhstan, and all your peoples. May he grant you a future of unity and pea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FRIARS MINOR ON THE OCCASION OF THE 1st INTERNATIONAL CONGRESS OF UNIVERSITY RECTORS AND DIRECTORS OF FRANCISCAN RESEARCH CENTRES </w:t>
      </w:r>
    </w:p>
    <w:p>
      <w:pPr>
        <w:pStyle w:val="Normal"/>
        <w:rPr>
          <w:lang w:val="en-GB"/>
        </w:rPr>
      </w:pPr>
      <w:r>
        <w:rPr>
          <w:lang w:val="en-GB"/>
        </w:rPr>
        <w:t xml:space="preserve">Dear Brothers, </w:t>
      </w:r>
    </w:p>
    <w:p>
      <w:pPr>
        <w:pStyle w:val="Normal"/>
        <w:rPr>
          <w:lang w:val="en-GB"/>
        </w:rPr>
      </w:pPr>
      <w:r>
        <w:rPr>
          <w:lang w:val="en-GB"/>
        </w:rPr>
        <w:t xml:space="preserve">1. I am delighted to greet you on the occasion of the first International Congress of the University Rectors and Directors of Franciscan research Centres, organized by your religious family's General Secretariate for Formation and Studies. First of all, I want to greet Fr Giacomo Bini, Minister General of the Order, and those of you who are in charge of the various academic institutions. I then extend my affectionate greeting to the entire Order of Friars Minor. </w:t>
      </w:r>
    </w:p>
    <w:p>
      <w:pPr>
        <w:pStyle w:val="Normal"/>
        <w:rPr>
          <w:lang w:val="en-GB"/>
        </w:rPr>
      </w:pPr>
      <w:r>
        <w:rPr>
          <w:lang w:val="en-GB"/>
        </w:rPr>
        <w:t xml:space="preserve">In meeting you I call to mind the simple and luminous faith of Francis, which prompted him to promise "obedience and reverence to Pope Honorius and to his canonically elected successors and to the Roman Church" (St Francis, Regula Bullata, I, 3), as well as to the "poor priests of this world, in the parishes in which they live" (St Francis, Testament, 9). </w:t>
      </w:r>
    </w:p>
    <w:p>
      <w:pPr>
        <w:pStyle w:val="Normal"/>
        <w:rPr>
          <w:lang w:val="en-GB"/>
        </w:rPr>
      </w:pPr>
      <w:r>
        <w:rPr>
          <w:lang w:val="en-GB"/>
        </w:rPr>
        <w:t xml:space="preserve">After the Most High God revealed to him that he was to live according to the holy Gospel (cf. ibid., n. 17), Francis felt the need to pay a visit to the Successor of Peter to be confirmed in his decision. You too, wishing to deepen and actualize your cultural, philosophical and theological heritage, would like to receive a word of encouragement today from the one whom divine Providence has placed at the helm of Christ's Church. </w:t>
      </w:r>
    </w:p>
    <w:p>
      <w:pPr>
        <w:pStyle w:val="Normal"/>
        <w:rPr>
          <w:lang w:val="en-GB"/>
        </w:rPr>
      </w:pPr>
      <w:r>
        <w:rPr>
          <w:lang w:val="en-GB"/>
        </w:rPr>
        <w:t xml:space="preserve">I am pleased to repeat what I said on the occasion of the General Chapter of your Order in 1991, when I drew your attention especially to the formation of the intellect which, as one cannot fail to see, is a fundamental prerequisite of evangelization. The ancient motto "fides quaerens intellectum, intellectus quaerens fidem" is always timely. An authentic faith seeks knowledge of the mysteries, just as a healthy use of the intelligence benefits substantially from the light of faith. In fact, only an intelligent faith, aware of itself and its reasons, can maintain the decision to live according to the Gospel. Only study illumined by faith, the quest to know God more deeply, can lead to union with Christ, give a solid basis to personal vocation and prepare for the mission. Study, as is said in the Ratio studiorum, is therefore "fundamental to the life and to the formation, both continuing and initial, of every Friar Minor" (n. 3). 2. Since the earliest times of your history, faith that lovingly seeks knowledge of the divine mysteries has occupied the mind and lives of eminent theologians, such as St Bonaventure and Bl. John Duns Scotus, while great popular preachers, such as St Anthony of Padua and St Bernardino of Siena, drew constant nourishment from the sources of theology, the ecclesial science par excellence. </w:t>
      </w:r>
    </w:p>
    <w:p>
      <w:pPr>
        <w:pStyle w:val="Normal"/>
        <w:rPr>
          <w:lang w:val="en-GB"/>
        </w:rPr>
      </w:pPr>
      <w:r>
        <w:rPr>
          <w:lang w:val="en-GB"/>
        </w:rPr>
        <w:t xml:space="preserve">Even though St Francis out of humility agreed to be described as "a simpleton and an idiot" (cf. Of True and Perfect Joy) in his In Praise of Virtue he says: "Hail Queen Wisdom, may the Lord save you with your sister, holy pure simplicity" (n. 1). To Friar Anthony of Padua he did not hesitate to answer: "I am pleased that you are teaching sacred theology to the friars, as long as in this occupation you do not extinguish the spirit of holy prayer and devotion, as is written in the Rule" (Letter to Friar Anthony, 2). </w:t>
      </w:r>
    </w:p>
    <w:p>
      <w:pPr>
        <w:pStyle w:val="Normal"/>
        <w:rPr>
          <w:lang w:val="en-GB"/>
        </w:rPr>
      </w:pPr>
      <w:r>
        <w:rPr>
          <w:lang w:val="en-GB"/>
        </w:rPr>
        <w:t xml:space="preserve">Those who reject or lose interest in the "true Wisdom of the Father" which is the incarnate Word (cf. St Francis, Letter to all the faithful, X), do not possess that "pure and holy simplicity" loved and hailed by Francis; it belongs instead to those who, with a prayerful heart, explore the paths of wisdom revealed and devote themselves to expressing it in life, rejecting the wisdom of the world that "wishes and cares much for words, but little for work" (St Francis, Regula Non Bullata XVII, 11-12). </w:t>
      </w:r>
    </w:p>
    <w:p>
      <w:pPr>
        <w:pStyle w:val="Normal"/>
        <w:rPr>
          <w:lang w:val="en-GB"/>
        </w:rPr>
      </w:pPr>
      <w:r>
        <w:rPr>
          <w:lang w:val="en-GB"/>
        </w:rPr>
        <w:t xml:space="preserve">3. The study of theology and the other disciplines, as your recent Ratio studiorum says, constitutes an "itinerary, a way to be enlightened by God in mind and heart, hence to be witnesses, preachers and servants of Truth and Goodness" (n. 13). </w:t>
      </w:r>
    </w:p>
    <w:p>
      <w:pPr>
        <w:pStyle w:val="Normal"/>
        <w:rPr>
          <w:lang w:val="en-GB"/>
        </w:rPr>
      </w:pPr>
      <w:r>
        <w:rPr>
          <w:lang w:val="en-GB"/>
        </w:rPr>
        <w:t xml:space="preserve">Is not the recent establishment of the Faculties of Biblical Sciences and of Archaeology in your Biblical Institute in Jerusalem a significant invitation to renew with Francis the commitment to observe, and later to spread everywhere "the fragrant words of the Lord Jesus Christ" that are "spirit and life"? (St Francis, Letter to all the faithful, XI). </w:t>
      </w:r>
    </w:p>
    <w:p>
      <w:pPr>
        <w:pStyle w:val="Normal"/>
        <w:rPr>
          <w:lang w:val="en-GB"/>
        </w:rPr>
      </w:pPr>
      <w:r>
        <w:rPr>
          <w:lang w:val="en-GB"/>
        </w:rPr>
        <w:t xml:space="preserve">As a guiding password for your convention you have chosen "Francis, go and repair my house". It is only by listening to the Word become alive in our lives that we give grateful praise to God and offer the real Gospel witness that believers must strive to live every day. From the great deposit of theology and Franciscan wisdom, satisfactory answers can be found, even to humanity's dramatic questions at the beginning of the third Christian millennium. </w:t>
      </w:r>
    </w:p>
    <w:p>
      <w:pPr>
        <w:pStyle w:val="Normal"/>
        <w:rPr>
          <w:lang w:val="en-GB"/>
        </w:rPr>
      </w:pPr>
      <w:r>
        <w:rPr>
          <w:lang w:val="en-GB"/>
        </w:rPr>
        <w:t xml:space="preserve">Francis sang of a divine and fraternal creation where all sister creatures "sing the glory of God" and serve one another, following a plan that man is called to discover, respect and promote, overcoming the ancient temptation "to be like God". The man of Assisi proclaims the value of poverty, in a world where the sin of human greed continues to bar the poor from banquet laid out by "our Sister Mother Earth" for all God's children. He reminds us that the Word of the Father "willed, with His most Blessed Mother, to choose poverty" (Letter to all the faithful, I), and living in poverty, dependent on the aid of others, he has taught us that "alms is an inheritance and a right which is due to the poor; which Our Lord Jesus Christ purchased for us" (Regula Non Bullata, IX, 10). The poor are entitled to partake of the banquet which the "great Almoner" wants to be open "to all, worthy and unworthy" (cf. Celano, Vita seconda, 77). 4. Dear Friars Minor! May this important congress be a favourable opportunity for you to commemorate the past and look with foresight to the future. From the great spiritual heritage of the "Franciscan school" draw concrete and practical guidelines for the intellectual formation and promotion of studies in the Order, so as to respond to the demands of your vocation today. It is the duty of your universities and research centres to bring about a fruitful encounter between the Gospel and the various cultural expressions of our time, to reach out towards our contemporaries who are thirsting for answers rooted in the Gospel values. As you follow the example of St Francis and the great cultural tradition of the Franciscan Order, make it your care to place the Gospel at the heart of culture and of contemporary history. </w:t>
      </w:r>
    </w:p>
    <w:p>
      <w:pPr>
        <w:pStyle w:val="Normal"/>
        <w:rPr>
          <w:lang w:val="en-GB"/>
        </w:rPr>
      </w:pPr>
      <w:r>
        <w:rPr>
          <w:lang w:val="en-GB"/>
        </w:rPr>
        <w:t xml:space="preserve">In this itinerary, which is at once cultural and spiritual, may you be supported by Our "Lady, most holy Queen, Mother of God, Mary" (St Francis, Salutation of the Blessed Virgin Mary, 1), and assisted by the saints of the Franciscan family. I suport you with prayer, as I impart a special Apostolic Blessing to you and to all who are entrusted to your pastoral care. </w:t>
      </w:r>
    </w:p>
    <w:p>
      <w:pPr>
        <w:pStyle w:val="Normal"/>
        <w:rPr>
          <w:lang w:val="en-GB"/>
        </w:rPr>
      </w:pPr>
      <w:r>
        <w:rPr>
          <w:lang w:val="en-GB"/>
        </w:rPr>
        <w:t xml:space="preserve">From Castel Gandolfo, 19 September 2001.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BISHOPS OF NICARAGUA ON THEIR "AD LIMINA" VISIT Friday, 21 September 2001 </w:t>
      </w:r>
    </w:p>
    <w:p>
      <w:pPr>
        <w:pStyle w:val="Normal"/>
        <w:rPr>
          <w:lang w:val="en-GB"/>
        </w:rPr>
      </w:pPr>
      <w:r>
        <w:rPr>
          <w:lang w:val="en-GB"/>
        </w:rPr>
        <w:t xml:space="preserve">Dear Brothers in the Episcopate, </w:t>
      </w:r>
    </w:p>
    <w:p>
      <w:pPr>
        <w:pStyle w:val="Normal"/>
        <w:rPr>
          <w:lang w:val="en-GB"/>
        </w:rPr>
      </w:pPr>
      <w:r>
        <w:rPr>
          <w:lang w:val="en-GB"/>
        </w:rPr>
        <w:t xml:space="preserve">1. At this last meeting of your visit ad limina Apostolorum, I have the joy of sharing with you the same faith in the risen Christ that accompanies us on our way through life and is living and present in the communities entrusted to your pastoral care. I also extend my affectionate greeting to the diocesan Churches over which you preside with such dedication and generosity. </w:t>
      </w:r>
    </w:p>
    <w:p>
      <w:pPr>
        <w:pStyle w:val="Normal"/>
        <w:rPr>
          <w:lang w:val="en-GB"/>
        </w:rPr>
      </w:pPr>
      <w:r>
        <w:rPr>
          <w:lang w:val="en-GB"/>
        </w:rPr>
        <w:t xml:space="preserve">I would like to express my gratitude to Cardinal Miguel Obando Bravo, Archbishop of Managua and President of the Bishops' Conference, for his kind words to me on your behalf. At the same time, I share in your concerns and desires, and ask God who is rich in mercy to grant that this visit to Rome may be a source of blessings for all the priests, men and women religious and pastoral workers who collaborate so unselfishly with you in your apostolic work among our beloved Nicaraguan people. </w:t>
      </w:r>
    </w:p>
    <w:p>
      <w:pPr>
        <w:pStyle w:val="Normal"/>
        <w:rPr>
          <w:lang w:val="en-GB"/>
        </w:rPr>
      </w:pPr>
      <w:r>
        <w:rPr>
          <w:lang w:val="en-GB"/>
        </w:rPr>
        <w:t xml:space="preserve">Today's meeting makes me recall my second pastoral visit to Nicaragua in February 1996, to which I had so looked forward, when I arrived in your country as an apostle of the Gospel and a pilgrim of hope. It was a freer and more pleasant opportunity for Nicaraguan Catholics to meet with the Pope. 2. I am happy to learn of the pastoral programme for the Diocesan Synods of Managua and EstelÃ, and also to know that other dioceses are preparing similar initiatives. Celebrating these assemblies helps each particular Church realize that she is in a constant state of mission and must promote the new evangelization by improving the Christian formation of all her members and social and political development. Indeed, undertaking a renewed, effective catechesis that will illumine the faith one professes as well as encouraging a more widely attended liturgy to help the faithful put their whole heart into living and celebrating it, are unavoidable challenges, if all believers are to progress towards holiness and one is to bring close to the Gospel those who have fallen away from or show indifference to the saving message of the Gospel. </w:t>
      </w:r>
    </w:p>
    <w:p>
      <w:pPr>
        <w:pStyle w:val="Normal"/>
        <w:rPr>
          <w:lang w:val="en-GB"/>
        </w:rPr>
      </w:pPr>
      <w:r>
        <w:rPr>
          <w:lang w:val="en-GB"/>
        </w:rPr>
        <w:t xml:space="preserve">The Church feels constantly challenged by Jesus' mandate to proclaim the Gospel to every creature (cf. Mk 16,15), and she has to commit the living forces of every particular Church in bringing the Good News to every sector of human life. The message must therefore be clear and precise: an explicit and prophetic proclamation of the risen Lord, delivered with apostolic "parrhesia" [freedom] (cf. Heb 5,28-29; Redemptoris missio, n. 45), so that the word of life becomes a personal commitment to Jesus, Saviour of mankind and of the world. "It is urgent to rediscover and to set forth once more the authentic reality of the Christian faith, which is not simply a set of propositions to be accepted with intellectual assent. Rather, faith is lived knowledge of Christ, a living remembrance of his commandments, and a truth to be lived out" (Veritatis splendor, n. 88). 3. The goal of your pastoral ministry must be to ensure that the truth about Christ and the truth about man penetrate more deeply every sector of Nicaraguan society and transform them, since "there is no true evangelization, if the name, the teaching, the life, the promises, the kingdom and the mystery of Jesus of Nazareth, the Son of God, are not proclaimed" (Evangelii nuntiandi, n. 22). This is the only way to ensure an evangelization "in depth and going to their very roots" (ibid., n. 20). </w:t>
      </w:r>
    </w:p>
    <w:p>
      <w:pPr>
        <w:pStyle w:val="Normal"/>
        <w:rPr>
          <w:lang w:val="en-GB"/>
        </w:rPr>
      </w:pPr>
      <w:r>
        <w:rPr>
          <w:lang w:val="en-GB"/>
        </w:rPr>
        <w:t xml:space="preserve">You carry out this difficult task among a people with noble hearts and a spirit that is open and receptive to the Good News of the Beatitudes. In Nicaragua, it is certain that the symptoms of a process of secularization are being felt in which for many people God is neither the origin or goal nor the ultimate meaning of life. Basically however, as you well know, this people has a profoundly Christian soul. Proof of this are the living and active ecclesial communities in which, despite the scarcity of priests, many people, families and groups, strive to live and bear witness to their faith. In this regard it is worth mentioning the tireless work of the Delegates of the Word and the catechists who have kept the people's faith alive. They need guidance and continuing theological and pastoral formation. This promising situation gives rise to the hope that new apostles will emerge and respond "with generosity and holiness to the calls and challenges of our time" (Redemptoris missio, n. 92). 4. The new evangelization with methods and forms of expression takes the family as its primary objective. The Final Statement of the Santo Domingo Conference says that "the Church proclaims with joy and conviction the Good News about the family in which humanity's future is forged" (n. 210). The family is the "domestic church", especially when it is the fruit of living Christian communities, which produce young people who have a true vocation to the sacrament of marriage. </w:t>
      </w:r>
    </w:p>
    <w:p>
      <w:pPr>
        <w:pStyle w:val="Normal"/>
        <w:rPr>
          <w:lang w:val="en-GB"/>
        </w:rPr>
      </w:pPr>
      <w:r>
        <w:rPr>
          <w:lang w:val="en-GB"/>
        </w:rPr>
        <w:t xml:space="preserve">Families do not stand alone before the great challenges they must face; the ecclesial community supports them, encourages them in their faith and safeguards their perseverance in a Christian plan of life that is often subject to many upsets and dangers. </w:t>
      </w:r>
    </w:p>
    <w:p>
      <w:pPr>
        <w:pStyle w:val="Normal"/>
        <w:rPr>
          <w:lang w:val="en-GB"/>
        </w:rPr>
      </w:pPr>
      <w:r>
        <w:rPr>
          <w:lang w:val="en-GB"/>
        </w:rPr>
        <w:t xml:space="preserve">The Church helps the family to be an environment where the person is born, grows and is educated for life, and where the parents, with tender love for their children, prepare them for healthy personal relationships that will embody moral and human values in society, affected by hedonism and religious indifference. </w:t>
      </w:r>
    </w:p>
    <w:p>
      <w:pPr>
        <w:pStyle w:val="Normal"/>
        <w:rPr>
          <w:lang w:val="en-GB"/>
        </w:rPr>
      </w:pPr>
      <w:r>
        <w:rPr>
          <w:lang w:val="en-GB"/>
        </w:rPr>
        <w:t xml:space="preserve">At the same time, the ecclesial community, in collaboration with the public agencies of the Nation, should take care to preserve the stability of families and to encourage their spiritual and material progress in order to form their children to make their contribution to society. It is desirable that the authorities of your beloved country fulfil better and better their serious obligations to families. This is what I emphasized in my Message for World Day of Peace in 1994: "the family has the right to the full support of the State in order to carry out fully its particular mission" (n. 5) (L'Osservatore Romano, English edition, 22-29 Dec 1993, p. 2). </w:t>
      </w:r>
    </w:p>
    <w:p>
      <w:pPr>
        <w:pStyle w:val="Normal"/>
        <w:rPr>
          <w:lang w:val="en-GB"/>
        </w:rPr>
      </w:pPr>
      <w:r>
        <w:rPr>
          <w:lang w:val="en-GB"/>
        </w:rPr>
        <w:t xml:space="preserve">I cannot ignore the difficulties that the institution of the family has to face in Nicaragua, especially with regard to the tragedies of divorce and abortion, as well as the existence of unions that are not in keeping with the Creator's plan for marriage. The reality is a challenge that must stimulate the apostolic zeal of pastors and all who collaborate with them in this area. 5. Priestly vocations are one of your chief concerns, since the number of priests is insufficient to meet the needs of each diocese. As I pointed out at the opening of the Fourth General Conference of the Latin American Bishops, "an indispensable condition of the new evangelization is the ability to count on many and qualified evangelists. Therefore, the promotion of vocations to the priesthood and religious life ... must be a priority for the bishops and a commitment involving the whole People of God" (Address at the inauguration of the Fourth General Conference of the Latin American Bishops [CELAM], n. 26, Santo Domingo, 12 October 1992). </w:t>
      </w:r>
    </w:p>
    <w:p>
      <w:pPr>
        <w:pStyle w:val="Normal"/>
        <w:rPr>
          <w:lang w:val="en-GB"/>
        </w:rPr>
      </w:pPr>
      <w:r>
        <w:rPr>
          <w:lang w:val="en-GB"/>
        </w:rPr>
        <w:t xml:space="preserve">I fervently implore the Lord of the harvest to grant that you will have in your seminaries, which must be the very heart of the diocese (Optatam totius, n. 5), more and more candidates for the priesthood who will one day be able to serve their brethren as "servants of Christ and stewards of God's mysteries" (I Cor 4,1). As well as offering seminarians an integral formation, a careful evaluation of their human and Christian suitability is essential, to ensure, as far as possible, that they will carry out worthily their future ministry. Please convey my affectionate greetings to them. Tell them that the Pope expects a great deal of them and trusts in their generosity and fidelity to the call of the Lord. </w:t>
      </w:r>
    </w:p>
    <w:p>
      <w:pPr>
        <w:pStyle w:val="Normal"/>
        <w:rPr>
          <w:lang w:val="en-GB"/>
        </w:rPr>
      </w:pPr>
      <w:r>
        <w:rPr>
          <w:lang w:val="en-GB"/>
        </w:rPr>
        <w:t xml:space="preserve">The scarcity of people committed to the apostolate is making it necessary to reinforce more deeply the bonds of charity between the Bishop and his priests, since "the presbyterate thus appears as a true family" (Pastores dabo vobis, n. 74). Everything possible should be done to organize the presbyterate as a "sacramental brotherhood", (Presbyterorum ordinis, n. 8), which reflects the life of the Apostles with Jesus, both in fulfilling the Gospel and their mission. If young people see that priests, around their bishop, are living a real spirituality of communion, witnessing among one another to union and love, evangelical generosity and missionary availability, they will feel more attracted to the priestly vocation. So it is extremely important that the bishop pay special attention to his chief collaborators, especially priests, that he always treat them fairly, be in touch with their personal and pastoral needs, act as a father to them in difficulties and constantly encourage them in their zeal and activities. 6. In your episcopal ministry, many of these pastoral challenges are closely connected with the evangelization of culture. It is important to foster a favourable cultural environment that facilitates the promotion of all the human and Gospel values in their full integrity. It is therefore also a matter of "affecting and as it were upsetting, through the power of the Gospel, mankind's criteria of judgement, determining values, points of interest, lines of thought, sources of inspiration and models of life, which are in contrast with the Word of God and the plan of salvation" (Evangelii nuntiandi, n. 19). </w:t>
      </w:r>
    </w:p>
    <w:p>
      <w:pPr>
        <w:pStyle w:val="Normal"/>
        <w:rPr>
          <w:lang w:val="en-GB"/>
        </w:rPr>
      </w:pPr>
      <w:r>
        <w:rPr>
          <w:lang w:val="en-GB"/>
        </w:rPr>
        <w:t xml:space="preserve">The cultural context is one of the "modern areopagi" in which the full impact of the Gospel must be brought to bear (cf. Redemptoris missio, n. 37) and for this reason the media must not be overlooked. The radio, television productions, videos and computer networks can be of great help in spreading everywhere Gospel values. </w:t>
      </w:r>
    </w:p>
    <w:p>
      <w:pPr>
        <w:pStyle w:val="Normal"/>
        <w:rPr>
          <w:lang w:val="en-GB"/>
        </w:rPr>
      </w:pPr>
      <w:r>
        <w:rPr>
          <w:lang w:val="en-GB"/>
        </w:rPr>
        <w:t xml:space="preserve">With regard to your schools and the Catholic university, these institutions must maintain a clearly defined identity, because they largely ensure that the Gospel values imbue your nation's culture. It is also to be hoped that institutions of Christian inspiration truly promote the civilization of love, that they become factors of reconciliation and foster solidarity and development, obviously revealing the primacy of beauty, goodness and truth. 7. It is the distinctive task of lay people to "take on themselves this renewal of the temporal order. Guided by the light of the Gospel and the mind of the Church [and] prompted by Christian love" (Apostolicam actuositatem, n. 7). They must therefore be given an adequate religious formation that will equip them to face the many challenges of contemporary society. It is up to them to promote human and Christian values so that they will enlighten the country's political, economic and cultural reality in order to establish a more just and equitable social order, following the Church's social teaching. At the same time, consistent with ethical and moral norms, they must set an example of honesty and transparency in the conduct of their public activities to offset the corruption, an insidious and widespread blight, which takes hold of the sectors of political and financial power as well as other sectors of public and social life. </w:t>
      </w:r>
    </w:p>
    <w:p>
      <w:pPr>
        <w:pStyle w:val="Normal"/>
        <w:rPr>
          <w:lang w:val="en-GB"/>
        </w:rPr>
      </w:pPr>
      <w:r>
        <w:rPr>
          <w:lang w:val="en-GB"/>
        </w:rPr>
        <w:t xml:space="preserve">Lay people, individually or legitimately associated, must be the leaven in society, in public life acting so as to bring the light of Gospel values to the secular realms in which a people's identity is forged. In their daily activities, it is up to them "to testify how the Christian faith constitutes the only fully valid response - consciously perceived and stated by all in varying degrees - to the problems and hopes that life poses to every person and society" (Christifideles laici, n. 34). Their condition as citizens of human society and followers of Christ must not cause them to lead "two parallel lives in their existence: on the one hand, the so-called "spiritual' life, with its values and demands; and on the other, the so-called "secular' life, that is, life in a family, at work, in social relationships, in the responsibilities of public life and in culture" (ibid., n. 59). On the contrary, they must strive to make the coherence of their life and their faith an eloquent witness to the truth of the Christian message. </w:t>
      </w:r>
    </w:p>
    <w:p>
      <w:pPr>
        <w:pStyle w:val="Normal"/>
        <w:rPr>
          <w:lang w:val="en-GB"/>
        </w:rPr>
      </w:pPr>
      <w:r>
        <w:rPr>
          <w:lang w:val="en-GB"/>
        </w:rPr>
        <w:t xml:space="preserve">This is particularly important in view of the impending general elections in your country. As the pastors of your ecclesial communities you have therefore published the Exhortation "Para la Libertad nos liberÃ³ Christo JesÃºs" (Gal 5,1) (Jesus Christ freed us for Liberty), in which you invite the entire people to exercise the right and duty to vote without absenteeism, thinking of the good of the nation. Likewise, you are certainly directing them to choose democratic options that will guarantee the "Christian conception of man and society", that "inescapably implies the fundamental rights of the person" in all their aspects (n. 8), as opposed to any kind of "visible or concealed totalitarianism" (n. 15). I certainly hope that the coming elections will be held in a climate of mutual respect, order and peace, and following the ethical principles of a healthy coexistence among citizens. </w:t>
      </w:r>
    </w:p>
    <w:p>
      <w:pPr>
        <w:pStyle w:val="Normal"/>
        <w:rPr>
          <w:lang w:val="en-GB"/>
        </w:rPr>
      </w:pPr>
      <w:r>
        <w:rPr>
          <w:lang w:val="en-GB"/>
        </w:rPr>
        <w:t xml:space="preserve">8. I would like to entrust you with these suggestions and desires to Our Lady of the Immaculate Conception, the title by which you honour your Mother and Patroness of the Nation, so that she may continue to guide your pastoral work. Relying on her intercession I assure you of my prayers, and I impart to you my heartfelt Apostolic Blessing which I extend to your particular Churches, to your priests, to your religious communities and consecrated persons, as well as to Nicaragua's Catholic faithfu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INSTITUTES OF THE MARIST FAMILY</w:t>
      </w:r>
    </w:p>
    <w:p>
      <w:pPr>
        <w:pStyle w:val="Normal"/>
        <w:rPr>
          <w:lang w:val="en-GB"/>
        </w:rPr>
      </w:pPr>
      <w:r>
        <w:rPr>
          <w:lang w:val="en-GB"/>
        </w:rPr>
        <w:t xml:space="preserve">Monday 17 September 2001 </w:t>
      </w:r>
    </w:p>
    <w:p>
      <w:pPr>
        <w:pStyle w:val="Normal"/>
        <w:rPr>
          <w:lang w:val="en-GB"/>
        </w:rPr>
      </w:pPr>
      <w:r>
        <w:rPr>
          <w:lang w:val="en-GB"/>
        </w:rPr>
        <w:t xml:space="preserve">To the Men and Women Religious of the Institutes of the Marist Family </w:t>
      </w:r>
    </w:p>
    <w:p>
      <w:pPr>
        <w:pStyle w:val="Normal"/>
        <w:rPr>
          <w:lang w:val="en-GB"/>
        </w:rPr>
      </w:pPr>
      <w:r>
        <w:rPr>
          <w:lang w:val="en-GB"/>
        </w:rPr>
        <w:t xml:space="preserve">1. It is with joy that I greet all the representatives of the Marist Family on this happy occasion of the General Chapters of your four institutes taking place at the same time, which also allows your joint visit to the Successor of Peter. May we be permitted to see this as a sign of the Spirit and a call to you to let yourselves be led on ways of even greater communion and closer collaboration! I thank Fr Joaquin FernÃ¡ndez, Superior General of the Society of Mary for his cordial words that reflect the spirit in which you are living your chapters, your deep rootedness in Mary and your concern for the missions. 2. You have chosen consecrated life in the Church, following Mary in fidelity both to your founders' intuitions and to the charism of your institutes. Those who have gone before you dedicated themselves to evangelization in parishes, to the education of youth and in promoting the cause of women. They then generously engaged the whole Marist Family in proclaiming the Gospel to the peoples of Western Oceania, marking this ministry with their imprint: education to Christian fervour and care for local vocations. Today the Church welcomes with gratitude the missionary work that has been accomplished and the gifts of God's grace manifested in the life of your institutes. The Church has acknowledged these gifts in a special way as the fruits of holiness in St Peter Chanel and St Marcellin Champagnat. 3. Today yours is the call to make the presence of the Blessed Virgin Mary visible in the life of the Church and in the life of men and women in an original and specific way and, for this, to develop a Marian attitude. Such an attitude is distinguished by a joyful availability to the calls of the Holy Spirit, by an unshakeable confidence in the Word of the Lord; by spiritual growth in relation to the various mysteries of Christ's life and by a motherly attentiveness to the needs and sufferings of people, especially of those who are the least. "A filial relation with Mary constitutes the privileged way of faithfulness to the call received and a very effective help to grow in one's response and to live fully one's vocation" (Vita Consecrata, n. 28). It is, thus, in turning to Mary with fidelity and boldness and in letting her guide you to "do whatever he tells you" (cf. Jn 2,5) that you will find new ways of evangelizing in our times. 4. As she set out in haste toward the hill country of Judea to visit her cousin Elizabeth, does Mary not teach us spiritual freedom! How important it is, actually, not to let yourselves be caught up in dealing solely with the heritage of the past, but to discern what is appropriate to let go in a spirit of poverty, and especially with this Gospel freedom that makes us available to the calls of the Spirit. </w:t>
      </w:r>
    </w:p>
    <w:p>
      <w:pPr>
        <w:pStyle w:val="Normal"/>
        <w:rPr>
          <w:lang w:val="en-GB"/>
        </w:rPr>
      </w:pPr>
      <w:r>
        <w:rPr>
          <w:lang w:val="en-GB"/>
        </w:rPr>
        <w:t xml:space="preserve">When facing a multitude of requests, in effect, one needs true freedom to discern which ones are urgent. "Put out into the deep!". This invitation of Jesus to Peter He extends to us "to go forward in hope" along the byways of the world, sure that "the Blessed Virgin Mary accompanies us on this path" (cf. Novo Millennio ineunte, n. 58). </w:t>
      </w:r>
    </w:p>
    <w:p>
      <w:pPr>
        <w:pStyle w:val="Normal"/>
        <w:rPr>
          <w:lang w:val="en-GB"/>
        </w:rPr>
      </w:pPr>
      <w:r>
        <w:rPr>
          <w:lang w:val="en-GB"/>
        </w:rPr>
        <w:t xml:space="preserve">5. Mary gave herself totally to the Lord, placing all her trust in the word of God. How she would like to teach you to dwell in the power of this Word and to choose, like the other Mary, the better part (cf. Lk 10,42). In today's world the disciples of Christ can easily be dispersed, because the abundance of material goods can tear them away from what is essential and because pastoral needs are many. As I recently wrote to the whole Church, we need to contemplate the face of Christ (cf. Novo Millennio ineunte, II), to pursue ever more deeply the mystery of his person since he is the true font from which we draw the love we would like to give. Do not let this essential bond of consecration to Christ come undone! Choose rather to follow the Lord humbly, in Mary's discreet way! Work with her to bring your lives into union with the Spirit since, as St Francis de Sales reminds us, "one of the necessary conditions for receiving the Holy Spirit will be to be with Mary" (Sermon I for Pentecost), and allow him to configure you ever more to Christ! Then your life and your mission will find their deep meaning and will bear fruit for the men and women of today! 6. Keep the missionary tradition of your family alive! Do this with Mary, for she leads you to be particularly attentive to the distress of the people of our times, of those who in our modern societies are deprived of dignity, recognition and love. </w:t>
      </w:r>
    </w:p>
    <w:p>
      <w:pPr>
        <w:pStyle w:val="Normal"/>
        <w:rPr>
          <w:lang w:val="en-GB"/>
        </w:rPr>
      </w:pPr>
      <w:r>
        <w:rPr>
          <w:lang w:val="en-GB"/>
        </w:rPr>
        <w:t xml:space="preserve">The Church has special need of you in an area essential for the Marist Family: the education of children and young people. This missionary priority is rooted in the spirit of Mary, mother and teacher of Jesus at Nazareth, and later in the first Christian community. The world of education is difficult and demanding, ceaselessly needing educators to be adaptable to the young and to their new expectations. Do not let yourselves become discouraged by the difficulties of the moment, such as a person's age which seemingly creates a distance between you and the young, or the lack of means or availability of labourers to go and work in the vineyard! Look at the young, instead, with the eyes of the Good Shepherd, as he looked upon the crowds that seemed like sheep without a shepherd (cf. Mt 9,36), and also as a field growing ripe for the harvest and which will bear fruit at the desired time! (cf. Jn 4,35-38). Likewise form lay people to work with you so that they will live that charism which gives you life. By your existence, furthermore, you are called to bring young people to discover the joy there is in following Christ in the consecrated life. Do not be afraid to invite young people in search of truth to this way of life! </w:t>
      </w:r>
    </w:p>
    <w:p>
      <w:pPr>
        <w:pStyle w:val="Normal"/>
        <w:rPr>
          <w:lang w:val="en-GB"/>
        </w:rPr>
      </w:pPr>
      <w:r>
        <w:rPr>
          <w:lang w:val="en-GB"/>
        </w:rPr>
        <w:t xml:space="preserve">7. The general chapters you are living confirm the value of fidelity to your founding spirit as well as its necessary renewal, conserving and enriching the institutes' spiritual legacy. May these chapters help you to find new signs of communion among your four institutes, to strengthen a collaboration which will bring forth fruit for the faithful accomplishment of your mission! May the Blessed Virgin Mary guide you on these paths of encountering one another! </w:t>
      </w:r>
    </w:p>
    <w:p>
      <w:pPr>
        <w:pStyle w:val="Normal"/>
        <w:rPr>
          <w:lang w:val="en-GB"/>
        </w:rPr>
      </w:pPr>
      <w:r>
        <w:rPr>
          <w:lang w:val="en-GB"/>
        </w:rPr>
        <w:t xml:space="preserve">8. It is with these sentiments that I am happy to greet you and to greet, through you, the members of the great Marist Family spread out around the world in various apostolates. I greet especially, and with gratitude, your four superiors general: Fr Joaquin FernÃ¡ndez, Bro. Benito ArbuÉs, Sr Gail Reneker and Sr Patricia Stowers, who have exercised in the course of these past years the difficult service of authority in your institutes. I also extend my best wishes to their successors who will be elected soon so that, following Mary's example, they can lead the Marist Family with daring and with fidelity along the paths of the new millennium! </w:t>
      </w:r>
    </w:p>
    <w:p>
      <w:pPr>
        <w:pStyle w:val="Normal"/>
        <w:rPr>
          <w:lang w:val="en-GB"/>
        </w:rPr>
      </w:pPr>
      <w:r>
        <w:rPr>
          <w:lang w:val="en-GB"/>
        </w:rPr>
        <w:t xml:space="preserve">Entrusting you to Our Lady of FourviÃ¨re, who presided over the birth of your institutes, I am happy to grant you, and the whole Marist Family, a special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TO THE NEW AMBASSADOR OF KAZAKHSTAN TO THE HOLY SEE Monday, 17 September 2001</w:t>
      </w:r>
    </w:p>
    <w:p>
      <w:pPr>
        <w:pStyle w:val="Normal"/>
        <w:rPr>
          <w:lang w:val="en-GB"/>
        </w:rPr>
      </w:pPr>
      <w:r>
        <w:rPr>
          <w:lang w:val="en-GB"/>
        </w:rPr>
        <w:t xml:space="preserve">Mr Ambassador, </w:t>
      </w:r>
    </w:p>
    <w:p>
      <w:pPr>
        <w:pStyle w:val="Normal"/>
        <w:rPr>
          <w:lang w:val="en-GB"/>
        </w:rPr>
      </w:pPr>
      <w:r>
        <w:rPr>
          <w:lang w:val="en-GB"/>
        </w:rPr>
        <w:t xml:space="preserve">1. I welcome Your Excellency with pleasure on the occasion of the presentation of the Letters accrediting you as the first Ambassador Extraordinary and Plenipotentiary of the Republic of Kazakhstan to the Holy See, and I thank you for your kind words. I would be grateful if you would kindly convey my thanks to H.E. Mr Nzarbaiev, President of the Republic, for the cordial greetings he addressed to me. 2. I am delighted that in a few days I shall be visiting your country and will thus be establishing a more direct contact with the authorities and inhabitants in their rich diversity. As you emphasized, different races coexist in the territory of Kazakhstan, with different cultures, languages and religions. This pluralist society is both a challenge and an opportunity. It is a challenge, as I said in my Message for World Day of Peace, 1 January 2001, since "in the past, cultural differences have often been a source of misunderstanding between peoples and the cause of conflicts and wars" (n. 8). It is therefore fitting that each specific group be obliged to show attentive respect for the others, while doing its best to know each other better, to overcome possible tensions. </w:t>
      </w:r>
    </w:p>
    <w:p>
      <w:pPr>
        <w:pStyle w:val="Normal"/>
        <w:rPr>
          <w:lang w:val="en-GB"/>
        </w:rPr>
      </w:pPr>
      <w:r>
        <w:rPr>
          <w:lang w:val="en-GB"/>
        </w:rPr>
        <w:t xml:space="preserve">To form together a national community which is enriched by individual differences is also an opportunity. It presupposes learning to live side by side, which "never implies a dull uniformity or enforced homogenization or assimilation; rather it expresses the convergence of a multiform variety and is therefore a sign of richness and a promise of growth" (ibid., n. 10). May your country, which is celebrating 10 years of independence, continue its peaceful progress towards this goal, with ever greater concern for dialogue among its cultures, for the development of collaboration with the neighbouring countries and for integration into the international community! 3. Your country's cultural diversity is accompanied by a wide range of different religions and denominations and, Mr Ambassador, you stressed the importance your Government attaches to this religious pluralism and to dialogue between the different religions, as well as to the spiritual dimension of human life which they express. In this regard, I am pleased with the good relations that exist between the Holy See and your country and with the agreements that guarantee the rights and duties of the Catholic community resident in Kazakhstan, as well as the State's obligations to it. </w:t>
      </w:r>
    </w:p>
    <w:p>
      <w:pPr>
        <w:pStyle w:val="Normal"/>
        <w:rPr>
          <w:lang w:val="en-GB"/>
        </w:rPr>
      </w:pPr>
      <w:r>
        <w:rPr>
          <w:lang w:val="en-GB"/>
        </w:rPr>
        <w:t xml:space="preserve">Indeed, in a state built on a regard for rights, religious freedom is a precious good, an expression of the fundamental dignity of the human person who freely chooses, according to his conscience, the religion to which he belongs. There is no doubt that this freedom invites people and religious communities to contribute together to the common good, with respect for one another and within the framework of the country's laws. I hope that in this rich diversity Kazakhstan will find a solid basis for its human and spiritual development. 4. Through you, I am happy to greet the Catholic community, its pastors and its faithful, whom I will shortly have many opportunities to meet. I urge them to create living and fraternal communities, that witness to the riches of the Gospel and are concerned to be in dialogue with all their brothers and sisters. I know that they are already taking an active part with all their fellow citizens in the life of the nation and in its material and spiritual development. Through you, I would like to address all those, both civil and religious authorities, who have been generously at work in preparing my journey. May they be warmly thanked! </w:t>
      </w:r>
    </w:p>
    <w:p>
      <w:pPr>
        <w:pStyle w:val="Normal"/>
        <w:rPr>
          <w:lang w:val="en-GB"/>
        </w:rPr>
      </w:pPr>
      <w:r>
        <w:rPr>
          <w:lang w:val="en-GB"/>
        </w:rPr>
        <w:t xml:space="preserve">5. Mr Ambassador, today you are beginning the noble mission of representing your country to the Holy See. Please accept my very best wishes for its success, and be assured that you will always find among those who work with me the necessary understanding and support! I very willingly invoke an abundance of divine blessings upon you, upon your family, upon all who work with you and upon on all your compatriot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OBLATES OF THE SACRED HEART</w:t>
      </w:r>
    </w:p>
    <w:p>
      <w:pPr>
        <w:pStyle w:val="Normal"/>
        <w:rPr>
          <w:lang w:val="en-GB"/>
        </w:rPr>
      </w:pPr>
      <w:r>
        <w:rPr>
          <w:lang w:val="en-GB"/>
        </w:rPr>
        <w:t>Saturday 15 September 2001</w:t>
      </w:r>
    </w:p>
    <w:p>
      <w:pPr>
        <w:pStyle w:val="Normal"/>
        <w:rPr>
          <w:lang w:val="en-GB"/>
        </w:rPr>
      </w:pPr>
      <w:r>
        <w:rPr>
          <w:lang w:val="en-GB"/>
        </w:rPr>
        <w:t xml:space="preserve">Dear Oblates of the Sacred Heart, </w:t>
      </w:r>
    </w:p>
    <w:p>
      <w:pPr>
        <w:pStyle w:val="Normal"/>
        <w:rPr>
          <w:lang w:val="en-GB"/>
        </w:rPr>
      </w:pPr>
      <w:r>
        <w:rPr>
          <w:lang w:val="en-GB"/>
        </w:rPr>
        <w:t>1. It gives me great joy to meet with you in the context of the solemn celebrations for the centenary of the birth of your Founder, the Servant of God Don Francesco Mottola. A generous and enlightened priest of your dear Diocese, he left a lasting impression on the ecclesial life and on the cultural and social context in which he lived spreading the influence of his apostolic action beyond the confines of Calabria.</w:t>
      </w:r>
    </w:p>
    <w:p>
      <w:pPr>
        <w:pStyle w:val="Normal"/>
        <w:rPr>
          <w:lang w:val="en-GB"/>
        </w:rPr>
      </w:pPr>
      <w:r>
        <w:rPr>
          <w:lang w:val="en-GB"/>
        </w:rPr>
        <w:t>I greet Bishop Domenico Cortese of Mileto-Nicotera-Tropea and I thank him for his kind words which conveyed the sentiments of all, recalling well the figure and the spiritual message of Don Mottola. I extend this affectionate thought to you, brothers and sisters, members of the great Oblate Family. To those of you who are present, as well as to all the spiritual sons and daughters of the Servant of God, I wish to extend my greeting, with a great appreciation for your generous evangelical witness, especially with the poor and needy. 2. As your Bishop rightly highlighted, the key word of the life, spirituality and pastoral and charitable action of Don Mottola is "oblation". Gifted with a vivacious and sensitive personality, he took up a demanding ascesis from the first years of priestly formation, nourished by daily prayer, to dominate his exuberant character and identify himself ever more with Christ. In his rule of life he wrote: "The pivotal centre of my spiritual life will be complete and absolute abandonment in the Heart of Jesus". This total entrustment to Christ finds its centre and its essence in the Eucharist and is lived as an "oblation" without reserve to God and for the brethren.</w:t>
      </w:r>
    </w:p>
    <w:p>
      <w:pPr>
        <w:pStyle w:val="Normal"/>
        <w:rPr>
          <w:lang w:val="en-GB"/>
        </w:rPr>
      </w:pPr>
      <w:r>
        <w:rPr>
          <w:lang w:val="en-GB"/>
        </w:rPr>
        <w:t>In his experience Don Mottola draws from this premise a harmonious balance between contemplation and action, which are inseparable, according to the known principle: "Contemplare et contemplata aliis tradere". The Virgin Mary is the model of this spiritual journey. Your Founder turned to her with filial confidence, imitating her in "contemplation" and in "service", and proposing this perfect integration to his Oblates as a true "social holiness", an effective type of apostolate for our times. This high spirituality, which does not renounce the primacy of contemplation, spurs you to live the evangelical counsels in the world. It welcomes the needs of the brethren, and is sure to be full of initiatives and activities on behalf of the poor and needy. I sincerely hope that the centenary celebrations will be a strong stimulus for all of you to deepen and share the treasure of spirituality and apostolate that this beloved Servant of God passed on to you. 3. I particulary want to address you, dear Priests of the Sacred Heart, who live your identity as diocesan priests in the spirit and with the ideals of Don Mottola. Spread the great values entrusted to you by your founder with your personal testimony and apostolate. Know yourselves to be, to use his lively image, the "cenobites" of the street. He loved to repeat: "The apostolate - for which we have refused the [monastic] cell and have remained travellers in the world - is born of the fullness of contemplation: just as from the snowy peaks the rivers flow down, which though they return to the sea, long for the blue sky, in order to be drawn up to the sun". I address a word of affection and encouragement also to you, dear Oblates of the Sacred Heart. Following the teachings of Don Mottola, you express your total self-giving to God and to your suffering brothers and sisters. You do not do so in the solitude of the cloister but in the often hectic life of the world, harmonizing prayer and action, the search for God and the witness of charity.</w:t>
      </w:r>
    </w:p>
    <w:p>
      <w:pPr>
        <w:pStyle w:val="Normal"/>
        <w:rPr>
          <w:lang w:val="en-GB"/>
        </w:rPr>
      </w:pPr>
      <w:r>
        <w:rPr>
          <w:lang w:val="en-GB"/>
        </w:rPr>
        <w:t>Love and preserve jealously your charism for the good of the Church and of society. Your founder reminds you that you must "tend towards spiritual perfection through contemplative prayer and the apostolate: to remain in the world to be more ready to recognize the voice of sorrow and solitude".</w:t>
      </w:r>
    </w:p>
    <w:p>
      <w:pPr>
        <w:pStyle w:val="Normal"/>
        <w:rPr>
          <w:lang w:val="en-GB"/>
        </w:rPr>
      </w:pPr>
      <w:r>
        <w:rPr>
          <w:lang w:val="en-GB"/>
        </w:rPr>
        <w:t>You too, dear Lay Oblates, know that you are witnesses of that contemplation to which every Christian, young person or adult, celibate or married, is called according to the duties of his state.</w:t>
      </w:r>
    </w:p>
    <w:p>
      <w:pPr>
        <w:pStyle w:val="Normal"/>
        <w:rPr>
          <w:lang w:val="en-GB"/>
        </w:rPr>
      </w:pPr>
      <w:r>
        <w:rPr>
          <w:lang w:val="en-GB"/>
        </w:rPr>
        <w:t>Strong in this spirituality, you will be able to renew your surroundings through timely initiatives of prayer, as for example the "VenerdÃ¬ di Corello" (Friday's of Corello), and the civil and social commitment, as you are already doing to support many unemployed youth. My thoughts go, finally, to the Consecrated of the Sacred Heart. I exhort you to live the Oblate charism in your gift to the Lord and to the brethren, generously collaborating in the life and activity of the parish community and accompanying families, to favour "the return of Christ to families".</w:t>
      </w:r>
    </w:p>
    <w:p>
      <w:pPr>
        <w:pStyle w:val="Normal"/>
        <w:rPr>
          <w:lang w:val="en-GB"/>
        </w:rPr>
      </w:pPr>
      <w:r>
        <w:rPr>
          <w:lang w:val="en-GB"/>
        </w:rPr>
        <w:t>4. Dear brothers and sisters, your spiritual family, although formed by particular groups, lives in a constant communion of ideals and fosters shared initiatives. Go forward with generosity and farsightedness in this truly evangelical and ecclesial path!</w:t>
      </w:r>
    </w:p>
    <w:p>
      <w:pPr>
        <w:pStyle w:val="Normal"/>
        <w:rPr>
          <w:lang w:val="en-GB"/>
        </w:rPr>
      </w:pPr>
      <w:r>
        <w:rPr>
          <w:lang w:val="en-GB"/>
        </w:rPr>
        <w:t>May the example of your founder encourage you. He was always ready to follow Christ, even when he had to face long years of sickness, a real calvary that perfected his conformity to Christ Crucified. "Usque ad sanguinem!" (Even to the shedding of your blood), he used to say. The physical immobility did not stop him, but made the rays of his influence more intense and effective, deeply touching consciences and leaving a spiritual heritage that today is still bearing fruit.</w:t>
      </w:r>
    </w:p>
    <w:p>
      <w:pPr>
        <w:pStyle w:val="Normal"/>
        <w:rPr>
          <w:lang w:val="en-GB"/>
        </w:rPr>
      </w:pPr>
      <w:r>
        <w:rPr>
          <w:lang w:val="en-GB"/>
        </w:rPr>
        <w:t>I entrust you to the maternal intercession of Our Lady of Romania, the special Patron of Tropea, loved and venerated by Don Mottola with filial affection, and I impart a special Apostolic Blessing to you present here, to all the Oblates of the Sacred Heart and to all those you will meet in your daily servi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SISTERS OF SAINT-PAUL DE CHARTRES</w:t>
      </w:r>
    </w:p>
    <w:p>
      <w:pPr>
        <w:pStyle w:val="Normal"/>
        <w:rPr>
          <w:lang w:val="en-GB"/>
        </w:rPr>
      </w:pPr>
      <w:r>
        <w:rPr>
          <w:lang w:val="en-GB"/>
        </w:rPr>
        <w:t xml:space="preserve">Saturday 15 September 2001 </w:t>
      </w:r>
    </w:p>
    <w:p>
      <w:pPr>
        <w:pStyle w:val="Normal"/>
        <w:rPr>
          <w:lang w:val="en-GB"/>
        </w:rPr>
      </w:pPr>
      <w:r>
        <w:rPr>
          <w:lang w:val="en-GB"/>
        </w:rPr>
        <w:t xml:space="preserve">To the Sisters of Saint-Paul de Chartres </w:t>
      </w:r>
    </w:p>
    <w:p>
      <w:pPr>
        <w:pStyle w:val="Normal"/>
        <w:rPr>
          <w:lang w:val="en-GB"/>
        </w:rPr>
      </w:pPr>
      <w:r>
        <w:rPr>
          <w:lang w:val="en-GB"/>
        </w:rPr>
        <w:t xml:space="preserve">I am pleased to receive you and offer you a warm welcome. On the occasion of your 45th General Chapter, when you are preparing to elect a new general council, you wanted to meet the Successor of Peter, showing your filial attachment to him and your keen sense of the Church. In assuring you of my spiritual closeness during your chapter, I gladly call upon the Holy Spirit to grant that you may imitate the zeal of the Apostle Paul, your holy patron, to share in the new creativity in charity that I hoped for at the beginning of the millennium. May contemplation of the face of Christ, the source of all apostolic fruitfulness, encourage your fidelity to your founding charism and make your missionary commitment more dynamic, especially among the most deprived! Since the time of your foundation in 1696 by Fr Louis Chauvet, you have always wanted to maintain your fidelity to your charism by being especially dedicated to the service of youth and of the poorest. Your desire to be conformed totally to the Lord himself has impelled you to seek his countenance in the faces of those with whom he chose to identify himself. Today on five continents, your presence in the field of education and health care and with social outcasts is still today an eminent sign of the "folly" of Christ's love for all people and a courageous appeal to work for the coming of the Kingdom of God. Today on all continents, the young are living in difficult situations, influenced by materialism, cultural changes, family divisions, violence in all its forms, the lack of moral and spiritual standards. In your educational missions, together with the lay people who collaborate in your institutions, it is important that you offer a scientific, human, moral and religious training of high quality, thereby giving young people the chance to build up and structure their personality and to overcome the problems they encounter, enabling them to envisage a more peaceful future. Do not be afraid to suggest the path of faith and to pass on joyfully the Lord's call to the priesthood or to the consecrated life. It is also important that adults help young people to discover the beauty of that specific call which is Christian marriage. They expect their elders to show them the paths of holiness. </w:t>
      </w:r>
    </w:p>
    <w:p>
      <w:pPr>
        <w:pStyle w:val="Normal"/>
        <w:rPr>
          <w:lang w:val="en-GB"/>
        </w:rPr>
      </w:pPr>
      <w:r>
        <w:rPr>
          <w:lang w:val="en-GB"/>
        </w:rPr>
        <w:t xml:space="preserve">While your General Chapter offers you the occasion to be spiritually renewed in order to set out anew in hope, I encourage you to root your consecration in Christ, the One consecrated to the Father whose loving, saving presence you are asked to show, demonstrating by your whole life the happiness of being consecrated totally to the sequela Christi. In the mystery of his death and Resurrection, Christ revealed to humanity the truth about God and about man, inviting each believer to join in the dynamism of the Easter mystery to bring the Gospel to the world. Careful to respond to the new challenges you will have to face with confidence and comforted by the prayer of the elderly sisters, learn to spend each day with Christ who takes us from death to life! Let him renew you, "to build with the help of his Spirit fraternal communities, to join him in washing the feet of the poor, and to contribute in your own unique way to the transfiguration of the world" (Vita consecrata, n. 110)! </w:t>
      </w:r>
    </w:p>
    <w:p>
      <w:pPr>
        <w:pStyle w:val="Normal"/>
        <w:rPr>
          <w:lang w:val="en-GB"/>
        </w:rPr>
      </w:pPr>
      <w:r>
        <w:rPr>
          <w:lang w:val="en-GB"/>
        </w:rPr>
        <w:t xml:space="preserve">As I entrust you to the intercession of the Virgin Mary, Our Lady of Sorrows whom the Church invites us to celebrate today, I impart a special Apostolic Blessing to you, which I extend to all the sisters of your congregation, to the lay people who work with you and to everyone who benefits from your apostolat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TO THE NEW AMBASSADOR OF THE REPUBLIC OF ARMENIA TO THE HOLY SEE Saturday, 15 September 2001</w:t>
      </w:r>
    </w:p>
    <w:p>
      <w:pPr>
        <w:pStyle w:val="Normal"/>
        <w:rPr>
          <w:lang w:val="en-GB"/>
        </w:rPr>
      </w:pPr>
      <w:r>
        <w:rPr>
          <w:lang w:val="en-GB"/>
        </w:rPr>
        <w:t xml:space="preserve">Mr Ambassador, </w:t>
      </w:r>
    </w:p>
    <w:p>
      <w:pPr>
        <w:pStyle w:val="Normal"/>
        <w:rPr>
          <w:lang w:val="en-GB"/>
        </w:rPr>
      </w:pPr>
      <w:r>
        <w:rPr>
          <w:lang w:val="en-GB"/>
        </w:rPr>
        <w:t xml:space="preserve">1. I am pleased to greet you at the presentation of the Letters accrediting you as Ambassador Extraordinary and Plenipotentiary of the Republic of Armenia to the Holy See. I thank you for your courteous words and would be grateful if you could convey to H.E. Mr Robert Kocharian, President of the Republic, my gratitude for his greetings. 2. I am joyfully preparing to visit your country in a few days to meet the civil authorities and the Armenian people and to join in the celebrations for the 17th centenary of Christianity in Armenia. I will be happy to meet again with the President of the Republic, as I recall the visit he paid me at the Vatican two years ago, and to develop the cordial relations that exist between the Holy See and your country. My visit will also enable me to pursue and consolidate the approach of dialogue and the journey towards unity which was undertaken with the Armenian Apostolic Church, and above all with Their Holinesses Vasken I and Karekin I. I would like to commemorate them by recalling their attachment to the cause of unity, happily continued with His Holiness Karekin II, Supreme Patriarch and Catholicos of All Armenians. </w:t>
      </w:r>
    </w:p>
    <w:p>
      <w:pPr>
        <w:pStyle w:val="Normal"/>
        <w:rPr>
          <w:lang w:val="en-GB"/>
        </w:rPr>
      </w:pPr>
      <w:r>
        <w:rPr>
          <w:lang w:val="en-GB"/>
        </w:rPr>
        <w:t xml:space="preserve">Through your mediation, I would like to thank the civil and religious authorities who have contributed to the preparation of my impending journey. 3. As you have just recalled, your country has a long history and a long Christian history. After its first evangelization, which tradition claims dates back to the Apostles Bartholomew and Thaddeus, St Gregory the Illuminator brought about Armenia's conversion to Christianity at the beginning of the fourth century, by converting King Tiridates III, his family and his entire people. "The Baptism of the Armenian community, starting with that of her civil and military authorities, gave birth to a new popular identity that was to become a constitutive and inseparable part of "being Armenian'" (Apostolic Letter for the 1,700 anniversary of the Baptism of the Armenian People, n. 2), making them the first officially Christian people in history. Since then this labour of evangelization has given rise to an original, powerful culture forged in the Christian faith, which Armenians down the ages have found to be an authentic means of safeguarding their identity. Armenia's history has been marked by great suffering, largely due to its location on the borders of great powers, and it has been occupied or annexed time and time again, but its cultural and religious identity has always survived. It can therefore be said that the Christian religious roots of Armenia are a constitutive feature of the nation. </w:t>
      </w:r>
    </w:p>
    <w:p>
      <w:pPr>
        <w:pStyle w:val="Normal"/>
        <w:rPr>
          <w:lang w:val="en-GB"/>
        </w:rPr>
      </w:pPr>
      <w:r>
        <w:rPr>
          <w:lang w:val="en-GB"/>
        </w:rPr>
        <w:t xml:space="preserve">After the enormous upheavals at the beginning of the last century that culminated in the tragic events of 1915 and the dispersion and exile that followed, your country resumed its national life before attaining its independence 10 years ago. As you underscored, the road is long for a people who aspires to find its proper place in the concert of nations through closer cooperation with its neighbours and constructive international relations for its economic, social and cultural development. The Holy See encourages all peoples in their legitimate aspiration to prosperity and freedom. They should remember their duty to participate with patience and tenacity in building the nation while looking to the common good. Nor does it ever tire of calling them to initiate dialogue with their neighbours, so that they can foster a just and lasting peace among them and harmony among the nations. The Holy See does not doubt the Armenian people's capacity to achieve these legitimate aspirations. 4. Your presence gives me the opportunity to greet the members of the Catholic community resident in Armenia gathered round their Pastor, His Beatitude Nerses Bedros XIX, Patriarch of Cilicia of the Catholic Armenians, associated with his predecessor His Beatitude Jean-Pierre XVIII Kasparian. I will be happy to be able to meet the Catholic faithful, to pray with them and, as the Successor of Peter, to encourage them so they affirm ever more their faith in fidelity to their Baptism and to the heroic witness of so many of their brethren. May they also contribute to the ecumenical dialogue and, with all their fellow citizens, to the well being of the whole nation. </w:t>
      </w:r>
    </w:p>
    <w:p>
      <w:pPr>
        <w:pStyle w:val="Normal"/>
        <w:rPr>
          <w:lang w:val="en-GB"/>
        </w:rPr>
      </w:pPr>
      <w:r>
        <w:rPr>
          <w:lang w:val="en-GB"/>
        </w:rPr>
        <w:t xml:space="preserve">5. Welcome, Mr Ambassador, at the moment when you are beginning your mission as representative to the Holy See, and accept my cordial wishes for its success. You will always find welcome and understanding among my collaborators to help you to carry out your noble mission. I wholeheartedly invoke an abundance of divine blessings upon Your Excellency, your family, your associates and upon the Armenian peopl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INTERNATIONAL SYMPOSIUM RUN BY THE PONTIFICAL COUNCIL FOR JUSTICE AND PEACE ON THE THEME "WORK AS THE KEY TO THE SOCIAL QUESTION" </w:t>
      </w:r>
    </w:p>
    <w:p>
      <w:pPr>
        <w:pStyle w:val="Normal"/>
        <w:rPr>
          <w:lang w:val="en-GB"/>
        </w:rPr>
      </w:pPr>
      <w:r>
        <w:rPr>
          <w:lang w:val="en-GB"/>
        </w:rPr>
        <w:t xml:space="preserve">Dear Cardinals, Brothers in the Episcopate and the Priesthood, Ladies and Gentlemen, </w:t>
      </w:r>
    </w:p>
    <w:p>
      <w:pPr>
        <w:pStyle w:val="Normal"/>
        <w:rPr>
          <w:lang w:val="en-GB"/>
        </w:rPr>
      </w:pPr>
      <w:r>
        <w:rPr>
          <w:lang w:val="en-GB"/>
        </w:rPr>
        <w:t xml:space="preserve">1. I am delighted to greet you on the occasion of the international Conference on the theme Work as the Key to the Social Question that the Pontifical Council for Justice and Peace has organized in collaboration with several prestigious scientific and cultural institutions. It is a meeting open to experts in the social sciences from universities and research centres, and it intends to highlight the 20th anniversary of the Encyclical Laborem exercens. </w:t>
      </w:r>
    </w:p>
    <w:p>
      <w:pPr>
        <w:pStyle w:val="Normal"/>
        <w:rPr>
          <w:lang w:val="en-GB"/>
        </w:rPr>
      </w:pPr>
      <w:r>
        <w:rPr>
          <w:lang w:val="en-GB"/>
        </w:rPr>
        <w:t xml:space="preserve">I cordially greet all the participants, especially Cardinal FranÃ§ois Xavier NguyÃªn Van ThuÃ¢n, President of the Pontifical Council for Justice and Peace. I hope that for each of you these days of reflection and constructive sharing of experience will be a good occasion to consider the subjective dimension of work, in the face of the profound economic and social transformations now taking place. </w:t>
      </w:r>
    </w:p>
    <w:p>
      <w:pPr>
        <w:pStyle w:val="Normal"/>
        <w:rPr>
          <w:lang w:val="en-GB"/>
        </w:rPr>
      </w:pPr>
      <w:r>
        <w:rPr>
          <w:lang w:val="en-GB"/>
        </w:rPr>
        <w:t xml:space="preserve">2. In this important sector of social life, we are undergoing a profound evolution that at times has the shape of a radical change. The form of work has changed and its hours and sites have been altered. In the more industrialized countries the phenomenon has taken on such dimensions that the model of dependent work that was carried out in big factories with set hours, already belongs to the past. </w:t>
      </w:r>
    </w:p>
    <w:p>
      <w:pPr>
        <w:pStyle w:val="Normal"/>
        <w:rPr>
          <w:lang w:val="en-GB"/>
        </w:rPr>
      </w:pPr>
      <w:r>
        <w:rPr>
          <w:lang w:val="en-GB"/>
        </w:rPr>
        <w:t xml:space="preserve">Like every major transformation, this too presents elements of tension and, at the same time, of complementarity between the local and global dimensions of the economy; between what is defined as the "old" and the "new" economy; between technological innovation and the need to safeguard the workplace; between economic growth and environmental compatibility. </w:t>
      </w:r>
    </w:p>
    <w:p>
      <w:pPr>
        <w:pStyle w:val="Normal"/>
        <w:rPr>
          <w:lang w:val="en-GB"/>
        </w:rPr>
      </w:pPr>
      <w:r>
        <w:rPr>
          <w:lang w:val="en-GB"/>
        </w:rPr>
        <w:t xml:space="preserve">It would be a serious error, however, to think that the changes taking place happen in a deterministic manner. The decisive factor, the "arbiter" of this complex phase of change, is once again the human person, who must remain the true protagonist of his work. He can and must take responsibility in a creative way for the changes that are happening, to ensure that they promote the growth of the person, of the family, of the society in which he lives and of the entire human family (cf. Laborem exercens, n. 10). </w:t>
      </w:r>
    </w:p>
    <w:p>
      <w:pPr>
        <w:pStyle w:val="Normal"/>
        <w:rPr>
          <w:lang w:val="en-GB"/>
        </w:rPr>
      </w:pPr>
      <w:r>
        <w:rPr>
          <w:lang w:val="en-GB"/>
        </w:rPr>
        <w:t xml:space="preserve">In this regard, the emphasis on the subjective dimension of work, constantly referred to by the social doctrine of the Church, is enlightening: "Human work proceeds directly from persons created in the image of God and called to prolong the work of creation by subduing the earth, both with and for one another" (CCC, n. 2427). </w:t>
      </w:r>
    </w:p>
    <w:p>
      <w:pPr>
        <w:pStyle w:val="Normal"/>
        <w:rPr>
          <w:lang w:val="en-GB"/>
        </w:rPr>
      </w:pPr>
      <w:r>
        <w:rPr>
          <w:lang w:val="en-GB"/>
        </w:rPr>
        <w:t xml:space="preserve">3. As long as man exists, there will be the free gesture of authentic participation in creation which is work. Work is one of the essential components in realizing the vocation of man who, in fulfilling himself, always discovers that he is called by God to "dominate the earth". Despite himself, he can never cease to be "a subject that decides about himself" (Laborem exercens, n. 6). To him God has entrusted this supreme and demanding freedom. From this viewpoint, today more than in the past, we can repeat that "human work is a key, probably the essential key, to the whole social question" (ibid., n. 3). </w:t>
      </w:r>
    </w:p>
    <w:p>
      <w:pPr>
        <w:pStyle w:val="Normal"/>
        <w:rPr>
          <w:lang w:val="en-GB"/>
        </w:rPr>
      </w:pPr>
      <w:r>
        <w:rPr>
          <w:lang w:val="en-GB"/>
        </w:rPr>
        <w:t xml:space="preserve">In these days of study you have been able to confirm that certain mechanistic and economistic evaluations of productive activity have been superseded by the scientific analysis of the problems connected with work. Today, compared with the past, these concepts appear to be increasingly inadequate to interpret the facts, because they fail to recognize the absolutely original nature of work, which is man's free and creative activity. </w:t>
      </w:r>
    </w:p>
    <w:p>
      <w:pPr>
        <w:pStyle w:val="Normal"/>
        <w:rPr>
          <w:lang w:val="en-GB"/>
        </w:rPr>
      </w:pPr>
      <w:r>
        <w:rPr>
          <w:lang w:val="en-GB"/>
        </w:rPr>
        <w:t xml:space="preserve">The rapid and accelerated period of change in the world calls for the overcoming of the current view of the economic and social system in which human needs, especially, are accorded only a limited and inadequate consideration. In contrast with every other living being, man has infinite needs, because his being and his vocation are defined by reference to the transcendent. Starting from these needs, he tackles the adventure of transforming reality with his work according to a dynamic impulse that always goes beyond the results achieved by it. 4. If the historical forms of work are changing, its permanent foundation certainly does not, that is, respect for inalienable rights. Unfortunately, we risk seeing these rights denied. This is particularly the case with unemployment, which, in the earliest industrialized countries, in an unprecedented way, involves masses of men and women; I am thinking of those who worked in outdated production processes; I am thinking of the young people and of those who live in disadvantaged areas, where unemployment rates are still high. </w:t>
      </w:r>
    </w:p>
    <w:p>
      <w:pPr>
        <w:pStyle w:val="Normal"/>
        <w:rPr>
          <w:lang w:val="en-GB"/>
        </w:rPr>
      </w:pPr>
      <w:r>
        <w:rPr>
          <w:lang w:val="en-GB"/>
        </w:rPr>
        <w:t xml:space="preserve">Then work has a precarious aspect that on the one hand may offer greater job opportunities, but on the other, presents risks and burdens which need to be taken into account, such as the cost of mobility, of professional requalification, and of social security benefits. </w:t>
      </w:r>
    </w:p>
    <w:p>
      <w:pPr>
        <w:pStyle w:val="Normal"/>
        <w:rPr>
          <w:lang w:val="en-GB"/>
        </w:rPr>
      </w:pPr>
      <w:r>
        <w:rPr>
          <w:lang w:val="en-GB"/>
        </w:rPr>
        <w:t xml:space="preserve">In the less industrialized countries there are even more urgent problems: the continuing exploitation of child labour; the lack of recognition of the value of work, especially that of women, in the family and outside it; the shortage of work due to instability in the context of the workforce, especially in situations of conflict, and the fragility of the system of local economic relations faced with the changes due to globalized production. </w:t>
      </w:r>
    </w:p>
    <w:p>
      <w:pPr>
        <w:pStyle w:val="Normal"/>
        <w:rPr>
          <w:lang w:val="en-GB"/>
        </w:rPr>
      </w:pPr>
      <w:r>
        <w:rPr>
          <w:lang w:val="en-GB"/>
        </w:rPr>
        <w:t xml:space="preserve">To deal with these problems, new forms of solidarity must be created, taking into account the interdependence that forges bonds among workers. If the changes in progress are profound, there must be a correspondingly intellegent effort and the will to protect the dignity of work, strengthening, at various levels, the interested institutions. </w:t>
      </w:r>
    </w:p>
    <w:p>
      <w:pPr>
        <w:pStyle w:val="Normal"/>
        <w:rPr>
          <w:lang w:val="en-GB"/>
        </w:rPr>
      </w:pPr>
      <w:r>
        <w:rPr>
          <w:lang w:val="en-GB"/>
        </w:rPr>
        <w:t xml:space="preserve">Governments have a great deal of responsibility, but no less important is that of the organizations who defend the collective interests of workers and of those who provide work. All are called not only to foster these interests in an honest form and through dialogue, but also to rethink their own functions, their structure, their nature and their kinds of action. As I wrote in the Encyclical Centesimus annus, these organizations can and must become places "where workers can express his/her own personality" (cf. n. 15). </w:t>
      </w:r>
    </w:p>
    <w:p>
      <w:pPr>
        <w:pStyle w:val="Normal"/>
        <w:rPr>
          <w:lang w:val="en-GB"/>
        </w:rPr>
      </w:pPr>
      <w:r>
        <w:rPr>
          <w:lang w:val="en-GB"/>
        </w:rPr>
        <w:t xml:space="preserve">5. You, too, scientists and men of culture, are called to make a specific and decisive contribution to the solution of such vast and complex problems, that in some areas assume dramatic dimensions. Studying the various aspects of work within a variety of disciplines, you share the responsibility for understanding the change that is taking place. This means pointing out the advantages and risks that are implied; in particular it means suggesting lines of action to direct the change in the best way for the development of the whole human family. </w:t>
      </w:r>
    </w:p>
    <w:p>
      <w:pPr>
        <w:pStyle w:val="Normal"/>
        <w:rPr>
          <w:lang w:val="en-GB"/>
        </w:rPr>
      </w:pPr>
      <w:r>
        <w:rPr>
          <w:lang w:val="en-GB"/>
        </w:rPr>
        <w:t xml:space="preserve">You have the task of reading and interpreting social phenomena intelligently, with respect for the truth, without having to take into account group or personal interests. We can say that your contribution, because it is "abstract", is essential for the concrete action of economic policies. So do not tire of applying yourselves with patience and scientific rigour to this research. May the Lord help you and enlighten you with wisdom, the gift of his Spirit. </w:t>
      </w:r>
    </w:p>
    <w:p>
      <w:pPr>
        <w:pStyle w:val="Normal"/>
        <w:rPr>
          <w:lang w:val="en-GB"/>
        </w:rPr>
      </w:pPr>
      <w:r>
        <w:rPr>
          <w:lang w:val="en-GB"/>
        </w:rPr>
        <w:t xml:space="preserve">The Church's social teaching will provide you with a reliable guide and reference. I also hope that this social teaching will continue to benefit from your contribution, from the categories and the reflections of the social sciences, according to that fruitful dialogue that is always mutually advantageous. </w:t>
      </w:r>
    </w:p>
    <w:p>
      <w:pPr>
        <w:pStyle w:val="Normal"/>
        <w:rPr>
          <w:lang w:val="en-GB"/>
        </w:rPr>
      </w:pPr>
      <w:r>
        <w:rPr>
          <w:lang w:val="en-GB"/>
        </w:rPr>
        <w:t xml:space="preserve">With these sentiments, while I wholeheartedly invoke upon all the protection of the Blessed Virgin Mary and of her Spouse, St Joseph, a humble and generous worker, I send my Blessing to each of you. </w:t>
      </w:r>
    </w:p>
    <w:p>
      <w:pPr>
        <w:pStyle w:val="Normal"/>
        <w:rPr>
          <w:lang w:val="en-GB"/>
        </w:rPr>
      </w:pPr>
      <w:r>
        <w:rPr>
          <w:lang w:val="en-GB"/>
        </w:rPr>
        <w:t xml:space="preserve">From Castel Gandolfo, 14 September 2001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BISHOPS OF HAITI ON THEIR "AD LIMINA" VISIT Friday, 14 September 2001</w:t>
      </w:r>
    </w:p>
    <w:p>
      <w:pPr>
        <w:pStyle w:val="Normal"/>
        <w:rPr>
          <w:lang w:val="en-GB"/>
        </w:rPr>
      </w:pPr>
      <w:r>
        <w:rPr>
          <w:lang w:val="en-GB"/>
        </w:rPr>
        <w:t xml:space="preserve">Dear Brothers in the Episcopate, </w:t>
      </w:r>
    </w:p>
    <w:p>
      <w:pPr>
        <w:pStyle w:val="Normal"/>
        <w:rPr>
          <w:lang w:val="en-GB"/>
        </w:rPr>
      </w:pPr>
      <w:r>
        <w:rPr>
          <w:lang w:val="en-GB"/>
        </w:rPr>
        <w:t xml:space="preserve">1. I am pleased to welcome you, Bishops of the Catholic Church in Haiti, for your ad limina visit. Full of gratitude to Jesus Christ who gives you the strength and who has judged you worthy of trust in calling you to the ministry (cf. I Tm 1,12), you have come in order to reaffirm the bonds of communion that unite you to the Successor of Peter. I hope that these moments of meeting with the Pope and his collaborators, supported by an intense prayer of thanksgiving, strengthen the bonds of unity in the heart of your Bishops' Conference and reconfirm you in the gift of yourselves in the service of the people of God. May the Holy Spirit make fruitful your pilgrimage to the tombs of the Apostles Peter and Paul, so that your missionary enthusiasm may be renewed. </w:t>
      </w:r>
    </w:p>
    <w:p>
      <w:pPr>
        <w:pStyle w:val="Normal"/>
        <w:rPr>
          <w:lang w:val="en-GB"/>
        </w:rPr>
      </w:pPr>
      <w:r>
        <w:rPr>
          <w:lang w:val="en-GB"/>
        </w:rPr>
        <w:t xml:space="preserve">We "give thanks to God always for all of you, constantly mentioning you in our prayers, remembering before our God and Father your work of faith and labour of love and steadfastness of hope in our Lord Jesus Christ" (I Thes 1,3). With this greeting of the Apostle Paul, I wish to respond to the kind words addressed to me by Bishop Hubert Constant of Fort-LibertÉ, the new President of your Bishops' Conference, thus sharing your joys and your concerns. When you return to Haiti, tell the priests of your Dioceses, the religious, the catechists, the lay faithful, and most of all the young people, that the Pope prays for them, that he is at their side in the hard battle they face in proclaiming the Gospel and promoting a humanity renewed according to the heart of God! May their faith always be more rooted in the Word of Christ, fortified by the sacraments of the Church, sustained by the teaching of their Pastors! May their hope be unshaken, drawing from the Easter mystery the certainty that the forces of death will never have the last word in history! 2. Your five-year report attests to the turbulent political and economic situation of Haiti. The considerable population growth and the precarious nature of the agricultural and industrial production have produced an endemic unemployment, forcing many people to leave the countryside and move into the city. This exodus damages the ecological balance and weakens the family, the vital cell of society. In this situation, Catholics are called to participate actively in setting up a political plan for development that would contribute to respect for the fundamental rights of all Haitians; let us hope that the international community will know how to show solidarity in this area, to help the populations affected by poverty. If relieving poverty is a major challenge for Haiti, it also creates a challenge about the way in which the Church intends to teach the faith and witness to hope. In reality, the religious sentiment of the faithful needs constant evangelization, because syncretism and the ignorance of Christians offer a favourable terrain for the proliferation of sectarian groups who try to exploit the credulity of the poorest. </w:t>
      </w:r>
    </w:p>
    <w:p>
      <w:pPr>
        <w:pStyle w:val="Normal"/>
        <w:rPr>
          <w:lang w:val="en-GB"/>
        </w:rPr>
      </w:pPr>
      <w:r>
        <w:rPr>
          <w:lang w:val="en-GB"/>
        </w:rPr>
        <w:t xml:space="preserve">Throughout these years of suffering, you have not stopped denouncing all that debases man's dignity in his legitimate search for love, for justice, for truth and for freedom. Thus you have shown your persevering commitment and that of your communities alongside a greatly disheartened people. I invite you to develop more strongly the pastoral charity and missionary spirit which inspire you. Through your constant interventions, your active presence in your Dioceses, always look to the building up of the ecclesial community and the common good of society! 3. In the difficult situation your country lives in, there are many seeds of division. For this reason it is fundamental to make communion ever stronger and more visible. In this regard, I have recalled that its expressions should be nourished and extended in the fabric of the life of each Church, especially in the relations between Bishops, priests and deacons, between the Pastors and the whole People of God, between the diocesan clergy and religious, between the associations and ecclesial movements (cf. Novo Millennio ineunte, n. 45). I encourage you to invent new ways for the Church in Haiti to become a home and a school of communion. </w:t>
      </w:r>
    </w:p>
    <w:p>
      <w:pPr>
        <w:pStyle w:val="Normal"/>
        <w:rPr>
          <w:lang w:val="en-GB"/>
        </w:rPr>
      </w:pPr>
      <w:r>
        <w:rPr>
          <w:lang w:val="en-GB"/>
        </w:rPr>
        <w:t xml:space="preserve">Through theological reflection and ongoing pastoral plans, it is up to your Bishops' Conference to foster the growth of this spirituality of communion in your culture, at the service of the building up of truly missionary Christian communities. In inculturation, the Church becomes "a more intelligible sign of what she is, and a more effective instrument of mission" (Redemptoris missio, n. 52). Through ever more intense collaboration among those who work in the Church, give a human face to that pastoral charity that inspires you, and draw your apostolic strength from the source of Trinitarian love! 4. In this perspective, I invite you today to make the promotion of the laity one of your pastoral priorities. You need to give a solid spiritual, intellectual and ecclesial formation to the laity, so that they can to act in public life, directing it to the common good. Confirm the lay faithful in their vocation to incarnate evangelical values in the areas of family, social, professional, cultural and political life so that they do not desert the places where they are invited to bear witness to their faith! I give thanks for the numerous persons who work with generosity and skill in national and international charitable organizations. They are zealous witnesses to the fact that the Church wants to serve the poor ever more and remind us that "there is a special presence of Christ in the poor, and this requires the Church to make a preferential option for them" (Novo Millennio ineunte, n. 49). </w:t>
      </w:r>
    </w:p>
    <w:p>
      <w:pPr>
        <w:pStyle w:val="Normal"/>
        <w:rPr>
          <w:lang w:val="en-GB"/>
        </w:rPr>
      </w:pPr>
      <w:r>
        <w:rPr>
          <w:lang w:val="en-GB"/>
        </w:rPr>
        <w:t xml:space="preserve">I greet with affection the catechists, valuable collaborators, inviting them to continue without being discouraged in their irreplaceable mission of educating the faith of the laity and of transmitting sound guidance and evangelical values, primarily to young people. I sincerely hope that they can benefit from a consistent theological formation, to respond fully to their Christian vocation to announce the Truth of Christ the Saviour. May they be authentic witnesses of the Gospel, by their example of Christian life inspired by the charity of Christ, rooted in their ecclesial service, frequently meditating on the Word of God and receiving the sacraments regularly! </w:t>
      </w:r>
    </w:p>
    <w:p>
      <w:pPr>
        <w:pStyle w:val="Normal"/>
        <w:rPr>
          <w:lang w:val="en-GB"/>
        </w:rPr>
      </w:pPr>
      <w:r>
        <w:rPr>
          <w:lang w:val="en-GB"/>
        </w:rPr>
        <w:t xml:space="preserve">You insist on the need to develop a solid pastoral plan for family life in order to respond to the new challenges that the Church in Haiti must face. It is also important to start and carry forward a family pastoral ministry of being close to young people that helps them to discover the beauty and the greatness of the vocation to love and to the service of life. Focusing this pastoral care on the fundamental values of family and Christian marriage, sustain the efforts of priests and pastoral workers, so that they reawaken people to the irreplaceable witness of the family, the fundamental school of social life! May they especially encourage parents to educate their children to a sense of true justice and real love, which consists of sincere attention and disinterested service to others, particularly, the most needy (cf. Familiaris consortio, n. 37). 5. In a society marked by egoism, you must give youth your constant pastoral care. They are often tempted to respond with violence, marginalization, exile or resignation to the blatant inequalities that deprive them of prospects for the future and destroy their hope. I hope that you will take into greater account the legitimate questions of the new generations, who should take on the varied heritage of values, duties and aspirations of the nation to which they belong. </w:t>
      </w:r>
    </w:p>
    <w:p>
      <w:pPr>
        <w:pStyle w:val="Normal"/>
        <w:rPr>
          <w:lang w:val="en-GB"/>
        </w:rPr>
      </w:pPr>
      <w:r>
        <w:rPr>
          <w:lang w:val="en-GB"/>
        </w:rPr>
        <w:t xml:space="preserve">I invite you to expand your pastoral programme for young persons in order to help them to develop their interior and ecclesial life, and to build a just, reconciled and solidary society. Transmit to the young people of Haiti the appeal that the Pope addresses to them through you: "Dear young people, you are the present and the future of the society and the Church of Haiti, who is counting on you. Be the salt of the earth, give the taste of the Gospel to your Country, wounded by many years of suffering! Rooted in Christ, who points out the journey of a life given for the salvation of all, witness that a new world is possible. Be the light of the world, shine brighter than the night, like the morning watchmen who announce the coming of the sun who is the Risen Christ" (cf. Message for the XVII World Youth Day, n. 3)! </w:t>
      </w:r>
    </w:p>
    <w:p>
      <w:pPr>
        <w:pStyle w:val="Normal"/>
        <w:rPr>
          <w:lang w:val="en-GB"/>
        </w:rPr>
      </w:pPr>
      <w:r>
        <w:rPr>
          <w:lang w:val="en-GB"/>
        </w:rPr>
        <w:t xml:space="preserve">The Church has always held that education offers an indispensable formation for the healthy growth of the young generations, contributing to make their fundamental human rights respected. "It will never be possible to free the needy from their poverty unless they are first freed from the impoverishment arising from the lack of adequate education" (Ecclesia in America, n. 71). To combat the scourge of illiteracy and to ensure for young people a human, spiritual and moral formation, Catholic schools, in the rich diversity of their charisms and educational projects, render an essential service to the life of the Church and of the nation. I thank the educational community for their dedication to the service of the integral development of the young people entrusted to them. I encourage them to continue their noble mission, hoping that the Christian education they promote will cause the fruits of a culture consisting of mutual respect, solidarity and dialogue to mature, in order to reduce the social fractures that impede the full growth of all Haitians. 6. Dear Brothers in the Episcopate, convey to all the priests of your Dioceses the Pope's deep gratitude for the dedication of their ministry as pastors, evangelizers and promoters of ecclesial communion. I know that they are attentive to the problems and hopes of their people. I know the difficult conditions in which they must proclaim the Gospel. Support them in the ministry, be close to them, concerned for their spiritual and material life, so that they fulfil their apostolic task with zeal, through an active presence in their parishes and by their simple life! </w:t>
      </w:r>
    </w:p>
    <w:p>
      <w:pPr>
        <w:pStyle w:val="Normal"/>
        <w:rPr>
          <w:lang w:val="en-GB"/>
        </w:rPr>
      </w:pPr>
      <w:r>
        <w:rPr>
          <w:lang w:val="en-GB"/>
        </w:rPr>
        <w:t xml:space="preserve">I encourage priests always to begin again from Christ, to find in him the source of the missionary fruitfulness of their ministry and to respond to the spiritual thirst of the Haitians. Daily personal prayer and meditation on the Word of God must nourish their apostolate. The celebration of the Eucharist must really be the centre of their ministry, as it reminds them that they are ordained to the service of one mission, in communion with their Bishop and in the unity of the presbyterate. It is important that they joyfully bear witness to their increasing unconditional attachment to Christ and to his Church, respecting the requirements of ecclesiastical celibacy which they freely accepted. 7. "Basic ecclesial communities" should be the object of special attention on the part of priests. Living truly in the unity of the Church, they are "a true expression of communion and a means for the construction of a more profound communion" (Redemptoris missio, n. 51). Therefore, I invite Pastors to remain vigilant so that these communities be truly missionary, avoiding a timid closing in on themselves and an undue appropriation of identity or partisanship. Giving proof of discernment and of apostolic spirit, they will also show concern to build the Body of Christ and to give a place to all the gifts of the Spirit. </w:t>
      </w:r>
    </w:p>
    <w:p>
      <w:pPr>
        <w:pStyle w:val="Normal"/>
        <w:rPr>
          <w:lang w:val="en-GB"/>
        </w:rPr>
      </w:pPr>
      <w:r>
        <w:rPr>
          <w:lang w:val="en-GB"/>
        </w:rPr>
        <w:t xml:space="preserve">Dear Brothers in the Episcopate, you know how much the holy lives of priests, religious and laity are a powerful witness to young people who want to respond to the call of Christ and offer themselves to serve the Church as priests or religious. The generosity of these young people is a great motive for hope and joy for the Church in Haiti. As those with the first responsibility for priestly formation, you must watch over the acceptance, the spiritual direction and the discernment of priestly vocations. It is necessary to choose with care those who do the work of formation and spiritual directors of the seminary. Helping seminarians to build their lives on Christ, will permit them to become real servants of communion and to remain instruments of the mercy of the Lord among his people, fully aware that "one can never consider priestly life as a simply human affair, nor the mission of the minister as a simply personal project" (Pastores dabo vobis, n. 36). Dear Brothers in the Episcopate, sustain the community of the major seminary with your prayers and your affectionate closeness! In this way, not only will you help it to live its insertion into the particular Church in communion with you, but you will certify and serve the pastoral goal and purpose that should characterize the formation of candidates to the priesthood. 8. Through you, I greet in a special way the Congregations and the Institutes of Consecrated Life present in your country. For many years as witnesses and leaders of evangelization in Haiti, they have made Christ present in the most varied areas, and most of all in education, health care and social advancement. It is necessary to develop the bonds of communion that unite the Episcopal Conference to the diocesan and national organizations of consecrated life, in particular to the Haitian Conference of Religious. I invite you to reflect on the concrete conditions of spiritual support and material assistance of the religious congregations born on your soil, whose charisms correspond to the profound needs of the Church. By allowing the consecrated life to be appreciated, promoted and integrated in the pastoral programmes of your diocesan Churches, you will help the faithful and the pastors to discover its indispensable presence for ecclesial vitality. </w:t>
      </w:r>
    </w:p>
    <w:p>
      <w:pPr>
        <w:pStyle w:val="Normal"/>
        <w:rPr>
          <w:lang w:val="en-GB"/>
        </w:rPr>
      </w:pPr>
      <w:r>
        <w:rPr>
          <w:lang w:val="en-GB"/>
        </w:rPr>
        <w:t xml:space="preserve">9. Dear Brothers in the Episcopate, at the end of this meeting, I wish to express anew my spiritual closeness to the Church in Haiti. At the beginning of this third millennium, the time has come to bear witness boldly to the hope that is in you, realizing in unity, by your holy lives and your pastoral initiatives, the close bond that exists, in the Easter mystery, between the proclamation of the Gospel and human development. Seeing that in 2004 you will celebrate the bicentennial of your country's independence, I would like to address your whole community: "Church in Haiti, rich in faith and in the dynamism of your Pastors and of your communities, courageous in trials, renew your confidence in Christ the Saviour! To put out into the deep, open your heart to the Spirit who wants to make all things new in you"! </w:t>
      </w:r>
    </w:p>
    <w:p>
      <w:pPr>
        <w:pStyle w:val="Normal"/>
        <w:rPr>
          <w:lang w:val="en-GB"/>
        </w:rPr>
      </w:pPr>
      <w:r>
        <w:rPr>
          <w:lang w:val="en-GB"/>
        </w:rPr>
        <w:t xml:space="preserve">Entrusting all your Dioceses to the protection of Our Lady of Perpetual Help, I cordially impart my Apostolic Blessing, that I extend to your priests, religious, catechists, and to all the lay faithful of Hait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MEMBERS OF THE 17th GENERAL ASSEMBLY OF THE CONGREGATION OF THE MISSIONARIES OF THE PRECIOUS BLOOD</w:t>
      </w:r>
    </w:p>
    <w:p>
      <w:pPr>
        <w:pStyle w:val="Normal"/>
        <w:rPr>
          <w:lang w:val="en-GB"/>
        </w:rPr>
      </w:pPr>
      <w:r>
        <w:rPr>
          <w:lang w:val="en-GB"/>
        </w:rPr>
        <w:t>Friday 14 September 2001</w:t>
      </w:r>
    </w:p>
    <w:p>
      <w:pPr>
        <w:pStyle w:val="Normal"/>
        <w:rPr>
          <w:lang w:val="en-GB"/>
        </w:rPr>
      </w:pPr>
      <w:r>
        <w:rPr>
          <w:lang w:val="en-GB"/>
        </w:rPr>
        <w:t>To the Members of the Seventeenth General Assembly of the Congregation of the Missionaries of the Precious Blood</w:t>
      </w:r>
    </w:p>
    <w:p>
      <w:pPr>
        <w:pStyle w:val="Normal"/>
        <w:rPr/>
      </w:pPr>
      <w:r>
        <w:rPr>
          <w:lang w:val="en-GB"/>
        </w:rPr>
        <w:t>With affection in the Lord, I welcome the General Assembly of the Missionaries of the Precious Blood on this feast of the Triumph of the Cross. How fitting it is that we meet on the day when the whole Church sings the glory of the Cross of Christ and rejoices in the power of the blood that flowed from "its source in the secret recesses of his heart to give the sacraments of the Church power to confer the life of grace" (Saint Bonaventure, Opusc. 3, 30). With you, I bow down in adoration of that infinitely precious stream flowing from the wounded side of Christ, and I pray that the General Assembly will seek to ensure that the power of his blood will flow still more abundantly through your Congregation for the sake of the worldias Redemption.</w:t>
      </w:r>
    </w:p>
    <w:p>
      <w:pPr>
        <w:pStyle w:val="Normal"/>
        <w:rPr/>
      </w:pPr>
      <w:r>
        <w:rPr>
          <w:lang w:val="en-GB"/>
        </w:rPr>
        <w:t>The dawn of the new millennium is a time for bold planning (cf. Novo Millennio Ineunte, 29); and it is good therefore that you have chosen as your theme "The Future Face of the Missionaries of the Precious Blood". This is a moment in which the Holy Spirit is summoning the whole Church to a new evangelization, and the Successor of Peter looks confidently to the Missionaries of the Precious Blood to play an imaginative and energetic part in the Churchias fresh efforts to "make disciples of all nations" (Mt 28:19) as Christ commands. Your Congregation from the beginning understood the import of the Lordias words: Duc in altum! (Lk 5:4). The command to Peter seemed to make no sense: he had toiled all night and caught nothing. So too now the Church is asked by Christ to go to places and to people where there seems to be little hope of success, and to do things which seem to make little sense according to conventional logic. The Lord asks us to abandon our own assumptions and to trust instead in his command, for he knows that otherwise we will toil in vain.</w:t>
      </w:r>
    </w:p>
    <w:p>
      <w:pPr>
        <w:pStyle w:val="Normal"/>
        <w:rPr/>
      </w:pPr>
      <w:r>
        <w:rPr>
          <w:lang w:val="en-GB"/>
        </w:rPr>
        <w:t>When Saint Gaspar del Bufalo founded your Congregation in 1815, he was asked by my Predecessor Pope Pius VII to go where no one else would go and to undertake missions which seemed unpromising. He was, for instance, asked to send missionaries to evangelize the bandits who so troubled the area between Rome and Naples at that time. Trusting that the Popeias request was Christias command, your Founder did not hesitate to obey, even if as a result some criticized him for being too novel. Casting his nets into deep and dangerous waters, he made an astonishing catch.</w:t>
      </w:r>
    </w:p>
    <w:p>
      <w:pPr>
        <w:pStyle w:val="Normal"/>
        <w:rPr/>
      </w:pPr>
      <w:r>
        <w:rPr>
          <w:lang w:val="en-GB"/>
        </w:rPr>
        <w:t>Two centuries later, another Pope summons the sons of Saint Gaspar to be no less bold in their decisions and actions €“ to go where others cannot or will not go and to undertake missions which seem to hold little hope of success. I ask you to continue your efforts to build a civilization of life, seeking the protection of all human life, from the life of the unborn to the life of the aged and infirm, and promoting the dignity of every human person, especially of the weak and of those deprived of their rightful share of the earthias abundance. I urge you to pursue a mission of reconciliation, as you work to rebuild societies torn by civil strife, even bringing together victims and perpetrators of violence in a spirit of forgiveness, so that they may come to know that "it is [the blood of Christ] that is the most powerful source of hope; indeed it is the foundation of the absolute certitude that in Godias plan life will be victorious" (Evangelium Vitae, 25).</w:t>
      </w:r>
    </w:p>
    <w:p>
      <w:pPr>
        <w:pStyle w:val="Normal"/>
        <w:rPr/>
      </w:pPr>
      <w:r>
        <w:rPr>
          <w:lang w:val="en-GB"/>
        </w:rPr>
        <w:t>"The future face of the Missionaries of the Precious Blood" must be the face of the Crucified Lord who poured out his blood for the life of the world. His, certainly, is a face of sorrow, for "in order to bring man back to the Fatherias face, Jesus not only had to take on the face of man, but he had to burden himself with the €˜faceia of sin" (Novo Millennio Ineunte, 25). Yet most mysteriously, even in the midst of such affliction, Jesus did not cease to know the joy which came from union with his Father (cf. ibid., 26-27). And at the moment of Easter this joy came to its fullness as the light of divine glory shone on the face of the Risen Lord, whose wounds shine for ever like the sun. This is the truth of who you are, dear Brothers; this is the face of the Missionaries of the Precious Blood past, present and future; this ought to be your witness in the world.</w:t>
      </w:r>
    </w:p>
    <w:p>
      <w:pPr>
        <w:pStyle w:val="Normal"/>
        <w:rPr/>
      </w:pPr>
      <w:r>
        <w:rPr>
          <w:lang w:val="en-GB"/>
        </w:rPr>
        <w:t>But this will only be so if your mission springs from the depths of contemplation, in which "the believer learns to recognize and appreciate the almost divine dignity of every human being and can exclaim with ever renewed and grateful wonder: €˜How precious must man be in the eyes of the Creator if he gained so great a Redeemer!ia" (Evangelium Vitae, 25). Contemplation of the face of Christ was the prime legacy of the Great Jubilee (cf. Novo Millennio Ineunte, 15) and it remains for ever the womb of Christian mission. Therefore a new evangelization demands a new depth of prayer; and I urge you to make this a prime focus of all your deliberations during the General Assembly, so that in these days of grace you will not cease to say: "It is your face, O Lord, that I seek" (Ps 26:8).</w:t>
      </w:r>
    </w:p>
    <w:p>
      <w:pPr>
        <w:pStyle w:val="Normal"/>
        <w:rPr/>
      </w:pPr>
      <w:r>
        <w:rPr>
          <w:lang w:val="en-GB"/>
        </w:rPr>
        <w:t>It was not by accident that Saint Gaspar del Bufalo established your Congregation on the Solemnity of the Assumption of Our Lady. For he saw in the glory of the Virgin the wondrous fruit of the sacrifice of her Son on the Cross. Christias Redemption marvellously restores humanity to the splendour which was the Creatorias intention from the beginning; and that splendour must be the goal of every plan and project of the Missionaries of the Precious Blood. That is why you must look always to the Woman "clothed with the sun, the moon beneath her feet, and on her head a crown of twelve stars" (Rev 12:1). Entrusting you to the loving care of Mary and to the intercession of your Founder, I gladly impart my Apostolic Blessing to the entire Congregation as a pledge of endless mercy in him "who has freed us from our sins by his blood" (Rev 1: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DAUGHTERS OF ST PAUL </w:t>
      </w:r>
    </w:p>
    <w:p>
      <w:pPr>
        <w:pStyle w:val="Normal"/>
        <w:rPr>
          <w:lang w:val="en-GB"/>
        </w:rPr>
      </w:pPr>
      <w:r>
        <w:rPr>
          <w:lang w:val="en-GB"/>
        </w:rPr>
        <w:t>Thursday 13 September 2001</w:t>
      </w:r>
    </w:p>
    <w:p>
      <w:pPr>
        <w:pStyle w:val="Normal"/>
        <w:rPr>
          <w:lang w:val="en-GB"/>
        </w:rPr>
      </w:pPr>
      <w:r>
        <w:rPr>
          <w:lang w:val="en-GB"/>
        </w:rPr>
        <w:t xml:space="preserve">Dear Daughters of St Paul, </w:t>
      </w:r>
    </w:p>
    <w:p>
      <w:pPr>
        <w:pStyle w:val="Normal"/>
        <w:rPr>
          <w:lang w:val="en-GB"/>
        </w:rPr>
      </w:pPr>
      <w:r>
        <w:rPr>
          <w:lang w:val="en-GB"/>
        </w:rPr>
        <w:t xml:space="preserve">1. With joy I greet you, gathered at Ariccia to celebrate the General Chapter of your Institute. It is an important "family" meeting and you want it to be full of communion and hope. The already "universal" face of your Congregation is well-highlighted, thanks to the presence of delegates from five continents. </w:t>
      </w:r>
    </w:p>
    <w:p>
      <w:pPr>
        <w:pStyle w:val="Normal"/>
        <w:rPr>
          <w:lang w:val="en-GB"/>
        </w:rPr>
      </w:pPr>
      <w:r>
        <w:rPr>
          <w:lang w:val="en-GB"/>
        </w:rPr>
        <w:t xml:space="preserve">I give a special greeting to the Superior General, Sr Giovannamaria Carrara, and to her close collaborators. I greet each of the Chapter members, and through them, all the Daughters of St Paul, present in 50 countries of the world. </w:t>
      </w:r>
    </w:p>
    <w:p>
      <w:pPr>
        <w:pStyle w:val="Normal"/>
        <w:rPr>
          <w:lang w:val="en-GB"/>
        </w:rPr>
      </w:pPr>
      <w:r>
        <w:rPr>
          <w:lang w:val="en-GB"/>
        </w:rPr>
        <w:t xml:space="preserve">I wish to express my gratitude for your love for the Church seen in your works and for the commitment with which you strive to live the spirit of the Apostle Paul in proclaiming the Gospel in the vast and complex "aeropagus" of social communications. 2. A short time ago you commemorated the singular night which began the 20th century, when the then young man, Giacomo Alberione, in prayer before Jesus in the Eucharist in the Cathedral of Alba, received the inspiration that would mark his whole life as an apostle and evangelizer. </w:t>
      </w:r>
    </w:p>
    <w:p>
      <w:pPr>
        <w:pStyle w:val="Normal"/>
        <w:rPr>
          <w:lang w:val="en-GB"/>
        </w:rPr>
      </w:pPr>
      <w:r>
        <w:rPr>
          <w:lang w:val="en-GB"/>
        </w:rPr>
        <w:t xml:space="preserve">He himself recalled that experience with emotion, when a mysterious light broke forth from the holy Host and made it easier to accept Jesus' invitation: "Come to me all of you" (cf. Mt 11,28). He seemed in that night to understand better the desires of the Pope and the exhortation of the Church about the real mission of the Priest. He saw with clarity the needs deriving from the duty of Christians to be evangelizers and understood that they must learn to use the same means that the enemies of the faith use, often with more cunning and initiative. He felt compelled to prepare himself to realize something new in the service of the Lord in the apostolic field. He recognized his personal limits, but at the same time the words of the divine Teacher reassured him: "I am with you until the end of time" (Mt 28,20). Contemplating the Eucharist, he understood perfectly that Jesus in the Blessed Sacrament is always with us. In Him we find light, nourishment, and strength to overcome evil and accomplish the good. 3. In your General Chapter you intend to return spiritually to those extraordinary moments of grace. The theme of your Chapter Assembly is in harmony with what your Founder experienced in that memorable night of prayer: "From the Eucharist to the mission. Together to communicate the Gospel today". This is a topic that leads you to the roots of your vocation and opens your spirit to the needs of your mission in the service of the new evangelization. The Lord draws you to himself: "Come to me, all...", then to entrust to you a specific missionary mandate: "Go to all nations". </w:t>
      </w:r>
    </w:p>
    <w:p>
      <w:pPr>
        <w:pStyle w:val="Normal"/>
        <w:rPr>
          <w:lang w:val="en-GB"/>
        </w:rPr>
      </w:pPr>
      <w:r>
        <w:rPr>
          <w:lang w:val="en-GB"/>
        </w:rPr>
        <w:t xml:space="preserve">Go "together"! This He repeats to you during your Chapter sessions. Go confidently, because you are sustained by the Eucharist, the source of renewed life, from which you can draw light, strength, the grace necessary for your missionary task. From this sublime mystery you can draw ardour and enthusiasm to announce to the people of our time with ever faster and more effective means the hope that does not disappoint (cf. Phil 1,20). 4. Don Alberione, seeing clearly the urgency implied in your mission, imagined you as "Apostles who burn with love for God in their deep spiritual life"; he wanted you to be sisters always "on the way", "bearers of Christ and living, active members of the Church". </w:t>
      </w:r>
    </w:p>
    <w:p>
      <w:pPr>
        <w:pStyle w:val="Normal"/>
        <w:rPr>
          <w:lang w:val="en-GB"/>
        </w:rPr>
      </w:pPr>
      <w:r>
        <w:rPr>
          <w:lang w:val="en-GB"/>
        </w:rPr>
        <w:t xml:space="preserve">Through the witness of his life, he has left you a spiritual heritage that can be summed up in these words of his: "You are founded on the Host. Always call yourselves "Pauline': Jesus drew Paul, Paul grafted onto Christ produced the fruits of Christ..." (Exercises and Meditations, USA 1952, p. 168). </w:t>
      </w:r>
    </w:p>
    <w:p>
      <w:pPr>
        <w:pStyle w:val="Normal"/>
        <w:rPr>
          <w:lang w:val="en-GB"/>
        </w:rPr>
      </w:pPr>
      <w:r>
        <w:rPr>
          <w:lang w:val="en-GB"/>
        </w:rPr>
        <w:t xml:space="preserve">To become true apostles of Christ, you need to keep your gaze fixed on his face (cf. Heb 12,2). </w:t>
      </w:r>
    </w:p>
    <w:p>
      <w:pPr>
        <w:pStyle w:val="Normal"/>
        <w:rPr>
          <w:lang w:val="en-GB"/>
        </w:rPr>
      </w:pPr>
      <w:r>
        <w:rPr>
          <w:lang w:val="en-GB"/>
        </w:rPr>
        <w:t xml:space="preserve">May Christ be the centre of your lives and your mission. Strive for holiness! If you should happen, like the disciples, to spend yourselves without success (cf. Lk 5,4-6), transform this apparently frustrating experience into a precious occasion to pray and mature spiritually. The challenges of today are many and the means at our disposal to face them do not always seem adequate. Do not let the problems, the obstacles discourage you. On the contrary, may they force you to open your hearts to divine grace so that, with the strength of the word of Christ, you can sow the joy and newness of the Gospel with your presence and your action. </w:t>
      </w:r>
    </w:p>
    <w:p>
      <w:pPr>
        <w:pStyle w:val="Normal"/>
        <w:rPr>
          <w:lang w:val="en-GB"/>
        </w:rPr>
      </w:pPr>
      <w:r>
        <w:rPr>
          <w:lang w:val="en-GB"/>
        </w:rPr>
        <w:t xml:space="preserve">5. Dear Daughters of St Paul! I am grateful for the service you give to the Church in a vast and complex missionary field, the area of social communications. In this epoch of global communication, you must make the message of salvation be heard. To fulfil this mission, the Church needs, more than ever, skilled labourers who are also convinced and credible witnesses of Christ. This is your vocation. Be faithful to it in every situation. Know yourselves to be true "Daughters of St Paul", communicators of Christ, in total and docile acceptance of the teachings and directives of the Church. </w:t>
      </w:r>
    </w:p>
    <w:p>
      <w:pPr>
        <w:pStyle w:val="Normal"/>
        <w:rPr>
          <w:lang w:val="en-GB"/>
        </w:rPr>
      </w:pPr>
      <w:r>
        <w:rPr>
          <w:lang w:val="en-GB"/>
        </w:rPr>
        <w:t xml:space="preserve">I repeat to you, dear Daughters of St Paul, the words of the Redeemer: "Put out into the deep!" (Lk 5,4). Do not hesitate to put out into the deep in the unending ocean of today's humanity. Bring to life in yourselves the fiery sentiments of Paul who exclaimed: "Woe to me if I do not preach the Gospel!" (I Cor 9,16). May this be the longing of your whole lives. The Lord is with you and in the Eucharist he continually enlightens you and refreshes you. </w:t>
      </w:r>
    </w:p>
    <w:p>
      <w:pPr>
        <w:pStyle w:val="Normal"/>
        <w:rPr>
          <w:lang w:val="en-GB"/>
        </w:rPr>
      </w:pPr>
      <w:r>
        <w:rPr>
          <w:lang w:val="en-GB"/>
        </w:rPr>
        <w:t xml:space="preserve">I extend to you my cordial best wishes that these days of reflection and meeting help you to follow your apostolic journey with greater enthusiasm, walking in the footsteps of Don Giacomo Alberione, of the co-foundress Sr Tecla Merlo, of all the sisters and brothers who have preceded you. </w:t>
      </w:r>
    </w:p>
    <w:p>
      <w:pPr>
        <w:pStyle w:val="Normal"/>
        <w:rPr>
          <w:lang w:val="en-GB"/>
        </w:rPr>
      </w:pPr>
      <w:r>
        <w:rPr>
          <w:lang w:val="en-GB"/>
        </w:rPr>
        <w:t xml:space="preserve">My blessing to al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TO THE NEW AMBASSADOR OF THE UNITED STATES OF AMERICA TO THE HOLY SEE Thursday, 13 September 2001</w:t>
      </w:r>
    </w:p>
    <w:p>
      <w:pPr>
        <w:pStyle w:val="Normal"/>
        <w:rPr>
          <w:lang w:val="en-GB"/>
        </w:rPr>
      </w:pPr>
      <w:r>
        <w:rPr>
          <w:lang w:val="en-GB"/>
        </w:rPr>
        <w:t>Mr. Ambassador,</w:t>
      </w:r>
    </w:p>
    <w:p>
      <w:pPr>
        <w:pStyle w:val="Normal"/>
        <w:rPr/>
      </w:pPr>
      <w:r>
        <w:rPr>
          <w:lang w:val="en-GB"/>
        </w:rPr>
        <w:t>I am pleased to accept the Letters of Credence appointing you Ambassador Extraordinary and Plenipotentiary of the United States of America to the Holy See. You are beginning your mission at a moment of immense tragedy for your country. At this time of national mourning for the victims of the terrorist attacks on Washington and New York, I wish to assure you personally of my profound participation in the grief of the American people and of my heartfelt prayers for the President and the civil authorities, for all involved in the rescue operations and in helping the survivors, and in a special way for the victims and their families. I pray that this inhuman act will awaken in the hearts of all the worldias peoples a firm resolve to reject the ways of violence, to combat everything that sows hatred and division within the human family, and to work for the dawn of a new era of international cooperation inspired by the highest ideals of solidarity, justice and peace.</w:t>
      </w:r>
    </w:p>
    <w:p>
      <w:pPr>
        <w:pStyle w:val="Normal"/>
        <w:rPr/>
      </w:pPr>
      <w:r>
        <w:rPr>
          <w:lang w:val="en-GB"/>
        </w:rPr>
        <w:t>In my recent meeting with President Bush I emphasized my deep esteem for the rich patrimony of human, religious and moral values which have historically shaped the American character. I expressed the conviction that Americaias continued moral leadership in the world depends on her fidelity to her founding principles. Underlying your nationias commitment to freedom, self-determination and equal opportunity are universal truths inherited from its religious roots. From these spring respect for the sanctity of life and the dignity of each human person made in the image and likeness of the Creator; shared responsibility for the common good; concern for the education of young people and for the future of society; and the need for wise stewardship of the natural resources so freely bestowed by a bounteous God. In facing the challenges of the future, America is called to cherish and live out the deepest values of her national heritage: solidarity and cooperation between peoples; respect for human rights; the justice that is the indispensable condition for authentic freedom and lasting peace.</w:t>
      </w:r>
    </w:p>
    <w:p>
      <w:pPr>
        <w:pStyle w:val="Normal"/>
        <w:rPr>
          <w:lang w:val="en-GB"/>
        </w:rPr>
      </w:pPr>
      <w:r>
        <w:rPr>
          <w:lang w:val="en-GB"/>
        </w:rPr>
        <w:t>In the century now opening before us, humanity has the opportunity to make great strides against some of its traditional enemies: poverty, disease, violence. As I said at the United Nations in 1995, it is within our grasp to see that a century of tears, the 20th century, is followed in the 21st century by a "springtime of the human spirit". The possibilities before the human family are immense, although they are not always apparent in a world in which too many of our brothers and sisters are suffering from hunger, malnutrition and the lack of access to medical care and to education, or are burdened by unjust government, armed conflict, forced displacement and new forms of human bondage. In seizing the available opportunities, both vision and generosity are necessary, especially on the part of those who have been blessed with freedom, wealth and an abundance of resources. The urgent ethical issues raised by the division between those who benefit from the globalization of the world economy and those who are excluded from those benefits call for new and creative responses on the part of the whole international community. Here I would emphasize again what I said in my recent meeting with President Bush, that the revolution of freedom in the world must be completed by a "revolution of opportunity" which will enable all the members of the human family to enjoy a dignified existence and to share in the benefits of a truly global development.</w:t>
      </w:r>
    </w:p>
    <w:p>
      <w:pPr>
        <w:pStyle w:val="Normal"/>
        <w:rPr>
          <w:lang w:val="en-GB"/>
        </w:rPr>
      </w:pPr>
      <w:r>
        <w:rPr>
          <w:lang w:val="en-GB"/>
        </w:rPr>
        <w:t>In this context, I cannot but mention, among so many disturbing situations throughout the world, the tragic violence which continues to affect the Middle East and which seriously jeopardizes the peace process begun in Madrid. Thanks also to the commitment of the United States, that process had given rise to hope in the hearts of all those who look to the Holy Land as a unique place of encounter and prayer between peoples. I am certain that your country will not hesitate to promote a realistic dialogue which will enable the parties involved to achieve security, justice and peace, in full respect for human rights and international law.</w:t>
      </w:r>
    </w:p>
    <w:p>
      <w:pPr>
        <w:pStyle w:val="Normal"/>
        <w:rPr>
          <w:lang w:val="en-GB"/>
        </w:rPr>
      </w:pPr>
      <w:r>
        <w:rPr>
          <w:lang w:val="en-GB"/>
        </w:rPr>
        <w:t>Mr. Ambassador, the vision and the moral strength which America is being challenged to exercise at the beginning of a new century and in a rapidly changing world call for an acknowledgment of the spiritual roots of the crisis which the Western democracies are experiencing, a crisis characterized by the advance of a materialistic, utilitarian and ultimately dehumanized world view which is tragically detached from the moral foundations of Western civilization. In order to survive and prosper, democracy and its accompanying economic and political structures must be directed by a vision whose core is the God-given dignity and inalienable rights of every human being, from the moment of conception until natural death. When some lives, including those of the unborn, are subjected to the personal choices of others, no other value or right will long be guaranteed, and society will inevitably be governed by special interests and convenience. Freedom cannot be sustained in a cultural climate that measures human dignity in strictly utilitarian terms. Never has it been more urgent to re-invigorate the moral vision and resolve essential to maintaining a just and free society.</w:t>
      </w:r>
    </w:p>
    <w:p>
      <w:pPr>
        <w:pStyle w:val="Normal"/>
        <w:rPr/>
      </w:pPr>
      <w:r>
        <w:rPr>
          <w:lang w:val="en-GB"/>
        </w:rPr>
        <w:t>In this context my thoughts turn to Americaias young people, the hope of the nation. In my Pastoral Visits to the United States, and above all in my visit to Denver in 1993 for the celebration of World Youth Day, I was able personally to witness the reserves of generosity and good will present in the youth of your country. Young people are surely your nationias greatest treasure. That is why they urgently need an all-round education which will enable them to reject cynicism and selfishness and to grow into their full stature as informed, wise and morally responsible members of the community. At the beginning of a new Millennium, young people must be given every opportunity to take up their role as "craftsmen of a new humanity, where brothers and sisters €“ members all of the same family €“ are able at last to live in peace" (Message for the 2001 World Day of Peace, 22).</w:t>
      </w:r>
    </w:p>
    <w:p>
      <w:pPr>
        <w:pStyle w:val="Normal"/>
        <w:rPr/>
      </w:pPr>
      <w:r>
        <w:rPr>
          <w:lang w:val="en-GB"/>
        </w:rPr>
        <w:t>Mr. Ambassador, as you begin your mission as your countryias representative to the Holy See, I reiterate my hope that in facing the challenges of the present and future the American people will draw upon the deep spiritual and moral resources which have inspired and guided the nationias growth, and which remain the surest pledge of its greatness. I am confident that Americaias Catholic community, which has historically played a crucial role in the education of a responsible citizenry and in the relief of the poor, the sick and the needy, will be actively present in the process of discerning the shape of your countryias future course. Upon you and your family and all the American people I cordially invoke Godias blessings of joy and pea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ESSAGE OF JOHN PAUL II TO CARDINAL SWIATEK FOR THE OPENING OF THE INTERDIOCESAN MAJOR SEMINARY OF PINSK</w:t>
      </w:r>
    </w:p>
    <w:p>
      <w:pPr>
        <w:pStyle w:val="Normal"/>
        <w:rPr>
          <w:lang w:val="en-GB"/>
        </w:rPr>
      </w:pPr>
      <w:r>
        <w:rPr>
          <w:lang w:val="en-GB"/>
        </w:rPr>
        <w:t xml:space="preserve">To my venerable Brother, Cardinal Kazimierz Swiatek Archbishop of Minsk-Mohilev </w:t>
      </w:r>
    </w:p>
    <w:p>
      <w:pPr>
        <w:pStyle w:val="Normal"/>
        <w:rPr>
          <w:lang w:val="en-GB"/>
        </w:rPr>
      </w:pPr>
      <w:r>
        <w:rPr>
          <w:lang w:val="en-GB"/>
        </w:rPr>
        <w:t xml:space="preserve">With deep pleasure I learned that the inauguration of the Interdiocesan Major Seminary of Pinsk is now near. I congratulate you, venerable brother, for your fatherly concern in promoting this work, and I praise the entire Church community in Belarus, as I think of the service that the renovated structure can offer to the formation of candidates for the priesthood, as well as an effective programme to promote vocations. </w:t>
      </w:r>
    </w:p>
    <w:p>
      <w:pPr>
        <w:pStyle w:val="Normal"/>
        <w:rPr>
          <w:lang w:val="en-GB"/>
        </w:rPr>
      </w:pPr>
      <w:r>
        <w:rPr>
          <w:lang w:val="en-GB"/>
        </w:rPr>
        <w:t xml:space="preserve">This building, newly renovated, recalls significant episodes of history lived by the Church in Belarus. It was once the seminary of the Servant of God Zygmunt £ozinski, the unforgettable pastor of the flock of Christ in your country during the difficult years of the last century. The Communist regime seized the building and used it for other purposes. Restored to its original aim and appropriately named after the universal patron of theological studies, St Thomas Aquinas, it is now to open to serve the dioceses of Minsk-Mohilev, Pinsk and Vitebsk. </w:t>
      </w:r>
    </w:p>
    <w:p>
      <w:pPr>
        <w:pStyle w:val="Normal"/>
        <w:rPr>
          <w:lang w:val="en-GB"/>
        </w:rPr>
      </w:pPr>
      <w:r>
        <w:rPr>
          <w:lang w:val="en-GB"/>
        </w:rPr>
        <w:t xml:space="preserve">How can we not see a promising sign for the future of the Church in this region in seeing this seminary flourish again? Indeed, the care of priestly vocations is an apostolic work par excellence that looks to the future, to the "harvest" which "is plentiful" (Mt 9,37) and which calls for zealous and well-prepared workers. Therefore, care of those aspiring to the priesthood is important: first of all, it calls for an insistent and trusting prayer to the "Lord of the harvest", "to send out labourers into his harvest" (Mt 9,38), and also requires a patient and discerning educational activity, which will accompany and sustain in his human and Christian growth those who are called. </w:t>
      </w:r>
    </w:p>
    <w:p>
      <w:pPr>
        <w:pStyle w:val="Normal"/>
        <w:rPr>
          <w:lang w:val="en-GB"/>
        </w:rPr>
      </w:pPr>
      <w:r>
        <w:rPr>
          <w:lang w:val="en-GB"/>
        </w:rPr>
        <w:t xml:space="preserve">Your Eminence, you know well how the concern for serious formation of the future ministers of the altar is very close to my heart. The pastoral service of gifted and zealous priests guarantees a steady development of Christian communities. That is why we must not ever grow weary of praying for this intention. I cordially hope that the Interdiocesan Major Seminary of Pinsk may become, most of all, a house of unceasing prayer for vocations and for priests. May the Blessed Virgin Mary watch over your seminary, so that it can appropriately form those who will spend important years of their life there and become a source of many and holy priests. </w:t>
      </w:r>
    </w:p>
    <w:p>
      <w:pPr>
        <w:pStyle w:val="Normal"/>
        <w:rPr>
          <w:lang w:val="en-GB"/>
        </w:rPr>
      </w:pPr>
      <w:r>
        <w:rPr>
          <w:lang w:val="en-GB"/>
        </w:rPr>
        <w:t xml:space="preserve">Moreover, I express my heartfelt appreciation to all who, in various ways, have collaborated in such an important ecclesial work, which will bear great benefits for the entire Catholic population of the region. May God reward everyone. </w:t>
      </w:r>
    </w:p>
    <w:p>
      <w:pPr>
        <w:pStyle w:val="Normal"/>
        <w:rPr>
          <w:lang w:val="en-GB"/>
        </w:rPr>
      </w:pPr>
      <w:r>
        <w:rPr>
          <w:lang w:val="en-GB"/>
        </w:rPr>
        <w:t xml:space="preserve">With these sentiments, I cordially impart to you and your collaborators a special Apostolic Blessing, which I gladly extend to the diocesan community and, in a special way, to those preparing for the priesthood. </w:t>
      </w:r>
    </w:p>
    <w:p>
      <w:pPr>
        <w:pStyle w:val="Normal"/>
        <w:rPr>
          <w:lang w:val="en-GB"/>
        </w:rPr>
      </w:pPr>
      <w:r>
        <w:rPr>
          <w:lang w:val="en-GB"/>
        </w:rPr>
        <w:t xml:space="preserve">From Castel Gandolfo 25 July 2001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ESSAGE OF JOHN PAUL II TO THE ORDER OF THE BROTHERS OF THE BLESSED VIRGIN MARY OF MT CARMEL</w:t>
      </w:r>
    </w:p>
    <w:p>
      <w:pPr>
        <w:pStyle w:val="Normal"/>
        <w:rPr>
          <w:lang w:val="en-GB"/>
        </w:rPr>
      </w:pPr>
      <w:r>
        <w:rPr>
          <w:lang w:val="en-GB"/>
        </w:rPr>
        <w:t xml:space="preserve">To the Most Reverend Father Joseph Chalmers, Prior General of the Order of the Brothers of the Blessed Virgin Mary of Mount Carmel </w:t>
      </w:r>
    </w:p>
    <w:p>
      <w:pPr>
        <w:pStyle w:val="Normal"/>
        <w:rPr>
          <w:lang w:val="en-GB"/>
        </w:rPr>
      </w:pPr>
      <w:r>
        <w:rPr>
          <w:lang w:val="en-GB"/>
        </w:rPr>
        <w:t xml:space="preserve">1. I am delighted to know that the centuries old Order of the Brothers of the Blessed Virgin Mary of Mount Carmel is celebrating its General Chapter, moved by the desire to continue serving Christ and the Church in total fidelity to its charism and to the directives of the Papal Magisterium. </w:t>
      </w:r>
    </w:p>
    <w:p>
      <w:pPr>
        <w:pStyle w:val="Normal"/>
        <w:rPr>
          <w:lang w:val="en-GB"/>
        </w:rPr>
      </w:pPr>
      <w:r>
        <w:rPr>
          <w:lang w:val="en-GB"/>
        </w:rPr>
        <w:t xml:space="preserve">This resolve is most important at the beginning of the new millennium, in which the Church confidently goes toward the future fixing her eyes on Christ - "the Alpha and the Omega, the first and the last, the beginning and the end" (Apoc 22,13) - striving to fulfil faithfully the mission He entrusted to her. I want to underline the fact that the General Chapter is held during the year celebrating the 750th anniversary of the gift of the Scapular. For this special jubilee I did send, 25 March, a special message to the whole Family of Carmel. Further, this year also marks the 7th centenary of the birth of the great Carmelite bishop, St Andrew Corsini, rightly remembered as an example for pastors and a model of consecrated life for all religious. </w:t>
      </w:r>
    </w:p>
    <w:p>
      <w:pPr>
        <w:pStyle w:val="Normal"/>
        <w:rPr>
          <w:lang w:val="en-GB"/>
        </w:rPr>
      </w:pPr>
      <w:r>
        <w:rPr>
          <w:lang w:val="en-GB"/>
        </w:rPr>
        <w:t xml:space="preserve">While uniting myself spiritually to your Chapter to invoke the Spirit of the Lord upon its work, I greet you, Most Reverend Father, and I thank you for the service rendered to the Order of Carmel and to the Church during the past six years. With you I greet the participants in the General Chapter coming from various nations, and through them, I extend my warm best wishes to the whole Carmelite Order. </w:t>
      </w:r>
    </w:p>
    <w:p>
      <w:pPr>
        <w:pStyle w:val="Normal"/>
        <w:rPr>
          <w:lang w:val="en-GB"/>
        </w:rPr>
      </w:pPr>
      <w:r>
        <w:rPr>
          <w:lang w:val="en-GB"/>
        </w:rPr>
        <w:t xml:space="preserve">2. The theme of the chapter is: The journey continues. Your reference to human experience of a journey belongs to Carmelite spirituality. From the first hermits established on Mount Carmel, who had arrived in the Land of the Lord Jesus as pilgrims, life is represented as an ascetical ascent towards the holy mountain, that is Christ Jesus our Lord (cf. Roman Missal Collect of the Mass in honour of the B.V. Mary of Carmel, 16 July). Two Biblical icons, precious to the Carmelite tradition, inspire this interior pilgrimage: that of the prophet Elijah and that of the Virgin Mary. </w:t>
      </w:r>
    </w:p>
    <w:p>
      <w:pPr>
        <w:pStyle w:val="Normal"/>
        <w:rPr>
          <w:lang w:val="en-GB"/>
        </w:rPr>
      </w:pPr>
      <w:r>
        <w:rPr>
          <w:lang w:val="en-GB"/>
        </w:rPr>
        <w:t xml:space="preserve">The prophet Elijah burns with zeal for the Lord (cf. I Kgs 19,10); he sets off toward Mount Horeb and, although tired, he continues walking until he reaches the goal. It is only at the end of his difficult journey that he meets the Lord in the still small voice (cf. I Kgs 19,1-18). Looking at his example, the Brothers of the Blessed Virgin Mary of Mount Carmel understand more deeply that only those who train themselves to listen to God and to interpret the signs of the times are able to meet the Lord and recognize Him in daily events. The Lord speaks in many ways, even through realities that at times can seem insignificant. </w:t>
      </w:r>
    </w:p>
    <w:p>
      <w:pPr>
        <w:pStyle w:val="Normal"/>
        <w:rPr>
          <w:lang w:val="en-GB"/>
        </w:rPr>
      </w:pPr>
      <w:r>
        <w:rPr>
          <w:lang w:val="en-GB"/>
        </w:rPr>
        <w:t xml:space="preserve">The other icon is that of the Virgin Mary, whom you venerate under the title of Sister and Beauty of Carmel. Our Lady sets out to visit an elderly cousin, St Elizabeth. As soon as she received the announcement of the angel (cf. Lk 1,26-28), she generously departs, running along mountain paths (cf. Song 2,8; Is 52,7), to visit Elizabeth when she learned that she needed her help. In the meeting with her cousin, from within her rich spirit she pours forth her hymn of joy, the Magnificat (cf. Lk 1,39-56). It is a hymn of praise to the Lord and a witness of humble readiness to serve her neighbour. In the mystery of the Visitation, every Christian can discern the shape of his own vocation. Let it be so for you, gathered together in your Chapter, to give to your Order a fresh ascetical and missionary impulse. With a heart full of praise to the Lord in the contemplation of his mystery, go forward joyfully on the paths of charity, opening yourselves with fraternal readiness in order to be credible witnesses of the merciful love of the Word of God become man to redeem the world. 3. "The journey continues". Yes, brothers, your spiritual journey continues in the world of today. You are called to reread your rich spiritual inheritance in the light of the current challenges so that "the joys and hopes, the sorrows and anguish of the people of today, of the poor and of all those who suffer may be the joys and hopes, sorrows and anguish of the disciples of Christ (Gaudium et Spes, n. 1) and especially, of every Carmelite. </w:t>
      </w:r>
    </w:p>
    <w:p>
      <w:pPr>
        <w:pStyle w:val="Normal"/>
        <w:rPr>
          <w:lang w:val="en-GB"/>
        </w:rPr>
      </w:pPr>
      <w:r>
        <w:rPr>
          <w:lang w:val="en-GB"/>
        </w:rPr>
        <w:t xml:space="preserve">This year, when you commemorate the 750th Anniversary of the gift of the Scapular, you need to make more vigorous and decisive your will to allow yourselves to be clothed with Christ (cf. Rom 13,14). Ask Mary, who was so caring and so gentle towards the Child Jesus (cf. Lk 2,7b), to clothe each of us with the wisdom and love of her divine Son. While you are fully aware of the mission that God has entrusted to your beloved Order, offer to the world the witness of your fidelity so that Christ may be known and accepted by all as the only Saviour of mankind, yesterday, today and forever (cf. Heb 13,8). </w:t>
      </w:r>
    </w:p>
    <w:p>
      <w:pPr>
        <w:pStyle w:val="Normal"/>
        <w:rPr>
          <w:lang w:val="en-GB"/>
        </w:rPr>
      </w:pPr>
      <w:r>
        <w:rPr>
          <w:lang w:val="en-GB"/>
        </w:rPr>
        <w:t xml:space="preserve">For this end, I invoke the abundance of divine grace on you. May the Holy Spirit, in a renewed Pentecost, descend on you and enlighten you so that you can discern the will of your merciful and heavenly Father so as to be able to speak to the men and women of today in a way that is effective and appropriate (cf. Acts 2,1-13). </w:t>
      </w:r>
    </w:p>
    <w:p>
      <w:pPr>
        <w:pStyle w:val="Normal"/>
        <w:rPr>
          <w:lang w:val="en-GB"/>
        </w:rPr>
      </w:pPr>
      <w:r>
        <w:rPr>
          <w:lang w:val="en-GB"/>
        </w:rPr>
        <w:t xml:space="preserve">With these sentiments I impart my Apostolic Blessing to you, to the members of the Chapter, and to the entire Family of Carmel, imploring on each of you the maternal protection of Our Lady of Mt Carmel along with the intercession of the prophet Elijah and of the numberless Saints of your Order. </w:t>
      </w:r>
    </w:p>
    <w:p>
      <w:pPr>
        <w:pStyle w:val="Normal"/>
        <w:rPr>
          <w:lang w:val="en-GB"/>
        </w:rPr>
      </w:pPr>
      <w:r>
        <w:rPr>
          <w:lang w:val="en-GB"/>
        </w:rPr>
        <w:t>Castel Gandolfo, 8 September 2001</w:t>
      </w:r>
    </w:p>
    <w:p>
      <w:pPr>
        <w:pStyle w:val="Normal"/>
        <w:rPr>
          <w:lang w:val="en-GB"/>
        </w:rPr>
      </w:pPr>
      <w:r>
        <w:rPr>
          <w:lang w:val="en-GB"/>
        </w:rPr>
        <w:t>IOANNES PAULUS I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SYLVESTRINE BENEDICTINES </w:t>
      </w:r>
    </w:p>
    <w:p>
      <w:pPr>
        <w:pStyle w:val="Normal"/>
        <w:rPr>
          <w:lang w:val="en-GB"/>
        </w:rPr>
      </w:pPr>
      <w:r>
        <w:rPr>
          <w:lang w:val="en-GB"/>
        </w:rPr>
        <w:t>Saturday 8 September 2001</w:t>
      </w:r>
    </w:p>
    <w:p>
      <w:pPr>
        <w:pStyle w:val="Normal"/>
        <w:rPr>
          <w:lang w:val="en-GB"/>
        </w:rPr>
      </w:pPr>
      <w:r>
        <w:rPr>
          <w:lang w:val="en-GB"/>
        </w:rPr>
        <w:t xml:space="preserve">Venerable Sylvestrine Benedictines, </w:t>
      </w:r>
    </w:p>
    <w:p>
      <w:pPr>
        <w:pStyle w:val="Normal"/>
        <w:rPr>
          <w:lang w:val="en-GB"/>
        </w:rPr>
      </w:pPr>
      <w:r>
        <w:rPr>
          <w:lang w:val="en-GB"/>
        </w:rPr>
        <w:t xml:space="preserve">1. I am happy to meet you on the occasion of your General Chapter, and welcome each one of you cordially. I greet Fr Andrea Pantaloni, re-elected Abbot General, and thank him for his kind words on behalf of all. I greet the Chapter Fathers and the entire Family of Sylvestrine Benedictines, ever ready to offer the Church the precious contribution of their spiritual and apostolic work. The Chapter meeting is a providential opportunity for your Institute to reflect on the challenges of the present time and to seek new ways in which to express your charism. You have therefore fittingly chosen to spend these days of prayer and intense work at Fabriano, in the Hermitage of Montefano called after your founder, St Sylvester Abbot, who in this very site grafted a new congregation onto the fruitful tree of the Benedictine Order in 1231. A contemplative and anxious to be consistent with the Gospel, Sylvester became a hermit, practising a strict ascetical life and growing in a deep and vigorous spirituality. For his disciples he chose St Benedict's Rule, wishing to build a community that would be dedicated to contemplation but would not ignore the surrounding social reality. In fact, he himself united a life of recollection, with the ministry of an esteemed spiritual fatherhood and the proclamation of the Gospel to the people of the region. 2. On these solid foundations, Your Congregation has lived through more than seven centuries of history, overcoming numerous difficulties. In the mid-19th century it expanded to horizons beyond Europe and introduced the Benedictine Rule in Asia, in the Island of Ceylon - today Sri Lanka. In the course of the past century new foundations were made in the United States of America, in Australia, in India and, recently, in the Philippines. This comforting development continues to bear valuable apostolic and missionary fruit. With monasteries on four continents, the Congregation can certainly claim to be international, and, thanks be to God, to be slowly and constantly increasing in number. </w:t>
      </w:r>
    </w:p>
    <w:p>
      <w:pPr>
        <w:pStyle w:val="Normal"/>
        <w:rPr>
          <w:lang w:val="en-GB"/>
        </w:rPr>
      </w:pPr>
      <w:r>
        <w:rPr>
          <w:lang w:val="en-GB"/>
        </w:rPr>
        <w:t xml:space="preserve">As I encourage you to continue on this journey opening yourselves to the demands of the new evangelization, I pray the Lord that he may always help you with the power of his love. May God bless in particular your project for further foundations in Europe and in Africa, so that your spirituality may spread for his glory and for the good of souls. 3. The lofty and demanding goal to which we must ceaselessly aspire, Fathers, is first and foremost holiness. It is important not to forget it, especially in our time, when our society feels the need for God more than ever. In our daily apostolate, we must keep our spirit turned toward God. There is a keen awareness of this in your Congregation in which down through the ages the Holy Spirit has inspired generous monks who distinguished themselves by their example and apostolic zeal. It is enough to think, in modern times, of the missionary Bishops Giuseppe Bravi, Ilarione Sillani and Giuseppe Pagnani, Vicars Apostolic of Colombo in the 19th century; of Beekmayer, the first native Prelate of Ceylon, and of Bernardo Regno, Bishop of Kandy. Twenty years after his holy death, his fame lives on among the poor workers of the tea plantations, as well as in his native Fabriano. The foundation's two pioneers in the United States in 1910 also deserve special mention: Giuseppe Cipolletti and Filippo Bartoccetti, who were patient, fearless missionaries among the miners of Kansas. And lastly, I would like to recall the Servant of God, Abbot Ildebrando Gregori, whose cause of canonization has been introduced. </w:t>
      </w:r>
    </w:p>
    <w:p>
      <w:pPr>
        <w:pStyle w:val="Normal"/>
        <w:rPr>
          <w:lang w:val="en-GB"/>
        </w:rPr>
      </w:pPr>
      <w:r>
        <w:rPr>
          <w:lang w:val="en-GB"/>
        </w:rPr>
        <w:t xml:space="preserve">May striving for holiness be the first and basic goal of your personal and community life. This is why the Lord called you and entrusted an important apostolic mission to you. 4. The theme of your Chapter Assembly: Celebrating the Memory, Celebrating our Hope, inspired by the Apostolic Letter Novo Millennio ineunte goes with this mandate. You would like to focus your attention on monastic identity in the third millennium, according to the spirit of the holy Benedictine Fathers, Sts Benedict and Sylvester, in order to give life to "evangelical communities that are multicultural, and open to the future, but, at the same time, firmly rooted in tradition". </w:t>
      </w:r>
    </w:p>
    <w:p>
      <w:pPr>
        <w:pStyle w:val="Normal"/>
        <w:rPr>
          <w:lang w:val="en-GB"/>
        </w:rPr>
      </w:pPr>
      <w:r>
        <w:rPr>
          <w:lang w:val="en-GB"/>
        </w:rPr>
        <w:t xml:space="preserve">Today, a monastic family like yours is called to make a valid contribution, above all, to the contemplative dimension of personal and ecclesial life. It is urgently necessary to respond to the men and women of our time who, often in an implicit way, ask: "we wish to see Jesus" (Jn 12,21), showing them, in the first place by our example, the royal road of prayer that leads them to contemplate the face of God revealed in Christ. Therefore, dear friends, fervently contemplate his holy Face, so that Jesus' message may shine forth in your lives. </w:t>
      </w:r>
    </w:p>
    <w:p>
      <w:pPr>
        <w:pStyle w:val="Normal"/>
        <w:rPr>
          <w:lang w:val="en-GB"/>
        </w:rPr>
      </w:pPr>
      <w:r>
        <w:rPr>
          <w:lang w:val="en-GB"/>
        </w:rPr>
        <w:t xml:space="preserve">From unceasing prayer draw renewed vigour in order to "put out into the deep" fearlessly, setting out, in accordance with your charism, on the way of total dedication to Christ and to His Gospel. Thus you will build communities that are open to the future and rooted in tradition in constant fidelity to the Rule of your Fathers, Benedict and Sylvester. </w:t>
      </w:r>
    </w:p>
    <w:p>
      <w:pPr>
        <w:pStyle w:val="Normal"/>
        <w:rPr>
          <w:lang w:val="en-GB"/>
        </w:rPr>
      </w:pPr>
      <w:r>
        <w:rPr>
          <w:lang w:val="en-GB"/>
        </w:rPr>
        <w:t xml:space="preserve">In this journey, may the Blessed Virgin Mary, whose Nativity we celebrate today, grant you her maternal assistance. May her Magnificat that celebrates the memory and hope of the People of God become your Congregation's canticle of praise at the beginning of this new millennium. </w:t>
      </w:r>
    </w:p>
    <w:p>
      <w:pPr>
        <w:pStyle w:val="Normal"/>
        <w:rPr>
          <w:lang w:val="en-GB"/>
        </w:rPr>
      </w:pPr>
      <w:r>
        <w:rPr>
          <w:lang w:val="en-GB"/>
        </w:rPr>
        <w:t xml:space="preserve">I enrich these wishes with the assurance of my prayer and a special Apostolic Blessing which I impart to you, to your confreres and to all who are entrusted to your apostolic car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MEMBERS OF THE 180th GENERAL CHAPTER OF THE ORDER OF ST. AUGUSTINE (OSA)</w:t>
      </w:r>
    </w:p>
    <w:p>
      <w:pPr>
        <w:pStyle w:val="Normal"/>
        <w:rPr>
          <w:lang w:val="en-GB"/>
        </w:rPr>
      </w:pPr>
      <w:r>
        <w:rPr>
          <w:lang w:val="en-GB"/>
        </w:rPr>
        <w:t>Friday 7 September 2001</w:t>
      </w:r>
    </w:p>
    <w:p>
      <w:pPr>
        <w:pStyle w:val="Normal"/>
        <w:rPr>
          <w:lang w:val="en-GB"/>
        </w:rPr>
      </w:pPr>
      <w:r>
        <w:rPr>
          <w:lang w:val="en-GB"/>
        </w:rPr>
        <w:t xml:space="preserve">Reverend Prior General, Fathers of the Augustinian Order! </w:t>
      </w:r>
    </w:p>
    <w:p>
      <w:pPr>
        <w:pStyle w:val="Normal"/>
        <w:rPr>
          <w:lang w:val="en-GB"/>
        </w:rPr>
      </w:pPr>
      <w:r>
        <w:rPr>
          <w:lang w:val="en-GB"/>
        </w:rPr>
        <w:t xml:space="preserve">1. I welcome you with joy, on the occasion of your General Chapter. I especially greet the Prior General and thank him for having expressed the kind sentiments of all present. I greet each of you, Chapter Fathers, and extend my warm thoughts to the entire Order of St Augustine, who are spiritually gathered around your Assembly in these days. This meeting is of singular importance for you, because it occurs at the beginning of a new century and a new millennium, while the memory of the Great Jubilee is still fresh. This event has left an indelible mark on the life and history of the Church and of the world. </w:t>
      </w:r>
    </w:p>
    <w:p>
      <w:pPr>
        <w:pStyle w:val="Normal"/>
        <w:rPr>
          <w:lang w:val="en-GB"/>
        </w:rPr>
      </w:pPr>
      <w:r>
        <w:rPr>
          <w:lang w:val="en-GB"/>
        </w:rPr>
        <w:t xml:space="preserve">All through the Holy Year we were given to experience Christ, "the same yesterday, today and forever" (Heb 13,8), more intimately, or in the words of St Augustine, to us "more interior than our own interiority" (Confes. 3,11). It has been a year of intense contemplation of the mystery of the Incarnation, in which there is an extraordinary "dialogue of love" between God and humanity. St Augustine commenting on it writes: "He who was God became man, taking on what he was not, without losing what he was; and in this way God became man. In this mystery you find help for your weakness and in Him you find all that you need to reach your perfection. Christ lifts you up in virtue of his humanity; he guides you in virtue of his human divinity and he leads you to his divinity" (Comment on the Gospel of John, 23,6). 2. God came to the aid of the radical weakness of man, who is aware of his interior restlessness. This restlessness stems from his reaching towards, at times unconsciously, something that transcends him. St Augustine met God through these paths of existential restlessness; the study of the Word of God and prayer were his travelling companions. </w:t>
      </w:r>
    </w:p>
    <w:p>
      <w:pPr>
        <w:pStyle w:val="Normal"/>
        <w:rPr>
          <w:lang w:val="en-GB"/>
        </w:rPr>
      </w:pPr>
      <w:r>
        <w:rPr>
          <w:lang w:val="en-GB"/>
        </w:rPr>
        <w:t xml:space="preserve">Augustine's experience is similar to that of many people today. For this reason, Augustinian Fathers, with modern forms of pastoral service, you can help them to discover the transcendent meaning of life. You should be wise companions for them to guide them towards a faith both more personal and also more communitarian for it is the Church who keeps alive the memory of Christ. St Augustine wrote: "The Church speaks in Christ and Christ speaks in the Church; the body speaks in the Head and the Head speaks in the body" (Comment on Psalm 30,2; 4). </w:t>
      </w:r>
    </w:p>
    <w:p>
      <w:pPr>
        <w:pStyle w:val="Normal"/>
        <w:rPr>
          <w:lang w:val="en-GB"/>
        </w:rPr>
      </w:pPr>
      <w:r>
        <w:rPr>
          <w:lang w:val="en-GB"/>
        </w:rPr>
        <w:t xml:space="preserve">Dear spiritual sons of St Augustine! Fulfil this important missionary service in the Church, drawing from the inexhaustible treasures of your Great Teacher suggestions and proposals for a renewed apostolic action. Continue your reflections on these subjects, which you began to consider at the Intermediate General Chapter of 1998, celebrated at Villanova University in the United States. Wisely, you are looking at revising your Constitutions and at the juridical and organizational reforms of the Order which should bring about a sharper communication of the Augustinian charism. However, your most important task is to preserve, unaltered and living, the heritage and the message of the life and doctrine of St Augustine, in which humanity in its quest for truth, happiness and love in every age can recognize itself. 3. St Augustine, so deeply familiar with the human heart, knows that in the depths of a person's restlessness there is God himself, the "beauty so ancient and so new" (Confes. 10,27,38). The Lord makes himself present through various signs and in many ways, coming to meet his creature who is thirsting for transcendence and interiority. You, dear Augustinian fathers, are the "teachers of interiority" at the service of people of the third millennium who are searching for Christ. He cannot be reached by a superficial path, but by the path of interiority. It is always Augustine who reminds us that only drawing close to one's own interior centre of gravity makes possible contact with the Truth that reigns in the spirit (cf. De Magistro [The Teacher] 11,38). </w:t>
      </w:r>
    </w:p>
    <w:p>
      <w:pPr>
        <w:pStyle w:val="Normal"/>
        <w:rPr>
          <w:lang w:val="en-GB"/>
        </w:rPr>
      </w:pPr>
      <w:r>
        <w:rPr>
          <w:lang w:val="en-GB"/>
        </w:rPr>
        <w:t xml:space="preserve">To succeed in reaching this haven, starting point and goal, as St Augustine noted in the Confessions (cf. 1,1,1), a work of immersion in ourselves is necessary, of freedom from being conditioned by the exterior world, of attentive and humble listening to the voice of conscience. Here there is a vast pastoral field which is very well adapted to your charism. I would like to repeat the words of my venerable predecessor, Pope Paul VI, addressed to you at a meeting similar to today's: "We like to remember still - he writes - an element in which we can recognize a singular trait, or almost, the genius of the Augustinian Order. It is the capacity to carry out the intellectual apostolate.... You have available the priceless doctrinal patrimony of the Saint, you have before you an uninterrupted tradition of study, you have an agile and modern instrument, the Patristic Institute "Augustinianum', and so you cannot renounce being actively present in the religious-cultural field" (Letter to the Prior General O.S.A., on the occasion of the General Chapter, 14 September 1977). 4. What an abundant harvest the Lord entrusts to you! Although fulfilling this task requires an adequate intellectual and pastoral formation, it is essential to tend to holiness, to be in love with God and his eternal plan of salvation. </w:t>
      </w:r>
    </w:p>
    <w:p>
      <w:pPr>
        <w:pStyle w:val="Normal"/>
        <w:rPr>
          <w:lang w:val="en-GB"/>
        </w:rPr>
      </w:pPr>
      <w:r>
        <w:rPr>
          <w:lang w:val="en-GB"/>
        </w:rPr>
        <w:t xml:space="preserve">Your Order has known a long list of saints, down the ages. In recent years I have had the joy of adding others. Is this not a sign of spiritual vitality and an encouragement to continue in their footsteps. May the witness of faith and charity of your brother, Mons. Anselmo Polanco, Bishop of Teruel, assassinated in the turbulent days of the Spanish War, in the heart of the 20th century, be an example for you. Faithful to his episcopal programme, he handed himself over with joy for the souls of his faithful (cf. II Cor 12,15). </w:t>
      </w:r>
    </w:p>
    <w:p>
      <w:pPr>
        <w:pStyle w:val="Normal"/>
        <w:rPr>
          <w:lang w:val="en-GB"/>
        </w:rPr>
      </w:pPr>
      <w:r>
        <w:rPr>
          <w:lang w:val="en-GB"/>
        </w:rPr>
        <w:t xml:space="preserve">I also think of the Mexican Father Elias del Socorro Nieves, killed out of hatred for the faith in 1927 and elevated to the glories of the altar on 12 October 1997, and of the Augustinian nun, Mother Maria Teresa Fasce, from Cascia, one of the places that is most evocative of your spirituality, linked to the memory of St Rita, a witness of unlimited forgiveness and heroic acceptance of suffering. </w:t>
      </w:r>
    </w:p>
    <w:p>
      <w:pPr>
        <w:pStyle w:val="Normal"/>
        <w:rPr>
          <w:lang w:val="en-GB"/>
        </w:rPr>
      </w:pPr>
      <w:r>
        <w:rPr>
          <w:lang w:val="en-GB"/>
        </w:rPr>
        <w:t xml:space="preserve">Looking at such shining models, upheld by their intercession, go towards the future with confidence! Put out into the deep! (cf. Lk 5,4). </w:t>
      </w:r>
    </w:p>
    <w:p>
      <w:pPr>
        <w:pStyle w:val="Normal"/>
        <w:rPr>
          <w:lang w:val="en-GB"/>
        </w:rPr>
      </w:pPr>
      <w:r>
        <w:rPr>
          <w:lang w:val="en-GB"/>
        </w:rPr>
        <w:t xml:space="preserve">I repeat to you what some years ago I wrote to all consecrated persons: "You have not only a glorious history to remember and to recount, but also a great history still to be accomplished! </w:t>
      </w:r>
    </w:p>
    <w:p>
      <w:pPr>
        <w:pStyle w:val="Normal"/>
        <w:rPr>
          <w:lang w:val="en-GB"/>
        </w:rPr>
      </w:pPr>
      <w:r>
        <w:rPr>
          <w:lang w:val="en-GB"/>
        </w:rPr>
        <w:t xml:space="preserve">Look to the future, where the Spirit is sending you in order to do even greater things" (Vita consecrata, n. 110). In these days of work may the Lord inspire you, with the strength of his Spirit, and may Mary, Mother of Good Counsel, illumine and sustain you in every important choice and decision. With these wishes, I gladly impart to you, Reverend Father General, to the Chapter members and to all the members of the Augustinian Order a special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TO THE NEW AMBASSADOR OF IRELAND TO THE HOLY SEE Friday, 7 September 2001</w:t>
      </w:r>
    </w:p>
    <w:p>
      <w:pPr>
        <w:pStyle w:val="Normal"/>
        <w:rPr>
          <w:lang w:val="en-GB"/>
        </w:rPr>
      </w:pPr>
      <w:r>
        <w:rPr>
          <w:lang w:val="en-GB"/>
        </w:rPr>
        <w:t>Mr Ambassador,</w:t>
      </w:r>
    </w:p>
    <w:p>
      <w:pPr>
        <w:pStyle w:val="Normal"/>
        <w:rPr>
          <w:lang w:val="en-GB"/>
        </w:rPr>
      </w:pPr>
      <w:r>
        <w:rPr>
          <w:lang w:val="en-GB"/>
        </w:rPr>
        <w:t>It is with great pleasure that I welcome you to Castelgandolfo this morning and accept the Letters of Credence by which you are appointed Ambassador Extraordinary and Plenipotentiary of Ireland to the Holy See. I thank you for the greetings which you have conveyed on behalf of President Mary McAleese, and I gladly reciprocate with good wishes and the assurance of my goodwill and prayers for her and the people of Ireland.</w:t>
      </w:r>
    </w:p>
    <w:p>
      <w:pPr>
        <w:pStyle w:val="Normal"/>
        <w:rPr>
          <w:lang w:val="en-GB"/>
        </w:rPr>
      </w:pPr>
      <w:r>
        <w:rPr>
          <w:lang w:val="en-GB"/>
        </w:rPr>
        <w:t>You have mentioned the Great Jubilee celebrations which took place last year to mark the Two Thousandth Anniversary of the Birth of Christ. The Jubilee was an occasion for the Church throughout the world to be renewed in her commitment to the Gospel and in her service to humanity. Many Irish people came on pilgrimage to Rome in the course of the Jubilee year, giving expression to the bonds of union with the Successor of Peter which have characterized the Church in Ireland since the time of Saint Patrick and even before him. It is not possible to think of Ireland without recalling its monastic tradition, its love of learning and the missionary zeal which led many Irish men and women down the centuries to become peregrini pro Christo throughout the world.</w:t>
      </w:r>
    </w:p>
    <w:p>
      <w:pPr>
        <w:pStyle w:val="Normal"/>
        <w:rPr/>
      </w:pPr>
      <w:r>
        <w:rPr>
          <w:lang w:val="en-GB"/>
        </w:rPr>
        <w:t>The Christian foundations of Europe owe much to the vision and labours of great Irish saints such as Columba, Columbanus, Gall and Killian. In later more troubled times Irish men and women suffered discrimination, persecution and even martyrdom for their tenacious fidelity to the faith of their ancestors. This heritage has deeply marked the character and culture of the Irish people, who have a special sensitivity to the sufferings of other peoples, and have been outstanding in generosity and solidarity towards them. Even now Irish men and women are in the forefront of the Churchias work of evangelization and service in all parts of the world, and not infrequently they bear the supreme witness to their faith and commitment, as very recently in the case of Father Rufus Halley, an Irish Columban, in the Philippines.</w:t>
      </w:r>
    </w:p>
    <w:p>
      <w:pPr>
        <w:pStyle w:val="Normal"/>
        <w:rPr/>
      </w:pPr>
      <w:r>
        <w:rPr>
          <w:lang w:val="en-GB"/>
        </w:rPr>
        <w:t>Recent years have brought rapid social and economic change, leading to many positive developments, but also to new and sometimes destabilizing demands on individuals and society. In particular, as you have observed, there is a need to discern those trends and changes which encourage genuine progress while safeguarding the values on which your nation is built. A country is more than the sum of its possessions and powers; it is the cradle and home of a peopleias soul and spirit.</w:t>
      </w:r>
    </w:p>
    <w:p>
      <w:pPr>
        <w:pStyle w:val="Normal"/>
        <w:rPr/>
      </w:pPr>
      <w:r>
        <w:rPr>
          <w:lang w:val="en-GB"/>
        </w:rPr>
        <w:t>Genuine development is possible only on the basis of a correct concept of the human person and of what constitutes the true good and well-being of a people. The choices made in the economic and social domain reveal a given cultureias overall understanding of life. A complete picture of the human person respects all the dimensions of his being and subordinates the material and instinctive dimensions to the interior, rational and spiritual ones.</w:t>
      </w:r>
    </w:p>
    <w:p>
      <w:pPr>
        <w:pStyle w:val="Normal"/>
        <w:rPr/>
      </w:pPr>
      <w:r>
        <w:rPr>
          <w:lang w:val="en-GB"/>
        </w:rPr>
        <w:t>There is need for considerable educational and cultural effort to ensure that people, apart from developing new and advanced technological skills and expertise, are also trained to make responsible use of their new-found power of choice in order to distinguish between the valuable and the ephemeral. For this reason the primacy of being over having, which involves the quest for the true, the good and the beautiful, must always be considered central to a culture if people are to live genuinely happy and fulfilled lives. The inherited wisdom and resources of Irelandias heritage and tradition, as well as the gifts and talents of its citizens, should continue to provide a sure guide and inspiration for social progress.</w:t>
      </w:r>
    </w:p>
    <w:p>
      <w:pPr>
        <w:pStyle w:val="Normal"/>
        <w:rPr/>
      </w:pPr>
      <w:r>
        <w:rPr>
          <w:lang w:val="en-GB"/>
        </w:rPr>
        <w:t>The family plays an essential role in helping its members to grow to full human maturity, and therefore to play a responsible role in society. It is in the family that people receive the first formative ideas about truth, goodness, love, commitment, and service of others. Today, however, the family is increasingly under severe pressure from a complicated interplay of forces which tend to subordinate the transcendent value of life to other immediate interests or even to personal convenience. When the Church defends the right to life of every innocent person€”from conception to natural death€”as one of the pillars on which every civil society stands, she is simply promoting a human State, a community in fundamental agreement with human nature. A society lacks solid foundations when, on the one hand, it asserts values such as the dignity of the person, justice and peace, but then, on the other, acts to the contrary by allowing or employing practices which devalue and violate human life, especially where it is most vulnerable (cf. Evangelium Vitae, 101). Only where there is unconditional respect for the right to life can other inalienable rights be safeguarded. And only on such an objective basis can true democracy and the common good be built.</w:t>
      </w:r>
    </w:p>
    <w:p>
      <w:pPr>
        <w:pStyle w:val="Normal"/>
        <w:rPr/>
      </w:pPr>
      <w:r>
        <w:rPr>
          <w:lang w:val="en-GB"/>
        </w:rPr>
        <w:t>Mr Ambassador, you have mentioned Irelandias awareness of its responsibilities and its increased role within the international community. The Holy See, as you know, is deeply concerned at the emergence and growth of old and new tensions in many parts of the world. One of the difficulties which has grown more acute in recent times as a result also of the increasing mobility of peoples is that of racial discrimination, the theme of the United Nations Conference which concludes today in Durban, South Africa. The worrying resurgence of aggressive forms of nationalism and racism are serious threats to human dignity and undermine social coexistence, peace and harmony. The Church reproves as contrary to Godias will all discrimination or harassment of people due to race, colour, condition of life or religion (cf. Nostra Aetate, 5). A culture of mutual openness and acceptance needs to be fostered; this calls for suitable educational initiatives and the legal protection of the fundamental rights of all. Irelandias tradition of warm hospitality cannot fail precisely when the world stands in need of attitudes of fairness, justice and solidarity with those in need.</w:t>
      </w:r>
    </w:p>
    <w:p>
      <w:pPr>
        <w:pStyle w:val="Normal"/>
        <w:rPr>
          <w:lang w:val="en-GB"/>
        </w:rPr>
      </w:pPr>
      <w:r>
        <w:rPr>
          <w:lang w:val="en-GB"/>
        </w:rPr>
        <w:t>I often recall my visit to Ireland in 1979 where I experienced at first hand the kindness, hospitality and deep religious faith of your people. While there, I asked that those involved in violence in Northern Ireland would renounce the use of arms and embrace the path of dialogue and peace. Much progress has been made in recent times in this regard and we must hope that a new spirit of enlightened commitment to the common good will indeed take hold at every level. Present difficulties are a reminder that peace is a fragile reality calling for continued goodwill and the implementation of the practical measures required for a just and harmonious society.</w:t>
      </w:r>
    </w:p>
    <w:p>
      <w:pPr>
        <w:pStyle w:val="Normal"/>
        <w:rPr/>
      </w:pPr>
      <w:r>
        <w:rPr>
          <w:lang w:val="en-GB"/>
        </w:rPr>
        <w:t>Mr Ambassador, as you begin your duties as your countryias Representative to the Holy See I assure you of my prayers for the success of your mission. You may be certain that the various departments of the Roman Curia will be only too willing to assist you in this task. I ask Almighty God's abundant blessings upon you and upon the beloved people of Irela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CANONS REGULAR OF ST. AUGUSTINE</w:t>
      </w:r>
    </w:p>
    <w:p>
      <w:pPr>
        <w:pStyle w:val="Normal"/>
        <w:rPr>
          <w:lang w:val="en-GB"/>
        </w:rPr>
      </w:pPr>
      <w:r>
        <w:rPr>
          <w:lang w:val="en-GB"/>
        </w:rPr>
        <w:t>Thursday, 6 September 2001</w:t>
      </w:r>
    </w:p>
    <w:p>
      <w:pPr>
        <w:pStyle w:val="Normal"/>
        <w:rPr>
          <w:lang w:val="en-GB"/>
        </w:rPr>
      </w:pPr>
      <w:r>
        <w:rPr>
          <w:lang w:val="en-GB"/>
        </w:rPr>
        <w:t xml:space="preserve">Dear Abbot Primate, Dear Canons Regular of St Augustine, </w:t>
      </w:r>
    </w:p>
    <w:p>
      <w:pPr>
        <w:pStyle w:val="Normal"/>
        <w:rPr>
          <w:lang w:val="en-GB"/>
        </w:rPr>
      </w:pPr>
      <w:r>
        <w:rPr>
          <w:lang w:val="en-GB"/>
        </w:rPr>
        <w:t xml:space="preserve">1. I am glad to receive you on the occasion of the International Congress of your Confederation and extend a warm welcome to each one of you. I greet the Abbot Primate and thank him for expressing your common sentiments. I greet all the participants in this meeting, which has just ended, on the theme: The participation of lay people in our charism. </w:t>
      </w:r>
    </w:p>
    <w:p>
      <w:pPr>
        <w:pStyle w:val="Normal"/>
        <w:rPr>
          <w:lang w:val="en-GB"/>
        </w:rPr>
      </w:pPr>
      <w:r>
        <w:rPr>
          <w:lang w:val="en-GB"/>
        </w:rPr>
        <w:t xml:space="preserve">This gives you an important opportunity to reflect on the ancient form of religious life that is rooted in the traditional formula: "Contemplare, et contemplata aliis tradere" ("Contemplate, and hand on to others the fruit of contemplation"). The venerable Augustinian tradition combines a contemplative spirit with apostolic activity and this approach to life still marks your communities, present on every continent. Thus you continue to pass on a spirituality that speaks to the minds and hearts of our contemporaries who are searching for effective spiritual models for inspiration. As I joyfully congratulate you on your vitality, I urge you to persevere in the commitment to offer everyone you meet in your apostolate the ongoing proclamation of the Gospel, expressed in the daily witness of fidelity to your charism. </w:t>
      </w:r>
    </w:p>
    <w:p>
      <w:pPr>
        <w:pStyle w:val="Normal"/>
        <w:rPr>
          <w:lang w:val="en-GB"/>
        </w:rPr>
      </w:pPr>
      <w:r>
        <w:rPr>
          <w:lang w:val="en-GB"/>
        </w:rPr>
        <w:t xml:space="preserve">You offer to the clergy in a concrete way, the practice of community life for the Kingdom 2. In the history of the Church, your Order, which takes its inspiration from St Augustine, the great Pastor and Doctor of the Church, has played an important role. To the extent that the celibacy of the clergy was being affirmed more firmly, the community life of the Canons Regular around the Bishops enabled them to create the best possible conditions for total dedication to the cause of the Kingdom of God. The rapid spread of community life among the clergy, from North West Africa to Spain, from Italy to France and to the whole of Northern Europe, based on your model, testifies to the validity of this practice. </w:t>
      </w:r>
    </w:p>
    <w:p>
      <w:pPr>
        <w:pStyle w:val="Normal"/>
        <w:rPr>
          <w:lang w:val="en-GB"/>
        </w:rPr>
      </w:pPr>
      <w:r>
        <w:rPr>
          <w:lang w:val="en-GB"/>
        </w:rPr>
        <w:t xml:space="preserve">The community life of the Canons Regular is distinguished by fraternal communion, the apostolate and an intense liturgical life. These three elements have retained their validity today even if they need to be wisely adapted to the demands of rapidly changing times. In this regard, the Rule itself is of great help to you; though it is linked to the spirituality of the early communities of Canons, it is always valid because it presents the charism of community life which flow from the undying Gospel principles such as charity, unity and freedom. 3. In your Rule which captures the heart, mind, spirit, personality and human and religious maturity of St Augustine, everything focuses on Christ, everything is articulated around Christ, the sublime interior Master. Everything is an invitation to rediscover an ascesis marked by obedience and fidelity to the Spirit. </w:t>
      </w:r>
    </w:p>
    <w:p>
      <w:pPr>
        <w:pStyle w:val="Normal"/>
        <w:rPr>
          <w:lang w:val="en-GB"/>
        </w:rPr>
      </w:pPr>
      <w:r>
        <w:rPr>
          <w:lang w:val="en-GB"/>
        </w:rPr>
        <w:t xml:space="preserve">From this stems the special emphasis that St Augustine placed on the value of contemplation and its close bond with community life. Contemplation, which flows from a radical orientation to Christ, consists in keeping one's gaze fixed on him, in order to be permeated and transformed by his Spirit. </w:t>
      </w:r>
    </w:p>
    <w:p>
      <w:pPr>
        <w:pStyle w:val="Normal"/>
        <w:rPr>
          <w:lang w:val="en-GB"/>
        </w:rPr>
      </w:pPr>
      <w:r>
        <w:rPr>
          <w:lang w:val="en-GB"/>
        </w:rPr>
        <w:t xml:space="preserve">That calls for a constant effort to acquire a deeper understanding of the Gospel and to put it into practice, living genuine, sincere and generous fraternal charity in the community, that results from, and leads to, progress in the interior contemplative journey. Fraternal charity that develops from intimate contact with the Lord thus becomes a gift and grace, to be shared with the brethren. </w:t>
      </w:r>
    </w:p>
    <w:p>
      <w:pPr>
        <w:pStyle w:val="Normal"/>
        <w:rPr>
          <w:lang w:val="en-GB"/>
        </w:rPr>
      </w:pPr>
      <w:r>
        <w:rPr>
          <w:lang w:val="en-GB"/>
        </w:rPr>
        <w:t xml:space="preserve">This is the contribution that the Church expects of you. I am sure that in living your charism to the full, you can help her to achieve the missionary goals toward which she is projected, impressing on your life the drive for the new evangelization. 4. The very theme of your congress on lay participation in the Order's charism, highlights an important aspect of your contribution to the evangelizing activity of the ecclesial community. To the extent that it seeks to put into practice the common priesthood of all the baptized and invites the lay faithful to be missionaries in the complex modern world, your way of life offers them a model they can follow. Indeed, you present a community experience in which lay people take up their specific role in the Church with responsible participation, strengthened by the grace that comes from a deep liturgical spirituality. All this creates the conditions for an effective service to evangelization and revives the atmosphere of the first Christian community, whose members "devoted themselves to the Apostles' teaching and fellowship, to the breaking of bread and prayer" (Acts 2,42). </w:t>
      </w:r>
    </w:p>
    <w:p>
      <w:pPr>
        <w:pStyle w:val="Normal"/>
        <w:rPr>
          <w:lang w:val="en-GB"/>
        </w:rPr>
      </w:pPr>
      <w:r>
        <w:rPr>
          <w:lang w:val="en-GB"/>
        </w:rPr>
        <w:t xml:space="preserve">Dear Brothers! As we take our first steps in the new millennium with the awareness of all the social and religious challenges that lie ahead, you witness courageously to your fidelity to the mission that the Lord entrusts to you, following the example of St Augustine, a brave and zealous Pastor. Like him, entrust yourselves to the action of the Spirit and do not fear to open yourselves with the optimism of the Gospel to human needs, "always ... prepared to make a defence to any one who calls you to account for the hope that is in you" (I Pt 3,15). </w:t>
      </w:r>
    </w:p>
    <w:p>
      <w:pPr>
        <w:pStyle w:val="Normal"/>
        <w:rPr>
          <w:lang w:val="en-GB"/>
        </w:rPr>
      </w:pPr>
      <w:r>
        <w:rPr>
          <w:lang w:val="en-GB"/>
        </w:rPr>
        <w:t xml:space="preserve">May the Blessed Virgin Mary, whom you venerate with special filial enthusiasm, accompany you and make your daily ministry fruitful. May the Blessing that I cordially impart to you, to your confreres and to all who have recourse to your Augustinian spirituality, be of great help to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BISHOPS OF URUGUAY ON THEIR "AD LIMINA" VISIT Thursday, 6 September 2001</w:t>
      </w:r>
    </w:p>
    <w:p>
      <w:pPr>
        <w:pStyle w:val="Normal"/>
        <w:rPr>
          <w:lang w:val="en-GB"/>
        </w:rPr>
      </w:pPr>
      <w:r>
        <w:rPr>
          <w:lang w:val="en-GB"/>
        </w:rPr>
        <w:t xml:space="preserve">Dear Brothers in the Episcopate, </w:t>
      </w:r>
    </w:p>
    <w:p>
      <w:pPr>
        <w:pStyle w:val="Normal"/>
        <w:rPr>
          <w:lang w:val="en-GB"/>
        </w:rPr>
      </w:pPr>
      <w:r>
        <w:rPr>
          <w:lang w:val="en-GB"/>
        </w:rPr>
        <w:t xml:space="preserve">1. I welcome you with great affection on the occasion of your visit ad limina Apostolorum. With this visit, as Pastors of the pilgrim Church in Uruguay you would like to renew communion with the Successor of Peter and as apostles to share the causes of joy and hope, of grief and anguish lived by the beloved part of the People of God entrusted to your pastoral care. </w:t>
      </w:r>
    </w:p>
    <w:p>
      <w:pPr>
        <w:pStyle w:val="Normal"/>
        <w:rPr>
          <w:lang w:val="en-GB"/>
        </w:rPr>
      </w:pPr>
      <w:r>
        <w:rPr>
          <w:lang w:val="en-GB"/>
        </w:rPr>
        <w:t xml:space="preserve">2. I would like first of all to express my deep gratitude to Bishop Carlos Maria Collazzi IrazÃ¡bal of Mercedes, President of your Bishops' Conference, for his affectionate words on behalf of you all. He also spoke of your country's situation and the action of the Church which encourages the life of the faithful and their progress in faith at the beginning of the third millennium. </w:t>
      </w:r>
    </w:p>
    <w:p>
      <w:pPr>
        <w:pStyle w:val="Normal"/>
        <w:rPr>
          <w:lang w:val="en-GB"/>
        </w:rPr>
      </w:pPr>
      <w:r>
        <w:rPr>
          <w:lang w:val="en-GB"/>
        </w:rPr>
        <w:t xml:space="preserve">I treasure grateful memories of the national pilgrimage which you and a large number of Uruguayan Catholics made to Rome last year as "a privileged moment of the Great Jubilee". That Jubilee meeting also coincided with the anniversary of the death of "Bishop Jacinto Vera, the first Bishop of Uruguay, who was able, not without difficulties, to make the Church present in every corner of the country" (Address, 12 June 2000). </w:t>
      </w:r>
    </w:p>
    <w:p>
      <w:pPr>
        <w:pStyle w:val="Normal"/>
        <w:rPr>
          <w:lang w:val="en-GB"/>
        </w:rPr>
      </w:pPr>
      <w:r>
        <w:rPr>
          <w:lang w:val="en-GB"/>
        </w:rPr>
        <w:t xml:space="preserve">You developed the great heritage of this Jubilee in your collective document Orientaciones Pastorales 2001-2006 (Pastoral Guidelines 2001-2006) basing it on "the contemplation of the face of Christ: Christ considered in his historical features and in his mystery, Christ known through his manifold presence in the Church and in the world, and confessed as the meaning of history and the light of life's journey" (Novo Millennio ineunte, n. 15). With this document, you wish to point out a goal towards which everyone should move: holiness. 3. In exercising your episcopal ministry, as Teachers of the faith, you face different pastoral priorities, faithfully following the teachings of the Second Vatican Council in which "we find a sure compass by which to take our bearings in the century now beginning" (ibid., n. 57). Mindful of the current requirements of the new evangelization, Christ himself and his mission must be presented above all in a soteriological perspective. </w:t>
      </w:r>
    </w:p>
    <w:p>
      <w:pPr>
        <w:pStyle w:val="Normal"/>
        <w:rPr>
          <w:lang w:val="en-GB"/>
        </w:rPr>
      </w:pPr>
      <w:r>
        <w:rPr>
          <w:lang w:val="en-GB"/>
        </w:rPr>
        <w:t xml:space="preserve">In the metropolitan cathedral of Montevideo, during my first visit to Uruguay, I said "Lord ... we must proclaim without any fear the complete and authentic truth about you, about the Church you founded, about man and about the world which you redeemed with your blood, without reductionism or ambiguities" (Address, 31 March 1987, n. 3). In fact, it is not enough to promote ""values of the Kingdom', such as peace, justice, freedom, brotherhood" (Redemptoris missio, n. 17), but it is necessary to proclaim that "Christ is the one mediator between God and Mankind.... Christ's one, universal mediation,... is the way established by God himself" (ibid., n. 5). </w:t>
      </w:r>
    </w:p>
    <w:p>
      <w:pPr>
        <w:pStyle w:val="Normal"/>
        <w:rPr>
          <w:lang w:val="en-GB"/>
        </w:rPr>
      </w:pPr>
      <w:r>
        <w:rPr>
          <w:lang w:val="en-GB"/>
        </w:rPr>
        <w:t xml:space="preserve">The mystery of Christ, as well as being the central element of our proclamation, helps to make the mystery of man truly become clear (cf. Gaudium et spes, n. 22). Witness and proclamation are therefore complementary realities which are deeply linked together and, as a programme for evangelization, must point to "Christ himself, who is to be known, loved and imitated, so that in him we may live the life of the Trinity, and with him transform history until its fulfilment in the heavenly Jerusalem" (Novo Millennio ineunte, n. 29). Evangelization "is the primary service which the Church can render to every individual and to all humanity in the modern world, a world which has experienced marvellous achievements but which seems to have lost its sense of ultimate realities" (Redemptoris missio, n. 2). 4. Another important event in your ecclesial life was the celebration, in Colonia del Sacramento of the Fourth National Eucharistic Congress on the theme "Jesus Christ, fullness of life for Uruguay". It was a special moment of grace which must continue to encourage the Catholic faithful to live the mystery of the Eucharist more intensely, taking an active part in Sunday Mass and receiving Holy Communion with the proper conditions. This will help them to be more generously committed to the service of their brothers and sisters, especially the neediest. </w:t>
      </w:r>
    </w:p>
    <w:p>
      <w:pPr>
        <w:pStyle w:val="Normal"/>
        <w:rPr>
          <w:lang w:val="en-GB"/>
        </w:rPr>
      </w:pPr>
      <w:r>
        <w:rPr>
          <w:lang w:val="en-GB"/>
        </w:rPr>
        <w:t xml:space="preserve">This sacrament must be given its "full magnitude and its essential meaning. It is at one and the same time Sacrifice-Sacrament, Communion-Sacrament, Presence-Sacrament. And, although it is true that the Eucharist was always and must continue to be the most profound revelation of the human brotherhood of Christ's disciples and confessors, it cannot be treated merely as an "occasion' for manifesting this brotherhood. When celebrating the Sacrament of the Body and Blood of the Lord, the full magnitude of the divine mystery must be respected, as must the full meaning of this sacramental sign" (Redemptoris missio, n. 20). 5. I want to praise the foundation of the "Bishop Mariano Soler" Faculty of Theology of Uruguay in the Archdiocese of Montevideo, along with the work of the Centre for Pastoral Theology and the Three-Year Theology Programme for Lay People which will expand theological studies and Catholic culture. These centres are dedicated not only to forming future priests, but also offer philosophical and theological training to men and women religious and to the laity. </w:t>
      </w:r>
    </w:p>
    <w:p>
      <w:pPr>
        <w:pStyle w:val="Normal"/>
        <w:rPr>
          <w:lang w:val="en-GB"/>
        </w:rPr>
      </w:pPr>
      <w:r>
        <w:rPr>
          <w:lang w:val="en-GB"/>
        </w:rPr>
        <w:t xml:space="preserve">In this way Uruguayan culture can be enriched with the methodology of the first evangelization, which did not change the Christian message in the face of difficulties and the hostility of the world to which it was addressed, but with words and witness managed to direct and facilitate even a change of the culture. The evangelization of culture also demands that "whatever good is found sown in the minds and hearts of men or in the rites and customs of peoples, these not only are preserved from destruction, but are purified, raised up, and perfected for the glory of God ... and the happiness of man" (Lumen gentium, n. 17). </w:t>
      </w:r>
    </w:p>
    <w:p>
      <w:pPr>
        <w:pStyle w:val="Normal"/>
        <w:rPr>
          <w:lang w:val="en-GB"/>
        </w:rPr>
      </w:pPr>
      <w:r>
        <w:rPr>
          <w:lang w:val="en-GB"/>
        </w:rPr>
        <w:t xml:space="preserve">In fulfilling this mission, the Church in Uruguay, through her presence for almost five centuries, has made a great contribution to building the country. Indeed, Christians have collaborated in many sectors of national life. Those who built the new nation and those who put the country's culture on a firm footing, were formed in the Catholic cultural milieu. This shows us how Catholic institutions, from schools to universities, are vital for the evangelization of culture. </w:t>
      </w:r>
    </w:p>
    <w:p>
      <w:pPr>
        <w:pStyle w:val="Normal"/>
        <w:rPr>
          <w:lang w:val="en-GB"/>
        </w:rPr>
      </w:pPr>
      <w:r>
        <w:rPr>
          <w:lang w:val="en-GB"/>
        </w:rPr>
        <w:t xml:space="preserve">In her evangelizing action, the Church cannot neglect the means of social communication, if she is to reach out to people today, especially all the children and young people, in satisfactory language that faithfully transmits the Gospel message. "Then it is the daring, both humble and serene, which inspires the Christian presence in the public dialogue of the media" (Message for the 23rd World Day of Social Communications, 7 May 1989, n. 5). 6. Through you I would also like to greet with great affection and in a spirit of communion all the priests of your particular Churches. In an immediate way, through preaching and sacramental life, they direct the ecclesial communities that are part of diocesan reality. To each one you must dedicate the same attention and care that Jesus gave his apostles. </w:t>
      </w:r>
    </w:p>
    <w:p>
      <w:pPr>
        <w:pStyle w:val="Normal"/>
        <w:rPr>
          <w:lang w:val="en-GB"/>
        </w:rPr>
      </w:pPr>
      <w:r>
        <w:rPr>
          <w:lang w:val="en-GB"/>
        </w:rPr>
        <w:t xml:space="preserve">At the same time, bearing in mind that their intellectual preparation does not end with the seminary, you must guide them and offer them every kind of help, including continuing formation, as "a process of continual conversion" (Pastores dabo vobis, n. 70) which embraces the priest's human, spiritual, intellectual and pastoral dimensions. In this way they will be able to give the People of God satisfactory guidance, especially when examples of life and conduct which lead to confusion and the relativism of the doctrinal and moral principles are being slyly introduced, as you highlighted in your Orientaciones Pastorales. </w:t>
      </w:r>
    </w:p>
    <w:p>
      <w:pPr>
        <w:pStyle w:val="Normal"/>
        <w:rPr>
          <w:lang w:val="en-GB"/>
        </w:rPr>
      </w:pPr>
      <w:r>
        <w:rPr>
          <w:lang w:val="en-GB"/>
        </w:rPr>
        <w:t xml:space="preserve">All priests who are members of institutes of consecrated life and societies of apostolic life and work in the dioceses belong to the diocesan presbyterate. They must live out their own charisms in unity, in communion and in the mission of the particular Church. This spirit of communion between the bishop and all his priests must be fostered, so that they may be for the faithful examples of the unity desired by Christ (cf. Jn 17,21). At the same time, pastoral activity will be enriched by fraternal sharing of the different charisms. </w:t>
      </w:r>
    </w:p>
    <w:p>
      <w:pPr>
        <w:pStyle w:val="Normal"/>
        <w:rPr>
          <w:lang w:val="en-GB"/>
        </w:rPr>
      </w:pPr>
      <w:r>
        <w:rPr>
          <w:lang w:val="en-GB"/>
        </w:rPr>
        <w:t xml:space="preserve">7. Concerned by the small number of persons who devote themselves to the mission, you are doing what you can to promote and attentively supervise vocations promotion, which must be accompanied primarily by prayer (cf. Mt 9,38). Candidates must be directed wisely and competently, so that they can go through all the necessary stages for following the Lord in the priestly or religious life. </w:t>
      </w:r>
    </w:p>
    <w:p>
      <w:pPr>
        <w:pStyle w:val="Normal"/>
        <w:rPr>
          <w:lang w:val="en-GB"/>
        </w:rPr>
      </w:pPr>
      <w:r>
        <w:rPr>
          <w:lang w:val="en-GB"/>
        </w:rPr>
        <w:t xml:space="preserve">Therefore in this regard "the Church of the Third Millennium will need to encourage all the baptized and confirmed to be aware of their active responsibility in the Church's life. Together with the ordained ministry, other ministries, whether formally instituted or simply recognized, can flourish for the good of the whole community, sustaining it in all its many needs, from catechesis to liturgy, from the education of the young to the widest array of charitable works" (Novo Millennio ineunte, n. 46). </w:t>
      </w:r>
    </w:p>
    <w:p>
      <w:pPr>
        <w:pStyle w:val="Normal"/>
        <w:rPr>
          <w:lang w:val="en-GB"/>
        </w:rPr>
      </w:pPr>
      <w:r>
        <w:rPr>
          <w:lang w:val="en-GB"/>
        </w:rPr>
        <w:t xml:space="preserve">Everyone must feel called to collaborate in the effort to promote vocations to the priesthood and to the life of special consecration, even in sectors that are not favourable, or rife with religious indifference. "There is a pressing need to implement an extensive plan of vocational promotion, based on personal contact and involving parishes, schools and families in the effort to foster a more attentive reflection on life's essential values. These reach their fulfilment in the response which each person is invited to give to God's call, particularly when the call implies a total giving of self and of one's energies to the cause of the Kingdom" (ibid.). 8. Among your pastoral priorities you also feel a pressing need to help parents to be good pastors of the "domestic church". Indeed, when a family takes part in the Church's life and mission, not only does it become a sacrament of salvation for its members, but it also totally fulfils "its mission to guard, reveal and communicate love and life" (Familiaris consortio, n. 17). </w:t>
      </w:r>
    </w:p>
    <w:p>
      <w:pPr>
        <w:pStyle w:val="Normal"/>
        <w:rPr>
          <w:lang w:val="en-GB"/>
        </w:rPr>
      </w:pPr>
      <w:r>
        <w:rPr>
          <w:lang w:val="en-GB"/>
        </w:rPr>
        <w:t xml:space="preserve">In the Orientaciones Pastorales you also stressed that there is in the contemporary world a widespread deterioration of the natural and religious sense of marriage, with disturbing consequences in both the private and public domains. For this reason special attention should be paid to all families: not only to those that fulfil their mission at the service of life from conception to its natural end, founded on conjugal and family love. Pastoral discernment must also be exercised about the alternative types of union affecting the institution of the family in Uruguay today, especially those that regard mere de facto unions making them equivalent to real families, ignoring the authentic concept of conjugal love. </w:t>
      </w:r>
    </w:p>
    <w:p>
      <w:pPr>
        <w:pStyle w:val="Normal"/>
        <w:rPr>
          <w:lang w:val="en-GB"/>
        </w:rPr>
      </w:pPr>
      <w:r>
        <w:rPr>
          <w:lang w:val="en-GB"/>
        </w:rPr>
        <w:t xml:space="preserve">On this aspect you said that "all laws which would do harm to the family, striking at its unity and its indissolubility, or which would give legal validity to a union between persons, including those of the same sex, who demand the same rights as the family founded upon marriage between a man and a woman,... are not laws in harmony with the divine plan" (Address to government leaders, members of parliament and politicians, 4 November, 2000, n. 4). 9. Confronted by serious and widespread social problems, the Church tries to respond and to find practical solutions in line with her social teaching. Through her social ministry she endeavours to spread the culture of solidarity, safeguarding her preferential option for the poor by showing active, practical love for each human being, who is faced with the temptation of indifference or surrender to circumstance. This is a context which "without ever yielding to the temptation to turn Christian communities into mere social agencies" (Novo Millennio ineunte, n. 52), is a crucial feature of Christian life, the ecclesial approach and pastoral planning. </w:t>
      </w:r>
    </w:p>
    <w:p>
      <w:pPr>
        <w:pStyle w:val="Normal"/>
        <w:rPr>
          <w:lang w:val="en-GB"/>
        </w:rPr>
      </w:pPr>
      <w:r>
        <w:rPr>
          <w:lang w:val="en-GB"/>
        </w:rPr>
        <w:t xml:space="preserve">I know that the Church in Uruguay, despite limited material resources, is in the front line in attending to people and families who live in conditions far below the minimum standard required by human dignity and in the fight against "the new forms of poverty". The Church, through priests, men and women religious, consecrated people and committed laity, makes herself present in the marginalized neighbourhoods of cities and rural areas, through schools and many forms of assistance to the poorest and neediest. </w:t>
      </w:r>
    </w:p>
    <w:p>
      <w:pPr>
        <w:pStyle w:val="Normal"/>
        <w:rPr>
          <w:lang w:val="en-GB"/>
        </w:rPr>
      </w:pPr>
      <w:r>
        <w:rPr>
          <w:lang w:val="en-GB"/>
        </w:rPr>
        <w:t xml:space="preserve">10. At the end of this fraternal meeting, I ask you to invite the priests and deacons, men and women religious, seminarians and committed lay people to "put out into the deep" in their service to the Church and to the Uruguayan people, steadfast and faithful to Christ and to their brethren. </w:t>
      </w:r>
    </w:p>
    <w:p>
      <w:pPr>
        <w:pStyle w:val="Normal"/>
        <w:rPr>
          <w:lang w:val="en-GB"/>
        </w:rPr>
      </w:pPr>
      <w:r>
        <w:rPr>
          <w:lang w:val="en-GB"/>
        </w:rPr>
        <w:t xml:space="preserve">I entrust all that we have discussed during these days to the motherly protection of Our Lady of the Thirty Three, Mother of the Oriental People. Let yourselves be guided by Mary, Star of Evangelization, who always points out the safe path. At the same time and as an expression of my deep affection in the Lord, I impart my Apostolic Blessing to you, extending it to each and every one of your beloved diocesan faithfu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MEMBERS OF THE INTERNATIONAL CATHOLIC MISSION WORK MISSIO FROM AACHEN (GERMANY)</w:t>
      </w:r>
    </w:p>
    <w:p>
      <w:pPr>
        <w:pStyle w:val="Normal"/>
        <w:rPr>
          <w:lang w:val="en-GB"/>
        </w:rPr>
      </w:pPr>
      <w:r>
        <w:rPr>
          <w:lang w:val="en-GB"/>
        </w:rPr>
        <w:t>Monday 3 September 2001</w:t>
      </w:r>
    </w:p>
    <w:p>
      <w:pPr>
        <w:pStyle w:val="Normal"/>
        <w:rPr>
          <w:lang w:val="en-GB"/>
        </w:rPr>
      </w:pPr>
      <w:r>
        <w:rPr>
          <w:lang w:val="en-GB"/>
        </w:rPr>
        <w:t xml:space="preserve">Dear Brothers and Sisters, </w:t>
      </w:r>
    </w:p>
    <w:p>
      <w:pPr>
        <w:pStyle w:val="Normal"/>
        <w:rPr>
          <w:lang w:val="en-GB"/>
        </w:rPr>
      </w:pPr>
      <w:r>
        <w:rPr>
          <w:lang w:val="en-GB"/>
        </w:rPr>
        <w:t xml:space="preserve">1. With great joy I welcome you, collaborators of MISSIO Aachen, who in these days are making your pilgrimage to Rome. I especially greet your President, Fr Hermann SchalÃ¼ck, who accompanied you in this spiritual journey to the Eternal City. Seeing you, I think of the great merits of the Pontifical Mission Society in Germany. In greeting you, I gladly make my own the words of Paul, the Apostle of the Gentiles, to the Thessalonians: "We give thanks to God always for you all, constantly mentioning you in our prayers, remembering before our God and Father your work of faith and labour of love and steadfastness of hope in our Lord Jesus Christ" (I Thes 1,2). Yes, faith, hope and charity have made MISSIO Aachen, in the course of her history, a major contributor to the missionary Church. 2. It is clear from the program of your pilgrimage-visit to the tombs of the Princes of the Apostles that you are first of all seeking spiritual encouragement for your future work. So I take the occasion, in view of your ecclesial mission, to "remind you of these things, though you know them and are established in the truth that you have" (II Pt 1,12). </w:t>
      </w:r>
    </w:p>
    <w:p>
      <w:pPr>
        <w:pStyle w:val="Normal"/>
        <w:rPr>
          <w:lang w:val="en-GB"/>
        </w:rPr>
      </w:pPr>
      <w:r>
        <w:rPr>
          <w:lang w:val="en-GB"/>
        </w:rPr>
        <w:t xml:space="preserve">In the modern world man runs the risk of limiting progress to the horizontal dimension. But what becomes of man if he does not also lift his mind towards the Absolute? A "new humanity" without God is destined to end quickly, as the blood-stained footprints left by the history of the ideologies and totalitarian regimes of the last century show us. </w:t>
      </w:r>
    </w:p>
    <w:p>
      <w:pPr>
        <w:pStyle w:val="Normal"/>
        <w:rPr>
          <w:lang w:val="en-GB"/>
        </w:rPr>
      </w:pPr>
      <w:r>
        <w:rPr>
          <w:lang w:val="en-GB"/>
        </w:rPr>
        <w:t xml:space="preserve">For this reason, the Christians of the third millennium, more than ever have the "wonderful and demanding task of becoming its "reflection'. This is a daunting task if we consider our human weakness, which so often renders us opaque and full of shadows. But it is a task which we can accomplish if we turn to the light of Christ and open ourselves to the grace which makes us a new creation" (Novo Millennio ineunte, n. 54). </w:t>
      </w:r>
    </w:p>
    <w:p>
      <w:pPr>
        <w:pStyle w:val="Normal"/>
        <w:rPr>
          <w:lang w:val="en-GB"/>
        </w:rPr>
      </w:pPr>
      <w:r>
        <w:rPr>
          <w:lang w:val="en-GB"/>
        </w:rPr>
        <w:t xml:space="preserve">3. Looking toward this horizon, toward Christ, the sun of our salvation, gives new light to discover new contours in the "signs of the times" that should be reread and evaluated: the Church has a missionary task among the peoples that she cannot renounce. Among the more urgent tasks of the missio ad gentes, belongs in fact the proclamation that the human person who is in search of freedom and meaning will find the fullness of life in the Mysterium (the Mystery) of Jesus Christ, who is the "way and the truth and the life" (Jn 14,6). </w:t>
      </w:r>
    </w:p>
    <w:p>
      <w:pPr>
        <w:pStyle w:val="Normal"/>
        <w:rPr>
          <w:lang w:val="en-GB"/>
        </w:rPr>
      </w:pPr>
      <w:r>
        <w:rPr>
          <w:lang w:val="en-GB"/>
        </w:rPr>
        <w:t xml:space="preserve">Therefore, the mission cannot be conceived only as a contribution to development, but it must, first of all, be the proclamation of the Gospel by word and deed. I express my appreciation and esteem for you, representatives of MISSIO Aachen, for always having considered your activity to be directed to spreading the faith and for wanting to keep this orientation for the future. </w:t>
      </w:r>
    </w:p>
    <w:p>
      <w:pPr>
        <w:pStyle w:val="Normal"/>
        <w:rPr>
          <w:lang w:val="en-GB"/>
        </w:rPr>
      </w:pPr>
      <w:r>
        <w:rPr>
          <w:lang w:val="en-GB"/>
        </w:rPr>
        <w:t xml:space="preserve">Certainly, the missionary Church is active on many fronts, dedicating itself to meeting material needs and freeing the oppressed, to the just defence of the goods of the earth and the defence of human rights. Nonetheless, her principal duty is another: the poor hunger not just for bread and freedom, but most of all they are starved for God. "Man shall not live by bread alone, but by every word that proceeds from the mouth of God" (Mt 4,4). </w:t>
      </w:r>
    </w:p>
    <w:p>
      <w:pPr>
        <w:pStyle w:val="Normal"/>
        <w:rPr>
          <w:lang w:val="en-GB"/>
        </w:rPr>
      </w:pPr>
      <w:r>
        <w:rPr>
          <w:lang w:val="en-GB"/>
        </w:rPr>
        <w:t xml:space="preserve">4. Thanks to the generosity of numberless faithful, the directors of MISSIO Aachen have succeeded in meeting a variety of spiritual and material needs in various missionary areas throughout the world. You have funded projects not only for the building and furnishing of churches, schools and dwellings, but also for the promotion of charity, of education and formation in order to confirm the personal dignity of all, especially of children and women. So it is important in the field of material support to pay attention to the spirit with which one gives. The generosity of the gift should always be inspired by faith and measured with the measure of love. Only then will giving be more blessed than receiving. To collaborate in the missions means being able not just to give but to receive as well. The history of your institution shows that the Missio (the mission) succeeds if it is rooted in Communio. All the member Churches, the younger and the older, are called to give and receive in carrying out their vast mission. The Church as Communio is truly a community, that lives from the mutual exchange of its gifts, as the Second Vatican Council carefully explained: "In virtue of this catholicity each part contributes its own gifts to other parts and to the whole Church, so that the whole and each of the parts are strengthened by the common sharing of all things and by the common effort to attain to fullness in unity" (Dogmatic Constitution, Lumen gentium, n. 13). </w:t>
      </w:r>
    </w:p>
    <w:p>
      <w:pPr>
        <w:pStyle w:val="Normal"/>
        <w:rPr>
          <w:lang w:val="en-GB"/>
        </w:rPr>
      </w:pPr>
      <w:r>
        <w:rPr>
          <w:lang w:val="en-GB"/>
        </w:rPr>
        <w:t xml:space="preserve">5. The number of people who have not yet heard of Jesus is even now enormous. The cultures that the mysterium of salvation has not yet renewed are vast and call for the communio of the Church with all her powers. At the beginning of the third millennium, the Church's mission is to nourish her apostolic zeal to bring the light and joy of the Good News to all who do not yet know the love of God, manifested in Jesus Christ to save all people (cf. Ti 2,11; 3,4). </w:t>
      </w:r>
    </w:p>
    <w:p>
      <w:pPr>
        <w:pStyle w:val="Normal"/>
        <w:rPr>
          <w:lang w:val="en-GB"/>
        </w:rPr>
      </w:pPr>
      <w:r>
        <w:rPr>
          <w:lang w:val="en-GB"/>
        </w:rPr>
        <w:t xml:space="preserve">MISSIO Aachen offers a generous and precious contribution to this ecclesial mission. Thanking God for having given us this institution, I entrust all who are linked to it by their activity, donations and prayers to the Virgin Mary that she may grant them her maternal protection. I gladly impart to you my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CARDINAL ROGER ETCHEGARAY FOR THE 15th INTERNATIONAL MEETING OF PRAYERS FOR PEACE HELD IN BARCELLONA </w:t>
      </w:r>
    </w:p>
    <w:p>
      <w:pPr>
        <w:pStyle w:val="Normal"/>
        <w:rPr>
          <w:lang w:val="en-GB"/>
        </w:rPr>
      </w:pPr>
      <w:r>
        <w:rPr>
          <w:lang w:val="en-GB"/>
        </w:rPr>
        <w:t>To Cardinal Roger Etchegaray President emeritus of the Pontifical Council for Justice and Peace</w:t>
      </w:r>
    </w:p>
    <w:p>
      <w:pPr>
        <w:pStyle w:val="Normal"/>
        <w:rPr>
          <w:lang w:val="en-GB"/>
        </w:rPr>
      </w:pPr>
      <w:r>
        <w:rPr>
          <w:lang w:val="en-GB"/>
        </w:rPr>
        <w:t>Through you, I am pleased to address my cordial greeting to the distinguished representatives of the great world religions who this year are meeting in Barcelona for the 15th International Meeting of Prayers for Peace on the theme: "On the frontiers of dialogue: religions and cultures in the new century".</w:t>
      </w:r>
    </w:p>
    <w:p>
      <w:pPr>
        <w:pStyle w:val="Normal"/>
        <w:rPr>
          <w:lang w:val="en-GB"/>
        </w:rPr>
      </w:pPr>
      <w:r>
        <w:rPr>
          <w:lang w:val="en-GB"/>
        </w:rPr>
        <w:t>The meeting is an important landmark, not only because this is its 15th celebration, but because with it you would like to point out the way into this new time. Not only the discussions and reflections that you have had during these days but above all your presence is showing the world how good it is to start the 21st century not with disagreements but with a shared vision: the dream of the unity of the human family.</w:t>
      </w:r>
    </w:p>
    <w:p>
      <w:pPr>
        <w:pStyle w:val="Normal"/>
        <w:rPr>
          <w:lang w:val="en-GB"/>
        </w:rPr>
      </w:pPr>
      <w:r>
        <w:rPr>
          <w:lang w:val="en-GB"/>
        </w:rPr>
        <w:t>I made this dream my own in October 1986, when I invited my Christian brethren and the leaders of the great world religions to Assisi to pray for peace: together and no longer against one another. Indeed, I wanted everyone, young and old, women and men, in a world still divided into two blocs and conditioned by the fear of nuclear war, to feel called to build a future of peace and prosperity. I had as it were a great vision before my eyes: all the peoples of the world walking from different parts of the earth to gather before the one God as a single family. On that memorable evening, in the town of St Francis' birth, my dream came true: it was the first time that representatives of the world's different religions had gathered together. Fifteen years have passed since then. I make the most of this opportunity to express deep gratitude to the Community of Sant'Egidio for supporting that initiative and for following it up, promoting it with hope, year after year, so that efforts for peace may be pursued without weakening even in the midst of great misfortunes. These days are spent in an atmosphere of brotherhood which I chose to call the "spirit of Assisi". In recent years a deep friendship has developed that has spread to many parts of the world and produced abundant fruits of peace. Through prayer and reflection, many religious figures have joined those who were the first to come here. Even non-believers, honestly seeking the truth, participated with dialogue at those meetings and found them a great help. I thank God, who is rich in mercy and grace, for the headway we have made in these years. I congratulate you all on this project. The men and women of the world see how you have learned to be together and to pray, each of you in accordance with his own religious tradition, without confusion and in mutual respect, keeping your own beliefs sound and intact. In a society in which people of different religions live side by side, this meeting is a sign of peace. Everyone can see how, in this spirit, peace among peoples is no longer a distant utopia. I then dare to state that these meetings have come to be a "sign of the times", as Bl. John XXIII, of venerable memory, would have said. A fitting sign for the 21st century and for the third millennium, increasingly marked by cultural and religious pluralism, so that from the very first their future may be enlightened by fraternal dialogue and thus open to peaceful encounter. You visibly demonstrate how to overcome one of the most sensitive and urgent boundaries of our time. It is obvious that interreligious dialogue is not only important in "warding off the dread spectre of those wars of religion which have so often bloodied human history"(Novo Millennio ineunte, n. 55), but also and above all it establishes a sure basis for peace. All of us, as believers, have a serious and exciting task: "The name of the one God must become increasingly what it is: a name of peace and a summons to peace" (ibid.).</w:t>
      </w:r>
    </w:p>
    <w:p>
      <w:pPr>
        <w:pStyle w:val="Normal"/>
        <w:rPr>
          <w:lang w:val="en-GB"/>
        </w:rPr>
      </w:pPr>
      <w:r>
        <w:rPr>
          <w:lang w:val="en-GB"/>
        </w:rPr>
        <w:t>You have gathered in this Catalonian city that is so dear to me, which looks out over the Mediterranean and beyond, towards wider horizons. On this occasion I extend a fraternal greeting to the Archidocese of Barcelona and to its distinguished Archbishop, Cardinal MarÃa Carles GordÃ², for taking part in the organization of this meeting. I likewise offer my respectful greeting to the Generalitat of Catalonia, and to its President, to the municipality of Barcelona and to its mayor, wo have made this praiseworthy initiative possible.</w:t>
      </w:r>
    </w:p>
    <w:p>
      <w:pPr>
        <w:pStyle w:val="Normal"/>
        <w:rPr>
          <w:lang w:val="en-GB"/>
        </w:rPr>
      </w:pPr>
      <w:r>
        <w:rPr>
          <w:lang w:val="en-GB"/>
        </w:rPr>
        <w:t>Together, dear brothers and sisters, "we must put out into the deep" in ecumenical dialogue. May the third millennium be the one of unity around the one Lord: Jesus Christ. We can no longer tolerate the scandal of division: it is a repeated "no" to God's love. Let us give voice to the strength of the love he has shown us, so that we may dare to walk together. With you, dear representatives of the great world religions, we must also "put out into the deep", into the great ocean of this world, to help everyone to look up and direct their gaze to the one God and Father of all the earth's peoples. Let us recognize that differences do not drive us to conflict but to respect, loyal collaboration and the building of peace. We must stake everything on dialogue and love as the only paths that will enable us to respect the rights of each person and face the great challenges of the new millennium.</w:t>
      </w:r>
    </w:p>
    <w:p>
      <w:pPr>
        <w:pStyle w:val="Normal"/>
        <w:rPr>
          <w:lang w:val="en-GB"/>
        </w:rPr>
      </w:pPr>
      <w:r>
        <w:rPr>
          <w:lang w:val="en-GB"/>
        </w:rPr>
        <w:t>From the Vatican, 28 August, the Feast of St Augustine</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PARTICIPANTS TO THE 7th INTER-CHRISTIAN SYMPOSIUM </w:t>
      </w:r>
    </w:p>
    <w:p>
      <w:pPr>
        <w:pStyle w:val="Normal"/>
        <w:rPr>
          <w:lang w:val="en-GB"/>
        </w:rPr>
      </w:pPr>
      <w:r>
        <w:rPr>
          <w:lang w:val="en-GB"/>
        </w:rPr>
        <w:t>To my Venerable Brother Cardinal Walter Kasper President of the Pontifical Council for Promoting Christian Unity</w:t>
      </w:r>
    </w:p>
    <w:p>
      <w:pPr>
        <w:pStyle w:val="Normal"/>
        <w:rPr>
          <w:lang w:val="en-GB"/>
        </w:rPr>
      </w:pPr>
      <w:r>
        <w:rPr>
          <w:lang w:val="en-GB"/>
        </w:rPr>
        <w:t>This year too, venerable Brother, I am glad to convey through you my affectionate greeting to the participants in the Seventh Inter-Christian Symposium on the theme: "Soteriological perspectives in the Eastern and Western traditions". It has been organized in the city of Reggio Calabria by the Institute for Spirituality of the Pontifical Athenaeum "Antonianum" of Rome and by the Theological Faculty of Aristotle University in Thessalonika, Greece. I have already had occasion in the past to stress the importance of this project of two institutes, one Catholic and one Orthodox, that meet regularly to reflect on their common Christian heritage, with a view to serving the people of our time and to helping, as far as possible, with prayer, study and comparison of theologies, to make straight the way towards the full unity of believers in Christ. It is therefore particularly useful to know about one another much better, in order to verify convergences and complementarity in the field of theology and to intensify dialogue on questions of common interest, guided by Sacred Scripture and by the Tradition.</w:t>
      </w:r>
    </w:p>
    <w:p>
      <w:pPr>
        <w:pStyle w:val="Normal"/>
        <w:rPr>
          <w:lang w:val="en-GB"/>
        </w:rPr>
      </w:pPr>
      <w:r>
        <w:rPr>
          <w:lang w:val="en-GB"/>
        </w:rPr>
        <w:t>At this time, I fondly recall my meeting last May with His Beatitude Christodoulos, Archbishop of Athens and All Greece. Together we declared "We firmly believe that in all their manifestations relations among Christians must be marked by honesty, prudence and knowledge of the problems" (Common Declaration, n. 2). May the Lord guide our steps on the path of Truth and Love. May there be increased opportunities for dialogue and fraternal reflection among Christians, so that we may attain as soon as possible that full unity for which the Lord prayed during the last moments of his earthly life.</w:t>
      </w:r>
    </w:p>
    <w:p>
      <w:pPr>
        <w:pStyle w:val="Normal"/>
        <w:rPr>
          <w:lang w:val="en-GB"/>
        </w:rPr>
      </w:pPr>
      <w:r>
        <w:rPr>
          <w:lang w:val="en-GB"/>
        </w:rPr>
        <w:t>The theme chosen for the symposium this year touches on an essential aspect of the Gospel proclamation: redemption, brought about by Christ with his Death and Resurrection, the redemption of man, created to share in the very life of God, as St Athanasius says in his famous words: "For the Son of God became man so that we might become God" (De Incarnatione, n. 54). As we look towards the new millennium that has opened before us, filled with hope, how can we not be reminded of the providential reality of the immense gift of God, lavished upon us in Christ, our Redeemer? In my recent Apostolic Letter Novo Millennio ineunte, I recalled that in every ecclesial activity we should "reflect an essential principle of the Christian view of life: the primacy of grace" (n. 38), that freely given favour, in other words, which God grants to men and women so that they may respond to their vocation as children of God, entering into the intimacy of Trinitarian life to participate in the life of God (cf. Catechism of the Catholic Church, nn. 1996-1997).</w:t>
      </w:r>
    </w:p>
    <w:p>
      <w:pPr>
        <w:pStyle w:val="Normal"/>
        <w:rPr>
          <w:lang w:val="en-GB"/>
        </w:rPr>
      </w:pPr>
      <w:r>
        <w:rPr>
          <w:lang w:val="en-GB"/>
        </w:rPr>
        <w:t>Consequently, the topic you are addressing during these days is an important one: without a doubt, deep examination of it and reflection on its evolution in the East and in the West will be a precious opportunity to grasp all its richness.</w:t>
      </w:r>
    </w:p>
    <w:p>
      <w:pPr>
        <w:pStyle w:val="Normal"/>
        <w:rPr>
          <w:lang w:val="en-GB"/>
        </w:rPr>
      </w:pPr>
      <w:r>
        <w:rPr>
          <w:lang w:val="en-GB"/>
        </w:rPr>
        <w:t>I am sure that intense prayer will accompany the work of the symposium and will help you in your research, along with a sincere will for understanding and reciprocal fraternal charity. I, for my part, assure you of my remembrance in prayer as with affection I invoke the Lord's Blessing upon the organizers, the presenters and all the participants.</w:t>
      </w:r>
    </w:p>
    <w:p>
      <w:pPr>
        <w:pStyle w:val="Normal"/>
        <w:rPr>
          <w:lang w:val="en-GB"/>
        </w:rPr>
      </w:pPr>
      <w:r>
        <w:rPr>
          <w:lang w:val="en-GB"/>
        </w:rPr>
        <w:t>From Castel Gandolfo, 10 August 2001.</w:t>
      </w:r>
    </w:p>
    <w:p>
      <w:pPr>
        <w:pStyle w:val="Normal"/>
        <w:rPr>
          <w:lang w:val="en-GB"/>
        </w:rPr>
      </w:pPr>
      <w:r>
        <w:rPr>
          <w:lang w:val="en-GB"/>
        </w:rPr>
        <w:t>JOHN PAUL I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TO THE NEW AMBASSADOR OF JAPAN TO THE HOLY SEE </w:t>
      </w:r>
    </w:p>
    <w:p>
      <w:pPr>
        <w:pStyle w:val="Normal"/>
        <w:rPr>
          <w:lang w:val="en-GB"/>
        </w:rPr>
      </w:pPr>
      <w:r>
        <w:rPr>
          <w:lang w:val="en-GB"/>
        </w:rPr>
        <w:t xml:space="preserve">Monday, 29 October 2001 </w:t>
      </w:r>
    </w:p>
    <w:p>
      <w:pPr>
        <w:pStyle w:val="Normal"/>
        <w:rPr>
          <w:lang w:val="en-GB"/>
        </w:rPr>
      </w:pPr>
      <w:r>
        <w:rPr>
          <w:lang w:val="en-GB"/>
        </w:rPr>
        <w:t xml:space="preserve">Mr Ambassador, </w:t>
      </w:r>
    </w:p>
    <w:p>
      <w:pPr>
        <w:pStyle w:val="Normal"/>
        <w:rPr>
          <w:lang w:val="en-GB"/>
        </w:rPr>
      </w:pPr>
      <w:r>
        <w:rPr>
          <w:lang w:val="en-GB"/>
        </w:rPr>
        <w:t xml:space="preserve">1. I am delighted to welcome Your Excellency on the occasion of the presentation of the Letters by which His Majesty Emperor Akihito accredits you as Ambassador Extraordinary and Plenipotentiary of Japan to the Holy See. I thank you for having brought the greetings of your Sovereign. I ask you to convey my best wishes to His Majesty and the imperial family. I also wish through you to greet the Japanese people and leaders cordially, and I ask Almighty God to bless the efforts to build a more fraternal and united society, for the good of the nation and of all the countries in the region. 2. Mr Ambassador, I am particularly receptive to your words on what the Church lived during the Great Jubilee and to your appreciation of the Holy See's action on behalf of respect for human life, for peace and for harmony among all peoples. You have just expressed your deep concern, shared everywhere as well, about the events which in recent weeks have threatened world peace and for millions of people became a source of terrible anxiety. The history of your nation during the 20th century, especially thinking of the somber days of Hiroshima and Nagasaki whose photographic coverage, showing the distress of adults and children, had global repercussions, continues to haunt the conscience of the whole international community. This is why the deep and active concern for peace of Japanese society is something shared by all peoples, so they can do all that is possible at a personal, community and institutional level to ensure that the cause of peace and fraternity triumph, and that all decisions be made in view of the common good of humanity. Since numerous areas of tension persist and develop in recent times, I strongly appeal to all men of good will to adopt dialogue and collaboration as the way to recognize the right of each people to its own land and the right of each person to live in peace. Trust between persons and between peoples will make terrorism retreat forever. Terrorism can never lead to the acknowledgement of a group of people or an ideology, nor lead to a new form of government in a country or region. </w:t>
      </w:r>
    </w:p>
    <w:p>
      <w:pPr>
        <w:pStyle w:val="Normal"/>
        <w:rPr>
          <w:lang w:val="en-GB"/>
        </w:rPr>
      </w:pPr>
      <w:r>
        <w:rPr>
          <w:lang w:val="en-GB"/>
        </w:rPr>
        <w:t xml:space="preserve">Indeed, the use of violence in all its forms is not conducive to settling conflicts nor to establishing a society that respects its members. On the contrary, through the wounds violence inflicts, it prevents peaceful social life and it reduces to nothing the most fundamental rights of the person and of peoples to peace and an integral and shared development. The religious, spiritual, cultural and human values that are at the base of Japanese and other societies, such as respect for creation and life, the eagerness to work, a profound sense of solidarity, the capacity to be open to transcendence, are essential to building the civilization of love and peace; they hold a special place in the activities of social and political institutions, they can transform from within the political, economic, social and cultural life and give it a human dimension that ensures fuller service to mankind and the family. 3. Mr Ambassador, you have recalled that dialogue between civilizations is a necessary condition for peace. In order to resolve calmly the conflicts and tensions taking place in Asia, dialogue must be carried out in a special way through an exchange between peoples, cultures, religious and philosophical traditions, respecting the legitimate freedom of persons and peoples, especially in the sector of religion, so that religion may never be a pretext for acts that undermine respect for human beings and for the human community. In Japan, as elsewhere, the challenge of dialogue between cultures rests particularly on "the recognition that there are values which are common to all cultures because they are rooted in the nature of the person". Therefore it is essential "to nurture that intrinsically universal cultural "soil' which makes for fruitful and constructive dialogue. The different religions too can and ought to contribute decisively to this process" ( Message for the World Day of Peace 2001 , n. 16). </w:t>
      </w:r>
    </w:p>
    <w:p>
      <w:pPr>
        <w:pStyle w:val="Normal"/>
        <w:rPr>
          <w:lang w:val="en-GB"/>
        </w:rPr>
      </w:pPr>
      <w:r>
        <w:rPr>
          <w:lang w:val="en-GB"/>
        </w:rPr>
        <w:t xml:space="preserve">4. The Catholic Church, by the mission received from Christ, actively participates in this dialogue, in order to contribute, with all men of good will, to the building of a united human community. I appreciate the great esteem and the high reputation of the Catholic Church in Japan, especially in the areas of social assistance and education. You know that Catholic schools not only prepare young people and form their minds for a better mastery of knowledge, but aim to give them an integral formation, so that as leaders of social life, they can truly serve the human person and Japanese society, and transmit the spiritual and moral values they need for their development and that of their compatriots. At a time of globalization, it is necessary to sensitize nations so that they be aware that "the present reality of global interdependence makes it easier to appreciate the common destiny of the entire human family" (ibid., n. 17). At a time when Japanese society has to deal with increased unemployment, a weakening of personal relations and social problems, the Catholic Church wishes to represent the meaning of life and the true destiny of man, by fortifying the spirit of mutual support among people, and by creating a greater sense of concord and justice among all the members of the nation. </w:t>
      </w:r>
    </w:p>
    <w:p>
      <w:pPr>
        <w:pStyle w:val="Normal"/>
        <w:rPr>
          <w:lang w:val="en-GB"/>
        </w:rPr>
      </w:pPr>
      <w:r>
        <w:rPr>
          <w:lang w:val="en-GB"/>
        </w:rPr>
        <w:t xml:space="preserve">5. Mr Ambassador, through you allow me to greet the Bishops of Japan warmly, since in the course of this year I had the joy of welcoming them on their ad limina visit. I also want to greet the members of the Catholic community. Once again I want to encourage them, and invite them to be, as were their fathers in the faith in Japan, faithful disciples of Christ, attentive to all their brethren, and, especially, to the poor and to young people, who are fragile and whose lives are insecure in a materialistic society. With all the members of Japanese society, they should contribute to build a united nation where each one feels respected, welcomed, and, above all, recognized for what he/she is and not for the value he/she might have in the economic order! </w:t>
      </w:r>
    </w:p>
    <w:p>
      <w:pPr>
        <w:pStyle w:val="Normal"/>
        <w:rPr>
          <w:lang w:val="en-GB"/>
        </w:rPr>
      </w:pPr>
      <w:r>
        <w:rPr>
          <w:lang w:val="en-GB"/>
        </w:rPr>
        <w:t xml:space="preserve">6. As You begin your mission, I offer you my best wishes for the noble task which awaits you. I assure you that you will always find that my collaborators will offer you a positive welcome and cordial understanding. </w:t>
      </w:r>
    </w:p>
    <w:p>
      <w:pPr>
        <w:pStyle w:val="Normal"/>
        <w:rPr>
          <w:lang w:val="en-GB"/>
        </w:rPr>
      </w:pPr>
      <w:r>
        <w:rPr>
          <w:lang w:val="en-GB"/>
        </w:rPr>
        <w:t xml:space="preserve">On His Majesty the Emperor, on the imperial family, on the Japanese people and its leaders, on Your Excellency and your family, and on all the personnel of the Embassy, I invoke the abundance of divine Blessing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CATHOLICS PATRIARCHS</w:t>
      </w:r>
    </w:p>
    <w:p>
      <w:pPr>
        <w:pStyle w:val="Normal"/>
        <w:rPr>
          <w:lang w:val="en-GB"/>
        </w:rPr>
      </w:pPr>
      <w:r>
        <w:rPr>
          <w:lang w:val="en-GB"/>
        </w:rPr>
        <w:t xml:space="preserve">Friday 26 October 2001 </w:t>
      </w:r>
    </w:p>
    <w:p>
      <w:pPr>
        <w:pStyle w:val="Normal"/>
        <w:rPr>
          <w:lang w:val="en-GB"/>
        </w:rPr>
      </w:pPr>
      <w:r>
        <w:rPr>
          <w:lang w:val="en-GB"/>
        </w:rPr>
        <w:t xml:space="preserve">Venerable Patriarchs, </w:t>
      </w:r>
    </w:p>
    <w:p>
      <w:pPr>
        <w:pStyle w:val="Normal"/>
        <w:rPr>
          <w:lang w:val="en-GB"/>
        </w:rPr>
      </w:pPr>
      <w:r>
        <w:rPr>
          <w:lang w:val="en-GB"/>
        </w:rPr>
        <w:t xml:space="preserve">1. I am pleased to receive you on the occasion of the Synod of Bishops in which you took an active part. I am deeply grateful to you for your presence at the Synod which offers a particularly rich expression of the catholicity of the Church. You have made a precious contribution to it. The suggestions you have presented to me in writing will receive careful reflection, so I can draw from them what may contribute to a more effective presence of the Church in the world today. </w:t>
      </w:r>
    </w:p>
    <w:p>
      <w:pPr>
        <w:pStyle w:val="Normal"/>
        <w:rPr>
          <w:lang w:val="en-GB"/>
        </w:rPr>
      </w:pPr>
      <w:r>
        <w:rPr>
          <w:lang w:val="en-GB"/>
        </w:rPr>
        <w:t xml:space="preserve">I gladly take this opportunity once again to express my spiritual closeness to you in your trials, as well as to the peoples entrusted to your pastoral care. Let us pray together that the serious problems, which daily concern you, may find a ready and satisfactory solution. At this time, I think of the Holy Land, sanctified by the Redeemer's presence and preaching, Land in which He shed his blood for the world's salvation, and from which, risen, he sent out his Apostles into the world. </w:t>
      </w:r>
    </w:p>
    <w:p>
      <w:pPr>
        <w:pStyle w:val="Normal"/>
        <w:rPr>
          <w:lang w:val="en-GB"/>
        </w:rPr>
      </w:pPr>
      <w:r>
        <w:rPr>
          <w:lang w:val="en-GB"/>
        </w:rPr>
        <w:t xml:space="preserve">2. I assure you that every day I follow closely the events involving the peoples of the Middle Eastern region, and in communion with the whole Church, I pray daily that a lasting and honourable peace may dawn at last for everyone. At this meeting of intense fraternal communion, I ask you to greet in my name the clergy, consecrated persons and all the faithful. </w:t>
      </w:r>
    </w:p>
    <w:p>
      <w:pPr>
        <w:pStyle w:val="Normal"/>
        <w:rPr>
          <w:lang w:val="en-GB"/>
        </w:rPr>
      </w:pPr>
      <w:r>
        <w:rPr>
          <w:lang w:val="en-GB"/>
        </w:rPr>
        <w:t xml:space="preserve">I entrust each one to the special protection of the Mother of God, to whom your Churches are so intensely devoted. How many celebrations of her mysteries began in your lands and were later approved and accepted throughout the whole Church! May the Blessed Virgin Mary turn her motherly gaze upon your ministry and upon your beloved countries. </w:t>
      </w:r>
    </w:p>
    <w:p>
      <w:pPr>
        <w:pStyle w:val="Normal"/>
        <w:rPr>
          <w:lang w:val="en-GB"/>
        </w:rPr>
      </w:pPr>
      <w:r>
        <w:rPr>
          <w:lang w:val="en-GB"/>
        </w:rPr>
        <w:t xml:space="preserve">With these sentiments, I impart my Blessing to you, as a pledge of special affec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ESSAGE OF JOHN PAUL II TO THE BISHOPS OF THE PAKISTAN EPISCOPAL CONFERENCE</w:t>
      </w:r>
    </w:p>
    <w:p>
      <w:pPr>
        <w:pStyle w:val="Normal"/>
        <w:rPr>
          <w:lang w:val="en-GB"/>
        </w:rPr>
      </w:pPr>
      <w:r>
        <w:rPr>
          <w:lang w:val="en-GB"/>
        </w:rPr>
        <w:t>To my Venerable Brothers of the Pakistan Episcopal Conference</w:t>
      </w:r>
    </w:p>
    <w:p>
      <w:pPr>
        <w:pStyle w:val="Normal"/>
        <w:rPr>
          <w:lang w:val="en-GB"/>
        </w:rPr>
      </w:pPr>
      <w:r>
        <w:rPr>
          <w:lang w:val="en-GB"/>
        </w:rPr>
        <w:t>At this time of such grave concern for the dramatic events taking place in your part of the world, I have asked Archbishop Paul Josef Cordes, President of the Pontifical Council "Cor Unum", to visit you and to convey to you the assurance of my closeness in prayer. I implore the Father of all mercies to keep you and your communities safe, and to inspire in you sentiments of wisdom and courage in facing the challenges of this hour of trial.</w:t>
      </w:r>
    </w:p>
    <w:p>
      <w:pPr>
        <w:pStyle w:val="Normal"/>
        <w:rPr/>
      </w:pPr>
      <w:r>
        <w:rPr>
          <w:lang w:val="en-GB"/>
        </w:rPr>
        <w:t>United as we are in the Churchias universal solidarity with all the worldias peoples, we must ardently hope and pray that the bright star of peace may soon shine again over your region. In the meantime, the sufferings of countless men, women and children cry out for practical relief. In particular, the painful situation of the many refugees call for immediate efforts on the part of all those who are in a position to help.</w:t>
      </w:r>
    </w:p>
    <w:p>
      <w:pPr>
        <w:pStyle w:val="Normal"/>
        <w:rPr>
          <w:lang w:val="en-GB"/>
        </w:rPr>
      </w:pPr>
      <w:r>
        <w:rPr>
          <w:lang w:val="en-GB"/>
        </w:rPr>
        <w:t>Archbishop Cordes will examine with you the concrete possibilities open to the Church in Pakistan of assisting our brothers and sisters in need. I will support your efforts with my prayers, and I bless you and the faithful with all my heart. May the peace of God, which passes all understanding, keep your hearts and your minds in Christ Jesus (cf. Phil 4:7).</w:t>
      </w:r>
    </w:p>
    <w:p>
      <w:pPr>
        <w:pStyle w:val="Normal"/>
        <w:rPr>
          <w:lang w:val="en-GB"/>
        </w:rPr>
      </w:pPr>
      <w:r>
        <w:rPr>
          <w:lang w:val="en-GB"/>
        </w:rPr>
        <w:t>From the Vatican, 22 October 2001</w:t>
      </w:r>
    </w:p>
    <w:p>
      <w:pPr>
        <w:pStyle w:val="Normal"/>
        <w:rPr>
          <w:lang w:val="en-GB"/>
        </w:rPr>
      </w:pPr>
      <w:r>
        <w:rPr>
          <w:lang w:val="en-GB"/>
        </w:rPr>
        <w:t>IOANNES PAULUS I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POPE JOHN PAUL II TO THE PARTICIPANTS IN THE INTERNATIONAL CONFERENCE COMMEMORATING THE FOURTH CENTENARY OF THE ARRIVAL IN BEIJING OF FATHER MATTEO RICCI </w:t>
      </w:r>
    </w:p>
    <w:p>
      <w:pPr>
        <w:pStyle w:val="Normal"/>
        <w:rPr>
          <w:lang w:val="en-GB"/>
        </w:rPr>
      </w:pPr>
      <w:r>
        <w:rPr>
          <w:lang w:val="en-GB"/>
        </w:rPr>
        <w:t>Message of His Holiness Pope John Paul II for the Fourth Centenary of the arrival in Beijing of the great missionary and scientist Matteo Ricci, S.I.</w:t>
      </w:r>
    </w:p>
    <w:p>
      <w:pPr>
        <w:pStyle w:val="Normal"/>
        <w:rPr/>
      </w:pPr>
      <w:r>
        <w:rPr>
          <w:lang w:val="en-GB"/>
        </w:rPr>
        <w:t>1. It gives me great joy to address you, distinguished Ladies and Gentlemen, on the occasion of the International Conference commemorating the four hundredth anniversary of the arrival in Beijing of the great Italian missionary, humanist and man of science, Father Matteo Ricci, a celebrated son of the Society of Jesus. My greeting goes in a special way to the Rector of the Pontifical Gregorian University and the Directors of the Italian-Chinese Institute, the two institutions which have sponsored and organized the Conference. In welcoming you, I also extend a cordial greeting to the scholars who have come from China, Father Ricciias beloved adopted country.</w:t>
      </w:r>
    </w:p>
    <w:p>
      <w:pPr>
        <w:pStyle w:val="Normal"/>
        <w:rPr>
          <w:lang w:val="en-GB"/>
        </w:rPr>
      </w:pPr>
      <w:r>
        <w:rPr>
          <w:lang w:val="en-GB"/>
        </w:rPr>
        <w:t>I am aware that this Conference in Rome is taking place in a certain continuity with the important International Symposium recently held in Beijing (October 14-17) on the theme Encounters and Dialogue, with special reference to the cultural exchanges between China and the West at the end of the Ming Dynasty and the beginning of the Qing Dynasty. There too, scholarly attention was directed to the singular work of Father Matteo Ricci in China.</w:t>
      </w:r>
    </w:p>
    <w:p>
      <w:pPr>
        <w:pStyle w:val="Normal"/>
        <w:rPr/>
      </w:pPr>
      <w:r>
        <w:rPr>
          <w:lang w:val="en-GB"/>
        </w:rPr>
        <w:t>2. Todayias meeting takes us in mind and heart to Beijing, the great capital of modern China and the capital of the "Middle Kingdom" in Father Ricciias time. After twenty-one long years of avid and intense study of the language, history and culture of China, Father Ricci entered Beijing, the city of the Emperor, on 24 January 1601. Received with every honour, held in high regard and frequently visited by men of letters, mandarins and those desiring to learn the new sciences of which he was an acknowledged master, he lived the rest of his days in the imperial capital, where he died a holy death on 11 May 1610, at the age of 57 years, almost twenty-eight of which had been spent in China. I am pleased here to recall that when Father Ricci arrived in Beijing, he wrote a Memorial to the Emperor Wan-li, in which he introduced himself as a celibate religious who sought no privilege at court, asking only to be able to place at the service of His Majesty his own person and the expertise in the sciences which he had acquired in the "great West" from which he had come (cf. Opere Storiche del P. Matteo Ricci S.I., ed. P. Tacchi Venturi S.J., vol. II, Macerata, 1913, 496ff). The reaction of the Emperor was positive, and this gave greater significance and importance to the Catholic presence in modern China.</w:t>
      </w:r>
    </w:p>
    <w:p>
      <w:pPr>
        <w:pStyle w:val="Normal"/>
        <w:rPr>
          <w:lang w:val="en-GB"/>
        </w:rPr>
      </w:pPr>
      <w:r>
        <w:rPr>
          <w:lang w:val="en-GB"/>
        </w:rPr>
        <w:t>For four centuries China has highly esteemed Li Madou, "the Sage of the West", the name by which Father Matteo Ricci was known and continues to be known today. Historically and culturally he was a pioneer, a precious connecting link between West and East, between European Renaissance culture and Chinese culture, and between the ancient and magnificent Chinese civilization and the world of Europe.</w:t>
      </w:r>
    </w:p>
    <w:p>
      <w:pPr>
        <w:pStyle w:val="Normal"/>
        <w:rPr/>
      </w:pPr>
      <w:r>
        <w:rPr>
          <w:lang w:val="en-GB"/>
        </w:rPr>
        <w:t>As I had occasion to mention on the occasion of the International Congress of Ricci Studies held to commemorate the fourth centenary of Matteo Ricciias arrival in China (1582-1982), his merit lay above all in the realm of inculturation. Father Ricci forged a Chinese terminology for Catholic theology and liturgy, and thus created the conditions for making Christ known and for incarnating the Gospel message and the Church within Chinese culture (cf. Insegnamenti di Giovanni Paolo II, vol. V/3, 1982, Libreria Editrice Vaticana, 1982, 923-925). Father Matteo Ricci made himself so "Chinese with the Chinese" that he became an expert Sinologist, in the deepest cultural and spiritual sense of the term, for he achieved in himself an extraordinary inner harmony between priest and scholar, between Catholic and orientalist, between Italian and Chinese.</w:t>
      </w:r>
    </w:p>
    <w:p>
      <w:pPr>
        <w:pStyle w:val="Normal"/>
        <w:rPr>
          <w:lang w:val="en-GB"/>
        </w:rPr>
      </w:pPr>
      <w:r>
        <w:rPr>
          <w:lang w:val="en-GB"/>
        </w:rPr>
        <w:t>3. Four hundred years after the arrival of Matteo Ricci in Beijing, we cannot fail to ask what is the message he can offer to the great Chinese nation and to the Catholic Church, to both of which he felt ever deeply bound and by both of which he was and is sincerely valued and loved.</w:t>
      </w:r>
    </w:p>
    <w:p>
      <w:pPr>
        <w:pStyle w:val="Normal"/>
        <w:rPr/>
      </w:pPr>
      <w:r>
        <w:rPr>
          <w:lang w:val="en-GB"/>
        </w:rPr>
        <w:t>One of the aspects that make Father Ricciias work in China original and enduringly relevant is the deep empathy which he cultivated from the first towards the whole history, culture and tradition of the Chinese people. His short Treatise on Friendship (De Amicitia €“ Jiaoyoulun), which had great success from the first edition produced in Nanking in 1595, and the wide and intense network of friendships which he constantly built up during his twenty-eight years in the country, remain an irrefutable testimony to his loyalty, sincerity and fellowship with the people who had welcomed him. These sentiments and attitudes of the highest respect sprang from the esteem in which he held the culture of China, to the point of leading him to study, interpret and explain the ancient Confucian tradition and thus offer a re-evaluation of the Chinese classics.</w:t>
      </w:r>
    </w:p>
    <w:p>
      <w:pPr>
        <w:pStyle w:val="Normal"/>
        <w:rPr>
          <w:lang w:val="en-GB"/>
        </w:rPr>
      </w:pPr>
      <w:r>
        <w:rPr>
          <w:lang w:val="en-GB"/>
        </w:rPr>
        <w:t>From his first contacts with the Chinese, Father Ricci based his entire scientific and apostolic methodology upon two pillars, to which he remained faithful until his death, despite many difficulties and misunderstandings, both internal and external: first, Chinese neophytes, in embracing Christianity, did not in any way have to renounce loyalty to their country; second, the Christian revelation of the mystery of God in no way destroyed but in fact enriched and complemented everything beautiful and good, just and holy, in what had been produced and handed down by the ancient Chinese tradition. And just as the Fathers of the Church had done centuries before in the encounter between the Gospel of Jesus Christ and Greco-Roman culture, Father Ricci made this insight the basis of his patient and far-sighted work of inculturation of the faith in China, in the constant search for a common ground of understanding with the intellectuals of that great land.</w:t>
      </w:r>
    </w:p>
    <w:p>
      <w:pPr>
        <w:pStyle w:val="Normal"/>
        <w:rPr/>
      </w:pPr>
      <w:r>
        <w:rPr>
          <w:lang w:val="en-GB"/>
        </w:rPr>
        <w:t>4. The Chinese people, especially in more recent times, have set themselves important objectives in the field of social progress. The Catholic Church for her part regards with respect this impressive thrust and far-sighted planning, and with discretion offers her own contribution in the promotion and defence of the human person, and of the personias values, spirituality and transcendent vocation. The Church has very much at heart the values and objectives which are of primary importance also to modern China: solidarity, peace, social justice, the wise management of the phenomenon of globalization, and the civil progress of all peoples.</w:t>
      </w:r>
    </w:p>
    <w:p>
      <w:pPr>
        <w:pStyle w:val="Normal"/>
        <w:rPr>
          <w:lang w:val="en-GB"/>
        </w:rPr>
      </w:pPr>
      <w:r>
        <w:rPr>
          <w:lang w:val="en-GB"/>
        </w:rPr>
        <w:t>As Father Ricci wrote precisely in Beijing, when in the last two years of his life he was editing that pioneering work which is fundamental for an understanding of China by the rest of the world and which is entitled, On the Entry of the Society of Jesus and Christianity into China (cf. Fonti Ricciane, a cura di Pasquale M. D'Elia S.I., vol. 2, Roma 1949, No. 617, p. 152), so too today the Catholic Church seeks no privilege from China and its leaders, but solely the resumption of dialogue in order to build a relationship based upon mutual respect and deeper understanding.</w:t>
      </w:r>
    </w:p>
    <w:p>
      <w:pPr>
        <w:pStyle w:val="Normal"/>
        <w:rPr/>
      </w:pPr>
      <w:r>
        <w:rPr>
          <w:lang w:val="en-GB"/>
        </w:rPr>
        <w:t>5. Following the example of this great son of the Catholic Church, I wish to say once more that the Holy See regards the Chinese people with deep affection and close attention. It is familiar with the significant advances made in recent times in the social, economic and educational spheres, as also with the difficulties that remain. Let it be known to China: the Catholic Church has a keen desire to offer, once more, her humble and selfless service for the good of Chinese Catholics and of all the people of the country. In this regard, may I recall at this point the outstanding evangelizing commitment shown by a long line of generous missionaries €” men and women €” as well as the works of human development which they accomplished down the centuries. They undertook many important social initiatives, particularly in the areas of health care and education, which were widely and gratefully welcomed by the Chinese people.</w:t>
      </w:r>
    </w:p>
    <w:p>
      <w:pPr>
        <w:pStyle w:val="Normal"/>
        <w:rPr/>
      </w:pPr>
      <w:r>
        <w:rPr>
          <w:lang w:val="en-GB"/>
        </w:rPr>
        <w:t>History, however, reminds us of the unfortunate fact that the work of members of the Church in China was not always without error, the bitter fruit of their personal limitations and of the limits of their action. Moreover, their action was often conditioned by difficult situations connected with complex historical events and conflicting political interests. Nor were theological disputes lacking, which caused bad feelings and created serious difficulties in preaching the Gospel. In certain periods of modern history, a kind of "protection" on the part of European political powers not infrequently resulted in limitations on the Churchias very freedom of action and had negative repercussions for the Church in China. This combination of various situations and events placed obstacles in the Churchias path and prevented her from fully carrying out €” for the benefit of the Chinese people €” the mission entrusted to her by her Founder, Jesus Christ.</w:t>
      </w:r>
    </w:p>
    <w:p>
      <w:pPr>
        <w:pStyle w:val="Normal"/>
        <w:rPr/>
      </w:pPr>
      <w:r>
        <w:rPr>
          <w:lang w:val="en-GB"/>
        </w:rPr>
        <w:t>I feel deep sadness for these errors and limits of the past, and I regret that in many people these failings may have given the impression of a lack of respect and esteem for the Chinese people on the part of the Catholic Church, making them feel that the Church was motivated by feelings of hostility towards China. For all of this I ask the forgiveness and understanding of those who may have felt hurt in some way by such actions on the part of Christians.</w:t>
      </w:r>
    </w:p>
    <w:p>
      <w:pPr>
        <w:pStyle w:val="Normal"/>
        <w:rPr/>
      </w:pPr>
      <w:r>
        <w:rPr>
          <w:lang w:val="en-GB"/>
        </w:rPr>
        <w:t>The Church must not be afraid of historical truth and she is ready €” with deeply-felt pain €” to admit the responsibility of her children. This is true also with regard to her relationship, past and present, with the Chinese people. Historical truth must be sought serenely, with impartiality and in its entirety. This is an important task to be undertaken by scholars and is one to which you, who are particularly well-versed in Chinese realities, can also contribute. I can assure you that the Holy See is always ready to offer willing cooperation in this research.</w:t>
      </w:r>
    </w:p>
    <w:p>
      <w:pPr>
        <w:pStyle w:val="Normal"/>
        <w:rPr/>
      </w:pPr>
      <w:r>
        <w:rPr>
          <w:lang w:val="en-GB"/>
        </w:rPr>
        <w:t>6. At the present moment, the words written by Father Ricci at the beginning of his Treatise on Friendship (Nos. 1 and 3) take on a new timeliness and significance. Bringing into the heart of late sixteenth-century Chinese culture and civilization the heritage of classical Greco-Roman and Christian reflection on friendship, he defined a friend as "the other half of myself, indeed another €˜Iia"; and therefore "the raison diaÃªtre of friendship is mutual need and mutual help".</w:t>
      </w:r>
    </w:p>
    <w:p>
      <w:pPr>
        <w:pStyle w:val="Normal"/>
        <w:rPr/>
      </w:pPr>
      <w:r>
        <w:rPr>
          <w:lang w:val="en-GB"/>
        </w:rPr>
        <w:t>And it is with this renewed and deeply-felt friendship towards all the Chinese people that I express the hope that concrete forms of communication and cooperation between the Holy See and the Peopleias Republic of China may soon be established. Friendship is nourished by contacts, by a sharing in the joy and sadness of different situations, by solidarity and mutual assistance. The Apostolic See sincerely seeks to be a friend to all peoples and to collaborate with persons of good will everywhere in the world.</w:t>
      </w:r>
    </w:p>
    <w:p>
      <w:pPr>
        <w:pStyle w:val="Normal"/>
        <w:rPr/>
      </w:pPr>
      <w:r>
        <w:rPr>
          <w:lang w:val="en-GB"/>
        </w:rPr>
        <w:t>Historically, in ways that are certainly different but not in opposition to one another, China and the Catholic Church are two of the most ancient "institutions" in existence and operating on the world scene: both, though in different domains €“ one in the political and social, the other in the religious and spiritual €“ encompass more than a thousand million sons and daughters. It is no secret that the Holy See, in the name of the whole Catholic Church and, I believe, for the benefit of the whole human family, hopes for the opening of some form of dialogue with the Authorities of the Peopleias Republic of China. Once the misunderstandings of the past have been overcome, such a dialogue would make it possible for us to work together for the good of the Chinese people and for peace in the world. The present moment of profound disquiet in the international community calls for a fervent commitment on the part of everyone to creating and developing ties of understanding, friendship and solidarity among peoples. In this context, the normalization of relations between the Peopleias Republic of China and the Holy See would undoubtedly have positive repercussions for humanityias progress.</w:t>
      </w:r>
    </w:p>
    <w:p>
      <w:pPr>
        <w:pStyle w:val="Normal"/>
        <w:rPr>
          <w:lang w:val="en-GB"/>
        </w:rPr>
      </w:pPr>
      <w:r>
        <w:rPr>
          <w:lang w:val="en-GB"/>
        </w:rPr>
        <w:t>7. Expressing once more my happiness at the timely celebration of such a significant historical event, I hope and pray that the path opened by Father Matteo Ricci between East and West, between Christianity and Chinese culture, will give rise to new instances of dialogue and reciprocal human and spiritual enrichment. With these good wishes, I gladly impart to all of you my Apostolic Blessing, imploring God to grant you every gift of happiness and well-being.</w:t>
      </w:r>
    </w:p>
    <w:p>
      <w:pPr>
        <w:pStyle w:val="Normal"/>
        <w:rPr>
          <w:lang w:val="en-GB"/>
        </w:rPr>
      </w:pPr>
      <w:r>
        <w:rPr>
          <w:lang w:val="en-GB"/>
        </w:rPr>
        <w:t>From the Vatican, 24 October 2001</w:t>
      </w:r>
    </w:p>
    <w:p>
      <w:pPr>
        <w:pStyle w:val="Normal"/>
        <w:rPr>
          <w:lang w:val="en-GB"/>
        </w:rPr>
      </w:pPr>
      <w:r>
        <w:rPr>
          <w:lang w:val="en-GB"/>
        </w:rPr>
        <w:t>IOANNES PAULUS I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MEMBERS OF THE JOHN PAUL II FOUNDATION</w:t>
      </w:r>
    </w:p>
    <w:p>
      <w:pPr>
        <w:pStyle w:val="Normal"/>
        <w:rPr>
          <w:lang w:val="en-GB"/>
        </w:rPr>
      </w:pPr>
      <w:r>
        <w:rPr>
          <w:lang w:val="en-GB"/>
        </w:rPr>
        <w:t xml:space="preserve">Tuesday, 23 October 2001 </w:t>
      </w:r>
    </w:p>
    <w:p>
      <w:pPr>
        <w:pStyle w:val="Normal"/>
        <w:rPr>
          <w:lang w:val="en-GB"/>
        </w:rPr>
      </w:pPr>
      <w:r>
        <w:rPr>
          <w:lang w:val="en-GB"/>
        </w:rPr>
        <w:t xml:space="preserve">Distinguished Ladies and Gentlemen, </w:t>
      </w:r>
    </w:p>
    <w:p>
      <w:pPr>
        <w:pStyle w:val="Normal"/>
        <w:rPr>
          <w:lang w:val="en-GB"/>
        </w:rPr>
      </w:pPr>
      <w:r>
        <w:rPr>
          <w:lang w:val="en-GB"/>
        </w:rPr>
        <w:t xml:space="preserve">I cordially greet all of you, come to Rome to solemnly celebrate the 20th Anniversary of the John Paul II Foundation. I greet Cardinal Franciszek, Metropolitan of KrakÃ³w, and all the Archbishops and Bishops present here. I greet the Council of the Foundation with its president Archbishop Szczepan Wesoly, the directors of the single institutions of the Foundation, as well as the presidents and members of the Circle of the Friends of the Foundation who come from Belgium, Denmark, France, Indonesia, Spain, Canada, Mexico, Germany, Poland, Singapore, the United States of America, Sweden, Venezuela and Great Britain. I am delighted to have you as guests today. When I established the Foundation 20 years ago, I wanted it to undertake a wide range of activity: cultural, scientific, social and pastoral. I wanted an environment to be created that would support and further the bonds between the Apostolic See and the Polish nation, and that would look after the propagation of the patrimony of Christian culture and of the Magisterium of the Church throughout the world. I foresaw that the Foundation would take on the far-seeing work of gathering documentation regarding the pontificate and spread the pontifical and magisterial teaching of the Church. The second task was to be the promotion of Christian culture through the networking and collaboration with Polish and international scientific and artistic centres, in addition to offering educational opportunities to young people, particularly those from Eastern-Central Europe. The seat of the Foundation was to be the Polish House on the Via Cassia, Rome. It was to become "a tangible point traced at the crossroads ... of all the cultures ... in the wider, spiritual, ethnic and cultural sense ... but also, in a way, [of] the whole Church and Christian culture of the whole world" (cf. Special Audience for Polish pilgrims on their presentation of "John Paul II" House, 7 Nov. 1981). If today, after 20 years, I return to this premise, I do so because in reference to it, it seems to me that I can already attempt an evaluation of the Foundation's activity. It is an easy task. Every year the Council of the Foundation presented me with a detailed report of all that it had done. So I am informed that, thanks to the initiatives of 36 Circles of Friends of the Foundation in 14 countries and thanks to the generosity of thousands of men of good will throughout the world, a fund has been created, that guarantees the functioning of four important institutions: the Polish House in Rome, the Centre for Documentation of the Pontificate, the Institute of Christian Culture, and the House of the John Paul II Foundation in Lublin. I also know that the House of Rome offers a considerable organizational and pastoral help to pilgrims who arrive in Rome. The Centre for Documentation of the Pontificate is becoming a real center of information regarding not only the activity and teaching of the Pope, but also the life of the Church in the complex reality of today's world, in the span of the last 23 years. The Polish House and the Center for Documentation form a material and spiritual base for the activity of the Institute of Christian Culture in Rome. It fosters contacts with the scientific and artistic sectors in Poland and in the world. On one hand it works to sustain the memory of the Christian roots of our culture, on the other it takes on the task of forming an Élite, who will transmit this Christian spirit to succeeding generations in Europe and on other continents. Through the so-called "Summer University" the youth of the whole world have the possibility of knowing the history which gave birth to the Christian tradition and the current situation of the Church and of the world, in which this tradition finds its continuity. The most outstanding of all these initiatives is the fund for scholarships for young people from Central and Eastern Europe and from other countries of the ex-Soviet Union. To my knowledge, more than 170 graduates have graduated from the Foundation's welcome House in Lublin. After having completed their studies in various faculties of the Catholic University of Lublin and of other Polish universities, they have returned to their countries and have become zealous promoters of science and culture solidly based on perennial values. Another 145 students continue their studies. Recently I hosted them here and came to know them personally. This work is invaluable! Whosoever invests in the human person, in his overall development, never loses. The results of this investment are imperishable. </w:t>
      </w:r>
    </w:p>
    <w:p>
      <w:pPr>
        <w:pStyle w:val="Normal"/>
        <w:rPr>
          <w:lang w:val="en-GB"/>
        </w:rPr>
      </w:pPr>
      <w:r>
        <w:rPr>
          <w:lang w:val="en-GB"/>
        </w:rPr>
        <w:t xml:space="preserve">If the Foundation, after 20 years of activity, can say exegi monumentum, it is precisely with a view to shaping a spiritual monument in the hearts and minds of people, of environments and of whole societies, continually, and without noise. There is no monument of our time, more magnificent and enduring, than this one, forged in the bronze of science and culture. </w:t>
      </w:r>
    </w:p>
    <w:p>
      <w:pPr>
        <w:pStyle w:val="Normal"/>
        <w:rPr>
          <w:lang w:val="en-GB"/>
        </w:rPr>
      </w:pPr>
      <w:r>
        <w:rPr>
          <w:lang w:val="en-GB"/>
        </w:rPr>
        <w:t xml:space="preserve">My thank you goes to all who in the span of these 20 years have in any way supported the activity of the Foundation and to those who guide this activity with wisdom and dedication. Please do not cease this good work; may it continue to develop. May the common effort sustained by the help of God continue to produce abundant fruit. </w:t>
      </w:r>
    </w:p>
    <w:p>
      <w:pPr>
        <w:pStyle w:val="Normal"/>
        <w:rPr>
          <w:lang w:val="en-GB"/>
        </w:rPr>
      </w:pPr>
      <w:r>
        <w:rPr>
          <w:lang w:val="en-GB"/>
        </w:rPr>
        <w:t xml:space="preserve">I thank you for having come to this meeting. God bless you! </w:t>
      </w:r>
    </w:p>
    <w:p>
      <w:pPr>
        <w:pStyle w:val="Normal"/>
        <w:rPr>
          <w:lang w:val="en-GB"/>
        </w:rPr>
      </w:pPr>
      <w:r>
        <w:rPr>
          <w:lang w:val="en-GB"/>
        </w:rPr>
        <w:t xml:space="preserve">To English-speaking supporters </w:t>
      </w:r>
    </w:p>
    <w:p>
      <w:pPr>
        <w:pStyle w:val="Normal"/>
        <w:rPr>
          <w:lang w:val="en-GB"/>
        </w:rPr>
      </w:pPr>
      <w:r>
        <w:rPr>
          <w:lang w:val="en-GB"/>
        </w:rPr>
        <w:t xml:space="preserve">My greeting goes also to those of you who are from English-speaking parts of the world. To you who are committed to supporting the ideals and work of the John Paul II Foundation I express my heartfelt appreciation and gratitude. What you are involved in is nothing less than the passing on of our Christian heritage to future generations, by making better known important elements of the culture that has fed and nourished the Polish spirit in its constant search for excellence. Much has been done in the 20 years of the Foundation's existence. I am especially happy at what has been achieved in the vital realm of helping the education and training of men and women who will bear the imprint of a wisdom and human experience that the world urgently needs. </w:t>
      </w:r>
    </w:p>
    <w:p>
      <w:pPr>
        <w:pStyle w:val="Normal"/>
        <w:rPr>
          <w:lang w:val="en-GB"/>
        </w:rPr>
      </w:pPr>
      <w:r>
        <w:rPr>
          <w:lang w:val="en-GB"/>
        </w:rPr>
        <w:t xml:space="preserve">You, the Friends of the Foundation, come from many countries. You are as it were a sign of the universality of the truths and values of our heritage. They are universal because they are deeply imbued with the Gospel message of salvation in Jesus Christ. May the Lord Jesus sustain you and your families in the gift of faith received through that heritage! Thank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H.B. IGNACE IV HAZIM, SYRIAN ORTHODOX PATRIARCH, ANTIOCH</w:t>
      </w:r>
    </w:p>
    <w:p>
      <w:pPr>
        <w:pStyle w:val="Normal"/>
        <w:rPr>
          <w:lang w:val="en-GB"/>
        </w:rPr>
      </w:pPr>
      <w:r>
        <w:rPr>
          <w:lang w:val="en-GB"/>
        </w:rPr>
        <w:t>Monday, 22 October 2001</w:t>
      </w:r>
    </w:p>
    <w:p>
      <w:pPr>
        <w:pStyle w:val="Normal"/>
        <w:rPr>
          <w:lang w:val="en-GB"/>
        </w:rPr>
      </w:pPr>
      <w:r>
        <w:rPr>
          <w:lang w:val="en-GB"/>
        </w:rPr>
        <w:t xml:space="preserve">"I have derived much joy and comfort from your love, my brother" (cf. Phlm 7). </w:t>
      </w:r>
    </w:p>
    <w:p>
      <w:pPr>
        <w:pStyle w:val="Normal"/>
        <w:rPr>
          <w:lang w:val="en-GB"/>
        </w:rPr>
      </w:pPr>
      <w:r>
        <w:rPr>
          <w:lang w:val="en-GB"/>
        </w:rPr>
        <w:t xml:space="preserve">Your Beatitude, </w:t>
      </w:r>
    </w:p>
    <w:p>
      <w:pPr>
        <w:pStyle w:val="Normal"/>
        <w:rPr>
          <w:lang w:val="en-GB"/>
        </w:rPr>
      </w:pPr>
      <w:r>
        <w:rPr>
          <w:lang w:val="en-GB"/>
        </w:rPr>
        <w:t xml:space="preserve">How true Paul's words still are today, as I treasure fond memories of my pilgrimage to Syria, and especially of the ecumenical celebration of the Word at which we presided together with our brothers in the Cathedral of the Dormition of Our Lady in Damascus, last 5 May! Now, Your Beatitude has come here to pay me a visit in Rome as you make your way back to your venerable see of Antioch. Through our meetings, the Lord gives us clear signs of the brotherhood mentioned in the Letter to Philemon. Our exchanges show us that we are travelling on the right road, the one the Lord never ceases to point out to us, the road that leads to full communion. In May 1983, following in the footsteps of the Apostles Peter and Paul, who were the first to make the Word ring out in Antioch and gave their beautiful witness in Rome, you paid me your first visit in Rome so that together we could advance with determination on the path of unity of the faith and knowledge of the Son of God (cf. Eph 4,13). This year it was my turn to visit you, following in the footsteps of the Apostles and applying myself, like you, dear Brother, to obeying the truth, "for a sincere love of the brethren" to show that we love one another "earnestly from the heart", sustained by "the living and abiding word of God" by which we grow in our maturity for salvation (I Pt 1,22-24). </w:t>
      </w:r>
    </w:p>
    <w:p>
      <w:pPr>
        <w:pStyle w:val="Normal"/>
        <w:rPr>
          <w:lang w:val="en-GB"/>
        </w:rPr>
      </w:pPr>
      <w:r>
        <w:rPr>
          <w:lang w:val="en-GB"/>
        </w:rPr>
        <w:t xml:space="preserve">We suffer, for at times our pace is slowed down. It happens that the sweet, peaceful, compassionate and merciful love that urges us on is diminished by the habit of quarrelling, by our inability to find a common expression, by our forgetting the prayer of Christ: "I pray ... for those who believe in me through their word, that they may all be one" (Jn 17,20-21). Your Beatitude knows what the long journey to unity and reconciliation among the brethren implies, because you are one of the prime movers in the endeavour to bring about a rapprochement between the East and the West; you have supported, from the beginning, the theological dialogue between the Catholic Church and the whole group of Orthodox Churches. Today we implore the Lord for the grace and strength to move beyond the setbacks to the dialogue that are due to fruitless hesitation, for the Saviour has already shown us the way, reminding us that in this world we are bound to encounter opposition to our firm conviction that has overcome the world (cf. Jn 16,33)! I know, Your Beatitude, that like me you do not cease praying, reflecting, working, persuading so that the path may be opened. Theological dialogue should not be buffeted by the wind of discouragement nor influenced by indifference nor by lack of hope. From this viewpoint, your visit, Your Beatitude, gives us a new occasion before God and in Christ to renew and reaffirm the bonds of fraternity that unite us. I thank you and I thank all who accompany you. I know they participate in your ministry as Pastor and that they support your efforts towards reconciliation. </w:t>
      </w:r>
    </w:p>
    <w:p>
      <w:pPr>
        <w:pStyle w:val="Normal"/>
        <w:rPr>
          <w:lang w:val="en-GB"/>
        </w:rPr>
      </w:pPr>
      <w:r>
        <w:rPr>
          <w:lang w:val="en-GB"/>
        </w:rPr>
        <w:t xml:space="preserve">Your love, brothers, has brought me grace, joy and consolation. I ask you to assure the Bishops, priests and all the faithful of the Patriarchate of Antioch that the pilgrimage of the Bishop of Rome to the places where Peter and Paul preached the Word of God has not been in vain. It was a renewal of the promise I made at the beginning of my Pontificate to make the journey towards unity one of my pastoral priorities. May we be docile to the call of the Spirit who directs us towards full and visible unity, and never create obstacles to hinder the love that God bears for humanity in Jesus Christ (cf. Address to the Cardinals and collaborators of the Roman Curia (28 June 1985), n. 4, L'Osservatore Romano, English edition, 15 July 1985, p. 3; cf. Encyclical Ut unum sint , n. 99)! With these sentiments I express a new fraternal love for you in Chris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AT THE PRAYER VIGIL OF FAMILIES IN ST. PETER'S SQUARE </w:t>
      </w:r>
    </w:p>
    <w:p>
      <w:pPr>
        <w:pStyle w:val="Normal"/>
        <w:rPr>
          <w:lang w:val="en-GB"/>
        </w:rPr>
      </w:pPr>
      <w:r>
        <w:rPr>
          <w:lang w:val="en-GB"/>
        </w:rPr>
        <w:t>Saturday 20 October 2001</w:t>
      </w:r>
    </w:p>
    <w:p>
      <w:pPr>
        <w:pStyle w:val="Normal"/>
        <w:rPr>
          <w:lang w:val="en-GB"/>
        </w:rPr>
      </w:pPr>
      <w:r>
        <w:rPr>
          <w:lang w:val="en-GB"/>
        </w:rPr>
        <w:t xml:space="preserve">1. Dear families of this beloved nation who have gathered in Rome to strengthen your faith and your vocation, I greet you one by one, clasping you in a great embrace. I greet the guest families from Eastern Europe whom I have met. I extend my greeting to Cardinal Camillo Ruini, President of the Italian Bishops' Conference and to the other Cardinals and Bishops present, as well as to the political and civil authorities. </w:t>
      </w:r>
    </w:p>
    <w:p>
      <w:pPr>
        <w:pStyle w:val="Normal"/>
        <w:rPr>
          <w:lang w:val="en-GB"/>
        </w:rPr>
      </w:pPr>
      <w:r>
        <w:rPr>
          <w:lang w:val="en-GB"/>
        </w:rPr>
        <w:t xml:space="preserve">I welcome you with affection to this square, the heart of the universal Church. This evening it has been transformed, thanks to the festive presence of so many Christian families, into a great domestic Church. I thank you for your warm greeting and for the joy you give me by your heartfelt welcome. </w:t>
      </w:r>
    </w:p>
    <w:p>
      <w:pPr>
        <w:pStyle w:val="Normal"/>
        <w:rPr>
          <w:lang w:val="en-GB"/>
        </w:rPr>
      </w:pPr>
      <w:r>
        <w:rPr>
          <w:lang w:val="en-GB"/>
        </w:rPr>
        <w:t xml:space="preserve">This meeting is a new stage of the journey that saw us gathered here in St Peter's Square last year, with many of you and with many other families from across the world, to celebrate the Great Jubilee. We are here to confirm your journey and to keep our gaze fixed on Jesus Christ, the One who is our "Light, and who calls you to shed the light of your witness on humanity's way along the paths of the new millennium!" (John Paul II, Address to the Third World Meeting of Families, 14 October 2000, n. 9; L'Osservatore Romano English edition, 18 October 2000, p. 3). 2. For this meeting you have chosen the theme: "Believing in the Family is Building the Future". This demanding theme invites us to reflect on the truth about the family and, at the same time, on its role for the future of humanity. Certain questions can guide us in this reflection: "Why believe in the family?", and further, "what family should we believe in?", and lastly, "who should believe in the family?". To answer the first question, we must start from an original and fundamental truth: "God firmly believes in the family. From the very first, from the "beginning", by creating the human being in his image and likeness, male and female, his intention was to centre his plan on the reality of the love between man and woman (cf. Gn 1,27). The whole story of salvation is an impassioned dialogue between the faithful God, whom the prophets often describe as the betrothed or the bridegroom, and the chosen community, the bride, often tempted by infidelity but always awaited, sought out and reclaimed by her Lord (cf. Is 62,4-5; Hos 1-3). So great and strong is the Father's confidence in the family that with the family in mind, he also sent his Son, the Bridegroom, who came to redeem his Bride, the Church and in her, every human person and every family (cf. Letter to families, n. 18). Yes, dear families, "the Bridegroom is with you!". From His presence, welcomed and responded to, flows that special extraordinary sacramental power that makes your intimate union of life an effective sign of love between Christ and the Church and makes you as it were responsible subjects and leaders of ecclesial and social life. </w:t>
      </w:r>
    </w:p>
    <w:p>
      <w:pPr>
        <w:pStyle w:val="Normal"/>
        <w:rPr>
          <w:lang w:val="en-GB"/>
        </w:rPr>
      </w:pPr>
      <w:r>
        <w:rPr>
          <w:lang w:val="en-GB"/>
        </w:rPr>
        <w:t xml:space="preserve">3. The fact that God established the family as the foundation of human coexistence and the paradigm of ecclesial life, calls forth from you a determined and convinced response. In Familiaris consortio, written 20 years ago this month, I said: "Family, become what you are" (cf. n. 17). Today I add, "Believe in what you are"; believe in your vocation to be a luminous sign of God's love. </w:t>
      </w:r>
    </w:p>
    <w:p>
      <w:pPr>
        <w:pStyle w:val="Normal"/>
        <w:rPr>
          <w:lang w:val="en-GB"/>
        </w:rPr>
      </w:pPr>
      <w:r>
        <w:rPr>
          <w:lang w:val="en-GB"/>
        </w:rPr>
        <w:t xml:space="preserve">This meeting enables us to thank God for the gifts he has lavished upon his Church and upon families, which in recent years have cherished the teachings of the Council and those of Familiaris consortio. We must also be grateful to the Church in Italy and to her pastors for having made a crucial contribution to the reflection on marriage and the family, with important documents such as Evangelization and the Sacrament of Marriage which, since 1975, has been a real turning point in family ministry, and especially, the Directory of the Family Apostolate, published in July 1993. 4. The second question leads us to reflect on a very timely aspect, because today such different opinions on the concept of family are being professed that one can be misled into believing that there is no longer any criterion to qualify or define it. As well as a religious dimension, the family also has a social dimension. The family's value and role are equally obvious from the social point of view. Today, unfortunately, we are witnessing the spread of distorted and particularly dangerous visions of the family, put forth by relativistic ideologies and universally peddled by the media. In fact, for the good of the State and of society, it is fundamentally important to safeguard the family founded on marriage, accepted as an act that seals the reciprocal commitment, expressed and supervised publicly, the full assumption of responsibility towards the other and to the children with its entitlement to rights and duties, as the primary social nucleus on which the nation founds its life. </w:t>
      </w:r>
    </w:p>
    <w:p>
      <w:pPr>
        <w:pStyle w:val="Normal"/>
        <w:rPr>
          <w:lang w:val="en-GB"/>
        </w:rPr>
      </w:pPr>
      <w:r>
        <w:rPr>
          <w:lang w:val="en-GB"/>
        </w:rPr>
        <w:t xml:space="preserve">If we lose the convinction that the family founded on marriage cannot in any way be equated with other forms of emotional relationship, we undermine the very structure of society and its juridical foundation. The harmonious development and progress of a people depend to a large extent on its ability to invest in the family, by guaranteeing at the legislative, social and cultural level the full and effective realization of its functions and duties. </w:t>
      </w:r>
    </w:p>
    <w:p>
      <w:pPr>
        <w:pStyle w:val="Normal"/>
        <w:rPr>
          <w:lang w:val="en-GB"/>
        </w:rPr>
      </w:pPr>
      <w:r>
        <w:rPr>
          <w:lang w:val="en-GB"/>
        </w:rPr>
        <w:t xml:space="preserve">Dear families, in a democratic system, it becomes fundamentally necessary to formulate the reasons that motivate the defence of the family based on marriage. It is the principal source of hope for the future of humanity, as is expressed well in the second part of the theme chosen for this meeting. Thus we hope that individuals, communities and social entities increasingly believe in the family founded on marriage, a place of love and authentic solidarity. 5. In fact, if we are to look to the future with confidence, it is indispensable that everyone believe in the family, by embracing the responsibilities that correspond to his own role. Thus we responded to the third question with which we started: "who should believe in the family?". First of all I would like to stress that the first to guarantee the good of the family are the spouses themselves, either by living responsibly their daily commitments, joys and efforts or by adding their voice, together with associations or groups and cultural initiatives, to social and legislative petitions capable of sustaining family life. Everyone knows and appreciates the work done in these years by the Forum of Family Associations. I express my appreciation of all they have done and also of the intiative called Family for family, which intends to build up relations of solidarity between Italian families and families in the countries of Eastern Europe. </w:t>
      </w:r>
    </w:p>
    <w:p>
      <w:pPr>
        <w:pStyle w:val="Normal"/>
        <w:rPr>
          <w:lang w:val="en-GB"/>
        </w:rPr>
      </w:pPr>
      <w:r>
        <w:rPr>
          <w:lang w:val="en-GB"/>
        </w:rPr>
        <w:t xml:space="preserve">Politicians and government leaders have a special responsibility. They have to put into effect the norm of the Constitution and seriously consider the solid requests of the people, the majority of whom have families whose union is founded on the bond of matrimony. It is therefore right to anticipate legislation that focuses on the dignity of the human person and on the proper application of the principle of subsidariety between the State and families, legislation that can lead to the solution of questions that are important and in many ways crucial for the country's future. </w:t>
      </w:r>
    </w:p>
    <w:p>
      <w:pPr>
        <w:pStyle w:val="Normal"/>
        <w:rPr>
          <w:lang w:val="en-GB"/>
        </w:rPr>
      </w:pPr>
      <w:r>
        <w:rPr>
          <w:lang w:val="en-GB"/>
        </w:rPr>
        <w:t xml:space="preserve">6. It is particularly important and urgent to arrange for a scholastic and educational system that has at heart the family and its freedom to choose. This does not mean, as some people erroneously think, taking from the State schools to give to private schools, but rather it means to overcome an obvious injustice that penalizes all families by preventing their effective freedom of initiative and choice. Thus there are additional burdens for those who desire to exercise their fundamental right to control the educational approach for their children by choosing schools that are carrying out a public service, even if they are not State schools. </w:t>
      </w:r>
    </w:p>
    <w:p>
      <w:pPr>
        <w:pStyle w:val="Normal"/>
        <w:rPr>
          <w:lang w:val="en-GB"/>
        </w:rPr>
      </w:pPr>
      <w:r>
        <w:rPr>
          <w:lang w:val="en-GB"/>
        </w:rPr>
        <w:t xml:space="preserve">A major improvement in the quality of social policy programmes would also be desirable because they should increasingly consider the centrality of the family, to sympathize with its needs for choices in the area of residential planning, the organization of work, the determining of salaries and criteria for taxation. Special attention should be paid to the legitimate concern of the many families that report an increasing deterioriation in the media which, as a vehicle for violence, vulgarity and pornography, are proving less and less attentive to the presence of minors and their rights. Institutions and social forces cannot leave families unaided in their efforts to guarantee their children a healthy, positive environment that is rich in human and religious values. 7. Dear families, as you face these great challenges, do not despair and do not feel alone: The Lord believes in you; the Church walks with you; people of good will are looking with confidence to you! </w:t>
      </w:r>
    </w:p>
    <w:p>
      <w:pPr>
        <w:pStyle w:val="Normal"/>
        <w:rPr>
          <w:lang w:val="en-GB"/>
        </w:rPr>
      </w:pPr>
      <w:r>
        <w:rPr>
          <w:lang w:val="en-GB"/>
        </w:rPr>
        <w:t xml:space="preserve">You are called to be the moving spirits of the future of humanity, to shape the vision of the new millennium. In this task may the Blessed Virgin Mary, our Mother, guide and assist you; she is present in our midst in one of her more venerated images. As I invoke her heavenly protection, I entrust your every hope to Our Lady of Loreto, Queen of the Family, who, with her husband Joseph, in the home of Nazareth, experienced the joys and fatigues of family life. Dear husbands and wives, may the Lord strengthen you in the faithfulness you promised with your marriage vows on your wedding day. The Pope and the Church pray for you. I warmly bless you, together with your childre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CARDINAL CAMILLO RUINI ON THE OCCASION OF THE 20th ANNIVERSARY OF FAMILIARIS CONSORTIO </w:t>
      </w:r>
    </w:p>
    <w:p>
      <w:pPr>
        <w:pStyle w:val="Normal"/>
        <w:rPr>
          <w:lang w:val="en-GB"/>
        </w:rPr>
      </w:pPr>
      <w:r>
        <w:rPr>
          <w:lang w:val="en-GB"/>
        </w:rPr>
        <w:t xml:space="preserve">1. I heard with joy that the Church in Italy is preparing to celebrate the 20th anniversary of Familiaris consortio with a series of events: they will be a great help to the People of God, for all who are in search of the truth and even for secular society. These are important initiatives; I would like to accompany them with my prayers and deep affection, as I look forward to meeting the Italian families at the Vigil that will be held in St Peter's Square on Saturday 20 October, and at the Mass that I will have the joy of celebrating the following day, for the beatification of the married couple, Luigi and Maria Beltrame Quattrocchi. </w:t>
      </w:r>
    </w:p>
    <w:p>
      <w:pPr>
        <w:pStyle w:val="Normal"/>
        <w:rPr>
          <w:lang w:val="en-GB"/>
        </w:rPr>
      </w:pPr>
      <w:r>
        <w:rPr>
          <w:lang w:val="en-GB"/>
        </w:rPr>
        <w:t xml:space="preserve">At the beginning of my Pontificate, when I inaugurated the work for the Synod on the Family, 26 September 1980, I said that "the family is the fundamental object of evangelization and catechesis of the Church, but it is also its indispensable and irreplaceable subject: the creative subject" and I added that, because of its creative force, "it is precisely the family that gives life to the society". I then concluded my address to the Synod Fathers recalling that all the duties of the family can be summed up in one which is primary: "simply guarding and preserving man!". 2. Many people ask: why are families so important? Why does the Church so insist on the topic of marriage and the family? The reason is simple, even if not everyone can understand it: the future of the human person, his happiness, his capacity for giving life meaning all depend on the family. The destiny of the human being depends upon that of the family; this is why I never tire of saying that the future of humanity is closely linked to that of the family (cf. Familiaris consortio, n. 86). This truth is so obvious that the attitude, unfortunately very widespread, of those who neglect, offend and relativize the value of marriage and the family seems paradoxical. </w:t>
      </w:r>
    </w:p>
    <w:p>
      <w:pPr>
        <w:pStyle w:val="Normal"/>
        <w:rPr>
          <w:lang w:val="en-GB"/>
        </w:rPr>
      </w:pPr>
      <w:r>
        <w:rPr>
          <w:lang w:val="en-GB"/>
        </w:rPr>
        <w:t xml:space="preserve">The vision of the human person, the interpretation of his personal unity in which the physical, intellectual and spiritual dimensions are expressed, the significance of the tenderness of married love and of the generation of life are the focus of an epoch-making debate that is having a profound effect on the condition of families. In the face of this situation, the Church's primary task is to point out the reasons that make the commitment to the family of all Christians urgent and necessary. At the same time, it is the task of families themselves and of all people of good will to do their utmost to ensure that the rights of this fundamental social institution be recognized, for the good of individuals and of the whole of society. 3. The Synod on the Family marked the life of the Church in its implementation of the Second Vatican Council, and Familiaris consortio, which set out its precious work, stands as a crucial landmark in identifying the responsibilities of families and of what must be done to help them fulfil their irreplaceable role. Twenty years after this Apostolic Exhortation, we should thank God for the abundant fruits it has yielded for the Church and for society. We must gather the seeds of good which have grown in the hearts of families which are beginning a new season of lively leadership thanks to the teaching it represents. These 20 years have served to bring about a widespread awareness of the vocation and mission of the family, and, as happens in the normal course of human life, this is the point when the season of maturity begins, the season of fully assuming responsibility. </w:t>
      </w:r>
    </w:p>
    <w:p>
      <w:pPr>
        <w:pStyle w:val="Normal"/>
        <w:rPr>
          <w:lang w:val="en-GB"/>
        </w:rPr>
      </w:pPr>
      <w:r>
        <w:rPr>
          <w:lang w:val="en-GB"/>
        </w:rPr>
        <w:t xml:space="preserve">The Church must accompany this journey properly and provide from her spiritual resources that are rooted in the sacramental grace of marriage all those human, cultural and social contributions that can help the family become the centre and the crossroads of ecclesial and social life. Every naive and improper separation between the spiritual life and social life must be overcome. The good of the family is an integral good and the various dimensions of its life are inseparable. Its life, as the first cell of the Church and of society, always has a social and public value that must be recognized, protected and promoted. 4. The family is at the beginning of salvation history, but it is also at the beginning of the history of humanity; we can say that it is its essence, because the history of humanity is substantially a love story. We can never forget that "man cannot live without love. He remains a being that is incomprehensible for himself, his life is senseless, if love is not revealed to him, if he does not encounter love, if he does not experience it and make it his own, if he does not participate intimately in it" (cf. Redemptor hominis, n. 10; repeated in Familiaris consortio, n. 18). </w:t>
      </w:r>
    </w:p>
    <w:p>
      <w:pPr>
        <w:pStyle w:val="Normal"/>
        <w:rPr>
          <w:lang w:val="en-GB"/>
        </w:rPr>
      </w:pPr>
      <w:r>
        <w:rPr>
          <w:lang w:val="en-GB"/>
        </w:rPr>
        <w:t xml:space="preserve">The family revolves around this central nucleus of human life and from it society draws its origin. All too often today, this truth is forgotten, belied and trampled upon. We must therefore maximize the opportunities for study and reflection, the ways to mobilize families, the cultural, social and political initiatives which, with respect for roles and duties, can help those responsible for the common good to act consistently with the truth about man, which primarily involves safeguarding human life, marriage and the family. For some time the Church in Italy has been working in favour of the family in a cultural perspective that combines pastoral action with a marked presence in the fields of culture and of communication. 5. This convention, organized by the Episcopal Commission for the family and life, by the Forum of Family Associations and by the (Italian) National Service for the Cultural Project, on the theme: "The family as a social subject. Roots, challenges and projects", which will be held in Rome from 18-20 October and in which more than 1,000 delegates from dioceses and family associations will take part, is of great importance for the ecclesial community and for the beloved Italian nation. To all the participants I extend my warm best wishes for the success of the meeting and a special blessing, so that this precious occasion for study and comparison may confirm the convictions about the value of marriage and the family and give rise to fresh enthusiasm in the task of serving the family. The theme chosen clearly indicates the direction that must be taken in order to make an impact on the social situation, that in Italy has not yet fully embraced a coherent project in the area of family policies, which are often talked about but seldom put into practice. </w:t>
      </w:r>
    </w:p>
    <w:p>
      <w:pPr>
        <w:pStyle w:val="Normal"/>
        <w:rPr>
          <w:lang w:val="en-GB"/>
        </w:rPr>
      </w:pPr>
      <w:r>
        <w:rPr>
          <w:lang w:val="en-GB"/>
        </w:rPr>
        <w:t xml:space="preserve">Above all it is necessary to stop considering the family as a sector to viewing it as a criterion by which to measure all political action, because all the dimensions of human and social life are interconnected with the good of the family: the protection of human life, health care and the environment; city planning that must offer the housing conditions, services and green areas that families need; the school system that must guarantee a series of services, State schools or schools run by other social groups, in accordance with the parents' right to choose; the revision of work procedures and taxation criteria, which cannot be based merely on the consideration of single subjects, neglecting or worse still, penalizing the family nucleus. 6. The work that awaits the congress participants is vast and challenging. However, today conditions exist for a significant inversion of trends, starting with the firm conviction that the principle of subsidiarity has to operate in relations between the State and families, and there is a strong cultural impulse that can make the values of marriage and the family once again the centre of everyone's esteem and attention. The correct relationship between the State and families is based on the juridical institution of marriage, which is and must remain, as stated in the Constitution of the Italian Republic, an element that guarantees the social recognition of the family. Marriage is also the condition that allows the State to make a correct and necessary discernment between genuine families with their inalienable rights and other forms of cohabitation. </w:t>
      </w:r>
    </w:p>
    <w:p>
      <w:pPr>
        <w:pStyle w:val="Normal"/>
        <w:rPr>
          <w:lang w:val="en-GB"/>
        </w:rPr>
      </w:pPr>
      <w:r>
        <w:rPr>
          <w:lang w:val="en-GB"/>
        </w:rPr>
        <w:t xml:space="preserve">What I wrote in Familiaris consortio remains a fundamental reference point: "The institution of marriage is not an undue interference by society or authority, nor the extrinsic imposition of a form. Rather it is an interior requirement of the covenant of conjugal love which is publicly affirmed as unique and exclusive, in order to live in complete fidelity to the plan of God, the Creator" (n. 11). </w:t>
      </w:r>
    </w:p>
    <w:p>
      <w:pPr>
        <w:pStyle w:val="Normal"/>
        <w:rPr>
          <w:lang w:val="en-GB"/>
        </w:rPr>
      </w:pPr>
      <w:r>
        <w:rPr>
          <w:lang w:val="en-GB"/>
        </w:rPr>
        <w:t xml:space="preserve">Of course, the expert contributions of the relators, the experts and all the convention participants will be useful in finding the most suitable ways to affirm and develop all this in the new season. Indeed, on the one hand families legitimately call for the social conditions that correspond to their needs, on the other, they must contribute to building a new social model, through their direct efforts and with the help of the family associations they represent. I would like to express my heartfelt appreciation for all that has been done in Italy by the Forum of Family Associations, which can be credited with having encouraged a high-profile debate on social problems, giving a voice to the most authentic appeals of families and thus contributing to the good of the whole of Italian society. 7. I joyfully look forward to the meeting on Saturday, 20 October, to call upon the Lord together with many families. It will be an important moment to reflect on the challenges concerning the family and on the responsibility of the various subjects in the context of ecclesial and civil life. The different stages of this journey, which has involved Italian families in reflection and brought them together by the Italian Bishops' Conference, will reach its high point at the beatification of the spouses Luigi and Maria Beltrame Quattrocchi on Sunday morning. As I look forward to celebrating the wonders of the Lord rendered visible in the journey of holiness of this husband and wife, I address my grateful thoughts to all the families that are committed to building the civilization of love, and I accompany this day of reflection and examination of conscience with prayer, invoking the protection and closeness of Mary, Queen of the Family, upon you all. </w:t>
      </w:r>
    </w:p>
    <w:p>
      <w:pPr>
        <w:pStyle w:val="Normal"/>
        <w:rPr>
          <w:lang w:val="en-GB"/>
        </w:rPr>
      </w:pPr>
      <w:r>
        <w:rPr>
          <w:lang w:val="en-GB"/>
        </w:rPr>
        <w:t xml:space="preserve">From the Vatican, 15 October 2001.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ORDER OF THE FRIARS SERVANTS OF MARY </w:t>
      </w:r>
    </w:p>
    <w:p>
      <w:pPr>
        <w:pStyle w:val="Normal"/>
        <w:rPr>
          <w:lang w:val="en-GB"/>
        </w:rPr>
      </w:pPr>
      <w:r>
        <w:rPr>
          <w:lang w:val="en-GB"/>
        </w:rPr>
        <w:t xml:space="preserve">To the Very Reverend Father HUBERT M. MOONS Prior General of the Order of Friar Servants of Mary </w:t>
      </w:r>
    </w:p>
    <w:p>
      <w:pPr>
        <w:pStyle w:val="Normal"/>
        <w:rPr>
          <w:lang w:val="en-GB"/>
        </w:rPr>
      </w:pPr>
      <w:r>
        <w:rPr>
          <w:lang w:val="en-GB"/>
        </w:rPr>
        <w:t xml:space="preserve">"The Grace of the Lord Jesus be with you. My love be with all of you in Christ Jesus" (I Cor 16,23). With these words of the Apostle Paul I greet you and the whole Order of Friar Servants of Mary on the occasion of your General Chapter at Ariccia (8-30 October 2001). </w:t>
      </w:r>
    </w:p>
    <w:p>
      <w:pPr>
        <w:pStyle w:val="Normal"/>
        <w:rPr>
          <w:lang w:val="en-GB"/>
        </w:rPr>
      </w:pPr>
      <w:r>
        <w:rPr>
          <w:lang w:val="en-GB"/>
        </w:rPr>
        <w:t xml:space="preserve">You have chosen "Together with Mary, from hearing God's word to life-giving service" as the theme for your Chapter and it highlights the need to give witness that is both faithful to your original charism and responsive to the needs of contemporary mankind. </w:t>
      </w:r>
    </w:p>
    <w:p>
      <w:pPr>
        <w:pStyle w:val="Normal"/>
        <w:rPr>
          <w:lang w:val="en-GB"/>
        </w:rPr>
      </w:pPr>
      <w:r>
        <w:rPr>
          <w:lang w:val="en-GB"/>
        </w:rPr>
        <w:t xml:space="preserve">Very Reverend Father, I send you my cordial greetings and sincere thanks for your twelve years of service to the Order as Prior General. I greet all the participants of your General Chapter and through them all the members of your religious family, and send each of you a word of encouragement along with the assurance that you are always in my prayers. </w:t>
      </w:r>
    </w:p>
    <w:p>
      <w:pPr>
        <w:pStyle w:val="Normal"/>
        <w:rPr>
          <w:lang w:val="en-GB"/>
        </w:rPr>
      </w:pPr>
      <w:r>
        <w:rPr>
          <w:lang w:val="en-GB"/>
        </w:rPr>
        <w:t xml:space="preserve">You have sought guidance from the Holy Spirit for your Chapter, I am certain, and have prepared this meeting with great care, defining priorities and choosing subjects for discussion. The Chapter provides us with an occasion to stress certain elements of Our Lady's participation in the mystery of Christ and the Church that can inspire the choices and decisions you make. From its very origin the Order of Friar Servants of Mary has seen Our Lady as the Star that guides their journey, the frame of reference for their every apostolate. </w:t>
      </w:r>
    </w:p>
    <w:p>
      <w:pPr>
        <w:pStyle w:val="Normal"/>
        <w:rPr>
          <w:lang w:val="en-GB"/>
        </w:rPr>
      </w:pPr>
      <w:r>
        <w:rPr>
          <w:lang w:val="en-GB"/>
        </w:rPr>
        <w:t xml:space="preserve">1. With Mary seeking God. Seeking God is an essential component of consecrated life. Mary is our most certain guide in this quest. Seek the Lord! You have made this the object of your reflection it is the heart of your vocation it is the first item on your Chapter agenda. Yes! Seek Christ, seek his face (cf. Ps 27,8). Seek him daily from dawn (cf. Ps 63,2), with your whole heart (cf. Dt 4,29; Ps 119,2). Seek him with the tenacity of the Shulamite woman (cf. Sg 3,1-3), the wonder of the Apostle Andrew (cf. Jn 1,35-39) and the eagerness of Mary Magdalene (Jn 20, 1-18). </w:t>
      </w:r>
    </w:p>
    <w:p>
      <w:pPr>
        <w:pStyle w:val="Normal"/>
        <w:rPr>
          <w:lang w:val="en-GB"/>
        </w:rPr>
      </w:pPr>
      <w:r>
        <w:rPr>
          <w:lang w:val="en-GB"/>
        </w:rPr>
        <w:t xml:space="preserve">In the Ritual for the Celebration of a Chapter, you invoke the memory of the Seven Holy Founders as "Seekers after God". This is exactly what they were: they sought the Kingdom of God and his righteousness (Mt 6, 33), they sought the wisdom of the Gospel tirelessly. Following their example you too seek the Lord in the hour of your joy and in the time of your desolation. You imitate the anxious Mary seeking her twelve-year-old son in Jerusalem (Lk 2, 44-49); or the beginning of her son's public ministry, when Mary went looking for him (Mk 3,32) worried by the rumours concerning him (Mk 3,20-21). </w:t>
      </w:r>
    </w:p>
    <w:p>
      <w:pPr>
        <w:pStyle w:val="Normal"/>
        <w:rPr>
          <w:lang w:val="en-GB"/>
        </w:rPr>
      </w:pPr>
      <w:r>
        <w:rPr>
          <w:lang w:val="en-GB"/>
        </w:rPr>
        <w:t xml:space="preserve">To realize the need to seek God is something for which we should be grateful. In reality it is God who seeks us out he it is who has first loved us (I Jn 4, 10). Seeking God can be a source of consolation but it is also demanding: we must be prepared for renunciation and radical choices. </w:t>
      </w:r>
    </w:p>
    <w:p>
      <w:pPr>
        <w:pStyle w:val="Normal"/>
        <w:rPr>
          <w:lang w:val="en-GB"/>
        </w:rPr>
      </w:pPr>
      <w:r>
        <w:rPr>
          <w:lang w:val="en-GB"/>
        </w:rPr>
        <w:t xml:space="preserve">What does all this mean for you in your pres-ent situation? It implies renewed emphasis on contemplation, an intensification of personal prayer, a re-evaluation of the silence of the heart. </w:t>
      </w:r>
    </w:p>
    <w:p>
      <w:pPr>
        <w:pStyle w:val="Normal"/>
        <w:rPr>
          <w:lang w:val="en-GB"/>
        </w:rPr>
      </w:pPr>
      <w:r>
        <w:rPr>
          <w:lang w:val="en-GB"/>
        </w:rPr>
        <w:t xml:space="preserve">There is no opposition between contemplation and action, between prayer in one's cell and liturgical celebrations, between the necessary "flight from the world" and the need to stand with those who suffer all of these things are present in the traditions of your Order and in your Constitutions (cf. Const. OSM [1987] 16a, 31a-b. 116). Experience teaches us that fervent and effective apostolic action is the fruit of intense contemplation. 2. With Mary listening to the voice of God. Hearing the Saving Word is closely connected with the quest for God. Mary is an example and a guide on this journey. The Church emphasizes her unique relationship to the Word. Our Lady is the "Virgin who listens". With humility and wisdom she is eager and ready to take the Angel's message to heart. With her fiat she welcomes the Son of God; through her the Subsistent Word becomes incarnate for the salvation of the world. </w:t>
      </w:r>
    </w:p>
    <w:p>
      <w:pPr>
        <w:pStyle w:val="Normal"/>
        <w:rPr>
          <w:lang w:val="en-GB"/>
        </w:rPr>
      </w:pPr>
      <w:r>
        <w:rPr>
          <w:lang w:val="en-GB"/>
        </w:rPr>
        <w:t xml:space="preserve">Lectio Divina which you hold in great esteem is an especially appropriate method for listening to the Word. There is an explicit mention of this practice in the formula for solemn profession: you commit yourselves to a life of "listening to the Word of God" (Rituale della professione religiosa dei Frati Servi di S. Maria [Ritual of the religious profession of the Friars Servants of Mary], Second printed edition, 211, Rome, General Curia OSM, 1993, pp. 128-148). Mary listens and accepts the Word into her heart before it enters her virginal womb. In imitation of her fiat (cf. Lk 1,38), you too pronounce your total yes to the God who reveals himself (Rom 16,26). In the words of Holy Scripture God reveals the riches of his love; he unveils his plan of salvation and charges each of us with a specific mission in his kingdom. </w:t>
      </w:r>
    </w:p>
    <w:p>
      <w:pPr>
        <w:pStyle w:val="Normal"/>
        <w:rPr>
          <w:lang w:val="en-GB"/>
        </w:rPr>
      </w:pPr>
      <w:r>
        <w:rPr>
          <w:lang w:val="en-GB"/>
        </w:rPr>
        <w:t xml:space="preserve">Love for his Word will move you to re-think community prayer, to give special attention to your liturgical life to make it a more heartfelt and shared experience. Let your community prayer be such that your personal prayer becomes a preparation for and extension of the liturgy you celebrate in common. In this way the words of the Apostle will become a reality in your Order: "May the Word of Christ dwell among you in abundance" (Col 3,16). 3. With Mary in a life of service. The second priority of the General Chapter is an examination of the various forms of your apostolic service. To serve the Church and mankind is an essential part of the charism of the Friar Servants of Mary. With eyes fixed on Our Lady the humble and eager handmaid of the Lord, each member of the Order is imbued with zeal, energy and a cheerful concern for his brothers. You are sensitive to human needs and appreciate the value of human relationships. </w:t>
      </w:r>
    </w:p>
    <w:p>
      <w:pPr>
        <w:pStyle w:val="Normal"/>
        <w:rPr>
          <w:lang w:val="en-GB"/>
        </w:rPr>
      </w:pPr>
      <w:r>
        <w:rPr>
          <w:lang w:val="en-GB"/>
        </w:rPr>
        <w:t xml:space="preserve">Your style is not primarily concerned with efficiency and technological progress rather you rely on the efficacy of God's grace (I Cor 3,6-7). You read the signs of the times and weigh the possibility of suspending certain activities to respond to new missionary needs in Asia, Africa and Eastern Europe. Stay true to the original inspiration of your religious family, founded to "bear witness to the human and evangelical values seen in Mary" (Const. OSM, 7). In the mendicant spirit of your Order learn to live with that sense of transience and insecurity found in the Gospel; be ready to go wherever there is need (ibid., 3). </w:t>
      </w:r>
    </w:p>
    <w:p>
      <w:pPr>
        <w:pStyle w:val="Normal"/>
        <w:rPr>
          <w:lang w:val="en-GB"/>
        </w:rPr>
      </w:pPr>
      <w:r>
        <w:rPr>
          <w:lang w:val="en-GB"/>
        </w:rPr>
        <w:t xml:space="preserve">Among the many forms of service mentioned in the outline of your Chapter, there is "service to life". In a world where a culture of death predominates you are servants of life faithful to a God who "is not the God of the dead but of the living" (Mt 22,32). You are heralds of the Gospel of hope under the protection of Mary the "Mother of Life". 4. With Mary in promoting vocations. Finally the Chapter should consider vocation recruiting something of great interest and urgency. We must pray ceaselessly for vocations; they are a gift to the Order and to the Church. May the image of Our Lady at Pentecost guide your considerations. In the cenacle Mary is represented as Orans (praying). Together with the apostles she is calling down the Holy Spirit the source of every vocation. Mary is the Mother of the Church: in the cenacle the Virgin begins to exercise her motherhood toward the community of disciples, which her dying Son entrusted to her care on the cross. </w:t>
      </w:r>
    </w:p>
    <w:p>
      <w:pPr>
        <w:pStyle w:val="Normal"/>
        <w:rPr>
          <w:lang w:val="en-GB"/>
        </w:rPr>
      </w:pPr>
      <w:r>
        <w:rPr>
          <w:lang w:val="en-GB"/>
        </w:rPr>
        <w:t xml:space="preserve">Along with prayer (Lk 10,2), the consistent and faithful witness of all those who are called to radical evangelical discipleship produce vocations. Future generations look to you and are attracted to consecrated life not because it is "easy" but because it lives the Gospel without compromise. </w:t>
      </w:r>
    </w:p>
    <w:p>
      <w:pPr>
        <w:pStyle w:val="Normal"/>
        <w:rPr>
          <w:lang w:val="en-GB"/>
        </w:rPr>
      </w:pPr>
      <w:r>
        <w:rPr>
          <w:lang w:val="en-GB"/>
        </w:rPr>
        <w:t xml:space="preserve">The seventh of October 2001, marks the 750th anniversary of that "Act of Poverty" of the first community on Mount Senario. With that act of generosity your friars committed themselves to possessing nothing like the Master who "had no place to rest his head" (Lk 9,58). May the memory of this event move you to give an ever more authentic witness to poverty by living modestly (cf. Const. OSM, 57) and by sharing your possessions. </w:t>
      </w:r>
    </w:p>
    <w:p>
      <w:pPr>
        <w:pStyle w:val="Normal"/>
        <w:rPr>
          <w:lang w:val="en-GB"/>
        </w:rPr>
      </w:pPr>
      <w:r>
        <w:rPr>
          <w:lang w:val="en-GB"/>
        </w:rPr>
        <w:t xml:space="preserve">I entrust the work of your Chapter to the maternal care of Our Lady the Queen of her Servants. I assure you of my prayers and cordially impart to you, to all the members of the Chapter and to the entire Servite Family my Apostolic Blessing, as a pledge of the Lord's infinite mercy. </w:t>
      </w:r>
    </w:p>
    <w:p>
      <w:pPr>
        <w:pStyle w:val="Normal"/>
        <w:rPr>
          <w:lang w:val="en-GB"/>
        </w:rPr>
      </w:pPr>
      <w:r>
        <w:rPr>
          <w:lang w:val="en-GB"/>
        </w:rPr>
        <w:t xml:space="preserve">From the Vatican, 29 September 2001.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HORA TERTIA FOR THE ONE MONTH MEMORIAL OF THE TERRORIST ATTACKS OF SEPTEMBER 11th 2001</w:t>
      </w:r>
    </w:p>
    <w:p>
      <w:pPr>
        <w:pStyle w:val="Normal"/>
        <w:rPr>
          <w:lang w:val="en-GB"/>
        </w:rPr>
      </w:pPr>
      <w:r>
        <w:rPr>
          <w:lang w:val="en-GB"/>
        </w:rPr>
        <w:t>PRAYER OF JOHN PAUL II</w:t>
      </w:r>
    </w:p>
    <w:p>
      <w:pPr>
        <w:pStyle w:val="Normal"/>
        <w:rPr>
          <w:lang w:val="en-GB"/>
        </w:rPr>
      </w:pPr>
      <w:r>
        <w:rPr>
          <w:lang w:val="en-GB"/>
        </w:rPr>
        <w:t>Thursday 11 October 2001</w:t>
      </w:r>
    </w:p>
    <w:p>
      <w:pPr>
        <w:pStyle w:val="Normal"/>
        <w:rPr>
          <w:lang w:val="en-GB"/>
        </w:rPr>
      </w:pPr>
      <w:r>
        <w:rPr>
          <w:lang w:val="en-GB"/>
        </w:rPr>
        <w:t>At the beginning of the Hora Tertia for the one month memorial of the terrorist attack on September 11th 2001, the Holy Father John Paul II pronounced the following Monition:</w:t>
      </w:r>
    </w:p>
    <w:p>
      <w:pPr>
        <w:pStyle w:val="Normal"/>
        <w:rPr>
          <w:lang w:val="en-GB"/>
        </w:rPr>
      </w:pPr>
      <w:r>
        <w:rPr>
          <w:lang w:val="en-GB"/>
        </w:rPr>
        <w:t>Brothers and Sisters, Dear Synodal Fathers, one month since the inhumane terrorist attacks which occurred in different parts of the United States of America, we again recommend to the eternal mercy of the God of our Fathers the numerous innocent victims.</w:t>
      </w:r>
    </w:p>
    <w:p>
      <w:pPr>
        <w:pStyle w:val="Normal"/>
        <w:rPr>
          <w:lang w:val="en-GB"/>
        </w:rPr>
      </w:pPr>
      <w:r>
        <w:rPr>
          <w:lang w:val="en-GB"/>
        </w:rPr>
        <w:t>We ask for consolation and comfort for their family and relatives, burdened by pain; we invoke strength and courage for the many who continue their work in the places struck by this terrible disaster; we implore for tenacity and perseverance by all men of goodwill continuing on the paths of justice and peace.</w:t>
      </w:r>
    </w:p>
    <w:p>
      <w:pPr>
        <w:pStyle w:val="Normal"/>
        <w:rPr>
          <w:lang w:val="en-GB"/>
        </w:rPr>
      </w:pPr>
      <w:r>
        <w:rPr>
          <w:lang w:val="en-GB"/>
        </w:rPr>
        <w:t>May the Lord remove from the heart of man every trace of resentment, of hostility and of hate, and open him to reconciliation, to solidarity and to peace.</w:t>
      </w:r>
    </w:p>
    <w:p>
      <w:pPr>
        <w:pStyle w:val="Normal"/>
        <w:rPr>
          <w:lang w:val="en-GB"/>
        </w:rPr>
      </w:pPr>
      <w:r>
        <w:rPr>
          <w:lang w:val="en-GB"/>
        </w:rPr>
        <w:t>Let us pray so that the "culture of love" may be established all over the world.</w:t>
      </w:r>
    </w:p>
    <w:p>
      <w:pPr>
        <w:pStyle w:val="Normal"/>
        <w:rPr>
          <w:lang w:val="en-GB"/>
        </w:rPr>
      </w:pPr>
      <w:r>
        <w:rPr>
          <w:lang w:val="en-GB"/>
        </w:rPr>
        <w:t>After the Hymn, the Psalmody and the brief reading of the Hora Tertia of the day, a Synod father, H.E. Most Rev. John Olurunfemi ONAIYEKAN, Archbishop of Abuja, President of the Episcopal Conference (Nigeria) and a Fraternal Delegate, H. E. Most Rev. Peter FORSTER, Bishop of Chester (Great Britain), Fraternal Delegate of the Angelican Communion, held a brief Homily.</w:t>
      </w:r>
    </w:p>
    <w:p>
      <w:pPr>
        <w:pStyle w:val="Normal"/>
        <w:rPr>
          <w:lang w:val="en-GB"/>
        </w:rPr>
      </w:pPr>
      <w:r>
        <w:rPr>
          <w:lang w:val="en-GB"/>
        </w:rPr>
        <w:t>Then the Holy Father introduced the Intercessions (the Prayer of the faithful) with the following words:</w:t>
      </w:r>
    </w:p>
    <w:p>
      <w:pPr>
        <w:pStyle w:val="Normal"/>
        <w:rPr>
          <w:lang w:val="en-GB"/>
        </w:rPr>
      </w:pPr>
      <w:r>
        <w:rPr>
          <w:lang w:val="en-GB"/>
        </w:rPr>
        <w:t>In communion with the Virgin Mary we offer to God the Father our unanimous prayer so that through Christ his Son the hearts of men on the entire earth may be infused with the Spirit of consolation the Lord who gives life.</w:t>
      </w:r>
    </w:p>
    <w:p>
      <w:pPr>
        <w:pStyle w:val="Normal"/>
        <w:rPr>
          <w:lang w:val="en-GB"/>
        </w:rPr>
      </w:pPr>
      <w:r>
        <w:rPr>
          <w:lang w:val="en-GB"/>
        </w:rPr>
        <w:t>The Intercessions were read by:</w:t>
      </w:r>
    </w:p>
    <w:p>
      <w:pPr>
        <w:pStyle w:val="Normal"/>
        <w:rPr>
          <w:lang w:val="en-GB"/>
        </w:rPr>
      </w:pPr>
      <w:r>
        <w:rPr>
          <w:lang w:val="en-GB"/>
        </w:rPr>
        <w:t xml:space="preserve">* in english: H.E. Most Rev. SeÃ¡n B. BRADY, Archbishop of Armagh (Ireland). </w:t>
      </w:r>
    </w:p>
    <w:p>
      <w:pPr>
        <w:pStyle w:val="Normal"/>
        <w:rPr>
          <w:lang w:val="en-GB"/>
        </w:rPr>
      </w:pPr>
      <w:r>
        <w:rPr>
          <w:lang w:val="en-GB"/>
        </w:rPr>
        <w:t xml:space="preserve">* in french: H.E. Most Rev. Michel-Marie-Bernard CALVET, S.M., Archbishop of NoumÉa, (New Caledonia). </w:t>
      </w:r>
    </w:p>
    <w:p>
      <w:pPr>
        <w:pStyle w:val="Normal"/>
        <w:rPr>
          <w:lang w:val="en-GB"/>
        </w:rPr>
      </w:pPr>
      <w:r>
        <w:rPr>
          <w:lang w:val="en-GB"/>
        </w:rPr>
        <w:t xml:space="preserve">* in spanish: H.E. Most Rev. Roberto Octavio GONZÃLEZ NIEVES, O.F.M., Archbishop of San Juan de Puerto Rico, President of the Episcopal Conference (Puertp Rico). </w:t>
      </w:r>
    </w:p>
    <w:p>
      <w:pPr>
        <w:pStyle w:val="Normal"/>
        <w:rPr>
          <w:lang w:val="en-GB"/>
        </w:rPr>
      </w:pPr>
      <w:r>
        <w:rPr>
          <w:lang w:val="en-GB"/>
        </w:rPr>
        <w:t xml:space="preserve">* in arabian: H.E. Most Rev. Thomas MERAM, Archbishop of Urmy~ of the Chaldeans, Bishop of Salmas of the Chaldeans, President of the Episcopal Conference (Iran). </w:t>
      </w:r>
    </w:p>
    <w:p>
      <w:pPr>
        <w:pStyle w:val="Normal"/>
        <w:rPr>
          <w:lang w:val="en-GB"/>
        </w:rPr>
      </w:pPr>
      <w:r>
        <w:rPr>
          <w:lang w:val="en-GB"/>
        </w:rPr>
        <w:t xml:space="preserve">* in portuguise: H.E. Most Rev. Francisco VITI, Archbishop of Huambo, (Angola). </w:t>
      </w:r>
    </w:p>
    <w:p>
      <w:pPr>
        <w:pStyle w:val="Normal"/>
        <w:rPr>
          <w:lang w:val="en-GB"/>
        </w:rPr>
      </w:pPr>
      <w:r>
        <w:rPr>
          <w:lang w:val="en-GB"/>
        </w:rPr>
        <w:t xml:space="preserve">* in russian: H.E. Most Rev. Tadeusz KONDRUSIEWICZ, Titular Archbishop of Hippo Diarrhytus and Apostolic Administrator of the Northern European Russia of the Latins (Russian Federation). </w:t>
      </w:r>
    </w:p>
    <w:p>
      <w:pPr>
        <w:pStyle w:val="Normal"/>
        <w:rPr>
          <w:lang w:val="en-GB"/>
        </w:rPr>
      </w:pPr>
      <w:r>
        <w:rPr>
          <w:lang w:val="en-GB"/>
        </w:rPr>
        <w:t>* in german: H.E. Most Rev. Alois KOTHGASSER, S.D.B., Bishop of Innsbruck (Austria).</w:t>
      </w:r>
    </w:p>
    <w:p>
      <w:pPr>
        <w:pStyle w:val="Normal"/>
        <w:rPr>
          <w:lang w:val="en-GB"/>
        </w:rPr>
      </w:pPr>
      <w:r>
        <w:rPr>
          <w:lang w:val="en-GB"/>
        </w:rPr>
        <w:t>After reciting the Our Father and before the Apostolic Benediction, the Holy Father pronounced the following prayer:</w:t>
      </w:r>
    </w:p>
    <w:p>
      <w:pPr>
        <w:pStyle w:val="Normal"/>
        <w:rPr>
          <w:lang w:val="en-GB"/>
        </w:rPr>
      </w:pPr>
      <w:r>
        <w:rPr>
          <w:lang w:val="en-GB"/>
        </w:rPr>
        <w:t>O God, Almighty and Merciful, he who sows discord cannot understand you, he who loves violence cannot welcome you: watch over us in our painful human condition tried by the brutal acts of terrorism and death; Comfort your children and open our hearts to hope, that our time may again know days of serenity and peace.</w:t>
      </w:r>
    </w:p>
    <w:p>
      <w:pPr>
        <w:pStyle w:val="Normal"/>
        <w:rPr>
          <w:lang w:val="en-GB"/>
        </w:rPr>
      </w:pPr>
      <w:r>
        <w:rPr>
          <w:lang w:val="en-GB"/>
        </w:rPr>
        <w:t>Through Christ our Lor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ILGRIMS WHO HAD COME FOR THE BEATIFICATION OF IGNATIUS MALOYAN, NIKOLAUS GROSS, ALFONSO MARIA FUSCO, TOMMASO MARIA FUSCO, Ã‰MILIE TAVERNIER GAMELIN, EUGENIA PICCO, MARIA EUTHYMIA ÃœFFING</w:t>
      </w:r>
    </w:p>
    <w:p>
      <w:pPr>
        <w:pStyle w:val="Normal"/>
        <w:rPr>
          <w:lang w:val="en-GB"/>
        </w:rPr>
      </w:pPr>
      <w:r>
        <w:rPr>
          <w:lang w:val="en-GB"/>
        </w:rPr>
        <w:t>Monday 8 October 2001</w:t>
      </w:r>
    </w:p>
    <w:p>
      <w:pPr>
        <w:pStyle w:val="Normal"/>
        <w:rPr>
          <w:lang w:val="en-GB"/>
        </w:rPr>
      </w:pPr>
      <w:r>
        <w:rPr>
          <w:lang w:val="en-GB"/>
        </w:rPr>
        <w:t xml:space="preserve">Dear Brothers in the Episcopate and in the Priesthood, Men and Women Religious, Brothers and Sisters in Christ, </w:t>
      </w:r>
    </w:p>
    <w:p>
      <w:pPr>
        <w:pStyle w:val="Normal"/>
        <w:rPr>
          <w:lang w:val="en-GB"/>
        </w:rPr>
      </w:pPr>
      <w:r>
        <w:rPr>
          <w:lang w:val="en-GB"/>
        </w:rPr>
        <w:t xml:space="preserve">1. We are reliving in our hearts yesterday's solemn liturgical celebration which saw seven new Blesseds raised to the glory of the altars. I address warm greetings to all of you, dear pilgrims gathered in Rome for this happy event. </w:t>
      </w:r>
    </w:p>
    <w:p>
      <w:pPr>
        <w:pStyle w:val="Normal"/>
        <w:rPr>
          <w:lang w:val="en-GB"/>
        </w:rPr>
      </w:pPr>
      <w:r>
        <w:rPr>
          <w:lang w:val="en-GB"/>
        </w:rPr>
        <w:t xml:space="preserve">Above all, I would like to share with you and to entrust to the Lord the anxiety and concern that has been stirred up within us by this sensitive moment in international relations. </w:t>
      </w:r>
    </w:p>
    <w:p>
      <w:pPr>
        <w:pStyle w:val="Normal"/>
        <w:rPr>
          <w:lang w:val="en-GB"/>
        </w:rPr>
      </w:pPr>
      <w:r>
        <w:rPr>
          <w:lang w:val="en-GB"/>
        </w:rPr>
        <w:t xml:space="preserve">The family atmosphere of today's meeting gives us an opportunity to thank the Lord together for the new Blesseds and to reflect once again on their Gospel witness and the rich spiritual inheritance they have bequeathed to us. 2. Welcome, dear pilgrims who have come to Rome to take part in the beatification of Archbishop Ignatius Maloyan . I greet all the Bishops of the Armenian Catholic Church who have come here as well as the representatives of the civil authorities of Armenia. In particular, I extend a greeting to the young people, asking the Lord to make them courageous Gospel witnesses. During my recent visit to Armenia, I could gauge the attachment to the Christian faith testified by so many episodes of its history! This is borne out by the beautiful testimony left by Bl. Ignatius. A brave man with a staunch faith, he focused his life and his ministry on the love of Christ. When the threat to the Armenian people became more menacing and he saw persecution looming on the horizon, after St Ignatius of Antioch's example he chose to follow Jesus to the very end and shed his blood for his brethren. His example invites all the baptized to remember that they have been immersed in Christ's death and Resurrection and must follow him every day. I greet Cardinal Jean-Claude Turcotte and those who have come from Canada for the beatification of Emilie Gamelin , especially the Sisters of Providence. The new Blessed is a model for the men and women of today. One is always astonished by the fruitfulness of a life abandoned in the hands of God and that finds in contemplation the strength and daring for daily life and for the mission, receiving Jesus, in the image of Mary at the foot of the Cross, to live through him and for him alone. </w:t>
      </w:r>
    </w:p>
    <w:p>
      <w:pPr>
        <w:pStyle w:val="Normal"/>
        <w:rPr>
          <w:lang w:val="en-GB"/>
        </w:rPr>
      </w:pPr>
      <w:r>
        <w:rPr>
          <w:lang w:val="en-GB"/>
        </w:rPr>
        <w:t xml:space="preserve">Bl. Emilie's spiritual life gave her strength for her charitable mission; she emptied herself of all things and found the energy to comfort everyone. Taking her as your model, I encourage you to put yourselves at the service of the poor and of society's most underprivileged who are God's beloved, to alleviate their sufferings and thus make their dignity shine out. 3. I greet the German pilgrims with affection, especially the faithful from the Dioceses of Essen and MÃ¼nster with their Pastors, Bishops Hubert Luthe and Reinhard Lettmann. Dear sisters, dear brothers, in the martyr Nikolaus Gross and in the Clemens- Sister Euthymia , your local Churches have received the gift of two new Blesseds. For your Dioceses, these exemplary Christians are a living advertisement. For this reason you must be proud of them. In these festive days spent in Rome, you have not merely achieved a goal; the beatification is actually also a beginning, for the new Blesseds invite people to follow in their footsteps in their homeland. </w:t>
      </w:r>
    </w:p>
    <w:p>
      <w:pPr>
        <w:pStyle w:val="Normal"/>
        <w:rPr>
          <w:lang w:val="en-GB"/>
        </w:rPr>
      </w:pPr>
      <w:r>
        <w:rPr>
          <w:lang w:val="en-GB"/>
        </w:rPr>
        <w:t xml:space="preserve">Blessed Nikolaus Gross teaches us to obey God rather than men. Our time urgently needs convinced Christians, who listen to the voice of their conscience and have the courage to speak out when it is a question of the transcendence of the human person. Sister Euthymia also has a timely message for us. Her life shows us that seemingly small things can be very important in God's eyes. </w:t>
      </w:r>
    </w:p>
    <w:p>
      <w:pPr>
        <w:pStyle w:val="Normal"/>
        <w:rPr>
          <w:lang w:val="en-GB"/>
        </w:rPr>
      </w:pPr>
      <w:r>
        <w:rPr>
          <w:lang w:val="en-GB"/>
        </w:rPr>
        <w:t xml:space="preserve">From the human viewpoint this sister was not a "star" in the limelight, but her silent work was a ray of light to many people that is still shining today. </w:t>
      </w:r>
    </w:p>
    <w:p>
      <w:pPr>
        <w:pStyle w:val="Normal"/>
        <w:rPr>
          <w:lang w:val="en-GB"/>
        </w:rPr>
      </w:pPr>
      <w:r>
        <w:rPr>
          <w:lang w:val="en-GB"/>
        </w:rPr>
        <w:t xml:space="preserve">May the example of both the new Blesseds be an incentive to you, and may their intercession accompany you all your life. I gladly impart my Apostolic Blessing to you. </w:t>
      </w:r>
    </w:p>
    <w:p>
      <w:pPr>
        <w:pStyle w:val="Normal"/>
        <w:rPr>
          <w:lang w:val="en-GB"/>
        </w:rPr>
      </w:pPr>
      <w:r>
        <w:rPr>
          <w:lang w:val="en-GB"/>
        </w:rPr>
        <w:t xml:space="preserve">4. In this atmosphere of deep joy I am delighted to express my most cordial congratulations to the diocesan community of Nocera Inferiore-Sarno, which has seen two of its priest sons raised to the honours of the altar at the same time: Alfonso Maria Fusco and Tommaso Maria Fusco . They were not related but were brothers in the priesthood. Providence has now also linked them in the glory of the Blesseds in Heaven. I greet the pastor, Bishop Gioachino Illiano, and all of you, who have come in large numbers from the Diocese. I address the spiritual daughters of the two new Blesseds with special affection: the Sisters of St John the Baptist, and the Daughters of Charity of the Most Precious Blood. Dear sisters, your joy is also mine and that of the whole Church. I thank you for the prayerful and concrete fidelity which you have shown to the memory of your founders, whose example has now been solemnly recognized by the Church. </w:t>
      </w:r>
    </w:p>
    <w:p>
      <w:pPr>
        <w:pStyle w:val="Normal"/>
        <w:rPr>
          <w:lang w:val="en-GB"/>
        </w:rPr>
      </w:pPr>
      <w:r>
        <w:rPr>
          <w:lang w:val="en-GB"/>
        </w:rPr>
        <w:t xml:space="preserve">In his city of Angri, Canon Alfonso Maria Fusco was revered for his humble, simple spirit, which won for him affection and confidence. With the characteristic inner calm of saints that stems from absolute faith in God and his Providence, he managed to make the "dream" of his life come true: to found a women's congregation which would assist poor young people and provide them with an education. Today, the Sisters of St John the Baptist take his message to many parts of the world. </w:t>
      </w:r>
    </w:p>
    <w:p>
      <w:pPr>
        <w:pStyle w:val="Normal"/>
        <w:rPr>
          <w:lang w:val="en-GB"/>
        </w:rPr>
      </w:pPr>
      <w:r>
        <w:rPr>
          <w:lang w:val="en-GB"/>
        </w:rPr>
        <w:t xml:space="preserve">Bl. Tommaso Maria Fusco was also an apostle of charity. He responded to the Father's infinite love, made visible in the Most Precious Blood of Jesus, poured out as an effect of "his most tender love", with unconditional dedication of himself in the priestly ministry and in service to the little ones and the poor. Today his programme of life continues, thanks to you, dear Daughters of Charity of the Most Precious Blood, who make him present here and now in your daily activity. 5. I now address you, brothers and sisters who are rejoicing in the beatification of Eugenia Picco , who came from the Ambrosian Church and became the adopted daughter of the Church of Parma. </w:t>
      </w:r>
    </w:p>
    <w:p>
      <w:pPr>
        <w:pStyle w:val="Normal"/>
        <w:rPr>
          <w:lang w:val="en-GB"/>
        </w:rPr>
      </w:pPr>
      <w:r>
        <w:rPr>
          <w:lang w:val="en-GB"/>
        </w:rPr>
        <w:t xml:space="preserve">I affectionately greet the Pastors of your ecclesial communities, together with the Little Daughters of the Sacred Hearts of Jesus and Mary and with all of you, dear pilgrims who have come to pay homage to the new Blessed. In the congregation founded by Venerable Agostino Chieppi, she was a wise and prudent leader of her sisters, complying with the directions she received from the founder. Fully involved in the local Church, she made herself a mother to all, especially to the poor in whose tragedies, struggles and hopes she knew how to share. The experience of illness, especially in the last years of her life purified her soul. She can now teach everyone how to face difficult situations with the help of grace, how to serve the Church with the power of contemplation and how to approach brothers and sisters with the eagerness of charity. 6. Dear brothers and sisters, while we thank the Lord for the shining examples of holiness offered by the new Blesseds, let us renew to him our prayer for peace: "Da pacem Domine in diebus nostris! - Grant us peace, O Lord, in our days!". </w:t>
      </w:r>
    </w:p>
    <w:p>
      <w:pPr>
        <w:pStyle w:val="Normal"/>
        <w:rPr>
          <w:lang w:val="en-GB"/>
        </w:rPr>
      </w:pPr>
      <w:r>
        <w:rPr>
          <w:lang w:val="en-GB"/>
        </w:rPr>
        <w:t xml:space="preserve">May the Virgin Mary, whom the new Blesseds loved so tenderly, always guide and sustain us. I entrust all of you to her motherly protection, while I cordially bless you, together with your ecclesial and religious communities and your relatives and friend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6th NATIONAL MEETING OF THE CATHOLIC UNIVERSITY PROFESSORS </w:t>
      </w:r>
    </w:p>
    <w:p>
      <w:pPr>
        <w:pStyle w:val="Normal"/>
        <w:rPr>
          <w:lang w:val="en-GB"/>
        </w:rPr>
      </w:pPr>
      <w:r>
        <w:rPr>
          <w:lang w:val="en-GB"/>
        </w:rPr>
        <w:t xml:space="preserve">Distinguished University Teachers, </w:t>
      </w:r>
    </w:p>
    <w:p>
      <w:pPr>
        <w:pStyle w:val="Normal"/>
        <w:rPr>
          <w:lang w:val="en-GB"/>
        </w:rPr>
      </w:pPr>
      <w:r>
        <w:rPr>
          <w:lang w:val="en-GB"/>
        </w:rPr>
        <w:t xml:space="preserve">1. More than a year has passed since the meeting we had for the Jubilee, but the enthusiasm of those unique and valuable days has not faded. </w:t>
      </w:r>
    </w:p>
    <w:p>
      <w:pPr>
        <w:pStyle w:val="Normal"/>
        <w:rPr>
          <w:lang w:val="en-GB"/>
        </w:rPr>
      </w:pPr>
      <w:r>
        <w:rPr>
          <w:lang w:val="en-GB"/>
        </w:rPr>
        <w:t xml:space="preserve">It was first and foremost the opportunity for a personal encounter with Him, with Jesus the Lord, our only Master. He is our living source, our centre for outreach, the nourishment that in the Word and in the Eucharist becomes an inner experience. </w:t>
      </w:r>
    </w:p>
    <w:p>
      <w:pPr>
        <w:pStyle w:val="Normal"/>
        <w:rPr>
          <w:lang w:val="en-GB"/>
        </w:rPr>
      </w:pPr>
      <w:r>
        <w:rPr>
          <w:lang w:val="en-GB"/>
        </w:rPr>
        <w:t xml:space="preserve">Our meeting was also the opportunity to acquire an ever deeper awareness of the Church, in the reciprocity of communion and in brotherly support of all who recognize themselves in Christ as members of one great family. This is the source of a renewed and enthusiastic witness that is aimed at imbuing daily university work with the dynamism of a meaningful, generous and genuine presence. </w:t>
      </w:r>
    </w:p>
    <w:p>
      <w:pPr>
        <w:pStyle w:val="Normal"/>
        <w:rPr>
          <w:lang w:val="en-GB"/>
        </w:rPr>
      </w:pPr>
      <w:r>
        <w:rPr>
          <w:lang w:val="en-GB"/>
        </w:rPr>
        <w:t xml:space="preserve">You have gathered once again for this meeting, accepting the invitation to "put out into the deep" which I presented as a horizon of hope and action for the whole Church, hence also to you, so that you may reflect on the practical implications that the outlook of new humanism entails for your university. 2. These are times of great change, and even ancient and venerable institutions, such as many of the Italian universities, are called to renew themselves. Multiple noble and worthy factors are interwoven in this process; at other times, on the contrary, they tend rather to exploit it at the risk of reducing knowledge to a means of self-affirmation, labelling the professionalism of teaching as an apprenticeship of a utilitarian and pragmatic sort. </w:t>
      </w:r>
    </w:p>
    <w:p>
      <w:pPr>
        <w:pStyle w:val="Normal"/>
        <w:rPr>
          <w:lang w:val="en-GB"/>
        </w:rPr>
      </w:pPr>
      <w:r>
        <w:rPr>
          <w:lang w:val="en-GB"/>
        </w:rPr>
        <w:t xml:space="preserve">The teacher is a master. He does not pass on knowledge like an object to be used and disposed of; he first establishes a sapiential relationship. Even when a personal meeting is impossible due to the large number of students and even before notions can be imparted, this becomes a word of life. The teacher provides instruction in the original sense of the term, that is, he makes a substantial contribution to building the personality; he educates, in the sense of the ancient Socratic image, helping his students to discover and to make use of the skills and gifts of each one. He forms them in accordance with this word's humanistic meaning, which is not to be reduced to the acquisition of professional skills, although these are necessary, but incorporates them in a solid construction and a transparent co-relation of life's meanings. </w:t>
      </w:r>
    </w:p>
    <w:p>
      <w:pPr>
        <w:pStyle w:val="Normal"/>
        <w:rPr>
          <w:lang w:val="en-GB"/>
        </w:rPr>
      </w:pPr>
      <w:r>
        <w:rPr>
          <w:lang w:val="en-GB"/>
        </w:rPr>
        <w:t xml:space="preserve">3. You have been called to teach. This is a vocation, a Christian vocation. At times it is perceived as one's own project from the earliest years; at others, it is revealed through what seem to be chance events but in fact are providential and mark each person's personal history. There, at your teacher's chair and desk, God has called you by name to an indispensable service to the truth about man. </w:t>
      </w:r>
    </w:p>
    <w:p>
      <w:pPr>
        <w:pStyle w:val="Normal"/>
        <w:rPr>
          <w:lang w:val="en-GB"/>
        </w:rPr>
      </w:pPr>
      <w:r>
        <w:rPr>
          <w:lang w:val="en-GB"/>
        </w:rPr>
        <w:t xml:space="preserve">This is the heart of the new humanism. It is born of the capacity to show that the word of faith really is a power that enlightens consciences, frees them from all servitude and renders them capable of good. The young generations expect of you new syntheses, not of an encyclopaedic type but of a humanistic form of knowledge. It is necessary to overcome the fragmentation that confuses and to write up open programmes that can motivate the commitment to research and to the communication of knowledge and, at the same time, form people who do not end by turning against the human person the tremendous potential achieved by scientific and technological progress in our time. Just as at the beginning of humanity, today also, when man wishes to act alone as an arbiter of the fruits of the tree of knowledge, he ends by finding himself the sad perpetrator of fear, conflict and death. 4. The reform involving schools and universities that is underway in Italy challenges the Church's pastoral activity, both in order to overcome forms of stagnation in cultural dialogue and to acquire a fresh approach to fostering the meeting of human minds, giving greater incentives to the quest for truth, scientific advances and the transmission of culture. Today too, we should rediscover a renewed trend toward the unity of knowledge - that of the uni-versitas - with innovative courage in planning a curriculum of studies for a high-profile cultural and formative plan that serves the whole man. </w:t>
      </w:r>
    </w:p>
    <w:p>
      <w:pPr>
        <w:pStyle w:val="Normal"/>
        <w:rPr>
          <w:lang w:val="en-GB"/>
        </w:rPr>
      </w:pPr>
      <w:r>
        <w:rPr>
          <w:lang w:val="en-GB"/>
        </w:rPr>
        <w:t xml:space="preserve">The Church - which looks to universities with great attention, because she has received much from them and expects much - has something to contribute to this task. First of all, continuously mindful that "the heart of every culture is its approach to the greatest of all mysteries: the mystery of God" (Address to the United Nations for its 50th anniversary, n. 9; L'Osservatore Romano English edition, 11 October 1995). Furthermore, recalling that only in this absolute verticality - of one who believes and therefore always pursues a deeper knowledge of the truth he has encountered, but also of the one who is searching and is thus on the path of faith - are culture and knowledge illumined by truth and offered to the human being as a gift of life. </w:t>
      </w:r>
    </w:p>
    <w:p>
      <w:pPr>
        <w:pStyle w:val="Normal"/>
        <w:rPr>
          <w:lang w:val="en-GB"/>
        </w:rPr>
      </w:pPr>
      <w:r>
        <w:rPr>
          <w:lang w:val="en-GB"/>
        </w:rPr>
        <w:t xml:space="preserve">5. Christian humanism is not abstract. The freedom in research that is so precious cannot imply neutral indifference to the truth. Universities are increasingly called to become workshops in which a universal humanism open to the spiritual dimension of the truth is encouraged and developed. </w:t>
      </w:r>
    </w:p>
    <w:p>
      <w:pPr>
        <w:pStyle w:val="Normal"/>
        <w:rPr>
          <w:lang w:val="en-GB"/>
        </w:rPr>
      </w:pPr>
      <w:r>
        <w:rPr>
          <w:lang w:val="en-GB"/>
        </w:rPr>
        <w:t xml:space="preserve">The service of the truth is the epoch-making mission of universities. It recalls the contemplative dimension of knowledge which heightens the humanistic feature of every discipline in the areas addressed by your convention. The ability to interpret the meaning of events and to appreciate the most daring discoveries stems from this interior attitude. The service of truth is the mark of free and open intelligence. Only by embodying these convictions in his daily activity can the university teacher become a bearer of hope in his personal and social life. Christians are called to bear witness to the dignity of human reason, to its requirements and its capacity for seeking out and knowing reality, thereby overcoming epistemological scepticism, the ideological reductions of rationalism and the nihilistic dead ends of weak thought. Faith is capable of generating culture; it does not fear an open and frank cultural confrontation; its certitude has nothing in common with the rigidity of ideological preconception; it is the bright light of the truth that does not oppose the riches of the intelligence, but only the darkness of error. Christian faith enlightens and explains human existence in every context. Urged on by this inner richness, Christians spread it courageously and witness to it consistently. </w:t>
      </w:r>
    </w:p>
    <w:p>
      <w:pPr>
        <w:pStyle w:val="Normal"/>
        <w:rPr>
          <w:lang w:val="en-GB"/>
        </w:rPr>
      </w:pPr>
      <w:r>
        <w:rPr>
          <w:lang w:val="en-GB"/>
        </w:rPr>
        <w:t xml:space="preserve">6. Culture cannot be reduced to the level of instrumental use: its focus is and must remain the human person, with his dignity and his openness to the Absolute. The delicate and complex work of the "evangelization of culture" and the "inculturation of faith" is not content with simple adjustments, but calls for a faithful rethinking and a creative, innovative expression of the methodological tool that the Church in Italy recently wished to adopt: "the cultural project with a Christian orientation". This is born of an awareness that "the synthesis between culture and faith is not just a demand of culture, but also of faith.... A faith which does not become culture is a faith which has not been fully received, nor thoroughly thought through, nor faithfully lived out" (John Paul II, Letter establishing the Pontifical Council for Culture, 20 May 1982; L'Osservatore Romano English edition , 28 June 1982, p. 7). </w:t>
      </w:r>
    </w:p>
    <w:p>
      <w:pPr>
        <w:pStyle w:val="Normal"/>
        <w:rPr>
          <w:lang w:val="en-GB"/>
        </w:rPr>
      </w:pPr>
      <w:r>
        <w:rPr>
          <w:lang w:val="en-GB"/>
        </w:rPr>
        <w:t xml:space="preserve">Intellectual charity works to respond to such huge challenges. This is the specific task that Catholic university teachers are called to fulfil, in the conviction that the power of the Gospel is capable of profound renewal. May the "Logos" of God encounter the human "logos" and become "dia-logos": here is what the Church expects and hopes from universities and the world of culture. </w:t>
      </w:r>
    </w:p>
    <w:p>
      <w:pPr>
        <w:pStyle w:val="Normal"/>
        <w:rPr>
          <w:lang w:val="en-GB"/>
        </w:rPr>
      </w:pPr>
      <w:r>
        <w:rPr>
          <w:lang w:val="en-GB"/>
        </w:rPr>
        <w:t xml:space="preserve">May the new humanism be for you an outlook, a plan, a commitment. It will then become a vocation to holiness for all those who work in universities. At the beginning of this new millennium, you are all called to this "high standard". </w:t>
      </w:r>
    </w:p>
    <w:p>
      <w:pPr>
        <w:pStyle w:val="Normal"/>
        <w:rPr>
          <w:lang w:val="en-GB"/>
        </w:rPr>
      </w:pPr>
      <w:r>
        <w:rPr>
          <w:lang w:val="en-GB"/>
        </w:rPr>
        <w:t xml:space="preserve">As a pledge of my best wishes for your meeting on which I invoke an abundance of heavenly light, I impart a special Apostolic Blessing to each one of you and your respective families. </w:t>
      </w:r>
    </w:p>
    <w:p>
      <w:pPr>
        <w:pStyle w:val="Normal"/>
        <w:rPr>
          <w:lang w:val="en-GB"/>
        </w:rPr>
      </w:pPr>
      <w:r>
        <w:rPr>
          <w:lang w:val="en-GB"/>
        </w:rPr>
        <w:t xml:space="preserve">From the Vatican, 4 October 2001.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ECUMENICAL PATRIARCH BARTHOLOMAIOS I FOR THE FEAST OF ST ANDREW </w:t>
      </w:r>
    </w:p>
    <w:p>
      <w:pPr>
        <w:pStyle w:val="Normal"/>
        <w:rPr>
          <w:lang w:val="en-GB"/>
        </w:rPr>
      </w:pPr>
      <w:r>
        <w:rPr>
          <w:lang w:val="en-GB"/>
        </w:rPr>
        <w:t xml:space="preserve">To His Holiness Bartholomaios I Archbishop of Constantinople Ecumenical Patriarch </w:t>
      </w:r>
    </w:p>
    <w:p>
      <w:pPr>
        <w:pStyle w:val="Normal"/>
        <w:rPr>
          <w:lang w:val="en-GB"/>
        </w:rPr>
      </w:pPr>
      <w:r>
        <w:rPr>
          <w:lang w:val="en-GB"/>
        </w:rPr>
        <w:t xml:space="preserve">"Grace, mercy, and peace will be with us, from God the Father and from Jesus Christ, the Son of the Father, in truth and love" (II Jn 1,3). </w:t>
      </w:r>
    </w:p>
    <w:p>
      <w:pPr>
        <w:pStyle w:val="Normal"/>
        <w:rPr>
          <w:lang w:val="en-GB"/>
        </w:rPr>
      </w:pPr>
      <w:r>
        <w:rPr>
          <w:lang w:val="en-GB"/>
        </w:rPr>
        <w:t xml:space="preserve">It is with the Apostle John's blessing, that I greet you, Your Holiness, as well as all the members of the Holy Synod and all the faithful of the Ecumenical Patriarchate on this joyful occasion of the feast of St Andrew, the Apostle and Brother of Peter. The delegation led in my name by our Brother, Cardinal Walter Kasper, President of the Council for Promoting Christian Unity, will assure the fraternal participation of the Church of Rome. She joins you to implore from the Lord "the stability of the holy Churches of God and union among all" (Liturgy of St John Chrysostom). </w:t>
      </w:r>
    </w:p>
    <w:p>
      <w:pPr>
        <w:pStyle w:val="Normal"/>
        <w:rPr>
          <w:lang w:val="en-GB"/>
        </w:rPr>
      </w:pPr>
      <w:r>
        <w:rPr>
          <w:lang w:val="en-GB"/>
        </w:rPr>
        <w:t xml:space="preserve">The Feast of St Andrew, the first Apostle to be called by Jesus, constantly reminds us of the mystery of the Christian vocation and the duty to announce the Good News: "One of the two who heard John speak and followed [Jesus] was Andrew, Simon Peter's brother" (Jn 1,40). The Christian vocation is intrinsically linked to the recognition of the Messiah, designated by the Baptist: "Behold, the Lamb of God!" (Jn 1,36) whom the Apostles will never cease to proclaim by their words and deeds, by their lives, and even by martyrdom, as Peter and Andrew did. In our day, Christ's disciples are called to announce with one voice the proclamation of salvation. By jointly celebrating Andrew and Peter, we manifest our common desire to pass on the apostolic faith together to our contemporaries, who all too often allow themselves to give way to a religious indifference that leads them to lose the true meaning of life. With concern for the mission what is asked of us is to bear a common, faithful Christian witness "in truth and in love". The divisions that still endure and the bitterness that appears at times among Christians weakens the force of Christian preaching, which proclaims the love of God and of neighbour. But I am confident, for "the Lord has made it possible for Christians in our day to reduce the number of matters traditionally in dispute" (Encyclical Ut unum sint , n. 49). </w:t>
      </w:r>
    </w:p>
    <w:p>
      <w:pPr>
        <w:pStyle w:val="Normal"/>
        <w:rPr>
          <w:lang w:val="en-GB"/>
        </w:rPr>
      </w:pPr>
      <w:r>
        <w:rPr>
          <w:lang w:val="en-GB"/>
        </w:rPr>
        <w:t xml:space="preserve">Thank you for your generosity in being ready to cooperate with the Church of Rome I would like to thank you, Your Holiness, for the readiness you have constantly shown by responding favourably to the requests for cooperation that come from the Catholic Church, and for encouraging the initiatives of the Orthodox Churches that call for the participation of the Church of Rome. I particularly appreciated your appointing a Fraternal Delegate of the Ecumenical Patriarchate to the recent Ordinary General Assembly of the Synod of Bishops of the Catholic Church. This was a new occasion for dialogue, for brotherly exchange and for learning more about one another. </w:t>
      </w:r>
    </w:p>
    <w:p>
      <w:pPr>
        <w:pStyle w:val="Normal"/>
        <w:rPr>
          <w:lang w:val="en-GB"/>
        </w:rPr>
      </w:pPr>
      <w:r>
        <w:rPr>
          <w:lang w:val="en-GB"/>
        </w:rPr>
        <w:t xml:space="preserve">The Catholic Church is ready to do all in her power to promote the development of relations with the Orthodox Churches. The difficulties that the Joint International Commission for Theological Dialogue has encountered in recent years must be analyzed and resolved. The dialogue must recover its initial positive spirit and be prompted by the will to solve the real problems. It must also show signs of an enthusiasm that only theological faith and hope can foster. In accord with the invitation of the Second Vatican Council (cf. Unitatis redintegratio , n. 24), let us put our hope in God so that we may advance on the path of unity and that the world may know a better future! In recent months, terrorism and war, with the full impact of the death and disorder they sow, have given rise to an anxiety that paralyses peoples and overthrows the normal course of social life. To implore God to protect the nations and to revive human consciences, I thought it would be helpful to summon believers for a Day of Fasting and Prayer for Peace next 24 January. The Lord will hear the prayer that with one heart we will make for the salvation of the human race. </w:t>
      </w:r>
    </w:p>
    <w:p>
      <w:pPr>
        <w:pStyle w:val="Normal"/>
        <w:rPr>
          <w:lang w:val="en-GB"/>
        </w:rPr>
      </w:pPr>
      <w:r>
        <w:rPr>
          <w:lang w:val="en-GB"/>
        </w:rPr>
        <w:t xml:space="preserve">With the approach of the Feast of the Apostle St Andrew, before the festal observance, let us pray together to the Lord and make our own the invitation that, in his Second Epistle, St John addresses to the Christians of Asia Minor: let us "love one another" (II Jn 1,5). Thus we will continue on in love and truth. And peace will be with us. </w:t>
      </w:r>
    </w:p>
    <w:p>
      <w:pPr>
        <w:pStyle w:val="Normal"/>
        <w:rPr>
          <w:lang w:val="en-GB"/>
        </w:rPr>
      </w:pPr>
      <w:r>
        <w:rPr>
          <w:lang w:val="en-GB"/>
        </w:rPr>
        <w:t xml:space="preserve">With this hope, and with my prayers for all the members of your Patriarchate, I exchange the kiss of peace with Your Holiness, and I assure you of my brotherly affection. </w:t>
      </w:r>
    </w:p>
    <w:p>
      <w:pPr>
        <w:pStyle w:val="Normal"/>
        <w:rPr>
          <w:lang w:val="en-GB"/>
        </w:rPr>
      </w:pPr>
      <w:r>
        <w:rPr>
          <w:lang w:val="en-GB"/>
        </w:rPr>
        <w:t xml:space="preserve">From the Vatican, 22 November 2001.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BISHOPS OF COSTA RICA ON THEIR "AD LIMINA" VISIT Friday, 30 November 2001 </w:t>
      </w:r>
    </w:p>
    <w:p>
      <w:pPr>
        <w:pStyle w:val="Normal"/>
        <w:rPr>
          <w:lang w:val="en-GB"/>
        </w:rPr>
      </w:pPr>
      <w:r>
        <w:rPr>
          <w:lang w:val="en-GB"/>
        </w:rPr>
        <w:t xml:space="preserve">Dear Brothers in the Episcopate, </w:t>
      </w:r>
    </w:p>
    <w:p>
      <w:pPr>
        <w:pStyle w:val="Normal"/>
        <w:rPr>
          <w:lang w:val="en-GB"/>
        </w:rPr>
      </w:pPr>
      <w:r>
        <w:rPr>
          <w:lang w:val="en-GB"/>
        </w:rPr>
        <w:t>1. During these days of your ad limina visit you have had the opportunity to venerate the tombs of the holy Apostles, Peter and Paul, renewing before them fidelity to the faith you have received, and reviving your evangelizing spirit, which made these great witnesses of Christ, together with the other Apostles, a firm foundation for the Church of all time (cf. Eph 2,20). It is therefore as though you were returning to the origins of the apostolic ministry in the different particular Churches of Costa Rica, planting and watering the seed of the Gospel, so that God will give it abundant growth (cf. I Cor 3,6-7).</w:t>
      </w:r>
    </w:p>
    <w:p>
      <w:pPr>
        <w:pStyle w:val="Normal"/>
        <w:rPr>
          <w:lang w:val="en-GB"/>
        </w:rPr>
      </w:pPr>
      <w:r>
        <w:rPr>
          <w:lang w:val="en-GB"/>
        </w:rPr>
        <w:t>In this spirit I received you with great joy today, to share your pastoral concerns, to encourage you in your efforts to implant the Gospel in the hearts of the beloved sons and daughters of Costa Rica more and more firmly every day, thus carrying out the task Jesus gave Peter to strengthen his brothers in the faith (cf. Lk 22,32).</w:t>
      </w:r>
    </w:p>
    <w:p>
      <w:pPr>
        <w:pStyle w:val="Normal"/>
        <w:rPr>
          <w:lang w:val="en-GB"/>
        </w:rPr>
      </w:pPr>
      <w:r>
        <w:rPr>
          <w:lang w:val="en-GB"/>
        </w:rPr>
        <w:t>I cordially thank Archbishop RomÃ¡n Arrieta Villalobos, Archbishop of San JosÉ and President of the Bishops' Conference, for his words on behalf of you all, expressing closeness and a spirit of communion with the Bishop of Rome, to whom you are bound by bonds of unity, love and peace (cf. Lumen gentium , n. 22). In them I also feel the heartbeat of a peace-loving people "with a fruitful history" (Address at the Airport of San JosÉ, 2 March 1983, n. 1) of which I cherish such grateful memories from my Pastoral Visit in 1983. 2. I am pleased to know that in facing the challenges of the new millennium, your country is open to hope, thanks to the generous dedication of the pastors and their collaborators in the work of evangelization. The commemoration of the centenary of your wonderful predecessor, Bishop Bernardo Agusto Thiel, the second Bishop of San JosÉ, who was soon able to spread the first seeds of the Church's social teaching has encouraged you. The long democratic tradition of dialogue and tolerance in Costa Rice is largely his work. It is a precious heritage that must spur you to renewed trust in the peacemaking power of the Gospel at a time when this value seems so threatened and almost impossible to attain. This conviction will also contribute to focusing with Christian far-sightedness on the modern processes of social coexistence, which in Costa Rica takes the form of an influx of emigrants coming from the countries on your borders.</w:t>
      </w:r>
    </w:p>
    <w:p>
      <w:pPr>
        <w:pStyle w:val="Normal"/>
        <w:rPr>
          <w:lang w:val="en-GB"/>
        </w:rPr>
      </w:pPr>
      <w:r>
        <w:rPr>
          <w:lang w:val="en-GB"/>
        </w:rPr>
        <w:t>Your sensitivity in preserving and increasing the spirit of communion, in each of your ecclesial communities, among yourselves and with the Sister Churches of Central America, is also satisfying.</w:t>
      </w:r>
    </w:p>
    <w:p>
      <w:pPr>
        <w:pStyle w:val="Normal"/>
        <w:rPr>
          <w:lang w:val="en-GB"/>
        </w:rPr>
      </w:pPr>
      <w:r>
        <w:rPr>
          <w:lang w:val="en-GB"/>
        </w:rPr>
        <w:t>These relations have great value, because they more effectively foster specific aspects of pastoral action and make the Church "the home and school of communion", which is "the great challenge facing us in the millennium which is now beginning" ( Novo Millennio ineunte , n. 43). 3. The relations of bishops with their priests is the best place for living the spirituality of communion, since a spirit of harmony should exist between the Pastor and his close collaborators if they are to revive pastoral work together with the whole diocese (cf. Christus Dominus , n. 16). The reports you sent highlight the special attention you pay to your clergy, who are comparatively plentiful, with whose spiritual and pastoral care you are concerned. You want every priest to live "his personal encounter with the living Christ, to be a qualified agent of conversion, communion and solidarity, and thus to give an impetus to the new evangelization", as you said in the recent Message you sent to them (Message of the Bishops of Costa Rica to their Priests, 12 April 2001, IV).</w:t>
      </w:r>
    </w:p>
    <w:p>
      <w:pPr>
        <w:pStyle w:val="Normal"/>
        <w:rPr>
          <w:lang w:val="en-GB"/>
        </w:rPr>
      </w:pPr>
      <w:r>
        <w:rPr>
          <w:lang w:val="en-GB"/>
        </w:rPr>
        <w:t>Make sure concrete choices are made that lead to an attentive discernment in the admission of candidates to the priesthood and to an intensified spiritual formation of seminarians, by following them and guiding them "towards an affective maturity that makes them suitable to embrace priestly celibacy and capable of living in communion with their brothers in the priestly vocation" ( Ecclesia in America , n. 40). Do not ignore the programmes of continuing formation for all priests. If the goal of all pastoral action is holiness, the ministers of the Gospel must be the first to witness to this "task which must shape the whole of Christian life" ( Novo Millennio ineunte , n. 30). The bishop must be on personal, friendly terms with his priests, to encourage them in their vocation, to direct them in their activities, and to kindle apostolic zeal in them. When necessary, he will be able to correct them in a fatherly and kindly way. 4. In Costa Rica, people are living a moment that is spiritually decisive. On the one hand, everywhere one finds a lifestyle based on merely material criteria, which is an incentive to trivial consumerism with negative consequences for the dignity of the person and for the common good of society. On the other hand, one can appreciate the rebirth of a profound religious spirit that has put down deep roots in the Costa Rican people, and their search for a deep meaning of life. In this context, even more pressing is the urgent need "to rediscover and to set forth once more the authentic reality of the Christian faith, which is not simply a set of propositions to be accepted with intellectual assent. Rather faith is a lived knowledge of Christ, a living remembrance of his commandments, and a truth to be lived out" ( Veritatis splendor , n. 88) in a world that is increasingly secularized. In fact, the Church's mission is to bring the light of the Gospel to all spheres of human life, so that each one may realize the universal vocation to holiness.</w:t>
      </w:r>
    </w:p>
    <w:p>
      <w:pPr>
        <w:pStyle w:val="Normal"/>
        <w:rPr>
          <w:lang w:val="en-GB"/>
        </w:rPr>
      </w:pPr>
      <w:r>
        <w:rPr>
          <w:lang w:val="en-GB"/>
        </w:rPr>
        <w:t>It is very important to continue an evangelizing action that reaches out to all the classes of society, and develops in the faithful the joy of believing and celebrating their own faith, their responsibility as members of the Body of Christ (cf. I Cor 12,27) and their share in the mission of proclaiming the Good News to all creatures (cf. Mk 16,15). To this end you must give a decisive stimulus to catechesis so that it may offer a more and more consistent formation in the faith. Today's Christians will be prepared to give a response to those who ask them to account for the hope that is in them (I Pt 3,15). At the same time, make yourselves a faithful echo of the teaching of Jesus who roused such wonder in the crowd (cf. Mt 22, 22-23), and offer a sense of the transcendent value of life, curtailing the progress of the sects and the new religious groups that are proselytizing your people (cf. Ecclesia in America , n. 73). 5. I am aware of your efforts to involve lay people in this task, as I instructed you during my visit to Costa Rica (cf. Address to the Bishops of Central America, 2 March 1983, n. 3), and I note the increase in catechists in your dioceses. They are often the most direct channel through which the gift of faith grows in children and guides them at the turning point of life. They deserve special attention from pastors, so that they have the proper theological and spiritual formation, to witness to what they teach, and be fully aware of the transcendental aspect of their mission in the Church.</w:t>
      </w:r>
    </w:p>
    <w:p>
      <w:pPr>
        <w:pStyle w:val="Normal"/>
        <w:rPr>
          <w:lang w:val="en-GB"/>
        </w:rPr>
      </w:pPr>
      <w:r>
        <w:rPr>
          <w:lang w:val="en-GB"/>
        </w:rPr>
        <w:t>Lay catechists, through their special ties with the parish and with other ecclesial communities, through their theological formation and their familiarity with the Church's teaching, must also be committed Christians in daily life. They will collaborate with the pastors in the directly pastoral tasks and maintain their specific vocation, where they act in the temporal order "guided by the light of the Gospel and the mind of the Church, prompted by Christian love ... in a direct way and in their own specific manner" ( Apostolicam actuositatem , n. 7; cf. Novo Millennio ineunte , n. 46).</w:t>
      </w:r>
    </w:p>
    <w:p>
      <w:pPr>
        <w:pStyle w:val="Normal"/>
        <w:rPr>
          <w:lang w:val="en-GB"/>
        </w:rPr>
      </w:pPr>
      <w:r>
        <w:rPr>
          <w:lang w:val="en-GB"/>
        </w:rPr>
        <w:t>The great hopes placed in the laity in Costa Rica constitute an appeal to pastors for attention, so that they will feel the urgent need to give sound formation in the spiritual life and Christian criteria that the lay faithful have to bring to life in the sectors of family, society, politics, work and culture (cf. Ecclesia in America , n. 44). You are also called to watch over and encourage the specific movements and associations, that act as a vehicle to help their members, to integrate the new generations and to foster the Christian lifestyle of the members. 6. You also expressed your worry about the situation of families in your country; they suffer from the "radical and widespread crisis" that this "fundamental institution" is experiencing ( Novo Millennio ineunte , n. 47). At times, in some of your dioceses, this phenomenon may have had a special impact, both because it has happened so quickly and because of the deep esteem in which the family has traditionally been held. The problems have caused discouragement in the face of an unhoped for and seemingly relentless phenomenon. I would therefore like to remind you of Jesus' comforting words when his closest disciples were hesitating: "Take heart, it is I; have no fear!" (Mt 14,27). With these words in our minds and hearts, we can overcome the temptation to waver in our mission to watch over the treasure of love and life that God has given us with the institution of the family, founded on indissoluble marriage. In fact, the Church has to be active when the gift and the fundamental right to life from its conception are disputed; or when the love of the spouses is impoverished, the value of their reciprocal fidelity weakens or the natural bond between man and women which reaches its true fullness in marriage is broken. Through fidelity to the Gospel and the radical esteem of the dignity of the human being, it is impossible to remain neutral before phenomena that are the hallmark of a culture of hedonism, selfishness and death, however great the problems, however powerful external influences may be.</w:t>
      </w:r>
    </w:p>
    <w:p>
      <w:pPr>
        <w:pStyle w:val="Normal"/>
        <w:rPr>
          <w:lang w:val="en-GB"/>
        </w:rPr>
      </w:pPr>
      <w:r>
        <w:rPr>
          <w:lang w:val="en-GB"/>
        </w:rPr>
        <w:t>In this regard, it is necessary to revive a family ministry that prepares young people for forming a new home; and that provides guidance for married couples in the difficulties they may encounter, helping them to accept children joyfully, to bring them up with tender love and to pass on the faith to them. It will also be necessary to revive the social, economic and legal conditions that can safeguard the unity and stability of homes, asking families themselves to "become increasingly conscious of the care due to children, and to play an active role in the Church and in society in safeguarding their rights" (n. 47). 7. I also want to refer to an area that is crucial for the Church: religious institutes and consecrated persons. Not only have they made a decisive contribution to the evangelization of your country, but also to a large extent to forging the cultural identity of Costa Rica.</w:t>
      </w:r>
    </w:p>
    <w:p>
      <w:pPr>
        <w:pStyle w:val="Normal"/>
        <w:rPr>
          <w:lang w:val="en-GB"/>
        </w:rPr>
      </w:pPr>
      <w:r>
        <w:rPr>
          <w:lang w:val="en-GB"/>
        </w:rPr>
        <w:t>The Church constantly gives thanks to the Holy Spirit for the consecrated life that he inspires within her, which "sinks its roots into the Gospel and brings forth abundant fruit in every season" ( Vita consecrata , n. 5). Some of these fruits are clearly visible in the many works dedicated to education, to youth ministry, to the care of the sick or to the many forms of poverty and marginalization. However, over and above its concrete activities, the ecclesial community must appreciate that it is "an especially rich expression of Gospel values and a more complete expression of the Church's purpose" (ibid., n. 32). The development of consecrated life in each particular Church shows her ability to present Christ with such vigour that it inspires the desire to follow him in the total, radical way of the Gospel.</w:t>
      </w:r>
    </w:p>
    <w:p>
      <w:pPr>
        <w:pStyle w:val="Normal"/>
        <w:rPr>
          <w:lang w:val="en-GB"/>
        </w:rPr>
      </w:pPr>
      <w:r>
        <w:rPr>
          <w:lang w:val="en-GB"/>
        </w:rPr>
        <w:t>Pastors are required to promote vocations to the consecrated life and to watch that the proper identity of each institute be respected (cf. CIC, cann. 385, 586). They should foster great esteem for a life that is totally consecrated to God, and establish forms of vocations apostolate that show "the unanimous commitment of the whole Church" in this field (cf. Vita consecrata , n. 64).</w:t>
      </w:r>
    </w:p>
    <w:p>
      <w:pPr>
        <w:pStyle w:val="Normal"/>
        <w:rPr>
          <w:lang w:val="en-GB"/>
        </w:rPr>
      </w:pPr>
      <w:r>
        <w:rPr>
          <w:lang w:val="en-GB"/>
        </w:rPr>
        <w:t>8. I encourage you, Bishops of Costa Rica, to continue to bring new enthusiasm to the mission of evangelization, to satisfy with Christ's message the deepest yearnings of the People of God: children and young people, the sick and the elderly, women and men, families and peoples, the poor and the neglected. I entrust to the protection of Nuestra SeÃ±ora de los Angeles, Mother and Advocate of the Costa Rican people the pastoral resolutions which motivate you and which must inspire sound faith in the particular Churches entrusted to your care.</w:t>
      </w:r>
    </w:p>
    <w:p>
      <w:pPr>
        <w:pStyle w:val="Normal"/>
        <w:rPr>
          <w:lang w:val="en-GB"/>
        </w:rPr>
      </w:pPr>
      <w:r>
        <w:rPr>
          <w:lang w:val="en-GB"/>
        </w:rPr>
        <w:t>I thank you for the generous way you fulfil your ministry. I ask you to greet your communities warmly in the Pope's name and to tell them how close I am to them. To them and to you I impart a heartfelt Apostolic Bless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ILGRIMS WHO HAD COME FOR THE CANONIZATION OF JOSEPH MARELLO, PAULA MONTAL FORNÃ‰S OF ST. JOSEPH OF CASALANZ, LEONIE FRANCES DE SALES AVIAT AND MARIA CRESCENZIA HÃ–SS</w:t>
      </w:r>
    </w:p>
    <w:p>
      <w:pPr>
        <w:pStyle w:val="Normal"/>
        <w:rPr>
          <w:lang w:val="en-GB"/>
        </w:rPr>
      </w:pPr>
      <w:r>
        <w:rPr>
          <w:lang w:val="en-GB"/>
        </w:rPr>
        <w:t>Monday 26 November 2001</w:t>
      </w:r>
    </w:p>
    <w:p>
      <w:pPr>
        <w:pStyle w:val="Normal"/>
        <w:rPr>
          <w:lang w:val="en-GB"/>
        </w:rPr>
      </w:pPr>
      <w:r>
        <w:rPr>
          <w:lang w:val="en-GB"/>
        </w:rPr>
        <w:t xml:space="preserve">Dear Brothers and Sisters, </w:t>
      </w:r>
    </w:p>
    <w:p>
      <w:pPr>
        <w:pStyle w:val="Normal"/>
        <w:rPr>
          <w:lang w:val="en-GB"/>
        </w:rPr>
      </w:pPr>
      <w:r>
        <w:rPr>
          <w:lang w:val="en-GB"/>
        </w:rPr>
        <w:t xml:space="preserve">1. I am very pleased to meet you again, the day after the solemn canonization of Joseph Marello , Paula Montal FornÉs of St Joseph of Calasanz , Leonie Frances de Sales Aviat and Maria Crescenzia HÃ¶ss . Today's meeting gives us the opportunity to prolong the thanksgiving we addressed to the Lord yesterday. At the same time, we can reflect a little longer in contemplation of the shining witness of these exemplary disciples of Christ. </w:t>
      </w:r>
    </w:p>
    <w:p>
      <w:pPr>
        <w:pStyle w:val="Normal"/>
        <w:rPr>
          <w:lang w:val="en-GB"/>
        </w:rPr>
      </w:pPr>
      <w:r>
        <w:rPr>
          <w:lang w:val="en-GB"/>
        </w:rPr>
        <w:t xml:space="preserve">I cordially greet the Cardinals, as well as the civil authorities who have wished to be present at this festive event. I offer a special "thank you" to the bishops and priests who have led the groups of pilgrims. 2. The first to rejoice in the canonization of Joseph Marello are his spiritual sons, the Oblates of St Joseph, whom I warmly greet and congratulate. Eight years have passed, dear friends, since I proclaimed your beloved founder Blessed in the Campo del Palio of Asti. Another miraculous sign - the cure of two children in Peru - has made it possible on this earth to crown his journey of holiness. This meaningful event has occurred just after the Ordinary Assembly of the Synod of Bishops, dedicated precisely to the ministry of the bishop in the Church and in the world today. </w:t>
      </w:r>
    </w:p>
    <w:p>
      <w:pPr>
        <w:pStyle w:val="Normal"/>
        <w:rPr>
          <w:lang w:val="en-GB"/>
        </w:rPr>
      </w:pPr>
      <w:r>
        <w:rPr>
          <w:lang w:val="en-GB"/>
        </w:rPr>
        <w:t xml:space="preserve">I greet warmly the pilgrims from Asti and from Acqui, cities that had him as priest and bishop respectively, and I greet all the communities, all over the world, where the Oblates and their mission have providentially arrived. Together with you all, sons and followers of St Joseph Marello, I would like to praise the glorious St Joseph, Patron of the universal Church. Young Marello's deep love for the Virgin Mary prompted him to choose St Joseph as his model of life and guide in following Christ. And this sums up the message that he left to all Christians - religious, families, priests - love the Mother of the Redeemer and imitate her Guardian. 3. I now warmly greet the bishops, priests and faithful who have come for the canonization of Mother Paula Montal FornÉs and, in particular, the Daughters of Mary, Sisters of the Pious Schools, as well as the Piarist Fathers and their students and the large group of alumni of the Calasanz family. </w:t>
      </w:r>
    </w:p>
    <w:p>
      <w:pPr>
        <w:pStyle w:val="Normal"/>
        <w:rPr>
          <w:lang w:val="en-GB"/>
        </w:rPr>
      </w:pPr>
      <w:r>
        <w:rPr>
          <w:lang w:val="en-GB"/>
        </w:rPr>
        <w:t xml:space="preserve">The new saint is a person you know well and admire; and so you wanted to be in Rome for yesterday's solemn ceremony. Now, with her canonization, St Paula Montal is held up to the whole Church as model and intercessor. Her spiritual profile shows us a person who trusted in God and consecrated herself to him, collaborating with his plan of salvation, especially through her mission of teaching. She was a mystic rooted in action, dedicated to carrying out properly a task at the service of the Church and of the world. In the concrete circumstances of her time that were far from easy, she intuited the role of women in the family and in society and dedicated herself to an ideal: the human and Christian education of women. </w:t>
      </w:r>
    </w:p>
    <w:p>
      <w:pPr>
        <w:pStyle w:val="Normal"/>
        <w:rPr>
          <w:lang w:val="en-GB"/>
        </w:rPr>
      </w:pPr>
      <w:r>
        <w:rPr>
          <w:lang w:val="en-GB"/>
        </w:rPr>
        <w:t xml:space="preserve">Her message is very much up to date. In this regard, I am pleased to recall what she writes in one of her letters: "We are bound to seek the tranquillity and progress of society that are only possible with a transparent life, which is the life God asks us to live". Through her intercession, may today's world travel on these paths that require Christian teachers who can transmit the values of the Gospel competently and with the witness of their lives to the children and young people of today who are called to be the leaders of tomorrow. 4. Dear pilgrims, your presence shows your attention to the ever current charism of St Frances de Sales Aviat , foundress of the Congregation of Sisters Oblates of St Francis de Sales, whose Superior General, Sr Frances Isabelle Stiegler I greet; I also greet Bishop Stenger of Troyes and Bishop Louis of ChÃ¢lons, the dioceses where Leonie was born and lived, as well as the members of the civil institutions of the region. </w:t>
      </w:r>
    </w:p>
    <w:p>
      <w:pPr>
        <w:pStyle w:val="Normal"/>
        <w:rPr>
          <w:lang w:val="en-GB"/>
        </w:rPr>
      </w:pPr>
      <w:r>
        <w:rPr>
          <w:lang w:val="en-GB"/>
        </w:rPr>
        <w:t xml:space="preserve">Teachers and educators who with the Oblate Sisters guarantee a mission and thus render an indispensable service to young people in many of the world's regions, I encourage you to continue this educational task, to pass on to young people, through an integral formation and the witness of your life, the human and Christian values they need for their growth. Dear Sisters, I give thanks for your beautiful vocation that combines contemplation and action. Your desire to live daily life with love already has a missionary orientation. Do not let yourselves be discouraged by difficulties, of which Mother Aviat said: "They are always the means that God gives us to reach him!". </w:t>
      </w:r>
    </w:p>
    <w:p>
      <w:pPr>
        <w:pStyle w:val="Normal"/>
        <w:rPr>
          <w:lang w:val="en-GB"/>
        </w:rPr>
      </w:pPr>
      <w:r>
        <w:rPr>
          <w:lang w:val="en-GB"/>
        </w:rPr>
        <w:t xml:space="preserve">Following her example, may you be able to witness to the joy of giving yourselves to Christ, glad "to be of service to Our Lord, joyful to win souls for him, and joyful ... to teach them renouncement and self-control"! I impart an affectionate Apostolic Blessing to you all. 5. With great joy I welcome the German faithful who have come on the occasion of this canonization. I greet especially Cardinal Friedrich Weter and Bishop Viktor Josef Dammertz, who have led the pilgrimage to to the Eternal City. </w:t>
      </w:r>
    </w:p>
    <w:p>
      <w:pPr>
        <w:pStyle w:val="Normal"/>
        <w:rPr>
          <w:lang w:val="en-GB"/>
        </w:rPr>
      </w:pPr>
      <w:r>
        <w:rPr>
          <w:lang w:val="en-GB"/>
        </w:rPr>
        <w:t xml:space="preserve">St Maria HÃ¶ss is a great gift. You must be proud of this woman. She is an attractive person for the city of Kaufbeuren, and for the Diocese of Augsburg, for the Ecclesiastical Province of MÃ¼nchen und Freising and for the whole Church of Germany. </w:t>
      </w:r>
    </w:p>
    <w:p>
      <w:pPr>
        <w:pStyle w:val="Normal"/>
        <w:rPr>
          <w:lang w:val="en-GB"/>
        </w:rPr>
      </w:pPr>
      <w:r>
        <w:rPr>
          <w:lang w:val="en-GB"/>
        </w:rPr>
        <w:t xml:space="preserve">Although we are distant from her in time, nevertheless the new saint speaks to us at the beginning of the third millennium. </w:t>
      </w:r>
    </w:p>
    <w:p>
      <w:pPr>
        <w:pStyle w:val="Normal"/>
        <w:rPr>
          <w:lang w:val="en-GB"/>
        </w:rPr>
      </w:pPr>
      <w:r>
        <w:rPr>
          <w:lang w:val="en-GB"/>
        </w:rPr>
        <w:t xml:space="preserve">Every day, people of various creeds praying at her tomb entrust their concerns to her. Already in her lifetime Maria Crescenzia HÃ¶ss reminded people of the one whom we all need: the Holy Spirit! The Holy Spirit can work great things in our lives and throughout the Church if we allow him to do so. With this hope, I impart my Apostolic Blessing to you and to all who have brought their resolutions to Rome. </w:t>
      </w:r>
    </w:p>
    <w:p>
      <w:pPr>
        <w:pStyle w:val="Normal"/>
        <w:rPr>
          <w:lang w:val="en-GB"/>
        </w:rPr>
      </w:pPr>
      <w:r>
        <w:rPr>
          <w:lang w:val="en-GB"/>
        </w:rPr>
        <w:t xml:space="preserve">6. Dear friends, once again, through these four new saints, the Church is pointing out to us and calling us to the high standard of ordinary Christian living: holiness. Holiness that consists not in doing exceptional tasks, but in living ordinary things in an extraordinary way, that is, as lovingly as possible. Returning to your usual occupations, treasure this teaching, learned at the school of Mary and of these saints. Thus you will experience a reflection of eternal bliss, which God promises to his faithful in the heavenly kingdom. </w:t>
      </w:r>
    </w:p>
    <w:p>
      <w:pPr>
        <w:pStyle w:val="Normal"/>
        <w:rPr>
          <w:lang w:val="en-GB"/>
        </w:rPr>
      </w:pPr>
      <w:r>
        <w:rPr>
          <w:lang w:val="en-GB"/>
        </w:rPr>
        <w:t xml:space="preserve">With these wishes, which I accompany with prayer, I cordially renew my Blessing to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UNITED BIBLE SOCIETIES AND THE BIBLE SOCIETY IN ITALY </w:t>
      </w:r>
    </w:p>
    <w:p>
      <w:pPr>
        <w:pStyle w:val="Normal"/>
        <w:rPr>
          <w:lang w:val="en-GB"/>
        </w:rPr>
      </w:pPr>
      <w:r>
        <w:rPr>
          <w:lang w:val="en-GB"/>
        </w:rPr>
        <w:t>Monday, 26 November 2001</w:t>
      </w:r>
    </w:p>
    <w:p>
      <w:pPr>
        <w:pStyle w:val="Normal"/>
        <w:rPr>
          <w:lang w:val="en-GB"/>
        </w:rPr>
      </w:pPr>
      <w:r>
        <w:rPr>
          <w:lang w:val="en-GB"/>
        </w:rPr>
        <w:t xml:space="preserve">Dearest brethren in Christ! </w:t>
      </w:r>
    </w:p>
    <w:p>
      <w:pPr>
        <w:pStyle w:val="Normal"/>
        <w:rPr>
          <w:lang w:val="en-GB"/>
        </w:rPr>
      </w:pPr>
      <w:r>
        <w:rPr>
          <w:lang w:val="en-GB"/>
        </w:rPr>
        <w:t xml:space="preserve">1. For me it is a great joy to meet you all, distinguished leaders of the United Biblical Societies (UBS), representatives of the Editors and members of Italian churches and ecclesiastical communities, on the occasion of the 25th anniversary of "Parola del Signore" (Word of the Lord) the interconfessional common language Italian New Testament. Particularly I thank Dr. Markku Kotila, President of the European-Middle East UBS Committee and Mons. Albert Ablondi, President of the Catholic Biblical Federation (CBF) for the kind words you have addressed to me on behalf of those who are present. </w:t>
      </w:r>
    </w:p>
    <w:p>
      <w:pPr>
        <w:pStyle w:val="Normal"/>
        <w:rPr>
          <w:lang w:val="en-GB"/>
        </w:rPr>
      </w:pPr>
      <w:r>
        <w:rPr>
          <w:lang w:val="en-GB"/>
        </w:rPr>
        <w:t xml:space="preserve">As you have mentioned, in 25 years this important biblical and ecumenical initiative has reached praiseworthy goals that have gone beyond the expectations of those that conceived and began it. The publication of the interconfessional translation in the language of the common people has to be acknowledged as the ecumenical initiative with the best results in Italy. For a great number of our people, it will be a valid contribution to making known and familiar the Word of God. 2. It is well known that the work of a translator is a difficult art. It implies the commitment to put in contact and to create a communication among histories, cultures and languages sometimes very far from one another in space and in time. A good translation is based on three pillars that must simultaneously support the entire work. First there must be a deep knowledge of the original language and cultural world. Next, there must be a similar good familiarity with the language and the cultural context in and for which the text is translated. Lastly, to succeed in the whole work, there must be an adequate mastery of the contents and meanings of what is being translated. </w:t>
      </w:r>
    </w:p>
    <w:p>
      <w:pPr>
        <w:pStyle w:val="Normal"/>
        <w:rPr>
          <w:lang w:val="en-GB"/>
        </w:rPr>
      </w:pPr>
      <w:r>
        <w:rPr>
          <w:lang w:val="en-GB"/>
        </w:rPr>
        <w:t xml:space="preserve">In the interconfessional translation that you have edited, you have tried to be faithful to the tenor of the original text and at the same time you have tried to make the text understandable for the contemporary readers, using words and forms of everyday speech. </w:t>
      </w:r>
    </w:p>
    <w:p>
      <w:pPr>
        <w:pStyle w:val="Normal"/>
        <w:rPr>
          <w:lang w:val="en-GB"/>
        </w:rPr>
      </w:pPr>
      <w:r>
        <w:rPr>
          <w:lang w:val="en-GB"/>
        </w:rPr>
        <w:t xml:space="preserve">The exceptional circulation of this book shows the favour and great appreciation it received in many ecclesiastical and cultural environments. By the way I am pleased to recollect that this translation was used during the 15th World Youth Day, that took place in Rome, August 2000, as well as in many other ecumenical initiatives that took place during the Jubilee Year. 3. This work that you edited is one of the best and most significative fruits of the cooperation among churches and ecclesiastical communities in Italy. It is interesting to notice how the desire for a better comprehension of the sacred text promotes the overcoming of divisions that occurred during history, that indeed took their origin from different interpretations of certain biblical passages. All of us hope that such a possibility to meet and dialogue will increase, since we are convinced that "the Holy Scriptures are able to give us the wisdom that leads to salvation through faith in Christ Jesus" (2 Tim. 3,15). </w:t>
      </w:r>
    </w:p>
    <w:p>
      <w:pPr>
        <w:pStyle w:val="Normal"/>
        <w:rPr>
          <w:lang w:val="en-GB"/>
        </w:rPr>
      </w:pPr>
      <w:r>
        <w:rPr>
          <w:lang w:val="en-GB"/>
        </w:rPr>
        <w:t xml:space="preserve">I ask upon you and your precious work the abundant blessing of the Lord, and I hope that this interconfessional translation of the Bible will continue to have the greatest circulation. May the Word of God be always known better by the men and women of our time, be accepted with a sincere heart and be translated into the choices of real lif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DDRESS OF JOHN PAUL II TO THE MEMBERS OF THE ANGLICAN €“ ROMAN CATHOLIC WORKING GROUP</w:t>
      </w:r>
    </w:p>
    <w:p>
      <w:pPr>
        <w:pStyle w:val="Normal"/>
        <w:rPr>
          <w:lang w:val="en-GB"/>
        </w:rPr>
      </w:pPr>
      <w:r>
        <w:rPr>
          <w:lang w:val="en-GB"/>
        </w:rPr>
        <w:t>Saturday, 24 November 2001</w:t>
      </w:r>
    </w:p>
    <w:p>
      <w:pPr>
        <w:pStyle w:val="Normal"/>
        <w:rPr>
          <w:lang w:val="en-GB"/>
        </w:rPr>
      </w:pPr>
      <w:r>
        <w:rPr>
          <w:lang w:val="en-GB"/>
        </w:rPr>
        <w:t>Dear Friends in Christ,</w:t>
      </w:r>
    </w:p>
    <w:p>
      <w:pPr>
        <w:pStyle w:val="Normal"/>
        <w:rPr/>
      </w:pPr>
      <w:r>
        <w:rPr>
          <w:lang w:val="en-GB"/>
        </w:rPr>
        <w:t>1. In the peace of the Lord Jesus I greet you as you come to Rome for the inaugural meeting of the new Anglican €“ Roman Catholic Working Group, a meeting which began in London where you met Archbishop Carey of Canterbury. Your presence here is a sign of how far Anglicans and Catholics have travelled towards one another since the days of the Second Vatican Council. "The ecumenical journey is certainly still difficult, and will perhaps be long" ( Novo Millennio Ineunte , 12), but this should not blind us to the fact that we have already made much progress. We cannot but praise the God of all mercies for the many genuine advances of ecumenism.</w:t>
      </w:r>
    </w:p>
    <w:p>
      <w:pPr>
        <w:pStyle w:val="Normal"/>
        <w:rPr>
          <w:lang w:val="en-GB"/>
        </w:rPr>
      </w:pPr>
      <w:r>
        <w:rPr>
          <w:lang w:val="en-GB"/>
        </w:rPr>
        <w:t>2. On this significant occasion our minds turn spontaneously to the meeting between Pope Paul VI and Archbishop Ramsey in 1966, from which there came the first Anglican and Roman Catholic International Commission. In their Joint Statement, the Pope and the Archbishop spoke of the need for "a serious dialogue which, founded on the Gospels and on the ancient common traditions, may lead to that unity in truth for which Christ prayed". Now we can look back and say that that dialogue has continued fruitfully in the years since then.</w:t>
      </w:r>
    </w:p>
    <w:p>
      <w:pPr>
        <w:pStyle w:val="Normal"/>
        <w:rPr>
          <w:lang w:val="en-GB"/>
        </w:rPr>
      </w:pPr>
      <w:r>
        <w:rPr>
          <w:lang w:val="en-GB"/>
        </w:rPr>
        <w:t>It was given new impetus by my own visit to Canterbury in 1982, when Archbishop Runcie and I agreed to establish the second Anglican and Roman Catholic International Commission. Our Joint Declaration recognized that theological dialogue "must be accompanied by the zealous work and fervent prayer of Roman Catholics and Anglicans throughout the world as they seek to grow in mutual understanding, fraternal love and common witness to the Gospel" (No. 4). This was itself a sign of growth; for theological dialogue was seen to be essential but not enough. Our common journey required as well that Anglicans and Catholics learn to pray and work together.</w:t>
      </w:r>
    </w:p>
    <w:p>
      <w:pPr>
        <w:pStyle w:val="Normal"/>
        <w:rPr/>
      </w:pPr>
      <w:r>
        <w:rPr>
          <w:lang w:val="en-GB"/>
        </w:rPr>
        <w:t>Another milestone came in 1996, when Archbishop Carey and I issued a Common Declaration which called on our people "to repent of the past, to pray for the grace of unity and to open themselves to Godias transforming power". It had become increasingly clear that full and visible unity would come not as the result of human will and planning, however important these are, but as a divine gift at a time which we cannot know but for which we must prepare. The Declaration also foreshadowed last yearias International Meeting of Anglican and Catholic Bishops in Mississauga, Canada, where it was decided to establish the new Working Group to which you have been appointed.</w:t>
      </w:r>
    </w:p>
    <w:p>
      <w:pPr>
        <w:pStyle w:val="Normal"/>
        <w:rPr>
          <w:lang w:val="en-GB"/>
        </w:rPr>
      </w:pPr>
      <w:r>
        <w:rPr>
          <w:lang w:val="en-GB"/>
        </w:rPr>
        <w:t>3. As an international group of Bishops, you are especially well qualified to consider the next practical steps which might be taken not only to consolidate the gains already made, but also to lead us to new depths of communion on the way to that fullness of unity which is the will of Christ. Only the experience of deeper communion will enable us to bear more effective witness to Christ in the world and to accomplish the mission which he has entrusted to us (cf. Mt 28:19-20). It is clear that disunity has impaired our mission in the world. In these troubled times the world needs more than ever the common witness of Christians in every area, from the defence of human life and dignity to the promotion of justice and peace.</w:t>
      </w:r>
    </w:p>
    <w:p>
      <w:pPr>
        <w:pStyle w:val="Normal"/>
        <w:rPr/>
      </w:pPr>
      <w:r>
        <w:rPr>
          <w:lang w:val="en-GB"/>
        </w:rPr>
        <w:t>4. I am certain that the new Working Group will feel sustained by "the hope that comes from being led by the Risen One and the inexhaustible power of his Spirit, always capable of new surprises" ( Novo Millennio Ineunte , 12). We have seen many of these surprises in recent decades; and when discouragement threatens or new difficulties arise, we need to focus once more upon the Spiritias power to do what seems to us impossible. At times of apparent pause we must wait for the Holy Spirit to do what we ourselves cannot do. Yet this waiting is not passive. It is the very active experience of Christian hope, which cries out "Come, Holy Spirit!" but also implies the hard work of dialogue and shared witness which you are undertaking. Today I wish to encourage you in that hope and to offer my prayers in the certainty that Christ "who calls you [to this work] is faithful, and he will do it" (1 Thess 5:24).</w:t>
      </w:r>
    </w:p>
    <w:p>
      <w:pPr>
        <w:pStyle w:val="Normal"/>
        <w:rPr>
          <w:lang w:val="en-GB"/>
        </w:rPr>
      </w:pPr>
      <w:r>
        <w:rPr>
          <w:lang w:val="en-GB"/>
        </w:rPr>
        <w:t>The Season of Advent will soon begin, and our prayer will then be: "Come, Lord Jesus!" In our ecumenical journey it is already Advent. Today therefore, as we look confidently to the success of the new Working Group, let our common prayer be: Come, Lord Jesus! Make us one as only you can, so that the world may see at last "the Bride of the Lamb...coming down out of heaven from God, shining with the glory of God" (Rev 21:9-10). Ame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PRESIDENT OF THE CATHOLIC SOCIAL WEEKS OF FRANCE </w:t>
      </w:r>
    </w:p>
    <w:p>
      <w:pPr>
        <w:pStyle w:val="Normal"/>
        <w:rPr>
          <w:lang w:val="en-GB"/>
        </w:rPr>
      </w:pPr>
      <w:r>
        <w:rPr>
          <w:lang w:val="en-GB"/>
        </w:rPr>
        <w:t xml:space="preserve">To Mr Michel Camdessus President of the Social Weeks of France </w:t>
      </w:r>
    </w:p>
    <w:p>
      <w:pPr>
        <w:pStyle w:val="Normal"/>
        <w:rPr>
          <w:lang w:val="en-GB"/>
        </w:rPr>
      </w:pPr>
      <w:r>
        <w:rPr>
          <w:lang w:val="en-GB"/>
        </w:rPr>
        <w:t xml:space="preserve">1. "Biology, Medicine and Society, What Will We Do With Man?" is the theme you chose for the meeting of the Social Weeks of France this year, held in Paris from 23 to 25 November. </w:t>
      </w:r>
    </w:p>
    <w:p>
      <w:pPr>
        <w:pStyle w:val="Normal"/>
        <w:rPr>
          <w:lang w:val="en-GB"/>
        </w:rPr>
      </w:pPr>
      <w:r>
        <w:rPr>
          <w:lang w:val="en-GB"/>
        </w:rPr>
        <w:t xml:space="preserve">Today it is quite appropriate to approach the complex questions of bioethics in a new way by turning to specialists in the different branches of knowledge: scientific, technological, philosophical and theological. Indeed, it is good for our contemporaries, who are often troubled and bewildered by scientific progress and its ethical implications, to be informed about the possibilities offered by science and to have the means to form their consciences, with a view to making decisions that are in accord with the basic moral values that protect man's place at the centre of creation. 2. The Catholic Church appreciates and encourages biomedical research when it aims at the cure and prevention of illness, the alleviation of suffering and the welfare of human beings. She knows that "research ... provided it is carried out in a truly scientific way and does not override the moral laws, can never conflict with the faith..." ( Gaudium et spes , n. 36). What's more, research enables us to discover the laws that regulate the workings of matter and of living beings, to observe the order inscribed in creation and to appreciate the marvels of the human person in his intelligence and in his body, to penetrate the mystery of the human person more deeply, for he reflects the light of the Word: "all things were made by Him" (Jn 1,3). In her desire to make us share in the meaning of the human person which she receives from our Saviour, the Church wants to contribute her part to the reflection of those who hold responsibility for the common good and who have to make serious decisions in this sector. Indeed, it does matter that science not reduce the human being to being an object but really serve the good of the person. Further, the Church is aware of the tragic complexity of the painful situations of those who suffer and she is aware of the pressures exerted by powerful economic interests. The faithful of the Catholic Church and all people of good will are called to take part in the debate to defend human dignity. I therefore encourage you to persevere in your work with concern for the truth, thus presenting to our contemporaries clear elements for their reflection and decision-making. </w:t>
      </w:r>
    </w:p>
    <w:p>
      <w:pPr>
        <w:pStyle w:val="Normal"/>
        <w:rPr>
          <w:lang w:val="en-GB"/>
        </w:rPr>
      </w:pPr>
      <w:r>
        <w:rPr>
          <w:lang w:val="en-GB"/>
        </w:rPr>
        <w:t xml:space="preserve">3. By placing the human person and his inalienable dignity at the heart of your interdisciplinary process, you show the urgent need to marshal all the resources of wisdom and experience, of reason and science, to serve him better. The discoveries and changes that have marked the biomedical disciplines have shown that behind the striking progress that deals with the mystery of life itself, science is at times stunned by its own power and is tempted to manipulate man as if he were merely an object or matter. On account of this situation and because of the possibilities offered by science and technology, I express the wish that your conversations may contribute to a lucid analysis of what is at stake and of the consequences of the progress, opportunities and challenges for the human being and for humanity in general. Because of his intrinsic dignity, which includes his biological dimension, the human person can never be subordinate, as a means or instrument, to the species, to society or to the will of others even if they are his/her parents for human persons have an intrinsic value. This natural law truth is reinforced with the light of Jesus Christ, the Incarnate Word who, as the "new Adam ... fully reveals man to himself and makes his supreme calling clear" ( Gaudium et spes , n. 22). Reason and faith enable Christians throughout history to defend the person, especially the weak, the vulnerable, the marginalized and unborn children. "There is no person, no human authority, no science, no medical, eugenic, social, economic or moral "indication' that can exhibit or entitle anyone with a valid juridical capacity to dispose directly and deliberately of an innocent human life, that is, to dispose of it with a view to its destruction envisaged as a goal, or even as a means to attain an objective that may not in itself be at all illegitimate" (Pius XII, Address to participants at the Congress of the Italian Catholic Union of Midwives, 29 October 1951, n. 12). </w:t>
      </w:r>
    </w:p>
    <w:p>
      <w:pPr>
        <w:pStyle w:val="Normal"/>
        <w:rPr>
          <w:lang w:val="en-GB"/>
        </w:rPr>
      </w:pPr>
      <w:r>
        <w:rPr>
          <w:lang w:val="en-GB"/>
        </w:rPr>
        <w:t xml:space="preserve">4. Today the dignity of the human person is threatened, above all, at the critical phases of life, conception and natural death. A new temptation of taking over the right to define the minimum of humanity that makes a living creature a human being has arisen. As I recalled in the Encyclical Evangelium vitae , how can we forget that "from the time that the ovum is fertilized, a life is begun which is neither that of the father nor the mother, it is rather the life of a new human being with his own growth; it would never become human if it were not human already" (n. 60)? Modern genetics shows that from the very first instant "there is established the programme of what this living being will be: a person, this individual person with his characteristic features already well determined" (ibid.). This demands absolute respect for the human being who can never be considered an object or matter for experimentation from the stage of his being an embryo to the end of his life. Likewise, it is fitting to treat human germ cells with respect on account of the human patrimony which they bear. 5. Biomedical experimentation that does not have as its purpose the good of the subject entails inadmissible and discriminatory methods of selection. Indeed, the aim of any therapeutic initiative or research process must be the good of the being on whom it is carried out. Hypothetical benefits for humanity and for progress in research can in no way constitute a decisive criterion of moral goodness. Certainly such a criterion helps to weaken moral convictions about the human being and fosters the practice of discarding the persons affected by congenital handicaps who were subjected to a pre-implantation examination and an abusive use of prenatal screening. Many countries are committed to a selection of unborn children, that is tacitly encouraged and begin to practice a genuine eugenics and a deadening of conscience, that seriously discriminates against people with congenital disabilities and those who welcome them. Such a widespread attitude also leads to the emergence of a certain number of conjugal and family pathologies. Furthermore, such behaviour can only dissuade people from making the necessary efforts to discover new treatments and from accepting and integrating into society disabled persons since it reinforces in the disabled a strong feeling of abnormality and exclusion. I am grateful for the efforts of parents who accept a disabled child, showing their attachment to human life. One can only hope that society, which has the duty of fostering solidarity, will support and help the disabled. To develop a discriminatory practice with the help of prenatal screening, as well as to use and produce human embryos for experimentation and to obtain stem cells with the goal of destroying them, all constitute a serious attack on the absolute respect due to human life and to the infinite value of the human person, that is not tied to one's external features or on the ability to relate to other members of society. I am grateful to the Permanent Council of the Bishops' Conference of France for alerting public opinion and for helping to form consciences by publishing the document "Essor de la gÉnÉtique et dignitÉ humaine" (Scope of Genetics and Human Dignity). 6. The technological possibilities emerging in the field of bio-medecine call for political authority and legislators to get involved since this is an issue that goes beyond the scientific sector. It is the duty of the public authority "to act in such a way that civil law is regulated according to the fundamental norms of the moral law in matters concerning human rights, human life and the institution of the family" (Congregation for the Doctrine of the Faith, Instruction on respect for human life in its origin and on the dignity of procreation, Donum vitae, III, 3 March 2001). The legislator has to propose legislation that will protect people from arbitrary solutions that deny the dignity of the person and his basic rights. Legislative and political choices have to be oriented toward the good of persons and of society as a whole, and must not depend solely on the bidding of science, which in itself does not have the ability to draw up or establish a set of moral norms. The future of the human person and of humanity depends on the human capacity to subject debated bioethical questions to rigorous ethical examination without being afraid to challenge current scientific techniques. 7. The multiplication of interdisciplinary exchanges along with philosophical and theological reflection will foster the work of truth and respect for the mystery of the human being. They will expose temptations to base behaviour solely on scientific factors, on special circumstances, on the pressure of public opinion, or the pressures of financial markets and special interests. Your ongoing dialogue with a spectrum of social partners can make it possible to re-establish the harmony between the goals of research and human values. One must build a society where each person has the place he is entitled to as a member of the human race and that does not depend on his work nor on his usefulness. It is especially in the periods when illness and suffering weaken and enfeeble human beings that it is fitting to perceive the value and meaning of each human life. Those who care for the sick in so many ways and who bring that indispensable attention and sensitive tenderness that assures them that, in the midst of a medical world increasingly governed by technology, they are full human persons are dedicated to this task in a wonderful way. The Church offers her esteem and gratitude to the medical and paramedical staff, to the chaplaincy teams and hospital visitors, to everyone who is committed to palliative care and support of the suffering, to researchers, philosophers and political leaders and to all those involved in this daily work at the service of the dignity of the individual. Their commitment and convictions are a most valuable source of hope. 8. May the work of the Social Weeks encourage everyone to reaffirm the greatness and value of each human life; for social life is not possible without it and true human progress is endangered! May it be a place to propose a better future, and may they help provide for everyone a contemplative vision that is brought forth by faith in the God of life, "it is the outlook of those who see life in its deeper meaning, who grasp its utter gratuitousness, its beauty and its invitation to freedom and responsibility. It is the outlook of those who do not presume to take possession of reality but instead accept it as a gift, discovering in all things the reflection of the Creator and seeing in every person his living image" ( Evangelium vitae , n. 83). </w:t>
      </w:r>
    </w:p>
    <w:p>
      <w:pPr>
        <w:pStyle w:val="Normal"/>
        <w:rPr>
          <w:lang w:val="en-GB"/>
        </w:rPr>
      </w:pPr>
      <w:r>
        <w:rPr>
          <w:lang w:val="en-GB"/>
        </w:rPr>
        <w:t>As I invoke Christ the King of the universe, to bring about the expansion of the civilization of love in the world, I cordially impart my Apostolic Blessing to you, to the organizers, speakers and participants of the Social Weeks of France.</w:t>
      </w:r>
    </w:p>
    <w:p>
      <w:pPr>
        <w:pStyle w:val="Normal"/>
        <w:rPr>
          <w:lang w:val="en-GB"/>
        </w:rPr>
      </w:pPr>
      <w:r>
        <w:rPr>
          <w:lang w:val="en-GB"/>
        </w:rPr>
        <w:t>From the Vatican, 15 November 2001</w:t>
      </w:r>
    </w:p>
    <w:p>
      <w:pPr>
        <w:pStyle w:val="Normal"/>
        <w:rPr>
          <w:lang w:val="en-GB"/>
        </w:rPr>
      </w:pPr>
      <w:r>
        <w:rPr>
          <w:lang w:val="en-GB"/>
        </w:rPr>
        <w:t>JOHN PAUL I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PONTIFICAL COUNCIL FOR THE FAMILY ON THE 20th ANNIVERSARY OF THE POST-SYNODAL APOSTOLIC EXHORTATION FAMILIARIS CONSORTIO </w:t>
      </w:r>
    </w:p>
    <w:p>
      <w:pPr>
        <w:pStyle w:val="Normal"/>
        <w:rPr>
          <w:lang w:val="en-GB"/>
        </w:rPr>
      </w:pPr>
      <w:r>
        <w:rPr>
          <w:lang w:val="en-GB"/>
        </w:rPr>
        <w:t xml:space="preserve">To Cardinal Alfonso LÃ³pez Trujillo President of the Pontifical Council for the Family </w:t>
      </w:r>
    </w:p>
    <w:p>
      <w:pPr>
        <w:pStyle w:val="Normal"/>
        <w:rPr>
          <w:lang w:val="en-GB"/>
        </w:rPr>
      </w:pPr>
      <w:r>
        <w:rPr>
          <w:lang w:val="en-GB"/>
        </w:rPr>
        <w:t xml:space="preserve">1. I cordially greet the participants at the Congress on the theme "Familiaris Consortio in the 20th Year, the Anthropological and Pastoral Dimensions" promoted by this Pontifical Council for the 20th anniversary of the Apostolic Exhortation. </w:t>
      </w:r>
    </w:p>
    <w:p>
      <w:pPr>
        <w:pStyle w:val="Normal"/>
        <w:rPr>
          <w:lang w:val="en-GB"/>
        </w:rPr>
      </w:pPr>
      <w:r>
        <w:rPr>
          <w:lang w:val="en-GB"/>
        </w:rPr>
        <w:t xml:space="preserve">I greet you, Venerable Cardinal, who preside over the activities of the Pontifical Council; I greet the Secretary and the Undersecretary and the officials and staff, the organizers of this meeting that commemorates an especially important event in the Church's life and touches on one of the subjects closest to my heart: the family. Your intent is to examine the immense panorama of the family, its identity and mission as the family that is willed by God to "guard, reveal and communicate love" ( Familiaris Consortio , n. 17). In the past 20 years, we have witnessed the development of a new awareness and sensitivity with regard to the family. The Pontifical Council for the Family, to which I entrusted the task of studying and bringing out every aspect of the riches contained in the Propositiones of the Synod (cf. Familiaris Consortio , n. 2) also celebrated its 20 years. I thank God for all the work your office has performed in the defence and service of the Gospel of the Family. </w:t>
      </w:r>
    </w:p>
    <w:p>
      <w:pPr>
        <w:pStyle w:val="Normal"/>
        <w:rPr>
          <w:lang w:val="en-GB"/>
        </w:rPr>
      </w:pPr>
      <w:r>
        <w:rPr>
          <w:lang w:val="en-GB"/>
        </w:rPr>
        <w:t xml:space="preserve">No man has the power to change God's original structure of marriage and family for love and life 2. In this period, in which there have been many threats to the family institution, perhaps some of the most dangerous it has ever known, one notes that some common convictions have taken shape. For example, today the integral cause of the family and of life have been rediscovered and encouraged in many sectors as a value and a right that belong to the common patrimony of humanity. The Magisterium of the Church has provided significant guidance for this renewal, with numerous and important interventions and teachings. Already at the time of the Second Vatican Council, the family was considered as one of the themes on which it was necessary to enlighten the consciences of Christians and all humanity. Many steps have been taken in this direction. The appeal: "Family, become what you are", contained in the Post-Synodal Exhortation quoted above (n. 17), has widely resounded in public opinion. </w:t>
      </w:r>
    </w:p>
    <w:p>
      <w:pPr>
        <w:pStyle w:val="Normal"/>
        <w:rPr>
          <w:lang w:val="en-GB"/>
        </w:rPr>
      </w:pPr>
      <w:r>
        <w:rPr>
          <w:lang w:val="en-GB"/>
        </w:rPr>
        <w:t xml:space="preserve">"Family, become what you are" I repeat again today! </w:t>
      </w:r>
    </w:p>
    <w:p>
      <w:pPr>
        <w:pStyle w:val="Normal"/>
        <w:rPr>
          <w:lang w:val="en-GB"/>
        </w:rPr>
      </w:pPr>
      <w:r>
        <w:rPr>
          <w:lang w:val="en-GB"/>
        </w:rPr>
        <w:t xml:space="preserve">As a natural institution, the family community was willed by God in the "beginning", with the creation of man and woman, for the good of humanity. Christ refers to this "beginning" when the Pharisees attempt to distort its structure (Mt 19,3-12). Man is not empowered to change the Creator's original design. </w:t>
      </w:r>
    </w:p>
    <w:p>
      <w:pPr>
        <w:pStyle w:val="Normal"/>
        <w:rPr>
          <w:lang w:val="en-GB"/>
        </w:rPr>
      </w:pPr>
      <w:r>
        <w:rPr>
          <w:lang w:val="en-GB"/>
        </w:rPr>
        <w:t xml:space="preserve">The Apostolic Exhortation Familiaris Consortio examined in considerable detail the specific tasks of the family, already taught in the conciliar Constitution Gaudium et spes . </w:t>
      </w:r>
    </w:p>
    <w:p>
      <w:pPr>
        <w:pStyle w:val="Normal"/>
        <w:rPr>
          <w:lang w:val="en-GB"/>
        </w:rPr>
      </w:pPr>
      <w:r>
        <w:rPr>
          <w:lang w:val="en-GB"/>
        </w:rPr>
        <w:t xml:space="preserve">Every family must be a true communion of persons "communio personarum", with respect to the dignity of the members who compose it. The "service to life" fits into this context of mutual understanding in accord with the two complementary meanings of human sexuality, the unitive and procreative, as my venerable Predecessor, the Servant of God Paul VI, taught in the Encyclical Humanae vitae . </w:t>
      </w:r>
    </w:p>
    <w:p>
      <w:pPr>
        <w:pStyle w:val="Normal"/>
        <w:rPr>
          <w:lang w:val="en-GB"/>
        </w:rPr>
      </w:pPr>
      <w:r>
        <w:rPr>
          <w:lang w:val="en-GB"/>
        </w:rPr>
        <w:t xml:space="preserve">3. In recent years numerous events, that showed a growing participation of families, have contributed to the gradual consolidation of the awareness of families of their specific mission in the Church and in society. I am thinking, for example, of the World Meetings in Rome for the International Year of the Family in 1994, the Rio de Janeiro Meeting in 1997 and the Meeting for the Jubilee of Families in 2000. I thank the Lord for the heightened awareness that the family has of itself and its mission. </w:t>
      </w:r>
    </w:p>
    <w:p>
      <w:pPr>
        <w:pStyle w:val="Normal"/>
        <w:rPr>
          <w:lang w:val="en-GB"/>
        </w:rPr>
      </w:pPr>
      <w:r>
        <w:rPr>
          <w:lang w:val="en-GB"/>
        </w:rPr>
        <w:t xml:space="preserve">However, beside the comforting goals achieved, it is only right to record the violent attacks (cf. Familiaris Consortio , n. 46) on the institution of the family and its social role in some sectors of modern society. Certain pieces of legislation that do not correspond with the true good of the family based on monogamous marriage, and with the protection of the inviolability of human life, have been passed allowing the dangerous shadow of the "culture of death" to creep into the home. </w:t>
      </w:r>
    </w:p>
    <w:p>
      <w:pPr>
        <w:pStyle w:val="Normal"/>
        <w:rPr>
          <w:lang w:val="en-GB"/>
        </w:rPr>
      </w:pPr>
      <w:r>
        <w:rPr>
          <w:lang w:val="en-GB"/>
        </w:rPr>
        <w:t xml:space="preserve">The proliferation of international forums on misleading concepts concerning sexuality and the dignity and mission of the woman that underlie specific ideologies on "gender" are also a cause of concern. What can be said of the crisis of so many broken families, of lonely persons and of the situation of the so-called "de facto" unions? Among the dangerous designs to undo the family, there is also the attempt to deny human dignity to the embryo before it has become implanted in the mother's womb, and attacks on its existence with a variety of methods. </w:t>
      </w:r>
    </w:p>
    <w:p>
      <w:pPr>
        <w:pStyle w:val="Normal"/>
        <w:rPr>
          <w:lang w:val="en-GB"/>
        </w:rPr>
      </w:pPr>
      <w:r>
        <w:rPr>
          <w:lang w:val="en-GB"/>
        </w:rPr>
        <w:t xml:space="preserve">When we speak of the family, it is impossible not to mention the children, who most of the time are innocent victims of dysfunctional family communities. 4. In the panorama sketched above, the need for the mission of Christian families becomes more necessary than ever. Their example of joy and self-giving, of hard work and the capacity for sacrifice in the footsteps of the Holy Family can be crucial in encouraging other families to respond to the grace of their vocation. Indeed, how attractive the model of a Christian family can be! In its humility and simplicity, its witness of domestic life can become a most effective vehicle of evangelization. It is therefore right that the various institutions of the Church should give it attention and care. Likewise, they should not stop providing the necessary support in those difficult family situations that require greater pastoral assistance, such as, for example, that of divorced persons who have remarried. It can be said that after the publication of Familiaris Consortio , the Church's interest in the family increased, and the pastoral care of families has become the priority in countless dioceses and parishes. Pro-family and pro-life associations and movements are spreading. With their generous efforts, people of good will are helping to develop a new "pro-life" culture. I recall here with deep appreciation the meetings promoted by your Pontifical Council during the last two decades. In the first place, the gathering of the Bishops in charge of the family and pro-life ministry throughout the Church, which turned out to be a useful opportunity for examining problematic approaches to the family. </w:t>
      </w:r>
    </w:p>
    <w:p>
      <w:pPr>
        <w:pStyle w:val="Normal"/>
        <w:rPr>
          <w:lang w:val="en-GB"/>
        </w:rPr>
      </w:pPr>
      <w:r>
        <w:rPr>
          <w:lang w:val="en-GB"/>
        </w:rPr>
        <w:t xml:space="preserve">Dialogue with politicians and legislators on the truth of the family founded on monogamous marriage and on the dignity of human life from the very moment of its conception is especially important. In this regard, the continental and national meetings sponsored by your Pontifical Council have prepared promising ways to a dialogue that can inculcate a Christian spirit in the parliamentary debates and public legislation that govern the life of peoples. The Charter of the Rights of the Family, published in 1983, had already been requested at the Ordinary Synod of 1980. </w:t>
      </w:r>
    </w:p>
    <w:p>
      <w:pPr>
        <w:pStyle w:val="Normal"/>
        <w:rPr>
          <w:lang w:val="en-GB"/>
        </w:rPr>
      </w:pPr>
      <w:r>
        <w:rPr>
          <w:lang w:val="en-GB"/>
        </w:rPr>
        <w:t xml:space="preserve">5. "Family, believe in what you are; believe in your vocation to be a luminous sign of God's love". Today I repeat to you these words that I spoke during the Meeting with Families on 20 October 2001. </w:t>
      </w:r>
    </w:p>
    <w:p>
      <w:pPr>
        <w:pStyle w:val="Normal"/>
        <w:rPr>
          <w:lang w:val="en-GB"/>
        </w:rPr>
      </w:pPr>
      <w:r>
        <w:rPr>
          <w:lang w:val="en-GB"/>
        </w:rPr>
        <w:t xml:space="preserve">Family, be for the people of our time a "sanctuary of life". Christian family, be a "domestic church", faithful to your evangelical vocation. Precisely because she knows that "marriage and the family constitute one of the most precious of human values, the Church wishes to speak and offer her help to those who are already aware of the value of marriage and the family and seek to live it faithfully, to those who are uncertain and anxious and searching for the truth, and to those who are unjustly impeded from living freely their family lives" ( Familiaris Consortio , n. 1). </w:t>
      </w:r>
    </w:p>
    <w:p>
      <w:pPr>
        <w:pStyle w:val="Normal"/>
        <w:rPr>
          <w:lang w:val="en-GB"/>
        </w:rPr>
      </w:pPr>
      <w:r>
        <w:rPr>
          <w:lang w:val="en-GB"/>
        </w:rPr>
        <w:t xml:space="preserve">The family that lives the requirements of love and forgiveness to the full becomes the main bulwark of the civilization of love and the hope for the future of humanity. </w:t>
      </w:r>
    </w:p>
    <w:p>
      <w:pPr>
        <w:pStyle w:val="Normal"/>
        <w:rPr>
          <w:lang w:val="en-GB"/>
        </w:rPr>
      </w:pPr>
      <w:r>
        <w:rPr>
          <w:lang w:val="en-GB"/>
        </w:rPr>
        <w:t xml:space="preserve">Strong in this knowledge, may your Council work ever more courageously at the service of the Gospel of the Family. </w:t>
      </w:r>
    </w:p>
    <w:p>
      <w:pPr>
        <w:pStyle w:val="Normal"/>
        <w:rPr>
          <w:lang w:val="en-GB"/>
        </w:rPr>
      </w:pPr>
      <w:r>
        <w:rPr>
          <w:lang w:val="en-GB"/>
        </w:rPr>
        <w:t xml:space="preserve">As I hope that your congress will be a great success, I assure you of my remembrance in prayer and, invoking the special protection of Mary, Queen of the Family, I cordially impart a special Apostolic Blessing to all. </w:t>
      </w:r>
    </w:p>
    <w:p>
      <w:pPr>
        <w:pStyle w:val="Normal"/>
        <w:rPr>
          <w:lang w:val="en-GB"/>
        </w:rPr>
      </w:pPr>
      <w:r>
        <w:rPr>
          <w:lang w:val="en-GB"/>
        </w:rPr>
        <w:t>From the Vatican, 22 November 2001.</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ARTICIPANTS IN THE SYMPOSIUM ON THE THEME: "THE LAW OF THE CHURCH - INSTRUMENT OF CHARITY"</w:t>
      </w:r>
    </w:p>
    <w:p>
      <w:pPr>
        <w:pStyle w:val="Normal"/>
        <w:rPr>
          <w:lang w:val="en-GB"/>
        </w:rPr>
      </w:pPr>
      <w:r>
        <w:rPr>
          <w:lang w:val="en-GB"/>
        </w:rPr>
        <w:t xml:space="preserve">Friday, 23 November 2001 </w:t>
      </w:r>
    </w:p>
    <w:p>
      <w:pPr>
        <w:pStyle w:val="Normal"/>
        <w:rPr>
          <w:lang w:val="en-GB"/>
        </w:rPr>
      </w:pPr>
      <w:r>
        <w:rPr>
          <w:lang w:val="en-GB"/>
        </w:rPr>
        <w:t xml:space="preserve">1. I am pleased to address you, venerable Brothers, as you take part in the Symposium held by the Congregation for the Eastern Churches on the occasion of the 10th anniversary of the taking effect of the Code of Canons of the Eastern Churches. I greet each one of you, and especially, the Prefect of the Congregation, His Beatitude Cardinal Ignace Moussa I Daoud, and I thank him for his kind words on behalf of those who are present. </w:t>
      </w:r>
    </w:p>
    <w:p>
      <w:pPr>
        <w:pStyle w:val="Normal"/>
        <w:rPr>
          <w:lang w:val="en-GB"/>
        </w:rPr>
      </w:pPr>
      <w:r>
        <w:rPr>
          <w:lang w:val="en-GB"/>
        </w:rPr>
        <w:t xml:space="preserve">I wish to extend a special word of appreciation to all those who collaborated in this initiative to further scientific study, organizing and pursuing the programme of the observance. In particular, I thank the members of the scientific committee and the speakers, whose expertise has made a precious contribution to the Symposium. Nor can I fail to express my grateful recognition to all who, with their hidden but important cooperation, have assured its successful completion. 2. Yesterday I asked the Cardinal Secretary of State to convey my greetings and to treat some important points of the present canonical discipline. This morning I wish to reflect with you on the historical moment in which this observance is taking place. We are still feeling the benfits of the Great Jubilee of the Year 2000, in which East and West felt more closely united in celebrating the defining event of the birth of Christ. In those months, the whole Church turned with deeper faith and love towards the East. Interpreting the general sentiment of Christians worldwide, I made my pilgrimage to the Holy Land. In the most profound sense,it was a pilgrimage "ad Orientem", that is to Christ, in the place where He became incarnate "rising ... above us", as the Redeemer of man and the hope of the world: "orientale Lumen"! (cf. Apostolic Letter Orientale Lumen , n. 1). </w:t>
      </w:r>
    </w:p>
    <w:p>
      <w:pPr>
        <w:pStyle w:val="Normal"/>
        <w:rPr>
          <w:lang w:val="en-GB"/>
        </w:rPr>
      </w:pPr>
      <w:r>
        <w:rPr>
          <w:lang w:val="en-GB"/>
        </w:rPr>
        <w:t xml:space="preserve">In the prophetic light of the jubilee events, at the beginning of the third millennium, we look with hope to the future journey towards the full unity of Christians. As you know, for this reason I regard the contribution of the Eastern Churches as essential "and I pray for a full return to that exchange of gifts which enriched the Church of the first millennium" (Apostolic Letter Novo Millennio ineunte , n. 48). 3. Fortunately, your Symposium has kept in mind the need to intensify fraternal relations with other Christians and, particularly, with the Orthodox Churches. In this regard I am happy to see that a representative of these Churches is taking part in the Symposium: I greet him with affection. </w:t>
      </w:r>
    </w:p>
    <w:p>
      <w:pPr>
        <w:pStyle w:val="Normal"/>
        <w:rPr>
          <w:lang w:val="en-GB"/>
        </w:rPr>
      </w:pPr>
      <w:r>
        <w:rPr>
          <w:lang w:val="en-GB"/>
        </w:rPr>
        <w:t xml:space="preserve">Thanks to the Second Vatican Council and to the continued dedication of many in these years, (that I have often willed to support and encourage), the Eastern Churches' "great liturgical and spiritual tradition, the specific nature of their historical development, the disciplines coming from the earliest times and approved by the Holy Fathers and Ecumenical Councils, and their own particular way of expressing doctrine" was acknowledged. "The Council made this acknowledgment in the conviction that legitimate diversity is in no way opposed to the Church's unity, but rather enhances her splendour and contributes greatly to the fulfilment of her mission" (Encyclical Letter Ut unum sint , n. 50). I firmly hope that the journey of reconciliation between East and West will be your constant and primary concern, as it is for the Bishop of Rome. </w:t>
      </w:r>
    </w:p>
    <w:p>
      <w:pPr>
        <w:pStyle w:val="Normal"/>
        <w:rPr>
          <w:lang w:val="en-GB"/>
        </w:rPr>
      </w:pPr>
      <w:r>
        <w:rPr>
          <w:lang w:val="en-GB"/>
        </w:rPr>
        <w:t xml:space="preserve">In this perspective, Providence has allowed me to make a few major moves during the recent apostolic journeys to Greece, Syria, Ukraine, Kazakhstan and Armenia. The liturgical celebrations and the fraternal meetings, that I was able to participate in during those visits give me continual consolation. During the visits I saw realized the expectations of the Second Vatican Ecumenical Council, that considers the ecclesial and spiritual heritage of the Eastern Churches as belonging to the whole Church (cf. Decree Orientalium Ecclesiarum , n. 5). </w:t>
      </w:r>
    </w:p>
    <w:p>
      <w:pPr>
        <w:pStyle w:val="Normal"/>
        <w:rPr>
          <w:lang w:val="en-GB"/>
        </w:rPr>
      </w:pPr>
      <w:r>
        <w:rPr>
          <w:lang w:val="en-GB"/>
        </w:rPr>
        <w:t xml:space="preserve">In order to protect and make known the special values of this patrimony on 18 October 1990 I promulgated the Code of Canons of the Eastern Churches, which took effect on 1 October of the following year. 4. In the Apostolic Constitution Sacri canones, I expressed the hope that, thanks to this juridical instrument, that "tranquillity of order", that I already invoked on the occasion of the promulgation of the new Latin Code, might flourish in the Oriental Churches. The order aimed at by the Code, I explained, "assigns the primacy to love, grace and charism, and at the same time facilitates their organic development in the life of ecclesial society and of the individuals who belong to it" (L'Osservatore Romano, English edition, 5 November 1990 p.1, n. 3). </w:t>
      </w:r>
    </w:p>
    <w:p>
      <w:pPr>
        <w:pStyle w:val="Normal"/>
        <w:rPr>
          <w:lang w:val="en-GB"/>
        </w:rPr>
      </w:pPr>
      <w:r>
        <w:rPr>
          <w:lang w:val="en-GB"/>
        </w:rPr>
        <w:t xml:space="preserve">I remember repeating the same wish a few days later during the Eighth Ordinary General Assembly of the Synod of Bishops, highlighting the fact that the various bodies of laws regulating ecclesiastical discipline, though recorded in canons and sections, are nothing more than a concrete expression of the precept of love that Jesus, Our Lord, left us at the Last Supper, and that the Church, together with the Apostle Paul (cf. Gal 5,14), has always considered as the precept that sums up every other precept (cf. n. 5: AAS 83 [1991], 488-489). </w:t>
      </w:r>
    </w:p>
    <w:p>
      <w:pPr>
        <w:pStyle w:val="Normal"/>
        <w:rPr>
          <w:lang w:val="en-GB"/>
        </w:rPr>
      </w:pPr>
      <w:r>
        <w:rPr>
          <w:lang w:val="en-GB"/>
        </w:rPr>
        <w:t xml:space="preserve">Hence, I was delighted to learn that the present Symposium has for its theme the motto "Ius Ecclesiarum - vehiculum caritatis" (the law of the Churches is an Instrument of Charity). This motto expresses the profound intention of the ecclesiastical Legislator in the promulgation of the juridical regulations. I am grateful that it has been understood, and even highlighted in the "poster" of the Symposium, through a meaningful image, inspired by a mosaic of St Apollinare Nuovo in Ravenna, a city linked to the Byzantine tradition. In the poster three ships are depicted, symbols of the particular Churches, that with their sails filled with the power of the Holy Spirit, the guarantor of hierarchical communion with the Church of Rome, lead souls through the often rough sea of life to the sure port of eternal salvation. </w:t>
      </w:r>
    </w:p>
    <w:p>
      <w:pPr>
        <w:pStyle w:val="Normal"/>
        <w:rPr>
          <w:lang w:val="en-GB"/>
        </w:rPr>
      </w:pPr>
      <w:r>
        <w:rPr>
          <w:lang w:val="en-GB"/>
        </w:rPr>
        <w:t xml:space="preserve">5. Venerable Brothers, at the end of my brief reflection, I want to let you know how happy I am to note that in your Symposium there is a section dedicated to the theme "Theotokos and Codex Canonum Ecclesiarum Orientalium". As you well know, I entrusted to the Mother of the whole Church the preparation of this Code and its promulgation. Concluding the promulgative Constitution, I addressed a special prayer to her. I renew this prayer today with the same fervour: "Through her maternal intercession may she obtain from her Son that this Code become an instrument of the charity which, according to the extraordinary witness of the holy Apostle John, was abundantly revealed by the Heart of Christ pierced by a lance on the cross, and must be deeply rooted in the soul of every human being" (AAS [1990] 1043). </w:t>
      </w:r>
    </w:p>
    <w:p>
      <w:pPr>
        <w:pStyle w:val="Normal"/>
        <w:rPr>
          <w:lang w:val="en-GB"/>
        </w:rPr>
      </w:pPr>
      <w:r>
        <w:rPr>
          <w:lang w:val="en-GB"/>
        </w:rPr>
        <w:t xml:space="preserve">My Blessing upon al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LENARY SESSION OF THE CONGREGATION FOR THE CLERGY</w:t>
      </w:r>
    </w:p>
    <w:p>
      <w:pPr>
        <w:pStyle w:val="Normal"/>
        <w:rPr>
          <w:lang w:val="en-GB"/>
        </w:rPr>
      </w:pPr>
      <w:r>
        <w:rPr>
          <w:lang w:val="en-GB"/>
        </w:rPr>
        <w:t xml:space="preserve">Friday 23 November 2001 </w:t>
      </w:r>
    </w:p>
    <w:p>
      <w:pPr>
        <w:pStyle w:val="Normal"/>
        <w:rPr>
          <w:lang w:val="en-GB"/>
        </w:rPr>
      </w:pPr>
      <w:r>
        <w:rPr>
          <w:lang w:val="en-GB"/>
        </w:rPr>
        <w:t xml:space="preserve">Your Eminences, Your Excellencies, Monsignors and Fathers, Brothers and Sisters in Christ! </w:t>
      </w:r>
    </w:p>
    <w:p>
      <w:pPr>
        <w:pStyle w:val="Normal"/>
        <w:rPr>
          <w:lang w:val="en-GB"/>
        </w:rPr>
      </w:pPr>
      <w:r>
        <w:rPr>
          <w:lang w:val="en-GB"/>
        </w:rPr>
        <w:t xml:space="preserve">1. With great joy I welcome you, on the occasion of the Plenary Assembly of the Congregation for the Clergy. I cordially greet Cardinal Dario CastrillÃ³n Hoyos, Prefect of the Congregation, and I thank him for his kind words addressed to me in the name of all present. I greet the Cardinals, Bishops and the participants in your Plenary Assembly, which has focused on an important topic for the life of the Church: the Priest, Pastor and Guide of the Parish Community. Stressing the function of the priest in the parish community, one brings to the fore the centrality of Christ who should always be prominent in the mission of the Church. </w:t>
      </w:r>
    </w:p>
    <w:p>
      <w:pPr>
        <w:pStyle w:val="Normal"/>
        <w:rPr>
          <w:lang w:val="en-GB"/>
        </w:rPr>
      </w:pPr>
      <w:r>
        <w:rPr>
          <w:lang w:val="en-GB"/>
        </w:rPr>
        <w:t xml:space="preserve">Christ is present to his Church in the most sublime way in the Blessed Sacrament of the Altar. In the Dogmatic Constitution Lumen gentium , the Second Vatican Council teaches that the priest acting in persona Christi celebrates the Sacrifice of the Mass and administers the Sacraments (cf. n. 10). As my venerable predecessor Paul VI so aptly observed in his Encyclical Letter Mysterium fidei , which followed the Constitution Sacrosanctum Concilium , n. 7, Christ is also present through preaching and the guidance of the faithful, tasks to which the priest is personally called (cf. AAS 57 [1965] 762). 2. The presence of Christ, which thus takes place in a daily and ordinary way, makes the parish an authentic community of the faithful. It is therefore of fundamental importance for the parish to have a priest as its pastor and the title of pastor is specifically reserved to the priest. The sacred Order of the presbyterate represents the indispensable and irreplaceable condition for him to be appointed pastor validly (cf. Code of Canon Law, can. 521, 1). Certainly, other faithful can actively collaborate with him, even full-time, but because they have not received the ministerial priesthood, they cannot replace him as pastor. What determines this singular ecclesial centrality of the priest is the fundamental relation he has with Christ, Head and Pastor, as his sacramental re-presentation. In the Apostolic Exhortation Pastores dabo vobis , I noted that "the priest's relation to the Church is inscribed in the relation which the priest has to Christ, such that the "sacramental representation' to Christ serves as the basis and inspiration for the relation of the priest to the Church" (n. 16). The ecclesial dimension belongs to the substance of the ordained priesthood. It is totally at the service of the Church, so that the ecclesial community has an absolute need for the ministerial priesthood to have Christ the Head and Shepherd present in her. If the common priesthood results from the fact that the Christian People are chosen by God as a bridge with humanity and that every believer belongs to this people, the ministerial priesthood is the fruit of an election, of a specific vocation: "he called his disciples, and chose from them twelve" (Lk 6, 13-16). Thanks to the ministerial priesthood, the faithful are made aware of their common priesthood and they live it (cf. Eph 4, 11-12); the priest reminds them that they are the People of God and makes them able to "offer spiritual sacrifices" (cf. 1 Pt. 2,5), through which Christ himself makes us an eternal gift to the Father (cf. 1 Pt. 3,18). Without the presence of Christ represented by the priest, the sacramental guide of the community, this would not be an ecclesial community in its fullness. 3. As I said before, Christ is present in the Church in an eminent way in the Eucharist, the source and summit of ecclesial life. He is really present in the celebration of the holy Sacrifice, and when the consecrated bread is kept in the tabernacle "as the spiritual heart of the religious and parish community" (Paul VI, Encyclical Letter Mysterium fidei , AAS 57 [1965], 772). </w:t>
      </w:r>
    </w:p>
    <w:p>
      <w:pPr>
        <w:pStyle w:val="Normal"/>
        <w:rPr>
          <w:lang w:val="en-GB"/>
        </w:rPr>
      </w:pPr>
      <w:r>
        <w:rPr>
          <w:lang w:val="en-GB"/>
        </w:rPr>
        <w:t xml:space="preserve">For this reason, the Second Vatican Council recommends that "parish priests ensure that the celebration of the Eucharistic Sacrifice is the centre and culmination of the entire life of the Christian community" (Decr. Christus Dominus , n. 30). Without Eucharistic worship as its beating heart, the parish dries up. Here it is helpful to recall what I wrote in the Apostolic Letter Dies Domini : "Among the many activities of a parish, none is as vital or as community-forming as the Sunday celebration of the Lord's Day and his Eucharist" (n. 35). Nothing will ever be able to replace it. The Liturgy of the Word by itself, when it is really impossible to ensure the Sunday presence of a priest, is praiseworthy to keep the faith alive, but it must always keep the regular celebration of the Eucharist as the goal to be achieved. </w:t>
      </w:r>
    </w:p>
    <w:p>
      <w:pPr>
        <w:pStyle w:val="Normal"/>
        <w:rPr>
          <w:lang w:val="en-GB"/>
        </w:rPr>
      </w:pPr>
      <w:r>
        <w:rPr>
          <w:lang w:val="en-GB"/>
        </w:rPr>
        <w:t xml:space="preserve">Where a priest is lacking one must ask the Lord with faith and insistence, to raise up numerous and holy labourers for his harvest. In Pastores dabo vobis I repeated that "today the prayerful expectation of new vocations should become an ever more continual and widespread habit within the entire Christian community and in every one of its parts" (n. 38). The splendour of the priestly identity, the integral exercise of the pastoral ministry united to the efforts of the whole community in prayer and personal penance, are the irreplaceable elements for an urgent pastoral activity to recruit vocations. It would be a fatal mistake to be resigned to present difficulties, and act as if we should prepare ourselves for a Church of tomorrow that some imagine as being almost without priests. In this way, the measures adopted to remedy the present scarcity, in spite of all good will, would be seriously harmful for the Ecclesial Community. 4. Moreover, the parish is a privileged place to announce the Word of God. It includes a variety of forms and each of the faithful is called to take an active part, especially with the witness of a Christian life and the explicit proclamation of the Gospel to non-believers to lead them to the faith, or to believers to instruct them, confirm them and encourage them to a more fervent life. As for the priest, he "proclaims the word in his capacity as "minister', as sharer in the prophetic authority of Christ and the Church" ( Pastores dabo vobis , n. 26). To fulfil this ministry faithfully, corresponding to the gift received, he "ought first of all to develop a great personal familiarity with the Word of God" (ibid.). Even though he may be surpassed in the ability to speak by non-ordained members of the faithful, this would not reduce his being the sacramental representation of Christ the Head and Shepherd, and the effectiveness of his preaching derives from his identity. The parish community needs this kind of effectiveness, especially at the most characteristic moment of the proclamation of the Word by ordained ministers: for this reason the liturgical proclamation of the Gospel and the homily that follows it are both reserved to the priest. </w:t>
      </w:r>
    </w:p>
    <w:p>
      <w:pPr>
        <w:pStyle w:val="Normal"/>
        <w:rPr>
          <w:lang w:val="en-GB"/>
        </w:rPr>
      </w:pPr>
      <w:r>
        <w:rPr>
          <w:lang w:val="en-GB"/>
        </w:rPr>
        <w:t xml:space="preserve">5. Also the function of guiding the community as shepherd, the proper function of the parish priest, stems from his unique relation to Christ the Head and Shepherd. It is a function having a sacramental character. It is not entrusted to the priest by the community, but, through the Bishop, it comes to him from the Lord. To reaffirm this clearly and exercise this function with humble authority is an indispensable service to truth and to ecclesial communion. The collaboration of others, who have not received this sacramental configuration to Christ, is hoped for and often necessary. </w:t>
      </w:r>
    </w:p>
    <w:p>
      <w:pPr>
        <w:pStyle w:val="Normal"/>
        <w:rPr>
          <w:lang w:val="en-GB"/>
        </w:rPr>
      </w:pPr>
      <w:r>
        <w:rPr>
          <w:lang w:val="en-GB"/>
        </w:rPr>
        <w:t xml:space="preserve">However, these cannot in any way substitute the task of the pastor proper to the parish priest. The extreme cases of shortage of priests, that advise a more intense and extended collaboration of the faithful not honoured with priestly ministry, in the pastoral care of a parish, do not constitute an exception to this essential criterion for the care of souls, as is indisputably established by canonical norm (cf. Code of Canon Law, can. 517, 2). In this controversial sector, the interdicasterial Exhortation Ecclesiae de mysterio, that I approved in a specific way, is a sure guide to follow. </w:t>
      </w:r>
    </w:p>
    <w:p>
      <w:pPr>
        <w:pStyle w:val="Normal"/>
        <w:rPr>
          <w:lang w:val="en-GB"/>
        </w:rPr>
      </w:pPr>
      <w:r>
        <w:rPr>
          <w:lang w:val="en-GB"/>
        </w:rPr>
        <w:t xml:space="preserve">In fulfilling his duty as guide, which is his personal responsibility, the pastor will surely obtain help from the consultative bodies foreseen by canon law (cf. Code of Canon Law, can. 536-537); but these must remain faithful to their reality as consultative bodies. Therefore it will be necessary to guard oneself from any form that tends de facto to weaken the leadership of the parish priest, because the very structure of the parish community would be distorted. 6. I now turn my affectionate and grateful thoughts to pastors throughout the world, especially to those who work in the outposts of evangelization. I encourage them to continue in the mission of evangelization that is strenuous but precious for the whole Church. I recommend to each one to turn, in the daily exercise of pastoral care, to the maternal help of the Blessed Virgin Mary, seeking to live in profound communion with Her. In the ministerial priesthood, as I wrote in the Letter to Priests, on the occasion of Holy Thursday 1979, "there is the wonderful and penetrating dimension of nearness to the Mother of Christ" (n. 11). When we celebrate Holy Mass, dear Brother priests, the Mother of the Redeemer is beside us. She introduces us into the mystery of the redemptive offering of her divine Son. "Ad Jesum per Mariam": may this be our daily programme of spiritual and pastoral life! </w:t>
      </w:r>
    </w:p>
    <w:p>
      <w:pPr>
        <w:pStyle w:val="Normal"/>
        <w:rPr>
          <w:lang w:val="en-GB"/>
        </w:rPr>
      </w:pPr>
      <w:r>
        <w:rPr>
          <w:lang w:val="en-GB"/>
        </w:rPr>
        <w:t xml:space="preserve">With these sentiments, while I assure you of my remembrance in prayer, I impart to each one a special Apostolic Blessing, which I gladly extend to all the priests of the worl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BISHOPS OF EL SALVADOR ON THEIR "AD LIMINA" VISIT Friday, 23 November 2001 </w:t>
      </w:r>
    </w:p>
    <w:p>
      <w:pPr>
        <w:pStyle w:val="Normal"/>
        <w:rPr>
          <w:lang w:val="en-GB"/>
        </w:rPr>
      </w:pPr>
      <w:r>
        <w:rPr>
          <w:lang w:val="en-GB"/>
        </w:rPr>
        <w:t xml:space="preserve">Dear Brothers in the Episcopate, </w:t>
      </w:r>
    </w:p>
    <w:p>
      <w:pPr>
        <w:pStyle w:val="Normal"/>
        <w:rPr>
          <w:lang w:val="en-GB"/>
        </w:rPr>
      </w:pPr>
      <w:r>
        <w:rPr>
          <w:lang w:val="en-GB"/>
        </w:rPr>
        <w:t xml:space="preserve">1. I am happy to receive you this morning during your ad limina visit which allows you to renew the bonds of communion of your particular Churches with the Bishop of Rome. I greet you all with great affection, and ask you to express my esteem and closeness to the beloved Salvadoran people whom you serve with love, generosity and dedication, mindful of the Apostle Paul's witness in his service to the community of Corinth: "I will most gladly spend and be spent for your souls" (II Cor 12,15). </w:t>
      </w:r>
    </w:p>
    <w:p>
      <w:pPr>
        <w:pStyle w:val="Normal"/>
        <w:rPr>
          <w:lang w:val="en-GB"/>
        </w:rPr>
      </w:pPr>
      <w:r>
        <w:rPr>
          <w:lang w:val="en-GB"/>
        </w:rPr>
        <w:t xml:space="preserve">I am grateful for the sentiments Archbishop Fernando SÃ¡enz of San Salvador, President of the Bishops' Conference, expressed to renew your support. His words show the spirit in which you carry out your pastoral ministry. For my part, I respond by expressing my appreciation of the work you are achieving in your dioceses, with the help of God and the collaboration of so many servants of the Gospel. </w:t>
      </w:r>
    </w:p>
    <w:p>
      <w:pPr>
        <w:pStyle w:val="Normal"/>
        <w:rPr>
          <w:lang w:val="en-GB"/>
        </w:rPr>
      </w:pPr>
      <w:r>
        <w:rPr>
          <w:lang w:val="en-GB"/>
        </w:rPr>
        <w:t xml:space="preserve">2. In the reports you gave me and at the meetings I have had with each one of you, I saw the reconstruction which the Church has launched in your nation. At the end of my second Pastoral Visit, I told you as I departed: "I leave with great confidence in the future of this beloved land: live in the light of faith, with the strength of hope and the generosity of fraternal love" (Farewell Address at San Salvador Airport, 8 February 1996, n. 5). I had in mind the aspirations and hopes of this beloved people that I was able to get to know and appreciate more deeply. It is a people who suffered the difficult years of a fratricidal war from which, fortunately it had emerged and was beginning to undertake its own development with determination in order to build a serene future of solidarity for its children. </w:t>
      </w:r>
    </w:p>
    <w:p>
      <w:pPr>
        <w:pStyle w:val="Normal"/>
        <w:rPr>
          <w:lang w:val="en-GB"/>
        </w:rPr>
      </w:pPr>
      <w:r>
        <w:rPr>
          <w:lang w:val="en-GB"/>
        </w:rPr>
        <w:t xml:space="preserve">Continue to guide your faithful as ministers of reconciliation, so that the flock entrusted to you can advance on paths of concord and sincere love without exception! You know well that the country's future must be built on peace, for justice to flourish (cf. Jas 3,18). If you take this path, all the effort put into the signing of the Peace Agreements in 1992 which ended the terrible years of civil war, will have proved beneficial. Help to build a society that fosters harmony and respect for the person and his fundamental rights. Keeping in mind the common good, you must encourage everyone, starting with those who have political, administrative and juridical responsibility, to promote a higher standard of living, work and housing. </w:t>
      </w:r>
    </w:p>
    <w:p>
      <w:pPr>
        <w:pStyle w:val="Normal"/>
        <w:rPr>
          <w:lang w:val="en-GB"/>
        </w:rPr>
      </w:pPr>
      <w:r>
        <w:rPr>
          <w:lang w:val="en-GB"/>
        </w:rPr>
        <w:t xml:space="preserve">The Salvadoreans' capacity for hard work, their moral strength and spirit of sacrifice in the face of adversity are well known. They showed these qualities on the occasion of Hurricane Mitch and the two earthquakes, one month apart, which struck them at the beginning of this year. On those occasions, I immediately expressed my closeness, appealing for solidarity and help for the victims of those appalling natural disasters that rendered the very existence of many Salvadoreans precarious, and damaged so many buildings. </w:t>
      </w:r>
    </w:p>
    <w:p>
      <w:pPr>
        <w:pStyle w:val="Normal"/>
        <w:rPr>
          <w:lang w:val="en-GB"/>
        </w:rPr>
      </w:pPr>
      <w:r>
        <w:rPr>
          <w:lang w:val="en-GB"/>
        </w:rPr>
        <w:t xml:space="preserve">Although external aid is certainly necessary, given the magnitude of the phenomenon, it should be recalled that the Salvadoreans, with the rich qualities that distinguish them, must themselves play the lead and be the principal architects of the country's reconstruction. Through their own work and commitment, they must overcome this situation that is so difficult and aggravated by the extreme poverty of many, unemployment and the lack of decent housing. It is only right to highlight Caritas' work which seeks to answer these needs. 4. As your main pastoral goal, you propose to foster evangelization. Indeed, one of the Bishop's most important tasks is to confirm the faith of his faithful, by helping the teachings of the Gospel mature in them by expounding the mystery of Christ fully, so that they may give glory to God and follow the path to eternal happiness (cf. Christus Dominus , n. 12). </w:t>
      </w:r>
    </w:p>
    <w:p>
      <w:pPr>
        <w:pStyle w:val="Normal"/>
        <w:rPr>
          <w:lang w:val="en-GB"/>
        </w:rPr>
      </w:pPr>
      <w:r>
        <w:rPr>
          <w:lang w:val="en-GB"/>
        </w:rPr>
        <w:t xml:space="preserve">In our day, when the modern media constantly bombard us with detailed reports of the latest news, it is necessary to give priority to the Word of God and its proclamation. When the believer welcomes Jesus Christ and his word and puts it into practice, it is then that truth attains its fullness, as Peter confesses before Jesus: "Lord, to whom shall we go? You have the words of eternal life" (Jn 6,68). Thus it is crucially important that the ministries of preaching, catechesis and teaching continue to flourish, so that all the faithful may "have life and have it abundantly" (Jn 10,10). </w:t>
      </w:r>
    </w:p>
    <w:p>
      <w:pPr>
        <w:pStyle w:val="Normal"/>
        <w:rPr>
          <w:lang w:val="en-GB"/>
        </w:rPr>
      </w:pPr>
      <w:r>
        <w:rPr>
          <w:lang w:val="en-GB"/>
        </w:rPr>
        <w:t xml:space="preserve">The preaching of the Word acquires special prominence when it is proclaimed during the liturgy, for Christ "is present in his word since it is he himself who speaks when the Holy Scriptures are read in the church" ( Sacrosanctum Concilium , n. 7). However, since the Church's action is not exhausted in the liturgy, you must persevere in proclaiming the Word and use every means to ensure that the message of salvation reaches believers and non-believers. The media today must also be used for evangelization and catechesis, so as to make the most of their enormous potential, the better to fulfil Jesus' mandate to preach the Good News to the whole creation (cf. Mk 16,15). I urge you to implement the means at your disposal and to put them at the service of the spread of the Gospel. Through them the message of salvation can reach everyone. 5. Priests are the Bishop's immediate collaborators. In his name they preside over the communities of the particular Church, nourish them with the Bread of the Word and of the Eucharist, celebrate the sacraments and through their closeness to everyone, must be the image of the living presence of Jesus Christ, the Good Shepherd, in the midst of his People. To live joyfully the mystery that has been entrusted to them through priestly ordination, they must zealously safeguard the grace they have been granted. To this end, you must always encourage your priests to be men of diligent and frequent prayer, since "prayer develops that conversation with Christ which makes us his intimate friends" ( Novo Millennio ineunte , n. 32), lets us penetrate the profound mystery of God and fill life with hope in the face of the challenges of the present time, which for priests are often particularly difficult. </w:t>
      </w:r>
    </w:p>
    <w:p>
      <w:pPr>
        <w:pStyle w:val="Normal"/>
        <w:rPr>
          <w:lang w:val="en-GB"/>
        </w:rPr>
      </w:pPr>
      <w:r>
        <w:rPr>
          <w:lang w:val="en-GB"/>
        </w:rPr>
        <w:t xml:space="preserve">Priests must be available to all. They must know how to listen, how to guide the growth in the faith of their brothers and sisters and how to be a source of comfort for the troubled or afflicted, since at every instant they witness to the values of the Kingdom. In brief, they must be and present themselves as ministers of Jesus Christ and of his grace. </w:t>
      </w:r>
    </w:p>
    <w:p>
      <w:pPr>
        <w:pStyle w:val="Normal"/>
        <w:rPr>
          <w:lang w:val="en-GB"/>
        </w:rPr>
      </w:pPr>
      <w:r>
        <w:rPr>
          <w:lang w:val="en-GB"/>
        </w:rPr>
        <w:t xml:space="preserve">The close bond that unites the priest with his Bishop requires that you always be close and attentive to each one of them, so that he may look to you as a true father and teacher. Relying on the charism of your episcopal ministry, encourage each of them to persevere on the path of genuine priestly holiness and pastoral charity. Give them the best means so that they can continue their formation, develop those virtues necessary for their state and face courageously the problems they may meet. 6. I know that in your concern for the number of people dedicated to the mission, you are doing much to encourage the pastoral care of vocations, to develop the Church's life. The first step is recourse to prayer, since the Lord himself commands us to ask him to send out labourers into his harvest (cf. Mt 9,38). You must organize an effective, broad and far-reaching vocations ministry, in parishes, movements, schools and families, so that young people may know the values and demands of the Kingdom of God and respond when asked to make the complete gift of themselves for the sake of the Gospel. 7. The celebration of the Eucharist reinforces communion and hope; it is a source of harmony and peace and ensures that everyone feels he or she belongs to the same family where the dignity of each one is recognized. You must encourage Sunday Mass attendance, since in the process of strengthening the faith, the Eucharist is the privileged moment for meeting the living Jesus Christ. Since Sunday Mass must be a constant duty of the faithful, dedicate yourselves together with your priests, to promoting this important aspect of ecclesial life. Recently, I pointed out that it was necessary "to stress particularly the Sunday Eucharist and Sunday itself experienced as a special day of faith, the day of the Risen Lord and of the gift of the Spirit, the true weekly Easter" ( Novo Millennio ineunte , n. 35). </w:t>
      </w:r>
    </w:p>
    <w:p>
      <w:pPr>
        <w:pStyle w:val="Normal"/>
        <w:rPr>
          <w:lang w:val="en-GB"/>
        </w:rPr>
      </w:pPr>
      <w:r>
        <w:rPr>
          <w:lang w:val="en-GB"/>
        </w:rPr>
        <w:t xml:space="preserve">In the life of the Church in your nation, Eucharistic devotion is widespread. You mention how adoration of the Blessed Sacrament takes place in almost all the parishes, especially on Thursdays. I rejoice that this practice has been kept alive among the faithful, since it proclaims faith in Christ's real presence in the Eucharist, and it also encourages union with and trust in the One who promised to stay with his disciples "always, to the close of the age" (Mt 28,20). </w:t>
      </w:r>
    </w:p>
    <w:p>
      <w:pPr>
        <w:pStyle w:val="Normal"/>
        <w:rPr>
          <w:lang w:val="en-GB"/>
        </w:rPr>
      </w:pPr>
      <w:r>
        <w:rPr>
          <w:lang w:val="en-GB"/>
        </w:rPr>
        <w:t xml:space="preserve">8. One of the urgent needs of our time, as I stressed in my Apostolic Letter Novo Millennio ineunte , is attention to families since they are experiencing "a radical and widespread crisis" (n. 47) because of the serious threats that beset them today: the breakup of marriages, the scourge of abortion, the contraceptive mentality, moral corruption, infidelity and violence in the home, factors that endanger the family, which is the primary cell of society and of the Church. In marriage, raised by the Lord to the dignity of a sacrament, the sacrament not only signifies the great mystery of Christ's love as Bridegroom for his Church (cf. Eph 5,32) but, in accordance with God's plan, that man and woman also realize their conjugal vocation and collaborate with him in creation. A sound preparation for couples preparing to contract marriage and the follow-up of Christian families will guarantee that they offer convincing examples of what Christian families should be and of their irreplaceable role in society and in the Church. Consequently, young people with a vocation to marriage, as well as already established families, must be formed to withstand the pressures of a culture that is opposed to marriage and to the institution of the family, to live in accordance with God's plan and the inner demands of the hearts of man and woman. So much is at stake in the institution of the family that if it is not properly defended and promoted, humanity will reach the point of jeopardizing its future. 9. In the face of the challenges presented by the future of El Salvador, the laity have to play an important role. If they become open to the presence of the Lord in their hearts, lay Christians will be able to offer their brethren the witness of a renewed life; they will have the necessary freedom and spiritual strength to transform social relationships and society itself according to God's plan. </w:t>
      </w:r>
    </w:p>
    <w:p>
      <w:pPr>
        <w:pStyle w:val="Normal"/>
        <w:rPr>
          <w:lang w:val="en-GB"/>
        </w:rPr>
      </w:pPr>
      <w:r>
        <w:rPr>
          <w:lang w:val="en-GB"/>
        </w:rPr>
        <w:t xml:space="preserve">To make the values of the Gospel present in the world, Christians must be firmly rooted in love of God and fidelity to Christ. I urge you to redouble your efforts to form an adult laity that will take an active part in the Church's life and mission; for this purpose you have useful organizations such as the Institute for Advanced Catechetical Studies in San Salvador, where catechists can be formed for their mission. In this work, I also urge you to pay special attention to young people who are exposed to the attractions of illusory ways of life. Present the full truth of Christian life and spirituality to them, so that they may learn the effective values and models to face the challenges of today. 10. Finally, I want to thank you for your tireless work in every sector of pastoral activity. I encourage you to continue with renewed hope the mission of leading the People of God towards the goal of the heavenly home as you exercise your apostolic ministry and perform a service for the whole nation. Please greet warmly and convey my blessing to your priests, religious and faithful, especially those who are dedicated to the work of evangelization and those who are suffering and who therefore have a special place in the Pope's heart. In these days we are celebrating the Feast of Our Lady Queen of Peace, Patroness of El Salvador. As I invoke her motherly protection, I ask her to intercede for the holiness of the faithful, for the well being of families and for the prosperity of your country in justice and peace, and I cordially impart to you my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ROMULGATION OF THE POST-SYNODAL APOSTOLIC EXHORTATION "ECCLESIA IN OCEANIA"</w:t>
      </w:r>
    </w:p>
    <w:p>
      <w:pPr>
        <w:pStyle w:val="Normal"/>
        <w:rPr>
          <w:lang w:val="en-GB"/>
        </w:rPr>
      </w:pPr>
      <w:r>
        <w:rPr>
          <w:lang w:val="en-GB"/>
        </w:rPr>
        <w:t>ADDRESS OF THE HOLY FATHER</w:t>
      </w:r>
    </w:p>
    <w:p>
      <w:pPr>
        <w:pStyle w:val="Normal"/>
        <w:rPr>
          <w:lang w:val="en-GB"/>
        </w:rPr>
      </w:pPr>
      <w:r>
        <w:rPr>
          <w:lang w:val="en-GB"/>
        </w:rPr>
        <w:t>Thursday, 22 November 2001</w:t>
      </w:r>
    </w:p>
    <w:p>
      <w:pPr>
        <w:pStyle w:val="Normal"/>
        <w:rPr>
          <w:lang w:val="en-GB"/>
        </w:rPr>
      </w:pPr>
      <w:r>
        <w:rPr>
          <w:lang w:val="en-GB"/>
        </w:rPr>
        <w:t>"Let the heavens rejoice and earth be glad, let the sea and all within it thunder praise" (Ps 96:11).</w:t>
      </w:r>
    </w:p>
    <w:p>
      <w:pPr>
        <w:pStyle w:val="Normal"/>
        <w:rPr>
          <w:lang w:val="en-GB"/>
        </w:rPr>
      </w:pPr>
      <w:r>
        <w:rPr>
          <w:lang w:val="en-GB"/>
        </w:rPr>
        <w:t>Dear Brothers and Sisters in Christ,</w:t>
      </w:r>
    </w:p>
    <w:p>
      <w:pPr>
        <w:pStyle w:val="Normal"/>
        <w:rPr/>
      </w:pPr>
      <w:r>
        <w:rPr>
          <w:lang w:val="en-GB"/>
        </w:rPr>
        <w:t>1. From the far corners of the world you have come, witnesses to the glorious life which is ours in Christ Jesus, and in particular witnesses to the faith and love of Godias People in Oceania. With gratitude for the successful celebration of the Special Assembly of the Synod of Bishops for Oceania we join in the great hymn of praise which rises ceaselessly from the heart of the Church to the Most Holy Trinity.</w:t>
      </w:r>
    </w:p>
    <w:p>
      <w:pPr>
        <w:pStyle w:val="Normal"/>
        <w:rPr/>
      </w:pPr>
      <w:r>
        <w:rPr>
          <w:lang w:val="en-GB"/>
        </w:rPr>
        <w:t>I would have wished to visit Oceania once again, in order to present the fruits of the Synodias work, the Post-Synodal Apostolic Exhortation Ecclesia in Oceania . But it was not to be! Therefore the Pacific comes to the Bishop of Rome, and "with the affection of Christ Jesus" (Phil 1:8) I greet you and all whom you represent. In you I see the boundless ocean glimmering in the sun; the Southern Cross shining in the night sky; the islands great and small; the cities and the villages; the beaches and the forests. But most of all I see in you the peoples who are the true wealth of Oceania: the Melanesian, Polynesian and Micronesian peoples in their wonderful array; the Aborigines of Australia; the Maoris of New Zealand; the many immigrant peoples who have made Oceania their home. In the mighty symphony of Oceania we hear as it were "the Lordias voice resounding on the waters, the Lord on the immensity of waters, the voice of the Lord full of power, the voice of the Lord full of splendour" (Ps 29:3-4).</w:t>
      </w:r>
    </w:p>
    <w:p>
      <w:pPr>
        <w:pStyle w:val="Normal"/>
        <w:rPr/>
      </w:pPr>
      <w:r>
        <w:rPr>
          <w:lang w:val="en-GB"/>
        </w:rPr>
        <w:t>2. The Special Assembly was an experience of intense communion, and one of its many graces was that all the Bishops could take part. The Fathers of the Second Vatican Council €“ and I was one €“ were marked for ever by the experience of communion in that event which was without doubt the great grace bestowed on the Church in the twentieth century (cf. Novo Millennio Ineunte , 57). In the Special Assembly for Oceania, a new generation of Bishops who had not been at the Council could taste something of its extraordinary atmosphere and effect, and thus be better equipped to implement its teaching, as the whole Church must do more boldly than ever as we move into the new millennium. Far from having exhausted its potential, the Second Vatican Council remains the guiding light of the Churchias pilgrimage.</w:t>
      </w:r>
    </w:p>
    <w:p>
      <w:pPr>
        <w:pStyle w:val="Normal"/>
        <w:rPr>
          <w:lang w:val="en-GB"/>
        </w:rPr>
      </w:pPr>
      <w:r>
        <w:rPr>
          <w:lang w:val="en-GB"/>
        </w:rPr>
        <w:t>Like the Great Jubilee for which it prepared, the Special Assembly was both "a remembrance of the past [and] a prophecy of the future" (ibid., 3). Together we looked back upon the story of evangelization in Oceania, and gave thanks to the Father of all mercies for the magnificent work of the early missionaries, and for the welcome which the peoples of Oceania gave to the Lord Jesus himself, "walking his way, telling his truth and living his life". We heard the story of the remarkable development of the Church in your lands, acknowledging with deep gratitude that it is "God alone who gives the growth" (1 Cor 3:7). The Synod rejoiced at the countless signs of holiness and justice present among the peoples of Oceania, a pledge of the springtime of faith for which we yearn and work.</w:t>
      </w:r>
    </w:p>
    <w:p>
      <w:pPr>
        <w:pStyle w:val="Normal"/>
        <w:rPr>
          <w:lang w:val="en-GB"/>
        </w:rPr>
      </w:pPr>
      <w:r>
        <w:rPr>
          <w:lang w:val="en-GB"/>
        </w:rPr>
        <w:t>But we recognized too that the many challenges facing the peoples of Oceania at this time are summoning the Church to engage the Pacific peoples and their cultures with renewed vigour and conviction. The Synod heard of economic crises, political instability, corruption, ethnic conflicts, the erosion of traditional forms of social organization, the breakdown of law and order, the threat of global warming and, especially in the wealthier societies, of a genuinely spiritual crisis of meaning which shows itself most clearly in the erosion of respect for human life. Yet the Bishops were in no way daunted by all of this. On the contrary, it became clearer as the Special Assembly went on that the Holy Spirit is calling the Church in Oceania to embark upon the great task of a new evangelization. In that sense the Synod became "a prophecy of the future", and the Bishops felt ever more deeply that they are "servants of the Gospel of Jesus Christ for the hope of the world", that hope of which the recent Tenth Ordinary Assembly of the Synod of Bishops spoke so tellingly.</w:t>
      </w:r>
    </w:p>
    <w:p>
      <w:pPr>
        <w:pStyle w:val="Normal"/>
        <w:rPr>
          <w:lang w:val="en-GB"/>
        </w:rPr>
      </w:pPr>
      <w:r>
        <w:rPr>
          <w:lang w:val="en-GB"/>
        </w:rPr>
        <w:t>3. This new missionary adventure is rooted in the "contemplation of the face of Christ", which is the core of the legacy that the experience of the Great Jubilee leaves us (cf. Novo Millennio ineunte , n. 15). There must be a great new movement of contemplation among all the baptized and everywhere in Oceania! May the inhabitants of the Pacific repeat unceasingly: "Your face, Lord, do I seek" (Ps 26,8)! May they joyfully proclaim, with the Gospel: "We have seen the Lord" (Jn 20,25)! From the depths of contemplation comes the spirituality and the experience of communion which the bishops emphasized at the Special Assembly. They brought with them the rich array of their experiences and cultural treasures, and in turn they were strengthened by the bond of communion, at the local and universal level. For them it was a source of deep renewal and encouragement for the future (cf. Ecclesia in Oceania , n. 9). Communion is the form of the mission; it will supply the necessary energy for the new evangelization. May the Church in your countries show great ingenuity and courage when she sets out once again on the deep of the Pacific! For the Lord's commandment is clear "Duc in altum!" {Put out into the deep} (Lk 5,4). 4. Dear brothers and sisters, as you sail the waves of the ocean of the future, you are not alone. The universal Church goes with you. The "great cloud of witnesses" (Heb 12,1), which constitutes the Communion of Saints surrounds you. The saints of Oceania, who reflect God's glory, "who have shone in our hearts to give the light of the knowledge of the glory of God in the face of Christ" ( II Cor 4,6), are close to you: St Peter Chanel, Blesseds Diego Luis de San Vitores, Pedro Calungsod, Giovanni Mazzuconi, Mary MacKillop and Peter To Rot. In their burning love, may they continue to intercede for the peoples for whom in burning love they lived and died! At the heart of the Communion of Saints we find the Mother of Christ, Star of the Sea, particularly venerated by the peoples of the Pacific. I especially entrust to her the Post-Synodal Apostolic Exhortation Ecclesia in Oceania . May Mary, Help of Christians and Queen of Peace and all the saints, support you, bishops, priests, religious and lay faithful, when you are putting into practice in the scattered places of your vast territories the teachings and instructions of this document. As a pledge of grace and peace in the Son of God, "he who holds the seven stars in his right hand" (Apoc 2,1), I warmly impart my Apostolic Blessing to you.</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MEMBERS OF THE INTERNATIONAL CATHOLIC ASSOCIATION FOR RADIO AND TELEVISION AND THE INTERNATIONAL CATHOLIC ORGANIZATION FOR CINEMA AND AUDIOVISUALS (OCIC-UNDA)</w:t>
      </w:r>
    </w:p>
    <w:p>
      <w:pPr>
        <w:pStyle w:val="Normal"/>
        <w:rPr>
          <w:lang w:val="en-GB"/>
        </w:rPr>
      </w:pPr>
      <w:r>
        <w:rPr>
          <w:lang w:val="en-GB"/>
        </w:rPr>
        <w:t>Tuesday, 20 November 2001</w:t>
      </w:r>
    </w:p>
    <w:p>
      <w:pPr>
        <w:pStyle w:val="Normal"/>
        <w:rPr>
          <w:lang w:val="en-GB"/>
        </w:rPr>
      </w:pPr>
      <w:r>
        <w:rPr>
          <w:lang w:val="en-GB"/>
        </w:rPr>
        <w:t>Dear Brothers and Sisters in Christ,</w:t>
      </w:r>
    </w:p>
    <w:p>
      <w:pPr>
        <w:pStyle w:val="Normal"/>
        <w:rPr/>
      </w:pPr>
      <w:r>
        <w:rPr>
          <w:lang w:val="en-GB"/>
        </w:rPr>
        <w:t>It gives me great pleasure to greet you, the members of Unda, the International Catholic Association for Radio and Television, and OCIC, the International Catholic Organization for Cinema and Audiovisuals, as you prepare in just a few days to merge your two organizations and form SIGNIS, the new international Catholic organization for all audiovisual media. It is my hope, and yours too I am sure, that SIGNIS will expand and make ever more effective the work which your two organizations have undertaken for the past seventy years, the work of evangelizing in and through the communications media, proclaiming the Lordias saving Gospel in the world of cinema, radio, television and, most recently, internet.</w:t>
      </w:r>
    </w:p>
    <w:p>
      <w:pPr>
        <w:pStyle w:val="Normal"/>
        <w:rPr/>
      </w:pPr>
      <w:r>
        <w:rPr>
          <w:lang w:val="en-GB"/>
        </w:rPr>
        <w:t>The formation of this Organization at the beginning of the new millennium seems particularly appropriate. Indeed, with the great advances in communications technology and the continuing process of globalization, the Churchias mission of making Christ known and loved by all people finds itself with ever new opportunities, and ever new challenges as well. The past years have seen remarkable growth in Catholic radio broadcasts in various countries of Africa and Europe, and there has also been great development in Catholic television, due especially to satellite transmission and cable distribution. SIGNIS must continue to create new audiences for Catholic programming and work with other involved bodies to ensure that positive religious and spiritual content is not lacking in the various media productions.</w:t>
      </w:r>
    </w:p>
    <w:p>
      <w:pPr>
        <w:pStyle w:val="Normal"/>
        <w:rPr>
          <w:lang w:val="en-GB"/>
        </w:rPr>
      </w:pPr>
      <w:r>
        <w:rPr>
          <w:lang w:val="en-GB"/>
        </w:rPr>
        <w:t>People spend enormous amounts of time absorbed in media consumption, particularly children and adolescents. An important part of your work, therefore, is to teach wise and responsible media use. This means setting high standards not for the general public alone but also for the leaders of the communications industry. It means bringing people to a keen awareness of the great influence that the media has in their lives. It means monitoring the quality of content and promoting constructive dialogue between media producers and consumers.</w:t>
      </w:r>
    </w:p>
    <w:p>
      <w:pPr>
        <w:pStyle w:val="Normal"/>
        <w:rPr/>
      </w:pPr>
      <w:r>
        <w:rPr>
          <w:lang w:val="en-GB"/>
        </w:rPr>
        <w:t>Dear Friends, these are some of the tasks that lie before you, tasks that demand courage and commitment, tasks that you willingly take up as part of your Christian vocation. The Lord Jesus himself is with you to support you and strengthen you: as he told the Apostles when giving them his final mandate to make disciples of all nations, "I am with you always, to the close of the age" (Mt 28:20). May the soon-to-be-founded SIGNIS organization be an ever effective instrument of the Lordias enduring presence in our world and of his abiding love for all men and women.</w:t>
      </w:r>
    </w:p>
    <w:p>
      <w:pPr>
        <w:pStyle w:val="Normal"/>
        <w:rPr>
          <w:lang w:val="en-GB"/>
        </w:rPr>
      </w:pPr>
      <w:r>
        <w:rPr>
          <w:lang w:val="en-GB"/>
        </w:rPr>
        <w:t>To all of you I cordially impart my Apostolic Bless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ARTICIPANTS IN THE PLENARY SESSION OF THE PONTIFICAL COUNCIL FOR THE PROMOTION OF CHRISTIAN UNITY AND TO THE REPRESENTATIVES OF THE AMERICAN EPISCOPALIAN COMMUNITIES IN EUROPE</w:t>
      </w:r>
    </w:p>
    <w:p>
      <w:pPr>
        <w:pStyle w:val="Normal"/>
        <w:rPr>
          <w:lang w:val="en-GB"/>
        </w:rPr>
      </w:pPr>
      <w:r>
        <w:rPr>
          <w:lang w:val="en-GB"/>
        </w:rPr>
        <w:t>Saturday, 17 November 2001</w:t>
      </w:r>
    </w:p>
    <w:p>
      <w:pPr>
        <w:pStyle w:val="Normal"/>
        <w:rPr>
          <w:lang w:val="en-GB"/>
        </w:rPr>
      </w:pPr>
      <w:r>
        <w:rPr>
          <w:lang w:val="en-GB"/>
        </w:rPr>
        <w:t>Dear Cardinal Kasper, Dear Friends in Christ,</w:t>
      </w:r>
    </w:p>
    <w:p>
      <w:pPr>
        <w:pStyle w:val="Normal"/>
        <w:rPr/>
      </w:pPr>
      <w:r>
        <w:rPr>
          <w:lang w:val="en-GB"/>
        </w:rPr>
        <w:t>It gives me great pleasure to greet you, the participants in the Plenary Session of the Pontifical Council for the Promotion of Christian Unity, at the conclusion of your weekias meeting.</w:t>
      </w:r>
    </w:p>
    <w:p>
      <w:pPr>
        <w:pStyle w:val="Normal"/>
        <w:rPr/>
      </w:pPr>
      <w:r>
        <w:rPr>
          <w:lang w:val="en-GB"/>
        </w:rPr>
        <w:t>In truth and love: these could be the words which express the essence of your study and discussions during these days, as you have sought to take stock of the progress made in recent times in ecumenical dialogue. I hope that my Message at the beginning of your meeting will have confirmed for you that for the Bishop of Rome and for the Catholic Church the movement towards the visible communion of all Christias followers is not merely an appendix of the Churchias activity, but an essential feature of her life and mission.</w:t>
      </w:r>
    </w:p>
    <w:p>
      <w:pPr>
        <w:pStyle w:val="Normal"/>
        <w:rPr>
          <w:lang w:val="en-GB"/>
        </w:rPr>
      </w:pPr>
      <w:r>
        <w:rPr>
          <w:lang w:val="en-GB"/>
        </w:rPr>
        <w:t>In thanking each one of you for the dedication and competence with which you serve the Church in this delicate task, I wish to encourage you to even greater efforts. More and more it is becoming clear that the world needs the united witness of Christians. In a world that is increasingly globalized, divisions among Christians are more than ever a hindrance to the proclamation of the Gospel.</w:t>
      </w:r>
    </w:p>
    <w:p>
      <w:pPr>
        <w:pStyle w:val="Normal"/>
        <w:rPr/>
      </w:pPr>
      <w:r>
        <w:rPr>
          <w:lang w:val="en-GB"/>
        </w:rPr>
        <w:t>Upon all of you I invoke the Holy Spiritias gifts of wisdom and strength, and express my personal appreciation and gratitude.</w:t>
      </w:r>
    </w:p>
    <w:p>
      <w:pPr>
        <w:pStyle w:val="Normal"/>
        <w:rPr>
          <w:lang w:val="en-GB"/>
        </w:rPr>
      </w:pPr>
      <w:r>
        <w:rPr>
          <w:lang w:val="en-GB"/>
        </w:rPr>
        <w:t>You are joined here by representatives of the American Episcopalian Communities in Europe who are meeting this weekend in Rome for their annual convention.</w:t>
      </w:r>
    </w:p>
    <w:p>
      <w:pPr>
        <w:pStyle w:val="Normal"/>
        <w:rPr/>
      </w:pPr>
      <w:r>
        <w:rPr>
          <w:lang w:val="en-GB"/>
        </w:rPr>
        <w:t>Dear Friends, I greet you and thank you for your presence. Among you are a number of young people, a sure sign of hope that the search for Christian unity will be carried on by a new generation of men and women committed to making a reality of the Lordias prayer: "that all may be one" (Jn 17:20). I ask God to pour out upon you his richest blessings during these days of your meeting and visit to Rome. Through you I send greetings and good wishes in the Lord to all the American Episcopalian parishes in Europe. "Grace to you and peace from God our Father and the Lord Jesus Christ" (1 Cor 1: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BISHOPS OF MYANMAR ON THEIR "AD LIMINA" VISIT Saturday, 17 November 2001</w:t>
      </w:r>
    </w:p>
    <w:p>
      <w:pPr>
        <w:pStyle w:val="Normal"/>
        <w:rPr>
          <w:lang w:val="en-GB"/>
        </w:rPr>
      </w:pPr>
      <w:r>
        <w:rPr>
          <w:lang w:val="en-GB"/>
        </w:rPr>
        <w:t>Dear Brother Bishops,</w:t>
      </w:r>
    </w:p>
    <w:p>
      <w:pPr>
        <w:pStyle w:val="Normal"/>
        <w:rPr/>
      </w:pPr>
      <w:r>
        <w:rPr>
          <w:lang w:val="en-GB"/>
        </w:rPr>
        <w:t>1. In the name of the Lord who is "the Amen, the faithful and true witness, the source of Godias creation" (Rev 3:14), I greet you the Bishops of Myanmar as you make your quinquennial pilgrimage ad Limina Apostolorum. I embrace you with joy in the bond of faith, for "I know your works, your toil and your patient endurance" (Rev 2:2). As you come to pray at the Tombs of Saints Peter and Paul, the Bishop of Rome in turn wishes to honour the witness given by Christias faithful in your land. Myanmar is a land where the Church in her early years knew martyrdom, and still today lives close to the Cross of the Saviour. But the Cross is the source of our hope and certainty: for every grace that enlightens and strengthens human hearts flows from the wounded side of the Crucified Lord. From this saving mystery, you will acquire the strength to set out once more on the sea of the Churchias mission: the great ocean of evangelization which stretches before us at the dawn of the Third Christian Millennium.</w:t>
      </w:r>
    </w:p>
    <w:p>
      <w:pPr>
        <w:pStyle w:val="Normal"/>
        <w:rPr/>
      </w:pPr>
      <w:r>
        <w:rPr>
          <w:lang w:val="en-GB"/>
        </w:rPr>
        <w:t>2. On your ad Limina visit you bring with you the joys and sorrows, the hopes and disappointments, not only of the faithful entrusted to your pastoral care but of the people of Myanmar as a whole. The difficulties include widespread poverty despite the abundant resources of the land, and limits placed on fundamental rights and freedoms. These problems are in many ways aggravated by isolation, which is all the more harmful when interaction between peoples and between nations is increasing and growing more complex by the day. Moreover, these are troubled times in the world, when a deep and unexpected turmoil has gripped the international community. In this situation the Churchias Pastors must be all the more concerned to remain close to their people and lead them in the path of the Gospel.</w:t>
      </w:r>
    </w:p>
    <w:p>
      <w:pPr>
        <w:pStyle w:val="Normal"/>
        <w:rPr/>
      </w:pPr>
      <w:r>
        <w:rPr>
          <w:lang w:val="en-GB"/>
        </w:rPr>
        <w:t>In this task we are guided by the Lord himself: "I am the way, the truth and the life" (Jn 14:6). Jesus Christ himself is the way, for he alone is the saving truth which leads to the fullness of life for which all peoples long. This is the grandeur of our faith which shone forth so splendidly during the Year of the Great Jubilee. In that time of grace, the whole Church contemplated more deeply and joyfully the face of Christ, marred by suffering but radiant with the glory of God (cf. 2 Cor 4:6; Novo Millennio Ineunte , 25-28). On that face we see both the greatness of divine love and the greatness of human dignity. It is of these that Christ now speaks to the heart of the Church in Myanmar, summoning you and the faithful to a fresh discovery of "the immeasurable riches of [Godias] grace in kindness toward us in Christ Jesus" (Eph 2:7).</w:t>
      </w:r>
    </w:p>
    <w:p>
      <w:pPr>
        <w:pStyle w:val="Normal"/>
        <w:rPr>
          <w:lang w:val="en-GB"/>
        </w:rPr>
      </w:pPr>
      <w:r>
        <w:rPr>
          <w:lang w:val="en-GB"/>
        </w:rPr>
        <w:t>3. In contemplating the face of Christ, you and your people will find the strength to live the humility, poverty and even solitude of your situation not as a burden but as an evangelical virtue, uplifting and freeing. "As the unequivocal words of the Gospel remind us, there is a special presence of Christ in the poor, and this requires the Church to make a preferential option for them" ( Novo Millennio Ineunte , 49). I know, dear Brothers, that even with your scant resources you have chosen this path. Your testimony will be all the more convincing in so far as others see "with still greater clarity to what length of dedication the Christian community can go in charity towards the poorest" ( Novo Millennio Ineunte , 49). This was one of the principal exhortations of the recent Tenth Ordinary General Assembly of the Synod of Bishops, at which the Fathers stressed the need for Bishops to be truly patres pauperum.</w:t>
      </w:r>
    </w:p>
    <w:p>
      <w:pPr>
        <w:pStyle w:val="Normal"/>
        <w:rPr/>
      </w:pPr>
      <w:r>
        <w:rPr>
          <w:lang w:val="en-GB"/>
        </w:rPr>
        <w:t>4. Dear Brothers, be resolute in following the path of evangelical freedom, which is the path of an ever deeper obedience to Christ. There is a paradox in the fact that when human power prevails, restrictions enslave; but when we submit to the power of Christ, our obedience is actually liberating. This is the paradox of life in Christ, the One who has already "overcome the world" (Jn 16:33). We must rely on the truth of the Apostleias words: "I can do all things in him who strengthens me" (Phil 4:13), and on the truth of the Lordias own promise: "No one will take your joy from you" (Jn 16:22). In the midst of affliction, we can taste the freedom and the joy of Easter!</w:t>
      </w:r>
    </w:p>
    <w:p>
      <w:pPr>
        <w:pStyle w:val="Normal"/>
        <w:rPr/>
      </w:pPr>
      <w:r>
        <w:rPr>
          <w:lang w:val="en-GB"/>
        </w:rPr>
        <w:t>To live in this way is to be drawn into that love which is the heart of the "spirituality of communion" ( Novo Millennio Ineunte , 43) to which Bishops especially are called. The communion of which we are servants and stewards is the wondrous fruit of the Thrice Holy Godias decision to dwell within us (cf. ibid.). It is this newness of grace in our hearts that enables the Bishop to live an affective and effective collegiality with the Successor of Peter and the episcopate throughout the world; it enables him to live close to his priests in a bond of brotherly openness and fatherly concern; to work in a spirit of collaboration with the consecrated Religious and lay people of the Diocese; to embrace with a particular love the poor and oppressed, as he sees shining on the face of these brothers and sisters the light of God himself (cf. ibid.; Mt 25:35-37). In this grace you will find the strength to foster genuine ecumenical understanding between all Christians, and to promote that interreligious dialogue which is so important at a time when relations between peoples of different cultures and traditions are subjected to great stress.</w:t>
      </w:r>
    </w:p>
    <w:p>
      <w:pPr>
        <w:pStyle w:val="Normal"/>
        <w:rPr>
          <w:lang w:val="en-GB"/>
        </w:rPr>
      </w:pPr>
      <w:r>
        <w:rPr>
          <w:lang w:val="en-GB"/>
        </w:rPr>
        <w:t>I urge you, therefore, dear Brothers, to allow your spiritual life and your pastoral ministry to be more and more shaped by this spirituality of communion, without which the episcopal office will be without life and energy, becoming disheartening and burdensome. I exhort you to meditate unceasingly on the practical demands of this spirituality, and confidently and courageously to act as examples and teachers of that communion. Then you will find an ever greater fulfilment in the ministry to which you have been called by him who desires "that your joy may be complete" (Jn 16:24).</w:t>
      </w:r>
    </w:p>
    <w:p>
      <w:pPr>
        <w:pStyle w:val="Normal"/>
        <w:rPr/>
      </w:pPr>
      <w:r>
        <w:rPr>
          <w:lang w:val="en-GB"/>
        </w:rPr>
        <w:t>5. The Post-Synodal Apostolic Exhortation Ecclesia in Asia made it clear that "communion and mission are inseparably connected" (No. 24). As a sequel to the Great Jubilee, the whole Church is called to a new evangelization, drawing inspiration from the words of Christ: "Duc in altum!" (Lk 5:4). Now is the time for fresh pastoral efforts! All the baptized €“ Bishops, priests, religious and laity €“ must be prepared to play their part in the task before the Church in Myanmar. The signs of grace are everywhere to be seen among you. One of these is the reassuring number of vocations to both the priestly and consecrated life; another is your peopleias devotion and enthusiasm. But more is needed. The key to success is proper training at every level, especially for your priests. You will know what initiatives to take in order to provide spiritual, intellectual and pastoral training, including formation in the Churchias social teaching. Likewise, whatever you can do to improve the preparation of catechists will be of great benefit, for they play an indispensable role in transmitting the faith and sustaining the vigour of your communities. The consecrated life too, with its abundance of vocations, calls for each Bishopias attention and that of the Episcopal Conference, so that its structures may be strengthened and its members provided with a solid training.</w:t>
      </w:r>
    </w:p>
    <w:p>
      <w:pPr>
        <w:pStyle w:val="Normal"/>
        <w:rPr/>
      </w:pPr>
      <w:r>
        <w:rPr>
          <w:lang w:val="en-GB"/>
        </w:rPr>
        <w:t>6. Dear Brother Bishops, the demands on your ministry are unending and you are not unfamiliar with obstacles and even opposition, but you remain €“ in the words of the recent Synod €“ undaunted servants of the Gospel of Jesus Christ for the hope of the world. May this hope never cease to grow richer and stronger within you "until the day dawns and the morning star rises in your hearts" (2 Pt 1:19). Invoking upon you a fresh outpouring of the gifts of the Holy Spirit, and entrusting the entire household of God in Myanmar to the mighty intercession of Mary, Mother of the Redeemer, I gladly impart my Apostolic Blessing as a pledge of endless mercy in Jesus Christ, the First and the Last, and the One who lives (cf. Rev 1:17-18).</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BISHOPS OF THAILAND ON THEIR "AD LIMINA" VISIT Friday, 16 November 2001</w:t>
      </w:r>
    </w:p>
    <w:p>
      <w:pPr>
        <w:pStyle w:val="Normal"/>
        <w:rPr>
          <w:lang w:val="en-GB"/>
        </w:rPr>
      </w:pPr>
      <w:r>
        <w:rPr>
          <w:lang w:val="en-GB"/>
        </w:rPr>
        <w:t>Dear Cardinal Kitbunchu, Dear Brother Bishops,</w:t>
      </w:r>
    </w:p>
    <w:p>
      <w:pPr>
        <w:pStyle w:val="Normal"/>
        <w:rPr/>
      </w:pPr>
      <w:r>
        <w:rPr>
          <w:lang w:val="en-GB"/>
        </w:rPr>
        <w:t>1. With great joy I welcome you €“ the Bishops of Thailand €“ on the occasion of your ad Limina visit. You have come to Rome to re-affirm your faith at the tombs of the Apostles Peter and Paul, and to seek guidance and strength for the service of the Gospel which has been entrusted to you. Your visit is a sign of the communion of mind and heart (cf. Acts 4:32) which unites you with the Successor of Peter in the Apostolic College. I assure you of my prayers during these days that you may be filled with the knowledge of Godias will in all spiritual wisdom and understanding (cf. Col 1:9), so that through your ministry Godias kingdom may continue to grow and make progress among your people. My thoughts go too to the priests, consecrated men and women, and laity of the Church in Thailand, and through you I encourage them to remain steadfast in faith and in the love of the Lord.</w:t>
      </w:r>
    </w:p>
    <w:p>
      <w:pPr>
        <w:pStyle w:val="Normal"/>
        <w:rPr/>
      </w:pPr>
      <w:r>
        <w:rPr>
          <w:lang w:val="en-GB"/>
        </w:rPr>
        <w:t>Last yearias Great Jubilee of the Birth of Jesus Christ unleashed new energies and fresh enthusiasm in the Christian community around the world, and also in your own country. It is not possible for us to know all the ways in which God touched the lives of people during the year, but we do know that many Christians experienced his merciful love, especially in the Sacraments of Penance and the Eucharist. The countless graces and blessings of the Jubilee urge us to give heartfelt thanks to the Lord, "for he is good, for his love endures for ever" (Ps 118:1). Our responsibility now is to direct our thoughts to the future and to profit from the grace received, by developing a practical programme of pastoral renewal capable of responding to the Churchias needs at the beginning of this new millennium.</w:t>
      </w:r>
    </w:p>
    <w:p>
      <w:pPr>
        <w:pStyle w:val="Normal"/>
        <w:rPr/>
      </w:pPr>
      <w:r>
        <w:rPr>
          <w:lang w:val="en-GB"/>
        </w:rPr>
        <w:t>2. Your ad Limina visit is taking place almost immediately after the Tenth Ordinary General Assembly of the Synod of Bishops, which has concentrated attention once more on the figure of the Bishop as a man of God whose first concern is for his own personal holiness and the holiness of Godias people. The Synod Fathers repeatedly stressed that the Bishop must be a man of prayer and growth in grace through the Sacraments; a man of exemplary life, wholly dedicated to the task of teaching, sanctifying and governing the part of Godias flock committed to his care. Today I wish to encourage you to place all your trust in Jesus Christ, who called you and consecrated you for this task. He will not fail you as you strive to respond to that call and seek to fulfil in your country the great command which the Lord gave his Apostles at his Ascension: the evangelization of all nations.</w:t>
      </w:r>
    </w:p>
    <w:p>
      <w:pPr>
        <w:pStyle w:val="Normal"/>
        <w:rPr/>
      </w:pPr>
      <w:r>
        <w:rPr>
          <w:lang w:val="en-GB"/>
        </w:rPr>
        <w:t>In this sense, your pastoral programme already exists. It is centred in Christ himself, "who is to be known, loved and imitated, so that in him we may live the life of the Trinity, and with him transform history until its fulfilment in the heavenly Jerusalem" ( Novo Millennio Ineunte , 29). Your constant thought must be to discern what has to be done in your particular Churches in order to enable the proclamation of Christ to reach peopleias hearts, to build and shape vibrant Christian communities, and to have a deep and incisive effect in bringing Gospel values to bear on society and culture.</w:t>
      </w:r>
    </w:p>
    <w:p>
      <w:pPr>
        <w:pStyle w:val="Normal"/>
        <w:rPr>
          <w:lang w:val="en-GB"/>
        </w:rPr>
      </w:pPr>
      <w:r>
        <w:rPr>
          <w:lang w:val="en-GB"/>
        </w:rPr>
        <w:t>The commitment and self-sacrifice of countless foreign missionaries has contributed much to the growth of the Church throughout Asia, and the example of their zeal should be remembered and imitated with deep gratitude. Today, however, the missionary endeavour has to be carried out primarily by Asians themselves. The pressing work of evangelization in your country will depend on the convincing witness of life, the zealous dedication, and a display of fresh energies on the part of all Thai Catholics. Likewise, the Thai Missionary Society, founded in recent years, is a maturing fruit of your local Church deserving your close support, for it is in giving to others that you too will receive all that you need from the Lord.</w:t>
      </w:r>
    </w:p>
    <w:p>
      <w:pPr>
        <w:pStyle w:val="Normal"/>
        <w:rPr/>
      </w:pPr>
      <w:r>
        <w:rPr>
          <w:lang w:val="en-GB"/>
        </w:rPr>
        <w:t>3. Since there can be no true evangelization "if the name, the teaching, the life, the promises, the Kingdom and the mystery of Jesus of Nazareth, the Son of God, are not proclaimed" (Evangelii Nuntiandi, 22), Pastors must ensure that their people receive a thorough and systematic knowledge of the person and message of Jesus Christ, a knowledge that will enable them in turn to communicate to others the saving message of the Gospel with joy and conviction. As the first teachers of the faith in your Dioceses, your task is to make the Christian message accessible to your people, explaining how the Gospel sheds light on lifeias meaning amid the demands posed by contemporary society.</w:t>
      </w:r>
    </w:p>
    <w:p>
      <w:pPr>
        <w:pStyle w:val="Normal"/>
        <w:rPr/>
      </w:pPr>
      <w:r>
        <w:rPr>
          <w:lang w:val="en-GB"/>
        </w:rPr>
        <w:t>Though the Catholic community in Thailand forms a small minority, it is nevertheless held in high esteem for the good work that is being done in the fields of health care and education. Your Catholic schools provide instruction of a high standard, and this makes an invaluable contribution to the life of the Church and of society. By its very nature Catholic education aims not only to provide knowledge and training but also, and more importantly, to transmit a coherent vision of life, shaped by the Gospel, which will enable young people to grow in true wisdom and freedom. Contemporary society urgently needs such educational institutions to provide a solid moral training and help students to acquire the virtues and skills required for the service of God and neighbour. Students should be encouraged to engage in forms of service and volunteer work so that they may become more actively involved in the Churchias mission and learn to contribute in a real way to the renewal of society. I am confident that you will do all you can to maintain and strengthen the Catholic character of your schools and to find new ways of ensuring that the poor and marginalized, who otherwise would not have the opportunity, will be given greater access to education.</w:t>
      </w:r>
    </w:p>
    <w:p>
      <w:pPr>
        <w:pStyle w:val="Normal"/>
        <w:rPr>
          <w:lang w:val="en-GB"/>
        </w:rPr>
      </w:pPr>
      <w:r>
        <w:rPr>
          <w:lang w:val="en-GB"/>
        </w:rPr>
        <w:t>4. Since the family is the foundation of society and the place where people first learn the values which will guide them through life, it has to have a special place in your pastoral concern. In every Diocese an active family apostolate should aim at ensuring that parents and children are helped to live their vocation according to the mind of Christ, and that couples in interreligious marriages receive the help they need to avoid any weakening of faith. The family is under threat from various forms of materialism and from widespread offences against human dignity, such as the scourge of abortion and the sexual exploitation of women and children. Fresh efforts must be constantly made in your local communities to meet these difficulties and to train the lay faithful to carry out their specific mission in the temporal order, in every area of political, economic, social and cultural life.</w:t>
      </w:r>
    </w:p>
    <w:p>
      <w:pPr>
        <w:pStyle w:val="Normal"/>
        <w:rPr>
          <w:lang w:val="en-GB"/>
        </w:rPr>
      </w:pPr>
      <w:r>
        <w:rPr>
          <w:lang w:val="en-GB"/>
        </w:rPr>
        <w:t>It is essential then that both lay and religious catechists, who play such an important role in your communities, continue to be "equipped for every good work" (2 Tim 3:17) by receiving opportunities for systematic training, as well as through days of prayer and courses of renewal. In the task of transmitting the faith, the Catechism of the Catholic Church would be an invaluable resource.</w:t>
      </w:r>
    </w:p>
    <w:p>
      <w:pPr>
        <w:pStyle w:val="Normal"/>
        <w:rPr/>
      </w:pPr>
      <w:r>
        <w:rPr>
          <w:lang w:val="en-GB"/>
        </w:rPr>
        <w:t>Consecrated men and women, whose form of life enables them to bear particularly effective witness to Godias love for his people, make a significant contribution to the life of the Church in Thailand. Their special charism enables them to respond to the widespread demand for genuine spirituality and spiritual direction among the faithful. The apostolate of prayer is the secret of a truly vital Christianity in any age (cf. Novo Millennio Ineunte , 32), and for this reason consecrated men and women, particularly contemplatives, should not only offer a clear example of a life committed to prayer and reflection but should become true masters of prayer for others. It is not without significance that the Second Vatican Council reminds us that contemplatives "enlarge the Church by their hidden apostolic fruitfulness" (Perfectae Caritatis, 7).</w:t>
      </w:r>
    </w:p>
    <w:p>
      <w:pPr>
        <w:pStyle w:val="Normal"/>
        <w:rPr>
          <w:lang w:val="en-GB"/>
        </w:rPr>
      </w:pPr>
      <w:r>
        <w:rPr>
          <w:lang w:val="en-GB"/>
        </w:rPr>
        <w:t>5. It is above all in attention to the formation and welfare of priests that a Bishop shows himself to be a true pastor, and a true father, brother and friend of those who are his closest collaborators in the ministry. The Church in Thailand continues to be blessed with numerous vocations. It is important that you pay close attention to the various elements of seminary training in order to ensure that your particular Churches will always have the exemplary priests which your communities have a right to expect. Candidates need a solid grounding in the ecclesiastical sciences and a well-structured spiritual training if they are to have a proper and profound grasp of their ministry, the expression of a special sacramental configuration with Christ which cannot be reduced to a role patterned after secular careers.</w:t>
      </w:r>
    </w:p>
    <w:p>
      <w:pPr>
        <w:pStyle w:val="Normal"/>
        <w:rPr/>
      </w:pPr>
      <w:r>
        <w:rPr>
          <w:lang w:val="en-GB"/>
        </w:rPr>
        <w:t>During the Jubilee Year, I had the joy of beatifying a Thai priest, Father Nicolas Bunkerd Kitbamrung, who was "outstanding in teaching the faith, in seeking out the lapsed and in his charity towards the poor" (Homily, 5 March 2000, No. 3). Blessed Nicolas is a true model for Thai priests and I am confident that his example will inspire seminarians and priests to understand that, far from being a mere custodian of ecclesiastical institutions, the priest should always think of himself as a living instrument of Christ the eternal High Priest (cf. Presbyterorum Ordinis, 12). His life "is a mystery totally grafted on to the mystery of Christ and of the Church in a new and specific way" which "engages him totally in pastoral activity" (Directory for the Life and Ministry of Priests, 6). In a real sense, the priest in his identity and in his activities of preaching the word, celebrating the Sacraments and spreading Godias Kingdom, must be Christ for others; he must put on the "very mind of Christ" (cf. 1 Cor 2:16). At a time when there is a deep yearning for authentic spirituality, the priest must be a man of prayer, familiar with Godias word and strong in his attachment to the Lord. Since the message we preach is the truth about God and man, priests should dedicate particular attention to the preparation of the Sunday homily, so that the faithful may come to know how the Gospel sheds light on the path of individuals and society. A close relationship between the Bishop and his priests, and fraternal cooperation between priests themselves, help to build the Diocese as a family in which all the members €“ Bishop, priests, religious and laity €“ can place their gifts and talents at the service of Christias Body.</w:t>
      </w:r>
    </w:p>
    <w:p>
      <w:pPr>
        <w:pStyle w:val="Normal"/>
        <w:rPr/>
      </w:pPr>
      <w:r>
        <w:rPr>
          <w:lang w:val="en-GB"/>
        </w:rPr>
        <w:t>6. As you well know from daily experience, evangelization in Asia, a continent shaped by ancient cultures and religious traditions, presents particular challenges. The Church accomplishes her missionary task in obedience to Christias command, in the knowledge that every person has the right to hear his saving message in all its fullness. She must do so with respect and esteem for her listeners, taking account of their philosophical, cultural and spiritual values, and engaging in dialogue with them. In your country, as in the rest of Asia, the question of interreligious dialogue is a pressing one. Contact, dialogue and cooperation with the followers of other religions represent both a duty and a challenge for you. Thailandias ancient monastic tradition should provide a point of contact and fellowship which can foster fruitful dialogue between Buddhists and Christians. That tradition is a reminder of the primacy of the things of the spirit and should act as a counter-balance to the materialism and consumerism which affect such a large part of society.</w:t>
      </w:r>
    </w:p>
    <w:p>
      <w:pPr>
        <w:pStyle w:val="Normal"/>
        <w:rPr/>
      </w:pPr>
      <w:r>
        <w:rPr>
          <w:lang w:val="en-GB"/>
        </w:rPr>
        <w:t>The truths of the faith which form the content and context of this missionary task are the doctrine of Jesus as the one Saviour of the world and the Church as the necessary instrument of Godias redemptive plan. These are truths which must be proclaimed in a reasoned and convincing manner, so as to invite those who hear them to ponder them with an open heart. At the beginning of a new millennium the Church in Thailand is being challenged to present the mystery of Christ in a way that corresponds to your peopleias cultural patterns and ways of thinking, by drawing on the positive elements of Thailandias great human patrimony. On the other hand, the process of inculturation calls for careful discernment on your part to ensure that the principles of compatibility with the Gospel and communion with the universal Church are fully respected. Clearly, inculturation is more than external adaptation, for it entails "the intimate transformation of authentic cultural values through their integration into Christianity and the insertion of Christianity in the various human cultures" ( Redemptoris Missio , 52). I urge you to make continuing efforts in this field, so that the truths and values of the Gospel will be seen ever more clearly as responding to your peopleias genuine spiritual and human needs and aspirations.</w:t>
      </w:r>
    </w:p>
    <w:p>
      <w:pPr>
        <w:pStyle w:val="Normal"/>
        <w:rPr>
          <w:lang w:val="en-GB"/>
        </w:rPr>
      </w:pPr>
      <w:r>
        <w:rPr>
          <w:lang w:val="en-GB"/>
        </w:rPr>
        <w:t>7. Dear Brother Bishops, my thoughts often turn to your land and to its people. With affection I pray that the graces of the Great Jubilee will continue to strengthen your attachment to Christ and your commitment to evangelization. I ask Mary, bright Star of Evangelization in every age, to intercede for the people you serve and to lead all of you to the saving encounter with her Son, our Redeemer. To her I entrust the needs and hopes of your particular Churches, as well as the burdens and joys of your episcopal ministry. To you and the priests, religious and laity of your Dioceses I cordially impart my Apostolic Bless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ESSAGE OF JOHN PAUL II TO CARDINAL WALTER KASPER FOR THE PLENARY MEETING OF THE PONTIFICAL COUNCIL FOR PROMOTING CHRISTIAN UNITY</w:t>
      </w:r>
    </w:p>
    <w:p>
      <w:pPr>
        <w:pStyle w:val="Normal"/>
        <w:rPr>
          <w:lang w:val="en-GB"/>
        </w:rPr>
      </w:pPr>
      <w:r>
        <w:rPr>
          <w:lang w:val="en-GB"/>
        </w:rPr>
        <w:t xml:space="preserve">To my Venerable Brother CARDINAL WALTER KASPER President of the Pontifical Council for Promoting Christian Unity </w:t>
      </w:r>
    </w:p>
    <w:p>
      <w:pPr>
        <w:pStyle w:val="Normal"/>
        <w:rPr>
          <w:lang w:val="en-GB"/>
        </w:rPr>
      </w:pPr>
      <w:r>
        <w:rPr>
          <w:lang w:val="en-GB"/>
        </w:rPr>
        <w:t xml:space="preserve">1. I cordially greet you and all those participating in the plenary session of the Pontifical Council for Promoting Christian Unity, dedicated to a weighty theme: Communion: gift and commitment - Analysis of the results of the dialogues and the future of ecumenical research. </w:t>
      </w:r>
    </w:p>
    <w:p>
      <w:pPr>
        <w:pStyle w:val="Normal"/>
        <w:rPr>
          <w:lang w:val="en-GB"/>
        </w:rPr>
      </w:pPr>
      <w:r>
        <w:rPr>
          <w:lang w:val="en-GB"/>
        </w:rPr>
        <w:t xml:space="preserve">I fervently hope that this important meeting will give an impetus to the ecumenical journey towards the restoration of full unity among all Christians, a pastoral priority I have constantly kept before me from the beginning of my Pontificate. Indeed, in carrying out my Petrine ministry, I want to comply fully with the Second Vatican Council's invitation that the Catholic Church be committed "irrevocably to following the path of the ecumenical venture, thus heeding the Spirit of the Lord who teaches people to interpret carefully the "signs of the times'" (Encyclical Letter, Ut unum sint , n. 3). "The signs of the times"! Aware that "to believe in Christ means to desire unity; to desire unity means to desire the Church" (ibid., n. 9), the Catholic Church never ceases to advance with confidence on this path, that is difficult but so rich in joy, which leads to unity and full communion among Christians (cf. ibid., n. 2). How many signs of the times have reassured and sustained us on our journey in the various decades since the Council, and at the beginning of this new millennium! The ecumenical celebrations at key moments of the Great Jubilee of the Year 2000 offered moving and prophetic signs and have "given us a more vivid sense of the Church as a mystery of unity" (Apostolic Letter Novo Millennio ineunte , n. 48). </w:t>
      </w:r>
    </w:p>
    <w:p>
      <w:pPr>
        <w:pStyle w:val="Normal"/>
        <w:rPr>
          <w:lang w:val="en-GB"/>
        </w:rPr>
      </w:pPr>
      <w:r>
        <w:rPr>
          <w:lang w:val="en-GB"/>
        </w:rPr>
        <w:t xml:space="preserve">Moreover, what can be said of the many encouraging signs given by the theological research of the major Churches and Ecclesial Communities? The commissions of international dialogue, with patience and perseverance and at times overcoming discouragement and distrust, have attained results of convergence which, although they are intermediate, constitute a solid basis on which to continue in our common research. At the national level there are more initiatives of dialogue, study and reflection, which show how profitable these exchanges are: they help people to become better acquainted and to compare their respective positions in charity, encouraging the rapid attainment of results in this age of on line communications. The reception of the results and the consequent emphasis on the ecumenical dimension in catechesis, in formation and in diakonia, likewise represent a providential pair that will not fail to give substance to the ecumenical efforts made so far. From the readiness of this ecclesial task comes the possibility of entering more deeply into that dynamism of mutual enrichment among ecclesial communities, which we have received as a gift and which is a force that impels us towards full koinonia. 2. "It is the first time in history that efforts on behalf of Christian unity have taken on such great proportions and have become so extensive. This is truly an immense gift of God, one which deserves all our gratitude" (Encyclical Letter Ut unum sint , n. 41). I have experienced this gift personally on my apostolic pilgrimages, during which I often receive many signs of genuine, fraternal charity from members of other Churches and Ecclesial Communities. I have been able to see the degree of communion that exists among Christians, which has strengthened my conviction that knowing how "to make room" for our brothers and sisters, bearing their burdens and entrusting them with our own, encourages growth in the spirituality of communion that must mark all our actions and, in particular, our ecumenical activity. </w:t>
      </w:r>
    </w:p>
    <w:p>
      <w:pPr>
        <w:pStyle w:val="Normal"/>
        <w:rPr>
          <w:lang w:val="en-GB"/>
        </w:rPr>
      </w:pPr>
      <w:r>
        <w:rPr>
          <w:lang w:val="en-GB"/>
        </w:rPr>
        <w:t xml:space="preserve">Two tasks must always guide this effort: the dialogue of truth and the meeting in fraternity. </w:t>
      </w:r>
    </w:p>
    <w:p>
      <w:pPr>
        <w:pStyle w:val="Normal"/>
        <w:rPr>
          <w:lang w:val="en-GB"/>
        </w:rPr>
      </w:pPr>
      <w:r>
        <w:rPr>
          <w:lang w:val="en-GB"/>
        </w:rPr>
        <w:t xml:space="preserve">These tasks are welded into an organic whole, enabling us to continue on our long journey: we have more clearly identified its destination, we have sought the means to continue it effectively, we have established norms and principles that can sustain the ecumenical commitment of the Catholic Church. In particular, we call for the presence of other Christians. On every solemn and significant occasion, when we run into difficulties or obstacles, our rediscovered brotherhood comes to our rescue, encouraging us to have that fundamental attitude of conversion that opens hearts to forgiveness. Nor would it otherwise be possible, because several times already we have exchanged the promise to forgive one another, placing the memories and wrongs of the past in God's merciful hands. </w:t>
      </w:r>
    </w:p>
    <w:p>
      <w:pPr>
        <w:pStyle w:val="Normal"/>
        <w:rPr>
          <w:lang w:val="en-GB"/>
        </w:rPr>
      </w:pPr>
      <w:r>
        <w:rPr>
          <w:lang w:val="en-GB"/>
        </w:rPr>
        <w:t xml:space="preserve">Yes! Unfortunately, the full communion of all Christians has not yet been achieved, nor have we been granted to know what development the Holy Spirit will desire to give to ecumenical research in the years to come. However, it cannot be denied that we have come a long way, and that the climate prevailing between Catholics and the Christians of other Churches and Ecclesial Communities is quite different today from what it was in the past. We are beginning the third millennium knowing that we are in a new situation that we could hardly have imagined even 50 years ago. Today we feel we cannot do without this endeavour that brings us together. May the Lord help us treasure what has been achieved so far, safeguard it with care and hasten its developments. We must make this intermediate period, as it were, a favourable opportunity to intensify the pace of ecumenical progress. 3. The theme chosen for your plenary meeting sheds light on how the theological dialogues that are underway converge, at various levels and with different accents, around the central concept of "communion". This corresponds with the vision of the Second Vatican Council and calls attention to the fundamental core of its documents. Basically, to examine more closely the theological and sacramental meaning of the notion of "communion" is to reconfirm the Council's teachings as a compass to guide ecumenical commitment in the new millennium. By deepening research and debate on this topic, ecumenical theology will confront the most demanding acid test. Establishing a true ecclesial notion of "communion", gradually purified of anthropological, sociological or merely horizontal understandings, will permit greater reciprocal enrichment. </w:t>
      </w:r>
    </w:p>
    <w:p>
      <w:pPr>
        <w:pStyle w:val="Normal"/>
        <w:rPr>
          <w:lang w:val="en-GB"/>
        </w:rPr>
      </w:pPr>
      <w:r>
        <w:rPr>
          <w:lang w:val="en-GB"/>
        </w:rPr>
        <w:t xml:space="preserve">May each person live ecumenical dialogue as a pilgrimage towards the fullness of catholicity that Christ wants for his Church, harmonizing the many different voices in a single symphony of truth and love. </w:t>
      </w:r>
    </w:p>
    <w:p>
      <w:pPr>
        <w:pStyle w:val="Normal"/>
        <w:rPr>
          <w:lang w:val="en-GB"/>
        </w:rPr>
      </w:pPr>
      <w:r>
        <w:rPr>
          <w:lang w:val="en-GB"/>
        </w:rPr>
        <w:t xml:space="preserve">I am certain that with the exchange of gifts to which the ecumenical movement has accustomed us and with rigorous and serene theological research, constantly imploring the light of the Spirit, we will even be able to face the most difficult questions that have seemed insurmountable in many ecumenical dialogues such as, for example, that of the ministry of the Bishop of Rome, which I mentioned in particular in my Encylcical Letter Ut unum sint (cf. nn. 88-96). 4. Our journey is still long and hard. The Lord does not ask us to assess its difficulties in human terms. Today there are new horizons, profoundly different in comparison with the still recent past: we are grateful to God for this. May it imbue us with courage and induce everyone to banish from his ecumenical vocabulary such words as crisis, delay, slowness, rigidity, compromise! Although I am aware of the present problems, I invite you to take as key words for this new period: trust, patience, constancy, dialogue, hope. And to these I would also like to add: the impulse to act. I refer here to the enthusiasm inspired by a good cause that stimulates us to seek the means to support it, fostering creativity and sometimes even the courage to change. The awareness of serving a good cause acts as a driving force that impels us to involve others, so that they may know it too and join us in supporting it. The impulse to act will let us discover how many new things we can do to support our common aspiration to the full and visible communion of all Christians. </w:t>
      </w:r>
    </w:p>
    <w:p>
      <w:pPr>
        <w:pStyle w:val="Normal"/>
        <w:rPr>
          <w:lang w:val="en-GB"/>
        </w:rPr>
      </w:pPr>
      <w:r>
        <w:rPr>
          <w:lang w:val="en-GB"/>
        </w:rPr>
        <w:t xml:space="preserve">However, this said, I do not intend merely to propose the attitude of Martha, who - according to Christ's words - was anxious and fussed about many things, neglecting to listen to his teachings (cf. Lk 10, 41). Indeed, prayer and constant listening to the Lord are indispensable, for it is He who, with the power of His Spirit, converts hearts and makes possible practical progress on the path of ecumenism. </w:t>
      </w:r>
    </w:p>
    <w:p>
      <w:pPr>
        <w:pStyle w:val="Normal"/>
        <w:rPr>
          <w:lang w:val="en-GB"/>
        </w:rPr>
      </w:pPr>
      <w:r>
        <w:rPr>
          <w:lang w:val="en-GB"/>
        </w:rPr>
        <w:t xml:space="preserve">As I hope that the plenary session of this Pontifical Council will offer important starting points for reflection on your future work, I commend all your projects to the Lord. I ask him, through the intercession of Mary, Mother of the Church, to help all Christians always to act in accordance with the commandment of unity which he himself left to us in the Upper Room: "Ut unum sint". </w:t>
      </w:r>
    </w:p>
    <w:p>
      <w:pPr>
        <w:pStyle w:val="Normal"/>
        <w:rPr>
          <w:lang w:val="en-GB"/>
        </w:rPr>
      </w:pPr>
      <w:r>
        <w:rPr>
          <w:lang w:val="en-GB"/>
        </w:rPr>
        <w:t xml:space="preserve">With these wishes, I impart a special Apostolic Blessing to you and to each one of those taking part in your important meeting. </w:t>
      </w:r>
    </w:p>
    <w:p>
      <w:pPr>
        <w:pStyle w:val="Normal"/>
        <w:rPr>
          <w:lang w:val="en-GB"/>
        </w:rPr>
      </w:pPr>
      <w:r>
        <w:rPr>
          <w:lang w:val="en-GB"/>
        </w:rPr>
        <w:t xml:space="preserve">From the Vatican, 10 November, 2001.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ARTICIPANTS IN THE ASSEMBLY OF THE COUNCIL OF THE INTERNATION CATHOLIC MIGRATION COMMISSION (ICMC)</w:t>
      </w:r>
    </w:p>
    <w:p>
      <w:pPr>
        <w:pStyle w:val="Normal"/>
        <w:rPr>
          <w:lang w:val="en-GB"/>
        </w:rPr>
      </w:pPr>
      <w:r>
        <w:rPr>
          <w:lang w:val="en-GB"/>
        </w:rPr>
        <w:t>Monday, 12 November 2001</w:t>
      </w:r>
    </w:p>
    <w:p>
      <w:pPr>
        <w:pStyle w:val="Normal"/>
        <w:rPr>
          <w:lang w:val="en-GB"/>
        </w:rPr>
      </w:pPr>
      <w:r>
        <w:rPr>
          <w:lang w:val="en-GB"/>
        </w:rPr>
        <w:t>Dear Friends in Christ,</w:t>
      </w:r>
    </w:p>
    <w:p>
      <w:pPr>
        <w:pStyle w:val="Normal"/>
        <w:rPr/>
      </w:pPr>
      <w:r>
        <w:rPr>
          <w:lang w:val="en-GB"/>
        </w:rPr>
        <w:t>1. I am happy to welcome you, members of the Council of the International Catholic Migration Commission, on the occasion of your Assembly. Your presence here is especially significant, after the tragic events of 11 September forced the cancellation of your meeting in New York; it shows your determination to pursue your vital work in the face of every setback. I thank Professor Zamagni for his kind words, and I extend a special greeting to the representatives of Migrantes, your partners in the Italian Episcopal Conference. I greet as well the Commissionias benefactors, whose contribution is especially important at a time when you are seeking to reduce dependence upon public funding, so that the Commission can operate always as an independent Catholic agency.</w:t>
      </w:r>
    </w:p>
    <w:p>
      <w:pPr>
        <w:pStyle w:val="Normal"/>
        <w:rPr>
          <w:lang w:val="en-GB"/>
        </w:rPr>
      </w:pPr>
      <w:r>
        <w:rPr>
          <w:lang w:val="en-GB"/>
        </w:rPr>
        <w:t>2. This year you celebrate your Fiftieth Anniversary, and that is cause for thanksgiving. At the inauguration of the Commission, the future Pope Paul VI declared that its cause was the cause of Christ himself. In these decades, the Commission has not ceased to show to migrant people the face of the Son of Man who himself had "nowhere to lay his head" (Lk 9:58).</w:t>
      </w:r>
    </w:p>
    <w:p>
      <w:pPr>
        <w:pStyle w:val="Normal"/>
        <w:rPr>
          <w:lang w:val="en-GB"/>
        </w:rPr>
      </w:pPr>
      <w:r>
        <w:rPr>
          <w:lang w:val="en-GB"/>
        </w:rPr>
        <w:t>In the time since your foundation, patterns of human migration have changed, but the phenomenon is no less dramatic, and your work grows more urgent as the problem of refugees grows ever more acute. Indeed, now is the time for still more generous and effective forms of service in the field of human migration, helping to ensure that people already marginalized will not be further penalized because they are not a part of the process of economic globalization. Today, therefore, I wish to invite you to an ever deeper awareness of your mission: to see Christ in every brother and sister in need, to proclaim and defend the dignity of every migrant, every displaced person and every refugee. In this way, assistance given will not be considered an alms from the goodness of our heart, but an act of justice due to them.</w:t>
      </w:r>
    </w:p>
    <w:p>
      <w:pPr>
        <w:pStyle w:val="Normal"/>
        <w:rPr/>
      </w:pPr>
      <w:r>
        <w:rPr>
          <w:lang w:val="en-GB"/>
        </w:rPr>
        <w:t>3. We live in a world in which peoples and cultures are being drawn into ever closer and more complex interaction. Yet paradoxically we see greater ethnic, cultural and religious tensions, which severely affect migrants and refugees, who are especially vulnerable to the prejudice and injustice which often accompany these tensions. That is why the Commissionias advocacy with governments and international organizations and its promotion of laws and policies to protect the defenceless are especially important aspects of its mission. It is also the reason why it is necessary to continue developing training programmes for your personnel, to help them to deepen their understanding of the realities of forced migration and the possibilities for assisting uprooted families and promoting mutual respect among people of different cultures.</w:t>
      </w:r>
    </w:p>
    <w:p>
      <w:pPr>
        <w:pStyle w:val="Normal"/>
        <w:rPr>
          <w:lang w:val="en-GB"/>
        </w:rPr>
      </w:pPr>
      <w:r>
        <w:rPr>
          <w:lang w:val="en-GB"/>
        </w:rPr>
        <w:t>4. Your service is bound by a two-fold fidelity: to Christ, the one mediator who is the Way, the Truth and the Life for the whole human family; and to the Church, which he established as the universal sacrament of salvation. The soul of your work is a vision of human dignity which is based upon the truth of the human person created in the image of God (cf. Gen 1:26), a truth which illumines the entire Social Teaching of the Church. From this vision there flows a sense of inalienable rights which do not depend on any human power to concede or deny, for they are rights which have their source in God. This is a profoundly religious vision which is shared not only by other Christians, but also by many followers of the other great religions of the world. That is why the work of the Commission has been such a fruitful point of ecumenical and interreligious cooperation; and this too is a precious achievement in a troubled and divided world. I urge you, therefore, as a Catholic International Organization united with the Holy See in the great task of promoting solidarity, never to grow weary in the search for new modes of ecumenical and interreligious cooperation, which are needed now more than ever.</w:t>
      </w:r>
    </w:p>
    <w:p>
      <w:pPr>
        <w:pStyle w:val="Normal"/>
        <w:rPr/>
      </w:pPr>
      <w:r>
        <w:rPr>
          <w:lang w:val="en-GB"/>
        </w:rPr>
        <w:t>Remembering you in my prayers, and entrusting the Commissionias work to the loving protection of Mary, Mother of the Church, I cordially invoke upon you abundant grace and peace in Jesus Christ, "the faithful witness and firstborn from the dead" (Rev 1:5).</w:t>
      </w:r>
    </w:p>
    <w:p>
      <w:pPr>
        <w:pStyle w:val="Normal"/>
        <w:rPr>
          <w:lang w:val="en-GB"/>
        </w:rPr>
      </w:pPr>
      <w:r>
        <w:rPr>
          <w:lang w:val="en-GB"/>
        </w:rPr>
        <w:t>5. Today representatives and members of the Migrantes Foundation have joined the International Catholic Commission for Migration and I cordially greet them. This year this organism, which works for the Italian Episcopal Conference, is celebrating the 50th anniversary of its establishment.</w:t>
      </w:r>
    </w:p>
    <w:p>
      <w:pPr>
        <w:pStyle w:val="Normal"/>
        <w:rPr>
          <w:lang w:val="en-GB"/>
        </w:rPr>
      </w:pPr>
      <w:r>
        <w:rPr>
          <w:lang w:val="en-GB"/>
        </w:rPr>
        <w:t>Set up for the evangelization and pastoral service of Italians abroad, the Foundation is now dedicated to supporting Italian ecclesial structures for the human and spiritual care of emigrants who arrive in Italy. Encouraging dialogue among the cultures for a civilization of love and peace, it is called to spread understanding and appreciation of all who arrive in the peninsula, in an atmosphere of peaceful coexistence, respectful of the rights of the human person.</w:t>
      </w:r>
    </w:p>
    <w:p>
      <w:pPr>
        <w:pStyle w:val="Normal"/>
        <w:rPr>
          <w:lang w:val="en-GB"/>
        </w:rPr>
      </w:pPr>
      <w:r>
        <w:rPr>
          <w:lang w:val="en-GB"/>
        </w:rPr>
        <w:t>Through the intercession of the Blessed Virgin Mary, I hope that this praiseworthy institution may continue to carry on its precious work according to the spirit of Christ. My blessing to you al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SPIRITUAL FAMILY THE WORK" </w:t>
      </w:r>
    </w:p>
    <w:p>
      <w:pPr>
        <w:pStyle w:val="Normal"/>
        <w:rPr>
          <w:lang w:val="en-GB"/>
        </w:rPr>
      </w:pPr>
      <w:r>
        <w:rPr>
          <w:lang w:val="en-GB"/>
        </w:rPr>
        <w:t xml:space="preserve">Dear Sisters and Brothers of The Spiritual Family The Work, </w:t>
      </w:r>
    </w:p>
    <w:p>
      <w:pPr>
        <w:pStyle w:val="Normal"/>
        <w:rPr>
          <w:lang w:val="en-GB"/>
        </w:rPr>
      </w:pPr>
      <w:r>
        <w:rPr>
          <w:lang w:val="en-GB"/>
        </w:rPr>
        <w:t xml:space="preserve">1. In the joyful communion of the Triune God, of the Father, the Son and the Holy Spirit, I send you my heartfelt greetings. The joy over the approval of your spiritual family encourages you to give renewed witness to your solidarity with the Successor of Peter and your readiness to serve him. With you I gladly thank Christ, the Lord of the Church, for your charism and I pray that it may produce abundant fruits. 2. In the spirit of your foundress you are determined to face the challenges of our time with the strength of the Catholic faith. You must serve the Church and humanity joyfully as a contemplative and, at the same time, apostolic community, that seeks to work as a leaven in the world. </w:t>
      </w:r>
    </w:p>
    <w:p>
      <w:pPr>
        <w:pStyle w:val="Normal"/>
        <w:rPr>
          <w:lang w:val="en-GB"/>
        </w:rPr>
      </w:pPr>
      <w:r>
        <w:rPr>
          <w:lang w:val="en-GB"/>
        </w:rPr>
        <w:t xml:space="preserve">You have generously accepted the invitation of the Lord to get "to work" for His Kingdom. If you always remain open to the plan of God and put your talents at the service of the salvific mission of the Church, your Spiritual Family can become a powerful instrument of the new evangelization, especially in Europe. Your lived surrender to God is the best response to the urgent questions of mankind and to the needs of the times. </w:t>
      </w:r>
    </w:p>
    <w:p>
      <w:pPr>
        <w:pStyle w:val="Normal"/>
        <w:rPr>
          <w:lang w:val="en-GB"/>
        </w:rPr>
      </w:pPr>
      <w:r>
        <w:rPr>
          <w:lang w:val="en-GB"/>
        </w:rPr>
        <w:t xml:space="preserve">3. In dialogue with the Father, Jesus Christ summed up his salvific mission: "I have glorified you on earth, having accomplished the work which you gave me to do" (Jn 17,4). The work of Christ, the glorification of God and the redemption of mankind, is continued by the Church in the power of the Holy Spirit throughout time. Your spiritual family was born from the Church. As members of The Work you are ready to make the mission of the Church of Christ your own. </w:t>
      </w:r>
    </w:p>
    <w:p>
      <w:pPr>
        <w:pStyle w:val="Normal"/>
        <w:rPr>
          <w:lang w:val="en-GB"/>
        </w:rPr>
      </w:pPr>
      <w:r>
        <w:rPr>
          <w:lang w:val="en-GB"/>
        </w:rPr>
        <w:t xml:space="preserve">4. The Church is the great work of God. If her divine origin is questioned at times today, The Work contributes to the understanding and living of the mystery of the Church in its profundity. Remain faithful to the aim of your Community: you are the reflection of the Church to the praise of the Triune God and for the salvation of humanity. Bear witness to the beauty of the Church as the People of God, the Spouse of Christ and the temple of the Holy Spirit. Remain deeply rooted in the Holy Eucharist, the source of unity with God and with one another. 5. The spirit of adoration is vital in your Community. God is in the centre: your thoughts and deeds revolve around Him. In this way The Work can be an effective instrument against the resignation, that at times can take hold even of the servants of the Church. May your prayers and actions in the great work of God bear fruit for the salvation of mankind! May the Lord of History guide the way of your spiritual family into the future. I warmly impart to you my Apostolic Blessing. </w:t>
      </w:r>
    </w:p>
    <w:p>
      <w:pPr>
        <w:pStyle w:val="Normal"/>
        <w:rPr>
          <w:lang w:val="en-GB"/>
        </w:rPr>
      </w:pPr>
      <w:r>
        <w:rPr>
          <w:lang w:val="en-GB"/>
        </w:rPr>
        <w:t xml:space="preserve">The Vatican, 10 November 2001.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MEMBERS OF THE SPIRITUAL FAMILY "DAS WERK"</w:t>
      </w:r>
    </w:p>
    <w:p>
      <w:pPr>
        <w:pStyle w:val="Normal"/>
        <w:rPr>
          <w:lang w:val="en-GB"/>
        </w:rPr>
      </w:pPr>
      <w:r>
        <w:rPr>
          <w:lang w:val="en-GB"/>
        </w:rPr>
        <w:t xml:space="preserve">Saturday, 10 November 2001 </w:t>
      </w:r>
    </w:p>
    <w:p>
      <w:pPr>
        <w:pStyle w:val="Normal"/>
        <w:rPr>
          <w:lang w:val="en-GB"/>
        </w:rPr>
      </w:pPr>
      <w:r>
        <w:rPr>
          <w:lang w:val="en-GB"/>
        </w:rPr>
        <w:t xml:space="preserve">Dear Sisters and Brothers of The Spiritual Family The Work, </w:t>
      </w:r>
    </w:p>
    <w:p>
      <w:pPr>
        <w:pStyle w:val="Normal"/>
        <w:rPr>
          <w:lang w:val="en-GB"/>
        </w:rPr>
      </w:pPr>
      <w:r>
        <w:rPr>
          <w:lang w:val="en-GB"/>
        </w:rPr>
        <w:t xml:space="preserve">I welcome you with great joy to this audience and I am happy to meet the new family of consecrated life. At the begininig of a new century you are facing a great challenge: our contemporaries are seeking men and women who can show them Jesus Christ. Through your lofty ideals and your youthful enthusiasm, you would like to be "an index finger" pointing to Jesus. For that you have my appreciation. </w:t>
      </w:r>
    </w:p>
    <w:p>
      <w:pPr>
        <w:pStyle w:val="Normal"/>
        <w:rPr>
          <w:lang w:val="en-GB"/>
        </w:rPr>
      </w:pPr>
      <w:r>
        <w:rPr>
          <w:lang w:val="en-GB"/>
        </w:rPr>
        <w:t xml:space="preserve">Your young community can certainly be very useful for the old continent of Europe, so that our contemporaries may listen to convinced Christians who let themselves be involved in and sent out by God. The foundress of your spiritual family, Mother Julia, leaves you a beautiful thought: "Ever since Jesus Christ founded his Church, everything has been founded. He only needs people who live this foundation deeply". </w:t>
      </w:r>
    </w:p>
    <w:p>
      <w:pPr>
        <w:pStyle w:val="Normal"/>
        <w:rPr>
          <w:lang w:val="en-GB"/>
        </w:rPr>
      </w:pPr>
      <w:r>
        <w:rPr>
          <w:lang w:val="en-GB"/>
        </w:rPr>
        <w:t xml:space="preserve">So that you may generously fulfil your mission for the glory of God and the salvation of humanity, I cordially impart my Apostolic Blessing to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REMARKS OF JOHN PAUL II TO THE DELEGATION FROM THE NEW YORK CITY FIRE DEPARTMENT </w:t>
      </w:r>
    </w:p>
    <w:p>
      <w:pPr>
        <w:pStyle w:val="Normal"/>
        <w:rPr>
          <w:lang w:val="en-GB"/>
        </w:rPr>
      </w:pPr>
      <w:r>
        <w:rPr>
          <w:lang w:val="en-GB"/>
        </w:rPr>
        <w:t>Saturday, 10 November 2001</w:t>
      </w:r>
    </w:p>
    <w:p>
      <w:pPr>
        <w:pStyle w:val="Normal"/>
        <w:rPr/>
      </w:pPr>
      <w:r>
        <w:rPr>
          <w:lang w:val="en-GB"/>
        </w:rPr>
        <w:t>I offer a warm welcome to the delegation from the New York City Fire Department, so many of whose members lost their lives in the terrorist attack of September 11. May Almighty God grant the bereaved families consolation and peace, and may he give you and your fellow firefighters strength and courage to carry on your great service to your City. With the promise of my continued prayers, I invoke upon you and your families Godias abundant blessing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VOLUNTEERS OF THE DIOCESE OF ROME</w:t>
      </w:r>
    </w:p>
    <w:p>
      <w:pPr>
        <w:pStyle w:val="Normal"/>
        <w:rPr>
          <w:lang w:val="en-GB"/>
        </w:rPr>
      </w:pPr>
      <w:r>
        <w:rPr>
          <w:lang w:val="en-GB"/>
        </w:rPr>
        <w:t xml:space="preserve">Saturday, 10 November 2001 </w:t>
      </w:r>
    </w:p>
    <w:p>
      <w:pPr>
        <w:pStyle w:val="Normal"/>
        <w:rPr>
          <w:lang w:val="en-GB"/>
        </w:rPr>
      </w:pPr>
      <w:r>
        <w:rPr>
          <w:lang w:val="en-GB"/>
        </w:rPr>
        <w:t xml:space="preserve">Dear Volunteers, </w:t>
      </w:r>
    </w:p>
    <w:p>
      <w:pPr>
        <w:pStyle w:val="Normal"/>
        <w:rPr>
          <w:lang w:val="en-GB"/>
        </w:rPr>
      </w:pPr>
      <w:r>
        <w:rPr>
          <w:lang w:val="en-GB"/>
        </w:rPr>
        <w:t xml:space="preserve">1. I greet you warmly at the end of the Eucharistic celebration with which you wished to open this session, organized as part of the observance of the UN International Year of Volunteers 2001, as set by the General Assembly of the United Nations. I cordially greet the Cardinal Vicar and I thank him for his kinds words of respectful greeting. With him, I greet Bishop Armando Brambilla, Bishop Delegate for Pastoral Care of the Roman hospitals, confraternities and religious associations. I also greet those who head the Caritas and Migrantes organizations in the Church in Rome, as well as the participants in the convention sponsored by the Catholic University of the Sacred Heart and the Agostino Gemelli Polyclinic of Rome. I greet you all, dear brothers and sisters, who are eager to serve your brethren following the example of Jesus who, after washing his disciples' feet on the eve of his Passion, said to them: "I have given you an example, that as I have done, you also should do" (Jn 13,15). </w:t>
      </w:r>
    </w:p>
    <w:p>
      <w:pPr>
        <w:pStyle w:val="Normal"/>
        <w:rPr>
          <w:lang w:val="en-GB"/>
        </w:rPr>
      </w:pPr>
      <w:r>
        <w:rPr>
          <w:lang w:val="en-GB"/>
        </w:rPr>
        <w:t xml:space="preserve">What example is he speaking of? The answer is obvious from the context in which these words were spoken. In performing a service for his Apostles that was usually reserved for slaves, he foretold his death on the following day, when he was to give himself on Calvary. Jesus is speaking, therefore, of a total, unconditional love on which he wants to inspire his disciples to learn how to model their behaviour. </w:t>
      </w:r>
    </w:p>
    <w:p>
      <w:pPr>
        <w:pStyle w:val="Normal"/>
        <w:rPr>
          <w:lang w:val="en-GB"/>
        </w:rPr>
      </w:pPr>
      <w:r>
        <w:rPr>
          <w:lang w:val="en-GB"/>
        </w:rPr>
        <w:t xml:space="preserve">The Lord's words at the Last Supper, should be for you a lifelong programme: in fact, your unqualified mission consists in reproducing the actions of the One who, although he was in the form of God, out of love took the form of a servant (cf. Phil 2,6-7). 2. In the Apostolic Letter Novo Millennio ineunte I invited the whole Church to "put out into the deep", namely, with vigour and renewed enthusiasm, to spread the Gospel in the new millennium. Today this appeal resounds particularly for you, who are called to collaborate in a unique way in the work of the new evangelization. </w:t>
      </w:r>
    </w:p>
    <w:p>
      <w:pPr>
        <w:pStyle w:val="Normal"/>
        <w:rPr>
          <w:lang w:val="en-GB"/>
        </w:rPr>
      </w:pPr>
      <w:r>
        <w:rPr>
          <w:lang w:val="en-GB"/>
        </w:rPr>
        <w:t xml:space="preserve">Thank you for your generous witness in a society that is all too often dominated by the yearning to have and to possess! As faithful disciples and imitators of Christ, you are urged to go against the current, choosing the evangelical option of serving the brethren, not only because you are motivated by the desire of achieving legitimate objectives of social justice, but also, and above all, because you are impelled by the unceasing power of divine charity. The field of action that unfolds daily before your eyes is enormous. Indeed, many serious problems afflict our society. Looking at the reality of our City, how can you not recognize, unfortunately, the shortcomings of the social services and the inadequacies of the basic services in various outlying districts, serious forms of inequality of income and of access to such primary goods as education, housing and health care. Then what can be said of the marginalization of beggars, nomads, drug addicts and AIDS patients, not to mention the disintegration of families that penalizes the weakest, and of the forms of physical or psychological violence inflicted on women or children? And how can we forget the problems associated with immigration and with the growing number of lonely elderly people, of the sick and of the underprivileged? </w:t>
      </w:r>
    </w:p>
    <w:p>
      <w:pPr>
        <w:pStyle w:val="Normal"/>
        <w:rPr>
          <w:lang w:val="en-GB"/>
        </w:rPr>
      </w:pPr>
      <w:r>
        <w:rPr>
          <w:lang w:val="en-GB"/>
        </w:rPr>
        <w:t xml:space="preserve">This disturbing social scene that is often combined with a regrettable lack of respect for life and for the human person and a disconcerting absence of moral and religious values, challenges the institutions first, but is also a particular incentive to the Christian community, which has always seen charity as a primary route to evangelization and human advancement. 3. Volunteer work, so widespread in Italy, is an authentic "sign of the times" and reveals a keen awareness of the solidarity that links human beings. By giving citizens an opportunity to take an active part in the management of the services intended for them and for the various structures and institutions, volunteer work contributes to bringing to them the "supplement of soul" which makes them more human and respectful of the human person. </w:t>
      </w:r>
    </w:p>
    <w:p>
      <w:pPr>
        <w:pStyle w:val="Normal"/>
        <w:rPr>
          <w:lang w:val="en-GB"/>
        </w:rPr>
      </w:pPr>
      <w:r>
        <w:rPr>
          <w:lang w:val="en-GB"/>
        </w:rPr>
        <w:t xml:space="preserve">To carry out their prophetic role, the actions of volunteers must be faithful to certain typical and essential features: first and foremost the desire for the authentic promotion of persons and of the common good that goes beyond the minimum of necessary assistance, then the spirit of unselfish generosity that, after the example of the Lord Jesus, must always shape the activity of believers. </w:t>
      </w:r>
    </w:p>
    <w:p>
      <w:pPr>
        <w:pStyle w:val="Normal"/>
        <w:rPr>
          <w:lang w:val="en-GB"/>
        </w:rPr>
      </w:pPr>
      <w:r>
        <w:rPr>
          <w:lang w:val="en-GB"/>
        </w:rPr>
        <w:t xml:space="preserve">The life-style of the volunteers who witness to the Gospel should be carefully maintained, even when they benefit from the forms of economic support provided by law for performing the tasks of volunteer work. </w:t>
      </w:r>
    </w:p>
    <w:p>
      <w:pPr>
        <w:pStyle w:val="Normal"/>
        <w:rPr>
          <w:lang w:val="en-GB"/>
        </w:rPr>
      </w:pPr>
      <w:r>
        <w:rPr>
          <w:lang w:val="en-GB"/>
        </w:rPr>
        <w:t xml:space="preserve">Dear friends, may every inhabitant of our city, no matter what his race or religion, find in you generous brothers and sisters who know how to practise charity, not as pure philanthropy, but in the name of Christ. To remain faithful to this vocation, persevere in prayer and in listening to the word of God, as well as in participating in the Eucharist. In this way you will be able to discern in your suffering brethren the face of the Lord, contemplated in your prayer and in the celebration of the divine mysteries. Thus you will contribute to the work of the Permanent Mission, to which in recent years I have so often called the diocesan Church of Rome. </w:t>
      </w:r>
    </w:p>
    <w:p>
      <w:pPr>
        <w:pStyle w:val="Normal"/>
        <w:rPr>
          <w:lang w:val="en-GB"/>
        </w:rPr>
      </w:pPr>
      <w:r>
        <w:rPr>
          <w:lang w:val="en-GB"/>
        </w:rPr>
        <w:t xml:space="preserve">With these hopes, I entrust you to the motherly protection of Our Lady, Salus Populi Romani, and I wholeheartedly impart to each one of you my Apostolic Blessing, which I willingly extend to your relatives and friends and to all who benefit from your daily servic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BISHOPS OF MALAYSIA, SINGAPORE AND BRUNEI ON THEIR AD LIMINA VISIT </w:t>
      </w:r>
    </w:p>
    <w:p>
      <w:pPr>
        <w:pStyle w:val="Normal"/>
        <w:rPr>
          <w:lang w:val="en-GB"/>
        </w:rPr>
      </w:pPr>
      <w:r>
        <w:rPr>
          <w:lang w:val="en-GB"/>
        </w:rPr>
        <w:t>Saturday, 10 November 2001</w:t>
      </w:r>
    </w:p>
    <w:p>
      <w:pPr>
        <w:pStyle w:val="Normal"/>
        <w:rPr>
          <w:lang w:val="en-GB"/>
        </w:rPr>
      </w:pPr>
      <w:r>
        <w:rPr>
          <w:lang w:val="en-GB"/>
        </w:rPr>
        <w:t>Dear Brother Bishops,</w:t>
      </w:r>
    </w:p>
    <w:p>
      <w:pPr>
        <w:pStyle w:val="Normal"/>
        <w:rPr/>
      </w:pPr>
      <w:r>
        <w:rPr>
          <w:lang w:val="en-GB"/>
        </w:rPr>
        <w:t>1. "I have heard of your faith in the Lord Jesus and your love toward all the saints, and I do not cease to give thanks for you, remembering you in my prayers" (Eph 1:15-16). In the bond of that faith, I greet you, the Bishops of Malaysia, Singapore and Brunei, as you come on your visit ad Limina Apostolorum. As you pray at the Tombs of the Apostles Peter and Paul, you reaffirm the bond of communion with the Successor of Peter and with the episcopal college throughout the world, and you re-commit yourselves to that "care for all the Churches" (2 Cor 11:28) which is at the heart of the apostolic ministry. You re-dedicate yourselves to that witness to which Bishops are called as Successors of the Apostles, a witness to the Risen Christ who dispels all darkness by the power of his glorious light. With the Church throughout the ages you echo the song of Easter which has long been heard in this place: Christus vincit, Christus regnat, Christus imperat! These words, by directing your minds and hearts to the Lord Jesus €“ to whom alone belong "honour and glory and might for ever and ever" (Rev 5:13) €“ remind you that the Bishop is a steward, not an owner, of the mysteries. You are servants of the Gospel of the one Saviour Jesus Christ: the source, heart and goal of all your episcopal ministry.</w:t>
      </w:r>
    </w:p>
    <w:p>
      <w:pPr>
        <w:pStyle w:val="Normal"/>
        <w:rPr>
          <w:lang w:val="en-GB"/>
        </w:rPr>
      </w:pPr>
      <w:r>
        <w:rPr>
          <w:lang w:val="en-GB"/>
        </w:rPr>
        <w:t>You come from afar, "but there is no distance between those who are united in the same communion, the communion which is daily nourished at the table of the Eucharistic Bread and the Word of Life" ( Novo Millennio Ineunte , 58). The particular Churches entrusted to your care are a precious part of the great fellowship of faith which is the universal Church. In this moment of communion, dear Brothers, let us together give thanks for what the universal Church is to your particular Churches and for the wonderful gifts which the faithful of Malaysia, Singapore and Brunei bring to the one, holy, catholic and apostolic Church.</w:t>
      </w:r>
    </w:p>
    <w:p>
      <w:pPr>
        <w:pStyle w:val="Normal"/>
        <w:rPr/>
      </w:pPr>
      <w:r>
        <w:rPr>
          <w:lang w:val="en-GB"/>
        </w:rPr>
        <w:t>2. Today I wish to encourage you to direct your ministry and pastoral planning more and more to that lifelong Christian formation which is the essential support of a solid Christian life, a formation which begins in Baptism, develops through grace at every stage of lifeias journey, and will end only when our eyes are fully opened in the beatific vision of heaven. It is this lifelong Christian training which enables us to hear the voice of Christ, our Teacher (cf. Mt 23:10), and adhere with heart and mind to the cause of his kingdom. The Lordias teaching reaches the Christian community in many ways, not the least of which are the three great areas within which it unfolds in the lives of most of the faithful: the family, the school and the parish. These are not just conventional arrangements which might at some point be judged outmoded; they are in fact enduringly valid institutions through which the grace of Christ is mediated to those involved. They require sustained and sensitive pastoral care on your part if the community over which you preside is to be strengthened as a visible social body.</w:t>
      </w:r>
    </w:p>
    <w:p>
      <w:pPr>
        <w:pStyle w:val="Normal"/>
        <w:rPr>
          <w:lang w:val="en-GB"/>
        </w:rPr>
      </w:pPr>
      <w:r>
        <w:rPr>
          <w:lang w:val="en-GB"/>
        </w:rPr>
        <w:t>3. In your lands as elsewhere, the family is under pressure. Divorce has become more common, and its prevalence can lead to a diminished sense of the special grace and commitment involved in Christian marriage. Among couples of different religious allegiance, the problem is especially felt, since the shared bond of faith is lacking. Family life is also made more difficult where the mass media present values contrary to the Gospel and become instruments of a vision of life reduced to the ephemeral and unsubstantial. In such a situation, "the Church perceives in a more urgent and compelling way her mission of proclaiming to all people the plan of God for marriage and the family" ( Familiaris Consortio , 3). Indeed, you will be doing an excellent service to the whole of society when you proclaim that the marriage of man and woman was "willed by God in the very act of creation" (ibid.) and that it is a primary locus of the ceaseless creativity of God, with whom couples cooperate through their service of life and love. This means that marriage and the family are not institutions which can change with passing trends or as majority opinion might decide. Every effort should be made to ensure that the family will be recognized as the primordial building block of a truly healthy and spiritually vigorous nation (cf. Letter to Families , 2 February 1994, 17).</w:t>
      </w:r>
    </w:p>
    <w:p>
      <w:pPr>
        <w:pStyle w:val="Normal"/>
        <w:rPr>
          <w:lang w:val="en-GB"/>
        </w:rPr>
      </w:pPr>
      <w:r>
        <w:rPr>
          <w:lang w:val="en-GB"/>
        </w:rPr>
        <w:t>In the bond of Christian marriage, Christ himself dwells sacramentally, drawing spouses and children ever more deeply into his inexhaustible love, showing forth the glory of his own self-giving, and revealing to the world the truth that man is created both through love and for love (cf. ibid., 11). I would recall the words of Tertullian: "How wonderful the bond between two believers, with a single hope, a single desire, a single observance, a single service! They are both brethren and both fellow-servants; there is no separation between them in spirit or flesh; in fact they are truly two in one flesh, and where the flesh is one, one is the spirit" (To His Wife, II, VIII, 7-8). Because of this very special vocation, it is essential that there should be not only thorough preparation for the Sacrament of Marriage, but also unfailing support and continuing formation of Christian spouses, so that they can understand the dignity and duties of their state.</w:t>
      </w:r>
    </w:p>
    <w:p>
      <w:pPr>
        <w:pStyle w:val="Normal"/>
        <w:rPr>
          <w:lang w:val="en-GB"/>
        </w:rPr>
      </w:pPr>
      <w:r>
        <w:rPr>
          <w:lang w:val="en-GB"/>
        </w:rPr>
        <w:t>4. In the lifelong process of formation, Catholic schools are closely associated with parents in teaching children to know and love both God and man. In your particular Churches in general, magnificent work has been done in the field of Catholic education, especially by men and women Religious, and you have been unstinting in offering support and encouragement. The presence of Religious in the schools is less assured now than it was, and dedicated lay teachers are assuming wider responsibility. This means that special attention has to be given to their training, in order to ensure that they see their professional work as a genuine vocation, and likewise to ensure that what is most distinctive about Catholic schools is not compromised.</w:t>
      </w:r>
    </w:p>
    <w:p>
      <w:pPr>
        <w:pStyle w:val="Normal"/>
        <w:rPr>
          <w:lang w:val="en-GB"/>
        </w:rPr>
      </w:pPr>
      <w:r>
        <w:rPr>
          <w:lang w:val="en-GB"/>
        </w:rPr>
        <w:t>Cultural, political and financial pressures sometimes make it difficult to maintain the independence required by Catholic schools. In a situation such as yours, Church schools are open to students of all backgrounds. Yet it is essential to preserve and nurture that sense of the providence of the Creator, of the inviolability of human dignity, of the uniqueness of Jesus Christ, and of the Church as a communion of holiness and mission, which enables Catholic schools to make their special contribution not only to the children whom they teach but also to the society which they serve.</w:t>
      </w:r>
    </w:p>
    <w:p>
      <w:pPr>
        <w:pStyle w:val="Normal"/>
        <w:rPr>
          <w:lang w:val="en-GB"/>
        </w:rPr>
      </w:pPr>
      <w:r>
        <w:rPr>
          <w:lang w:val="en-GB"/>
        </w:rPr>
        <w:t>5. Just as schools cannot be separated from the education which takes place within the family, so too they are intimately related to the formation offered in the parish. This is especially true in situations where the faith cannot be taught in schools but must be taught in the parish. As you know from daily experience, catechists play a fundamental role in teaching the faith in your local communities. They need the special formal and informal training which enables them to pass on the riches of Catholic doctrine in all its fullness, as well as the support and encouragement of the community and its pastor.</w:t>
      </w:r>
    </w:p>
    <w:p>
      <w:pPr>
        <w:pStyle w:val="Normal"/>
        <w:rPr/>
      </w:pPr>
      <w:r>
        <w:rPr>
          <w:lang w:val="en-GB"/>
        </w:rPr>
        <w:t>This is even more important in the case of priests, since it is they who have day-to-day contact with their people as teachers of the faith. Not only must they themselves teach, but they must also help parents, teachers and catechists to fulfil their particular responsibilities. That is why your priests need not only excellent seminary training, but also the continuing formation mentioned in the Post-Synodal Apostolic Exhortation Pastores Dabo Vobis , which speaks of such further training as "a requirement of the priestias own faithfulness to his ministry, to his very being" (No. 70). Be especially close to your priests, by helping them constantly to cherish in their hearts the treasure of their priestly calling. Encourage them to grow in the love and zeal which ensures that their communities are equipped in every way for the worship of God and the service of the brethren.</w:t>
      </w:r>
    </w:p>
    <w:p>
      <w:pPr>
        <w:pStyle w:val="Normal"/>
        <w:rPr/>
      </w:pPr>
      <w:r>
        <w:rPr>
          <w:lang w:val="en-GB"/>
        </w:rPr>
        <w:t>What is true of priests is also true, a fortiori, of Bishops. Many beautiful and penetrating things were said at the recent Tenth Ordinary General Assembly of the Synod of Bishops about the figure of the Pastor as a man of God, a teacher of the faith that has been handed down, a sanctifier of Godias people, and a guide of the communityias pilgrimage journey. With the many pressures of your ministry, it is never easy to find the time for further study and reflection. Yet this is very necessary. Otherwise it will surely be more difficult for you as Bishops to persevere with truth and humility in the task of being faithful stewards of the mysteries. Therefore, dear Brothers, I urge you "to rekindle the gift of God that is within you" (2 Tim 1:6). And do all you can to help your priests to do the same, so that in the parishes of your Dioceses the voice of Christ the Good Shepherd will always be heard by the flock he has claimed as his own.</w:t>
      </w:r>
    </w:p>
    <w:p>
      <w:pPr>
        <w:pStyle w:val="Normal"/>
        <w:rPr>
          <w:lang w:val="en-GB"/>
        </w:rPr>
      </w:pPr>
      <w:r>
        <w:rPr>
          <w:lang w:val="en-GB"/>
        </w:rPr>
        <w:t>6. The Catholic family, school and parish must, each in its own way, become more and more a school of faith and holiness, a sanctuary where God is worshipped and a service to a broken world. In doing so they will provide that "genuine training in holiness" ( Novo Millennio Ineunte , 31) which is especially needed now if the new evangelization is to bear the fruit so earnestly needed. On this point we must be clear: holiness of life is the goal of all Christian formation, just as it is the goal of the pastoral planning in which we are involved at the start of the new millennium. Christian holiness springs from contemplation of the face of Christ; it grows through a process of continuing formation, leading to an ever more perfect following of Jesus; and it comes to maturity when we bear faithful witness to Christ and proclaim his truth to the world.</w:t>
      </w:r>
    </w:p>
    <w:p>
      <w:pPr>
        <w:pStyle w:val="Normal"/>
        <w:rPr/>
      </w:pPr>
      <w:r>
        <w:rPr>
          <w:lang w:val="en-GB"/>
        </w:rPr>
        <w:t>All of this will bring positive results also in dealing with another of the challenging tasks facing the Church in the Third Christian Millennium: the duty to engage in fruitful interreligious dialogue and work effectively with the followers of all religions for a strengthening of mutual understanding and peace in the world. This undertaking is of particular importance for your local churches. As I wrote in the Post-Synodal Apostolic Exhortation Ecclesia in Asia , only Christians with a mature and convinced faith, who are deeply immersed in the mystery of Christ and are happy in their faith community, can be effective in promoting genuine interreligious dialogue (cf. No. 31). Such dialogue includes scholarly exchanges, joint action for integral human development and the defence of human and religious values. The Churchias mission in the new millennium calls for her "to strive to preserve and foster at all levels this spirit of encounter and cooperation between religions" (ibid.); this in turn will sustain the values upon which a just and peaceful society can be built.</w:t>
      </w:r>
    </w:p>
    <w:p>
      <w:pPr>
        <w:pStyle w:val="Normal"/>
        <w:rPr>
          <w:lang w:val="en-GB"/>
        </w:rPr>
      </w:pPr>
      <w:r>
        <w:rPr>
          <w:lang w:val="en-GB"/>
        </w:rPr>
        <w:t>My fervent prayer for you, dear Brothers, is that you will ever be men of God, men of prayer and intense pastoral love, so that you will help your people to live in genuine Christian hope: "For in hope we were saved" (Rom 8:24). In this uncertain period in world events, let your hearts be ever more filled with the compassion and mercy of the Heart of Jesus. Be prophets of his love for every needy person!</w:t>
      </w:r>
    </w:p>
    <w:p>
      <w:pPr>
        <w:pStyle w:val="Normal"/>
        <w:rPr>
          <w:lang w:val="en-GB"/>
        </w:rPr>
      </w:pPr>
      <w:r>
        <w:rPr>
          <w:lang w:val="en-GB"/>
        </w:rPr>
        <w:t>I entrust you, your priests, the women and men Religious, and the lay people of Malaysia, Singapore and Brunei to the unfailing protection of Mary, Mother of the Redeemer, and I cordially impart my Apostolic Blessing as a pledge of grace and peace in her Divine S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PLENARY ASSEMBLY OF THE PONTIFICAL COUNCIL FOR INTERRELIGIOUS DIALOGUE </w:t>
      </w:r>
    </w:p>
    <w:p>
      <w:pPr>
        <w:pStyle w:val="Normal"/>
        <w:rPr>
          <w:lang w:val="en-GB"/>
        </w:rPr>
      </w:pPr>
      <w:r>
        <w:rPr>
          <w:lang w:val="en-GB"/>
        </w:rPr>
        <w:t>Friday, 9 November 2001</w:t>
      </w:r>
    </w:p>
    <w:p>
      <w:pPr>
        <w:pStyle w:val="Normal"/>
        <w:rPr>
          <w:lang w:val="en-GB"/>
        </w:rPr>
      </w:pPr>
      <w:r>
        <w:rPr>
          <w:lang w:val="en-GB"/>
        </w:rPr>
        <w:t>Dear Cardinal Arinze, Brothers and Sisters in the Lord,</w:t>
      </w:r>
    </w:p>
    <w:p>
      <w:pPr>
        <w:pStyle w:val="Normal"/>
        <w:rPr>
          <w:lang w:val="en-GB"/>
        </w:rPr>
      </w:pPr>
      <w:r>
        <w:rPr>
          <w:lang w:val="en-GB"/>
        </w:rPr>
        <w:t>1. It gives me great pleasure to greet all of you taking part in the Plenary Assembly of the Pontifical Council for Interreligious Dialogue: "Grace to you and peace from God our Father and the Lord Jesus Christ" (1Cor 1:3).</w:t>
      </w:r>
    </w:p>
    <w:p>
      <w:pPr>
        <w:pStyle w:val="Normal"/>
        <w:rPr>
          <w:lang w:val="en-GB"/>
        </w:rPr>
      </w:pPr>
      <w:r>
        <w:rPr>
          <w:lang w:val="en-GB"/>
        </w:rPr>
        <w:t>Your Assembly is reflecting on the progress of interreligious dialogue at a time when the whole of humanity is still under shock from the events of 11 September last. It has been suggested that we are witnessing a veritable clash of religions. But, as I have already said on numerous occasions, this would be to falsify religion itself. Believers know that, far from doing evil, they are obliged to do good, to work to alleviate human suffering, to build together a just and harmonious world.</w:t>
      </w:r>
    </w:p>
    <w:p>
      <w:pPr>
        <w:pStyle w:val="Normal"/>
        <w:rPr>
          <w:lang w:val="en-GB"/>
        </w:rPr>
      </w:pPr>
      <w:r>
        <w:rPr>
          <w:lang w:val="en-GB"/>
        </w:rPr>
        <w:t>2. If it is imperative for the international community to foster good relations between people belonging to different ethnic and religious traditions, it is all the more urgent for believers themselves to foster relations characterized by openness and trust, and leading to common concern for the well-being of the whole human family.</w:t>
      </w:r>
    </w:p>
    <w:p>
      <w:pPr>
        <w:pStyle w:val="Normal"/>
        <w:rPr>
          <w:lang w:val="en-GB"/>
        </w:rPr>
      </w:pPr>
      <w:r>
        <w:rPr>
          <w:lang w:val="en-GB"/>
        </w:rPr>
        <w:t>In my Apostolic Letter Novo Millennio Ineunte I wrote that: "In the climate of increased cultural and religious pluralism which is expected to mark the society of the new millennium, it is obvious that [interreligious] dialogue will be especially important in establishing a sure basis for peace and warding off the dread spectre of those wars of religion which have so often bloodied human history. The name of the one God must become increasingly what it is: a name of peace and a summons to peace" (No. 55). We know, and we experience every day, how difficult it is to achieve this goal. We realize, in fact, that peace will not come as the result of our own efforts; it is not something that the world can give. It is a gift from the Lord. And to receive it we have to prepare our hearts. When conflicts arise, peace can only come through a process of reconciliation, and this requires both humility and generosity.</w:t>
      </w:r>
    </w:p>
    <w:p>
      <w:pPr>
        <w:pStyle w:val="Normal"/>
        <w:rPr/>
      </w:pPr>
      <w:r>
        <w:rPr>
          <w:lang w:val="en-GB"/>
        </w:rPr>
        <w:t>3. On the part of the Holy See it is your Council €“ ever since its institution by my predecessor Pope Paul VI as the Secretariat for Non-Christians €“ which has the special task of promoting interreligious dialogue. Over the years, the Council has been instrumental in furthering contacts with representatives of the various religions in a growing spirit of understanding and cooperation, a spirit which was clearly evident, for example, during the Interreligious Assembly held here in the Vatican on the eve of the Great Jubilee. At the closing ceremony of that Assembly I recalled that a vital task before us is to show how religious belief inspires peace, encourages solidarity, promotes justice and upholds liberty (cf. Speech to the Interreligious Assembly , Saint Peter's Square, 28 October 1999).</w:t>
      </w:r>
    </w:p>
    <w:p>
      <w:pPr>
        <w:pStyle w:val="Normal"/>
        <w:rPr>
          <w:lang w:val="en-GB"/>
        </w:rPr>
      </w:pPr>
      <w:r>
        <w:rPr>
          <w:lang w:val="en-GB"/>
        </w:rPr>
        <w:t>4. I make these brief remarks bearing in mind the theme chosen for your Plenary Assembly, The Spirituality of Dialogue. You have chosen to reflect on the spiritual inspiration which ought to sustain those engaged in interreligious dialogue. When we Christians consider the nature of God, as revealed in Scripture and above all in Jesus Christ, we realize that the communion of Father, Son and Holy Spirit is the perfect and eminent model of dialogue among human beings. Revelation teaches us that God has always been in dialogue with mankind, a dialogue which permeates the Old Testament and reaches its climax in the last days, when God speaks directly through his Son (cf. Heb 1:2). Consequently, in interreligious dialogue we must take to heart the exhortation of Saint Paul: "In your minds you must be the same as Jesus Christ" (Phil 2:5). The Apostle then goes on to underline the humility of Jesus, his kenosis. It is in the measure that, like Christ, we empty ourselves that we shall truly be able to open our hearts to others and walk with them as fellow pilgrims towards the destiny that God has prepared for us.</w:t>
      </w:r>
    </w:p>
    <w:p>
      <w:pPr>
        <w:pStyle w:val="Normal"/>
        <w:rPr>
          <w:lang w:val="en-GB"/>
        </w:rPr>
      </w:pPr>
      <w:r>
        <w:rPr>
          <w:lang w:val="en-GB"/>
        </w:rPr>
        <w:t>5. This reference to the kenosis of the Son of God serves to remind us that dialogue is not always easy or without suffering. Misunderstandings arise, prejudice can stand in the way of common accord, and the hand offered in friendship may even be refused. A true spirituality of dialogue has to take such situations into account and provide the motivation for persevering, even in the face of opposition or when the results appear to be meagre. There will always be a need for great patience, for the fruits will come, but in due time (cf Ps 1:3); when those who were sowing in tears will sing as they reap (cf Ps 126:5).</w:t>
      </w:r>
    </w:p>
    <w:p>
      <w:pPr>
        <w:pStyle w:val="Normal"/>
        <w:rPr>
          <w:lang w:val="en-GB"/>
        </w:rPr>
      </w:pPr>
      <w:r>
        <w:rPr>
          <w:lang w:val="en-GB"/>
        </w:rPr>
        <w:t>At the same time, contact with the followers of other religions is often a source of great joy and encouragement. It leads us to discover how God is at work in the minds and hearts of people, and indeed in their rites and customs. What God has sown in this way can, through dialogue, be purified and perfected (cf. Lumen Gentium , 17). The spirituality of dialogue will therefore attentively seek to discern the workings of the Holy Spirit, and will give thanks for the fruits of love, joy and peace that the Spirit brings.</w:t>
      </w:r>
    </w:p>
    <w:p>
      <w:pPr>
        <w:pStyle w:val="Normal"/>
        <w:rPr>
          <w:lang w:val="en-GB"/>
        </w:rPr>
      </w:pPr>
      <w:r>
        <w:rPr>
          <w:lang w:val="en-GB"/>
        </w:rPr>
        <w:t>6. May Mary, Mother of Jesus and Mother of the Church, intercede for you all, that our heavenly Father will fill you with wisdom and strength in order to follow, and encourage others to follow, the genuine path of dialogue. With gratitude, I cordially impart my Apostolic Bless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SIXTH PUBLIC SESSION OF THE PONTIFICAL ACADEMIES OF THEOLOGY AND OF ST THOMAS AQUINAS </w:t>
      </w:r>
    </w:p>
    <w:p>
      <w:pPr>
        <w:pStyle w:val="Normal"/>
        <w:rPr>
          <w:lang w:val="en-GB"/>
        </w:rPr>
      </w:pPr>
      <w:r>
        <w:rPr>
          <w:lang w:val="en-GB"/>
        </w:rPr>
        <w:t xml:space="preserve">Thursday, 8 November 2001 </w:t>
      </w:r>
    </w:p>
    <w:p>
      <w:pPr>
        <w:pStyle w:val="Normal"/>
        <w:rPr>
          <w:lang w:val="en-GB"/>
        </w:rPr>
      </w:pPr>
      <w:r>
        <w:rPr>
          <w:lang w:val="en-GB"/>
        </w:rPr>
        <w:t xml:space="preserve">Your Eminences, Your Excellencies, Illustrious Academicians, Dear Brothers and Sisters! </w:t>
      </w:r>
    </w:p>
    <w:p>
      <w:pPr>
        <w:pStyle w:val="Normal"/>
        <w:rPr>
          <w:lang w:val="en-GB"/>
        </w:rPr>
      </w:pPr>
      <w:r>
        <w:rPr>
          <w:lang w:val="en-GB"/>
        </w:rPr>
        <w:t xml:space="preserve">1. I am happy to greet each of you at this public session of the Pontifical Academies at which you wish to renew your fidelity to the Successor of Peter and your commitment to fostering Christian humanism in an era of globalization. </w:t>
      </w:r>
    </w:p>
    <w:p>
      <w:pPr>
        <w:pStyle w:val="Normal"/>
        <w:rPr>
          <w:lang w:val="en-GB"/>
        </w:rPr>
      </w:pPr>
      <w:r>
        <w:rPr>
          <w:lang w:val="en-GB"/>
        </w:rPr>
        <w:t xml:space="preserve">I warmly greet Cardinal Paul Poupard, President of the Coordinating Council for the Pontifical Academies, and I thank him for the kind words he addressed to me in the name of all present. With him, I greet the Cardinals, Bishops, Ambassadors, priests, men and women religious, together with the members of the Interuniversity Choir of Rome, who wanted to enrich our session with the beauty of music. </w:t>
      </w:r>
    </w:p>
    <w:p>
      <w:pPr>
        <w:pStyle w:val="Normal"/>
        <w:rPr>
          <w:lang w:val="en-GB"/>
        </w:rPr>
      </w:pPr>
      <w:r>
        <w:rPr>
          <w:lang w:val="en-GB"/>
        </w:rPr>
        <w:t xml:space="preserve">2. This year the Pontifical Academy of St Thomas Aquinas and the Pontifical Academy of Theology organized the public session on the thought provoking theme: The cultural dimensions of globalization: a challenge to Christian humanism. As I have said on several occasions, the cultural and ethical features of globalization are of special interest and greater interest to the Christian community, compared to the purely economic and financial effects of the phenomenon. Christian reflection on globalization can draw useful reflections from the event of Pentecost. St Luke in the Book of Acts narrates that, full of the Holy Spirit, the Apostles "began to speak in other tongues, as the Spirit gave them utterance" and the numerous crowd, coming from "every nation under heaven", heard "the mighty works of God" (cf. Acts 2,4-11) announced in the various languages of the world. The Church, sent to the nations to be the "universal sacrament of salvation" ( Lumen gentium , n. 48), at the beginning of the third millennium ( Tertio Millennio Adveniente ) continues to travel the thousand ways of the world to announce the Gospel of Jesus "the Way, the Truth and the Life" (Jn 14,6) everywhere. Teaching all the nations (cf. Mt 28,19), she puts the salt of truth and the fire of charity into the cultures of the world with the newness and the salvation brought by Christ. In her daily mission the Church "speaks every language, understands and embraces all tongues in charity, and thus overcomes the dispersion of Babel" ( Ad gentes , n. 4). </w:t>
      </w:r>
    </w:p>
    <w:p>
      <w:pPr>
        <w:pStyle w:val="Normal"/>
        <w:rPr>
          <w:lang w:val="en-GB"/>
        </w:rPr>
      </w:pPr>
      <w:r>
        <w:rPr>
          <w:lang w:val="en-GB"/>
        </w:rPr>
        <w:t>Expert in humanity, she is called to discern and evaluate the cultural novum produced by globalization. It is a novum that involves the entire community of men and women, called by God, Creator and Father, to form a single family in which the rights and responsibilities of all are recognized, based on the common and fundamental dignity of the human person. 3. The discernment, which we are called to exercise as disciples of Christ, has for its primary object the inevitable human, cultural and spiritual impact though it also involves the economic and financial aspects of globalization. What is the image of man (that globalization) proposes and even imposes? What culture does it favour? Is there room for the experience of faith and the interior life? One has the impression that the complex dynamism, caused by the globalization of the economy and the media, eventually tends to reduce the human person to a market variable, to a piece of merchandise, which really makes the person a totally irrelevant factor in the decisive options. Man risks feeling trampled by the faceless globalized mechanisms and increasingly loses his identity and dignity as a person.</w:t>
      </w:r>
    </w:p>
    <w:p>
      <w:pPr>
        <w:pStyle w:val="Normal"/>
        <w:rPr>
          <w:lang w:val="en-GB"/>
        </w:rPr>
      </w:pPr>
      <w:r>
        <w:rPr>
          <w:lang w:val="en-GB"/>
        </w:rPr>
        <w:t>In virtue of such a dynamism, cultures also run the risk of being homogenized if they are not accepted and respected in their originality and richness, but forcefully adapted to the needs of the market and fashion. The result is a cultural product, bearing a superficial syncretism, imposing a new scale of values, derived from criteria that are regularly arbitrary, materialistic, consumerist and opposed to any kind of openness to the Transcendent.</w:t>
      </w:r>
    </w:p>
    <w:p>
      <w:pPr>
        <w:pStyle w:val="Normal"/>
        <w:rPr>
          <w:lang w:val="en-GB"/>
        </w:rPr>
      </w:pPr>
      <w:r>
        <w:rPr>
          <w:lang w:val="en-GB"/>
        </w:rPr>
        <w:t>4. At the beginning of the new millennium, the great challenge puts at stake the vision of the human person, his destiny and the future of humanity. It also makes imperative a careful and profound intellectual and theological discernment of the anthropological paradigm, produced by rapid shifts in time. In this context the Pontifical Academies can offer a valuable contribution, by orienting the cultural choices of the Christian community and of all society and offering occasions and instruments of dialogue between faith and culture, between revelation and human problems. They are also called to suggest paths of critical knowledge and authentic dialogue, that place man and his dignity at the centre of every project in order to foster his integral growth in society.</w:t>
      </w:r>
    </w:p>
    <w:p>
      <w:pPr>
        <w:pStyle w:val="Normal"/>
        <w:rPr>
          <w:lang w:val="en-GB"/>
        </w:rPr>
      </w:pPr>
      <w:r>
        <w:rPr>
          <w:lang w:val="en-GB"/>
        </w:rPr>
        <w:t>We need to conquer fear and address such timely challenges, trusting in the light and strength of the Spirit whom the risen Lord continues to give to his Church. "Duc in altum! - Put out into the deep!", I repeated many times in the Apostolic Letter Novo Millennio ineunte . Today I entrust to you this invitation of Christ, so that you may face the many and complex problems of our time with courage and skill, to sustain a humanism in which man can rediscover the joy of being a more living and beautiful image of the Creator.</w:t>
      </w:r>
    </w:p>
    <w:p>
      <w:pPr>
        <w:pStyle w:val="Normal"/>
        <w:rPr>
          <w:lang w:val="en-GB"/>
        </w:rPr>
      </w:pPr>
      <w:r>
        <w:rPr>
          <w:lang w:val="en-GB"/>
        </w:rPr>
        <w:t>5. Dear Brothers and Sisters, as you know well, six years ago I instituted the Prize of the Pontifical Academies, in order to raise up new talent and encourage the efforts of young scholars, artists and institutions who dedicate their activity to the promotion of a Christian humanism. Accepting the proposal of the Coordinating Council of the Pontifical Academies, on this solemn occasion I am delighted to give this prize to Dr Pia Francesca de Solenni, for her work in Thomistic theology entitled: A Hermeneutic of Aquinas's Mens through a Sexually Differentiated Epistemology. Towards an Understanding of Woman as Imago Dei, presented to the Pontifical University of the Holy Cross.</w:t>
      </w:r>
    </w:p>
    <w:p>
      <w:pPr>
        <w:pStyle w:val="Normal"/>
        <w:rPr>
          <w:lang w:val="en-GB"/>
        </w:rPr>
      </w:pPr>
      <w:r>
        <w:rPr>
          <w:lang w:val="en-GB"/>
        </w:rPr>
        <w:t xml:space="preserve">I also wish to offer, as a sign of appreciation, a medal of the Pontificate to Dr Johannes Nebel, a member of the Spiritual Family "L'Opera", who just received his doctorate for his thesis Die Entwicklung des rÃ¶mischen Messritus in ersten Jahrtausend anhand der Ordines Romani. Eine synoptische Darstellung, presented at the Pontifical Atheneum of St Anselm in Rome. </w:t>
      </w:r>
    </w:p>
    <w:p>
      <w:pPr>
        <w:pStyle w:val="Normal"/>
        <w:rPr>
          <w:lang w:val="en-GB"/>
        </w:rPr>
      </w:pPr>
      <w:r>
        <w:rPr>
          <w:lang w:val="en-GB"/>
        </w:rPr>
        <w:t xml:space="preserve">At the end of this solemn Assembly, I want to express to all the Academicians, and especially to the Members of the Pontifical Academy of Theology and of St Thomas, my sincere appreciation for the activity carried out and express best wishes for a renewed commitment in philosophy and theology, and in the formation of young scholars. </w:t>
      </w:r>
    </w:p>
    <w:p>
      <w:pPr>
        <w:pStyle w:val="Normal"/>
        <w:rPr>
          <w:lang w:val="en-GB"/>
        </w:rPr>
      </w:pPr>
      <w:r>
        <w:rPr>
          <w:lang w:val="en-GB"/>
        </w:rPr>
        <w:t xml:space="preserve">With these sentiments, I entrust each of you, and your precious work of study and research, to the maternal protection of the Virgin Mary, Seat of Wisdom, and I impart to all a special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TO THE MEMBERS OF THE JOHN PAUL II CULTURAL CENTER IN WASHINGTON</w:t>
      </w:r>
    </w:p>
    <w:p>
      <w:pPr>
        <w:pStyle w:val="Normal"/>
        <w:rPr>
          <w:lang w:val="en-GB"/>
        </w:rPr>
      </w:pPr>
      <w:r>
        <w:rPr>
          <w:lang w:val="en-GB"/>
        </w:rPr>
        <w:t>Tuesdday, 6 November 2001</w:t>
      </w:r>
    </w:p>
    <w:p>
      <w:pPr>
        <w:pStyle w:val="Normal"/>
        <w:rPr>
          <w:lang w:val="en-GB"/>
        </w:rPr>
      </w:pPr>
      <w:r>
        <w:rPr>
          <w:lang w:val="en-GB"/>
        </w:rPr>
        <w:t>Your Eminence, Dear Friends,</w:t>
      </w:r>
    </w:p>
    <w:p>
      <w:pPr>
        <w:pStyle w:val="Normal"/>
        <w:rPr/>
      </w:pPr>
      <w:r>
        <w:rPr>
          <w:lang w:val="en-GB"/>
        </w:rPr>
        <w:t>I am pleased to welcome you to the Vatican for the first time since the inauguration of the new Cultural Center in Washington. I thank Cardinal Maida for his kind words and his report on the progress of the Centerias mission of advancing the Churchias dialogue with the various forms in which the universal human quest for truth and meaning is espressed.</w:t>
      </w:r>
    </w:p>
    <w:p>
      <w:pPr>
        <w:pStyle w:val="Normal"/>
        <w:rPr/>
      </w:pPr>
      <w:r>
        <w:rPr>
          <w:lang w:val="en-GB"/>
        </w:rPr>
        <w:t>The tragic events which have shaken the international community in the past two months have made us all aware once more of the fragility of peace and the need to build a culture of respectful dialogue and cooperation between all the members of the human family. I am confident that the Catholic community in the United States will continue to uphold the value of understanding and dialogue among the followers of the worldias religions. As you know, the Churchias commitment to this dialogue is ultimately inspired by her conviction that the Gospel message has the power to enlighten all cultures and to act as a saving leaven of unity and peace for all humanity. In a world of growing cultural and religious pluralism, such dialogue is essential for overcoming tragic conflicts inherited from the past, and for ensuring that "the name of the one God become increasingly what it is: a name of peace and a summons to peace" ( Novo Millennio Ineunte , 55).</w:t>
      </w:r>
    </w:p>
    <w:p>
      <w:pPr>
        <w:pStyle w:val="Normal"/>
        <w:rPr>
          <w:lang w:val="en-GB"/>
        </w:rPr>
      </w:pPr>
      <w:r>
        <w:rPr>
          <w:lang w:val="en-GB"/>
        </w:rPr>
        <w:t>The Cultural Center has its own contribution to make to this important undertaking. Once more I take this opportunity to thank you and the many benefactors of the Center for your continued commitment to its mission of making the Church and her teachings more widely known. Invoking upon you and your families the peace of Christ which surpasses all understanding (cf. Phil 4:7), I cordially impart my Apostolic Bless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ILGRIMS WHO HAD COME FOR THE BEATIFICATION OF EIGHT SERVANTS OF GOD</w:t>
      </w:r>
    </w:p>
    <w:p>
      <w:pPr>
        <w:pStyle w:val="Normal"/>
        <w:rPr>
          <w:lang w:val="en-GB"/>
        </w:rPr>
      </w:pPr>
      <w:r>
        <w:rPr>
          <w:lang w:val="en-GB"/>
        </w:rPr>
        <w:t>Monday, 5 November 2001</w:t>
      </w:r>
    </w:p>
    <w:p>
      <w:pPr>
        <w:pStyle w:val="Normal"/>
        <w:rPr>
          <w:lang w:val="en-GB"/>
        </w:rPr>
      </w:pPr>
      <w:r>
        <w:rPr>
          <w:lang w:val="en-GB"/>
        </w:rPr>
        <w:t xml:space="preserve">Venerable Brothers in the Episcopate and Priesthood, Dear Men and Women Religious, Brothers and Sisters in Christ! </w:t>
      </w:r>
    </w:p>
    <w:p>
      <w:pPr>
        <w:pStyle w:val="Normal"/>
        <w:rPr>
          <w:lang w:val="en-GB"/>
        </w:rPr>
      </w:pPr>
      <w:r>
        <w:rPr>
          <w:lang w:val="en-GB"/>
        </w:rPr>
        <w:t xml:space="preserve">1. Yesterday, three days after the Solemnity of All Saints, on which we gave thanks to God for the wonderful works he performed in many of our brothers and sisters who have gone before us on the road to holiness, the Church continues to rejoice over the proclamation of eight new Blesseds. At this morning's meeting, we had a chance to learn from the teaching and example of charity that they have given us. All of this has to impel us to find the confidence and courage to continue on the demanding and exalting road to holiness, the "high standard of ordinary Christian living" ( Novo millennio ineunte , n. 31). 2. My warm welcome goes firstly to you, dear pilgrims of Slovakia, who rejoice for the Beatification of Pavel Peter Gojdic and Methodius Dominic Trcka . Following the evangelical spirit and the apostolic zeal of Saints Cyril and Methodius, Apostles of the Slavs, these two new Blesseds are extraordinary for their love of Christ, service to their neighbour, and fidelity to the Chair of Peter. </w:t>
      </w:r>
    </w:p>
    <w:p>
      <w:pPr>
        <w:pStyle w:val="Normal"/>
        <w:rPr>
          <w:lang w:val="en-GB"/>
        </w:rPr>
      </w:pPr>
      <w:r>
        <w:rPr>
          <w:lang w:val="en-GB"/>
        </w:rPr>
        <w:t xml:space="preserve">For his episcopal ministry, the blessed Pavel Peter Gojdic chose the motto "God is love, let us love him!", which he translated into a strong devotion for the Eucharist and the Sacred Heart. He nourished a deep love for the Mother of God, especially towards the image of Our Lady of Klokov, which he kept in the chapel of his residence. When the Greek Catholic Church was outlawed by the Communist State, Blessed Gojdic was arrested and imprisoned. He could have left prison if he would have surrendered his fidelity to the Church and to the Pope. He remained faithful, and today we venerate him in the glory of the Blesseds, example of rich spirituality and enlightened pastoral work. </w:t>
      </w:r>
    </w:p>
    <w:p>
      <w:pPr>
        <w:pStyle w:val="Normal"/>
        <w:rPr>
          <w:lang w:val="en-GB"/>
        </w:rPr>
      </w:pPr>
      <w:r>
        <w:rPr>
          <w:lang w:val="en-GB"/>
        </w:rPr>
        <w:t xml:space="preserve">Blessed Methodius Dominic Trcka lived out his missionary work as Superior of the House of Michalovce and Apostolic Visitor of the Basilian Sisters of Presov and Uzhorod, becoming a solid guide and confidante for the spiritual life and apostolic initiatives of many persons. With the coming of the Communist regime, Father Trcka was imprisoned, subjected to continued interrogation, unjustly tried, and sentenced to 12 years in prison. Because of the hardships and suffering in prison, he died in his cell, offering an heroic example of fidelity to the Gospel, solidarity with his own people, and love for the Christian tradition of the Eastern Rite. 3. I turn to the Italian-speaking pilgrims, especially to those who have come to Rome to participate in the beatification of Giovanni Antonio Farina , who was a zealous and enlightened Bishop, first of Treviso and then of Vicenza. I greet the Pastors of these two Dioceses, successors of the new Blessed, and the Institute of the Sisters Teachers of St Dorothy, Daughters of the Sacred Hearts, which he founded. </w:t>
      </w:r>
    </w:p>
    <w:p>
      <w:pPr>
        <w:pStyle w:val="Normal"/>
        <w:rPr>
          <w:lang w:val="en-GB"/>
        </w:rPr>
      </w:pPr>
      <w:r>
        <w:rPr>
          <w:lang w:val="en-GB"/>
        </w:rPr>
        <w:t xml:space="preserve">Blessed Farina was completely dedicated to the authentic human and spiritual progress of the flock entrusted to his care. In his desire to be all things to all men, he even neglected the necessary things of his own life. His intense apostolic activity, in the days of his youth as in his mature years, was constantly permeated by union with God. Man of charity, he dedicated special attention to the formation of young people and to the care of the needy, abandoned and suffering of any kind, dealing with the serious social needs of the time with rich creativity and the spirit of total abandonment to God. 4. The World Day of Missions, celebrated in October, has its natural complement in the beatification of Fr Paolo Manna , who was Superior General of the Pontifical Institute for Foreign Missions (PIME), great apostle of evangelization ad gentes. With his life spent completely for the cause of the missions, he was an authentic precursor of the intuitions and indications of the Second Vatican Council. The new Blessed had the great merit of insisting strongly on holiness without any watering down and without hesitation, as the indispensible premise to being authentic and credible apostles of the Gospel. We turn to Blessed Luigi Tezza , in whom charity and love for the neediest shine forth in an extraordinary way. He lived day by day full fidelity to his own vocation, in the constant search for and realization of the divine will in the generous and unselfish service of his neighbour. The Lord's statement, "I was sick and you visited me" (Mt 25,36) was the foundation of his life as a religious belonging to the Order of St Camillus and founder of the Daughters of St Camillus, to whom he wanted to transmit the charism of "witnessing the merciful love of Christ towards the sick with the heart of mothers". Gaetana Sterni , foundress of the Sisters of the Divine Will, knew how to lead an ordinary life with an extraordinary spirit. She suffered a great deal, above all, in her youth which, however, refined her sensitivity, rendering her capable of an unselfish love, pardon and availability for the poor. Living in the continual search for the will of God and of readiness for it, she understood that to do the will of God meant to dedicate herself like Jesus to drawing good from evil with the force of love. For this reason, her living witness is more necessary than ever in our day. 5. Blessed Bartholomew of the Martyrs , by vocation and ideal of life a Domenican, burned with zeal for the cause of God which is the salvation of humanity showing the way by means of the Gospel. Faithful to the apostolic norm, "we should dedicate ourselves to prayer and the ministry of the Word" (Acts 6,4), he drew after him the clergy: he promoted their permanent formation, he made available resources for preaching and founded the Seminary to offer a worthy preparation for future priests. </w:t>
      </w:r>
    </w:p>
    <w:p>
      <w:pPr>
        <w:pStyle w:val="Normal"/>
        <w:rPr>
          <w:lang w:val="en-GB"/>
        </w:rPr>
      </w:pPr>
      <w:r>
        <w:rPr>
          <w:lang w:val="en-GB"/>
        </w:rPr>
        <w:t xml:space="preserve">The Seminary was only one of the means of reform laid down by the Council of Trent. The Blessed Archbishop was zealous in heart and mind to put them in place despite obstacles; some of them were reported to Rome. Pope Pius IV responded, saying of Fra Bartholomew: "He gave us such satisfaction during the time in which he participated in the Council, with his goodness, his prayerfulness and devotion, that we continue to hold him in the highest consideration, with an appreciation of his honour and virtue that cannot be changed by anyone's complaints" (Letter to the King of Portugal, Cardinale Dom Henrique). Yesterday with the act of his beatification I could confirm the sentiments of my Predecessor. I greet the Church of Lisbon, which gave him his origin, and that of Viana do Castelo which welcomed him in his last years and preserves his mortal remains. I also greet the Archdiocese of Braga as it was then and the whole of Portugal which he served and loved, above all in the person of the poor. 6. I greet warmly all the pilgrims who yesterday participated in the Beatification of Mother MarÃa Pilar Izquierdo . They came from all the places where the Missionary Work of Jesus and Mary is present. In Europe, in Spain and Italy; in America, in Colombia, Eucuador and Venezuela; in Africa, in Nacala and Maputo in Mozambique. </w:t>
      </w:r>
    </w:p>
    <w:p>
      <w:pPr>
        <w:pStyle w:val="Normal"/>
        <w:rPr>
          <w:lang w:val="en-GB"/>
        </w:rPr>
      </w:pPr>
      <w:r>
        <w:rPr>
          <w:lang w:val="en-GB"/>
        </w:rPr>
        <w:t xml:space="preserve">In the present day world, where sometimes the unrestrained search for pleasure and immediate gratification prevails, the person of Mother MarÃa Pilar Izquierdo proclaims with great power the redemptive value of sacrifice, freely accepted and offered together with that of Christ for the salvation of the human race. The Blessed Pilar Izquierdo was an authentic apostle for the spread of the Gospel. With a group of followers, she was dedicated to teaching it in poor and neglected neighbourhoods, hungry for bread and above all for God, in a period of her life when she was surrounded by every kind of misunderstanding. She never lost her love for sacrifice, and in that way she is a shining example for those who, even with many difficulties, have dedicated their lives to the spread of the Kingdom of God. </w:t>
      </w:r>
    </w:p>
    <w:p>
      <w:pPr>
        <w:pStyle w:val="Normal"/>
        <w:rPr>
          <w:lang w:val="en-GB"/>
        </w:rPr>
      </w:pPr>
      <w:r>
        <w:rPr>
          <w:lang w:val="en-GB"/>
        </w:rPr>
        <w:t xml:space="preserve">7. Dear Brothers and Sisters, let us direct our prayer to the Lord to beg for ourselves the same faith, courage and dedication which made these eight new Blesseds so great. </w:t>
      </w:r>
    </w:p>
    <w:p>
      <w:pPr>
        <w:pStyle w:val="Normal"/>
        <w:rPr>
          <w:lang w:val="en-GB"/>
        </w:rPr>
      </w:pPr>
      <w:r>
        <w:rPr>
          <w:lang w:val="en-GB"/>
        </w:rPr>
        <w:t xml:space="preserve">May their heavenly intercession always support us, together with that of the Blessed Virgin Mary, to whose motherly protection I entrust all of you, your families and your communities, while I impart to you a special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MEMBERS OF THE CURIA, OF THE PAPAL HOUSEHOLD AND OF THE VICARIATE OF ROME </w:t>
      </w:r>
    </w:p>
    <w:p>
      <w:pPr>
        <w:pStyle w:val="Normal"/>
        <w:rPr>
          <w:lang w:val="en-GB"/>
        </w:rPr>
      </w:pPr>
      <w:r>
        <w:rPr>
          <w:lang w:val="en-GB"/>
        </w:rPr>
        <w:t>Saturday, 22 December 2001</w:t>
      </w:r>
    </w:p>
    <w:p>
      <w:pPr>
        <w:pStyle w:val="Normal"/>
        <w:rPr>
          <w:lang w:val="en-GB"/>
        </w:rPr>
      </w:pPr>
      <w:r>
        <w:rPr>
          <w:lang w:val="en-GB"/>
        </w:rPr>
        <w:t xml:space="preserve">1. Prope est iam Dominus. Venite adoremus! </w:t>
      </w:r>
    </w:p>
    <w:p>
      <w:pPr>
        <w:pStyle w:val="Normal"/>
        <w:rPr>
          <w:lang w:val="en-GB"/>
        </w:rPr>
      </w:pPr>
      <w:r>
        <w:rPr>
          <w:lang w:val="en-GB"/>
        </w:rPr>
        <w:t xml:space="preserve">I welcome you with these words from the Advent liturgy and greet you cordially, Your Eminences, venerable Brothers in the Episcopate and in the priesthood, religious and lay people, members of the Roman Curia and the Vicariate of Rome. I thank Cardinal Bernardin Gantin, Dean of the College of Cardinals, for the good wishes he has addressed to me on your behalf, and I tell you all how pleased I am to meet you for this traditional family event. Our meeting expresses well the sense of deep communion with the Successor of Peter that enlivens and sustains your work. I am grateful to you for your devotion to the Apostolic See and for the generous commitment with which you share every day, in different ways, in my concern to carry out the ministerium petrinum entrusted to me. To you all, my heartfelt thanks! </w:t>
      </w:r>
    </w:p>
    <w:p>
      <w:pPr>
        <w:pStyle w:val="Normal"/>
        <w:rPr>
          <w:lang w:val="en-GB"/>
        </w:rPr>
      </w:pPr>
      <w:r>
        <w:rPr>
          <w:lang w:val="en-GB"/>
        </w:rPr>
        <w:t xml:space="preserve">The Lord's birth is at hand. Come let us adore him! Filled with wonder ever new, we approach the mystery of the birth of Christ whose human face shines with God's tenderness. Yes, God truly loves us! He did not forget men and women or leave them powerless and alone but sent his Son to put on their human flesh, to save them from the emptiness of sin and desperation. </w:t>
      </w:r>
    </w:p>
    <w:p>
      <w:pPr>
        <w:pStyle w:val="Normal"/>
        <w:rPr>
          <w:lang w:val="en-GB"/>
        </w:rPr>
      </w:pPr>
      <w:r>
        <w:rPr>
          <w:lang w:val="en-GB"/>
        </w:rPr>
        <w:t xml:space="preserve">"To all who received him ... he gave power to become children of God", says the Apostle John (Jn 1,12). In Jesus of Nazareth, he gives his very life to us. He makes us "sons in the Son", sharing his Trinitarian intimacy with us and making us brothers with one another. Christmas is the safe and ever fertile soil in which humanity's hope springs up. Contemplating the Child of Bethlehem means hoping in the advent of a new humanity, recreated in his image, victorious over sin and death. It means believing that in our history, scarred by so much suffering, the last word will be that of life and love. God has pitched his tent among us, to open to us the path to his eternal dwelling place. 2. Let us use this "figure" of eternity to interpret history and review the principal events - as is the custom at our annual meeting - which have marked the past 12 months: I gladly do so with you, my appreciated collaborators, with gratitude to the God of life, who has human beings' actions and lives in his keeping. </w:t>
      </w:r>
    </w:p>
    <w:p>
      <w:pPr>
        <w:pStyle w:val="Normal"/>
        <w:rPr>
          <w:lang w:val="en-GB"/>
        </w:rPr>
      </w:pPr>
      <w:r>
        <w:rPr>
          <w:lang w:val="en-GB"/>
        </w:rPr>
        <w:t xml:space="preserve">I first recall how deeply moved I was on the morning of Epiphany on signing the Apostolic Letter Novo Millennio ineunte . I would once again like to praise God, the source of all good, for the countless graces that the Great Jubilee of the Year 2000 brought to the Christian community, and for the renewal of apostolic zeal in the various local Churches that has flowed from the celebration of the 2,000th anniversary of Christ's birth. "Duc in altum!" (Lk 5,4). Once again "these words ring out for us today, and they invite us to remember the past with gratitude, to live the present with enthusiasm and to look forward to the future with confidence: "Jesus Christ is the same yesterday, today and for ever!'" ( Novo Millennio ineunte , n. 1). At the beginning of the new millennium, the whole Church, setting out anew from Christ, sustained by the Father's love and comforted by the inexhaustible gift of the Spirit humbly places herself at the service of the world and with the witness of life and actions, wishes to offer it her one treasure: Christ the Lord, Saviour and Redeemer of man (cf. Acts 3,6). </w:t>
      </w:r>
    </w:p>
    <w:p>
      <w:pPr>
        <w:pStyle w:val="Normal"/>
        <w:rPr>
          <w:lang w:val="en-GB"/>
        </w:rPr>
      </w:pPr>
      <w:r>
        <w:rPr>
          <w:lang w:val="en-GB"/>
        </w:rPr>
        <w:t xml:space="preserve">3. This mission is entrusted in particular to all those who are called and sent, as successors of the Apostles, to tend God's flock (cf. I Pt 5,2). In this perspective, my first thought turns to the bishops of the different nations whom I have had the joy of receiving in recent months during their visits "ad limina Apostolorum". I then remember the many prelates who experienced with me the Tenth Ordinary General Assembly of the Synod of Bishops, on the theme: "The Bishop, Servant of the Gospel of Christ for the Hope of the World". In addition, on 22 November I published the Apostolic Exhortation Ecclesia in Oceania , in which I gathered the conclusions of the Special Assembly of the Synod of Bishops, celebrated in 1998 on the problems and prospects of that great continent. Lastly, I cannot forget the Consistory in February at which many bishops and some priests were called to become members of the College of Cardinals, which then met in Rome in May for the Extraordinary Consistory. </w:t>
      </w:r>
    </w:p>
    <w:p>
      <w:pPr>
        <w:pStyle w:val="Normal"/>
        <w:rPr>
          <w:lang w:val="en-GB"/>
        </w:rPr>
      </w:pPr>
      <w:r>
        <w:rPr>
          <w:lang w:val="en-GB"/>
        </w:rPr>
        <w:t xml:space="preserve">These meetings - characterized by prayer, work, research in common and fraternal sharing - helped us to find the way forward for the Church to proclaim Christ in our time and to be more and more the salt of the earth and the light of the world (cf. Mt 5,13), so that all humanity "through hearing the summons to salvation may believe, through belief may hope, through hope may come to love" ( Dei Verbum , n. 1). </w:t>
      </w:r>
    </w:p>
    <w:p>
      <w:pPr>
        <w:pStyle w:val="Normal"/>
        <w:rPr>
          <w:lang w:val="en-GB"/>
        </w:rPr>
      </w:pPr>
      <w:r>
        <w:rPr>
          <w:lang w:val="en-GB"/>
        </w:rPr>
        <w:t xml:space="preserve">4. The Lord granted me to make a "Jubilee pilgrimage" to the places linked to the history of salvation: indeed, I was able to go in St Paul's footsteps to Athens, Damascus and Malta, to commemorate the human and spiritual adventure of the Apostle to the Gentiles and his unreserved dedication to Christ's cause. </w:t>
      </w:r>
    </w:p>
    <w:p>
      <w:pPr>
        <w:pStyle w:val="Normal"/>
        <w:rPr>
          <w:lang w:val="en-GB"/>
        </w:rPr>
      </w:pPr>
      <w:r>
        <w:rPr>
          <w:lang w:val="en-GB"/>
        </w:rPr>
        <w:t xml:space="preserve">In every country I met with joy the Catholic communities of the different rites and I also wanted to visit the Patriarchs and Archbishops of the venerable Orthodox Churches of the East to whom we are bound by the profession of faith in Christ, the one Lord and Saviour. With them, I could once again express the longing for the full unity of all believers in Christ and renew the commitment to strive to hasten the day of visible communion between Eastern and Western Christians. </w:t>
      </w:r>
    </w:p>
    <w:p>
      <w:pPr>
        <w:pStyle w:val="Normal"/>
        <w:rPr>
          <w:lang w:val="en-GB"/>
        </w:rPr>
      </w:pPr>
      <w:r>
        <w:rPr>
          <w:lang w:val="en-GB"/>
        </w:rPr>
        <w:t xml:space="preserve">Furthermore, I visited the Umayyad Mosque in Damascus which preserves the monument to John the Baptist, Precursor of Jesus, thus showing the Catholic Church's respect for Islam, albeit with clear recognition of the differences. </w:t>
      </w:r>
    </w:p>
    <w:p>
      <w:pPr>
        <w:pStyle w:val="Normal"/>
        <w:rPr>
          <w:lang w:val="en-GB"/>
        </w:rPr>
      </w:pPr>
      <w:r>
        <w:rPr>
          <w:lang w:val="en-GB"/>
        </w:rPr>
        <w:t xml:space="preserve">5. Keeping abreast with the commitment that has motivated me in the apostolic journeys I have made so far, that is, to strengthen the brethren in the faith (cf. Lk 22,32) and to comfort them in every kind of affliction (cf. II Cor 1, 3-4), in June I went to Ukraine where, in the century that has just ended, the children of the Catholic Church, together with other Christian brothers and sisters, experienced ferocious persecution and witnessed to the point of martyrdom to their adherence to our Lord Jesus. In those days I insistently prayed God that the Church in Europe might return to breathing with both lungs so that the whole continent might experience a renewed evangelization. </w:t>
      </w:r>
    </w:p>
    <w:p>
      <w:pPr>
        <w:pStyle w:val="Normal"/>
        <w:rPr>
          <w:lang w:val="en-GB"/>
        </w:rPr>
      </w:pPr>
      <w:r>
        <w:rPr>
          <w:lang w:val="en-GB"/>
        </w:rPr>
        <w:t xml:space="preserve">Then in September I went to Kazakhstan where I felt that people's firm intention to overcome the harshness of the past, marked by oppression of the dignity and rights of the human person. </w:t>
      </w:r>
    </w:p>
    <w:p>
      <w:pPr>
        <w:pStyle w:val="Normal"/>
        <w:rPr>
          <w:lang w:val="en-GB"/>
        </w:rPr>
      </w:pPr>
      <w:r>
        <w:rPr>
          <w:lang w:val="en-GB"/>
        </w:rPr>
        <w:t xml:space="preserve">There, I once again invited the followers of every religion firmly to reject violence, in order to help shape a life-loving humanity striving to achieve the goals of justice and solidarity. </w:t>
      </w:r>
    </w:p>
    <w:p>
      <w:pPr>
        <w:pStyle w:val="Normal"/>
        <w:rPr>
          <w:lang w:val="en-GB"/>
        </w:rPr>
      </w:pPr>
      <w:r>
        <w:rPr>
          <w:lang w:val="en-GB"/>
        </w:rPr>
        <w:t xml:space="preserve">Subsequently I went to Armenia, to pay homage to a nation which has linked its history to Christianity for 17 centuries and paid a high price for fidelity to its real identity: it is enough to think of the terrible mass extermination at the beginning of the 20th century. I was also deeply touched by the most courteous hospitality that His Holiness Catholicos Karekin II offered to me. </w:t>
      </w:r>
    </w:p>
    <w:p>
      <w:pPr>
        <w:pStyle w:val="Normal"/>
        <w:rPr>
          <w:lang w:val="en-GB"/>
        </w:rPr>
      </w:pPr>
      <w:r>
        <w:rPr>
          <w:lang w:val="en-GB"/>
        </w:rPr>
        <w:t xml:space="preserve">I warmly thank all those who welcomed me as a friend, a brother and a pilgrim. I assure them all of my remembrance in prayer. Likewise I accompany with special affection the beloved Chinese people whom I had very much in mind during the recent commemoration of the 400th anniversary of the arrival in Peking of Fr Matteo Ricci, an outstanding member of the Society of Jesus. </w:t>
      </w:r>
    </w:p>
    <w:p>
      <w:pPr>
        <w:pStyle w:val="Normal"/>
        <w:rPr>
          <w:lang w:val="en-GB"/>
        </w:rPr>
      </w:pPr>
      <w:r>
        <w:rPr>
          <w:lang w:val="en-GB"/>
        </w:rPr>
        <w:t xml:space="preserve">Without ignoring the difficulties and sufferings that at times mark the way, I reaffirm here my deep conviction that reciprocal knowledge and, wherever possible, common prayer are the privileged paths to understanding, solidarity and peace. </w:t>
      </w:r>
    </w:p>
    <w:p>
      <w:pPr>
        <w:pStyle w:val="Normal"/>
        <w:rPr>
          <w:lang w:val="en-GB"/>
        </w:rPr>
      </w:pPr>
      <w:r>
        <w:rPr>
          <w:lang w:val="en-GB"/>
        </w:rPr>
        <w:t xml:space="preserve">6. The shadow of the dramatic terrorist attack on New York, of the armed reaction in Afghanistan and of the mounting tensions in the Holy Land has darkened these last months of the year. In facing this situation, disciples of Christ, Prince of Peace (cf. Is 9,5), are called to proclaim with constancy that any form of terrorist violence dishonours God's holiness and human dignity and that religion can never become a motive for war, hatred or oppression. I renew my pressing invitation to all people of good will to be unflagging in their efforts to find just solutions to the multiple conflicts that are tearing the world apart, and to assure a present and future of peace to one and all. It should not be forgotten that there is "no peace without justice, no justice without forgiveness!" ( Message for the World Day of Peace , 1 January 2002). </w:t>
      </w:r>
    </w:p>
    <w:p>
      <w:pPr>
        <w:pStyle w:val="Normal"/>
        <w:rPr>
          <w:lang w:val="en-GB"/>
        </w:rPr>
      </w:pPr>
      <w:r>
        <w:rPr>
          <w:lang w:val="en-GB"/>
        </w:rPr>
        <w:t xml:space="preserve">Before being a fruit of human efforts however, true peace is a gift of God: in fact, Jesus Christ "is our peace, who has made us both one, and has broken down the dividing wall of hostility" (Eph 2,14). Since "fasting is the soul of prayer and mercy the life of fasting, these three things, prayer, fasting and mercy, are a single thing, each drawing life from the others" (St Peter Chrysologus, Discourse 43, PL 52, 320), I suggested to the children of the Church a day of penance and solidarity to be celebrated last 14 December. In spiritual continuity, next 24 January, we will turn once again to the One who, alone, can pull down the walls of enmity that separate men and women: in the city of St Francis representatives of the world religions, especially Christians and Muslims, will raise their heartfelt prayer for the end of hostilities and the fostering of authentic peace. </w:t>
      </w:r>
    </w:p>
    <w:p>
      <w:pPr>
        <w:pStyle w:val="Normal"/>
        <w:rPr>
          <w:lang w:val="en-GB"/>
        </w:rPr>
      </w:pPr>
      <w:r>
        <w:rPr>
          <w:lang w:val="en-GB"/>
        </w:rPr>
        <w:t xml:space="preserve">I thank all those in the various regions of the earth who are united in this penitential exercise: the fruit of their sacrifice will serve to alleviate the sufferings of so many innocent brothers and sisters, sorely tried by sorrow. I then invite them, and especially you, dear members of the Roman Curia and of the Vicariate of Rome, to join spiritually in the prayer that will be said in Assisi, so that the world may know days of peace. 7. For our comfort and to keep our hope buoyant, let us admire the gift of holiness that flowers ceaselessly among the People of God: the Church is the mother of saints! The fruitfulness of baptismal grace is made manifest by the lives of all the Christians I have had the joy of raising to the honours of the altar this past year, here in Rome and during my apostolic journeys in Ukraine and in Malta. In this bright panorama of "witnesses", bishops and priests, consecrated persons and lay people, I am particularly keen to remember the married couple, Luigi and Maria Beltrame Quattrocchi, the first in the Church's history to be beatified together as a couple, an eloquent testimony to holiness in marriage. </w:t>
      </w:r>
    </w:p>
    <w:p>
      <w:pPr>
        <w:pStyle w:val="Normal"/>
        <w:rPr>
          <w:lang w:val="en-GB"/>
        </w:rPr>
      </w:pPr>
      <w:r>
        <w:rPr>
          <w:lang w:val="en-GB"/>
        </w:rPr>
        <w:t xml:space="preserve">I entrust the unanimous invocation for peace in this Christmas season to the common intercession of all these exemplary brothers and sisters. </w:t>
      </w:r>
    </w:p>
    <w:p>
      <w:pPr>
        <w:pStyle w:val="Normal"/>
        <w:rPr>
          <w:lang w:val="en-GB"/>
        </w:rPr>
      </w:pPr>
      <w:r>
        <w:rPr>
          <w:lang w:val="en-GB"/>
        </w:rPr>
        <w:t xml:space="preserve">8. Rorate caeli desuper, et nubes pluant iustum! </w:t>
      </w:r>
    </w:p>
    <w:p>
      <w:pPr>
        <w:pStyle w:val="Normal"/>
        <w:rPr>
          <w:lang w:val="en-GB"/>
        </w:rPr>
      </w:pPr>
      <w:r>
        <w:rPr>
          <w:lang w:val="en-GB"/>
        </w:rPr>
        <w:t xml:space="preserve">Called to look on high (cf. Hos 11,7), in this invocation we sum up our ardent longing for the Lord. At Christmas, the invisible God makes himself present and visible for us in Jesus, Son of Mary, the Theotokos; He is the Emmanuel, God-with-us. "Such is the joyous conviction of the Church from her beginning whenever she sings "the mystery of our religion': "He was manifested in the flesh'" ( Catechism of the Catholic Church , n. 463). </w:t>
      </w:r>
    </w:p>
    <w:p>
      <w:pPr>
        <w:pStyle w:val="Normal"/>
        <w:rPr>
          <w:lang w:val="en-GB"/>
        </w:rPr>
      </w:pPr>
      <w:r>
        <w:rPr>
          <w:lang w:val="en-GB"/>
        </w:rPr>
        <w:t xml:space="preserve">In Jesus, God recalls his covenant, he rises like the sun high above us to grant us to serve him in holiness and justice and to direct our steps on the way of peace (cf. Lk 1,78-79). The Church, guardian of the certainty of his presence until the close of the age (Mt 28,20), proclaims with Augustine "Rejoice, you the righteous: it is the birth of the One who justifies. Rejoice, you, the weak and the ill: it is the birth of the Saviour.... Rejoice all Christians: it is the birth of the Lord" (Sermo 184, 2 S.Ch. 116). </w:t>
      </w:r>
    </w:p>
    <w:p>
      <w:pPr>
        <w:pStyle w:val="Normal"/>
        <w:rPr>
          <w:lang w:val="en-GB"/>
        </w:rPr>
      </w:pPr>
      <w:r>
        <w:rPr>
          <w:lang w:val="en-GB"/>
        </w:rPr>
        <w:t xml:space="preserve">May the Lord who comes grant to each and every one the gift of joy and peace: this is my heartfelt wish and my prayer for you and for all your loved ones as I cordially impart a special Apostolic Blessing to you, imploring a peaceful New Year for each on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TO THE NEW AMBASSADOR OF BULGARIA TO THE HOLY SEE Friday, 21 December 2001</w:t>
      </w:r>
    </w:p>
    <w:p>
      <w:pPr>
        <w:pStyle w:val="Normal"/>
        <w:rPr>
          <w:lang w:val="en-GB"/>
        </w:rPr>
      </w:pPr>
      <w:r>
        <w:rPr>
          <w:lang w:val="en-GB"/>
        </w:rPr>
        <w:t>Mr Ambassador,</w:t>
      </w:r>
    </w:p>
    <w:p>
      <w:pPr>
        <w:pStyle w:val="Normal"/>
        <w:rPr>
          <w:lang w:val="en-GB"/>
        </w:rPr>
      </w:pPr>
      <w:r>
        <w:rPr>
          <w:lang w:val="en-GB"/>
        </w:rPr>
        <w:t>1. I am pleased to welcome Your Excellency for the presentation of the Letters accrediting you as Ambassador Extraordinary and Plenipotentiary of the Republic of Bulgaria to the Holy See. I thank you for your courteous words and would be grateful if you would kindly thank the President for his goodwishes and assure him in return of my best wishes for him and for the Bulgarian people.</w:t>
      </w:r>
    </w:p>
    <w:p>
      <w:pPr>
        <w:pStyle w:val="Normal"/>
        <w:rPr>
          <w:lang w:val="en-GB"/>
        </w:rPr>
      </w:pPr>
      <w:r>
        <w:rPr>
          <w:lang w:val="en-GB"/>
        </w:rPr>
        <w:t>2. As you have said, although diplomatic relations between Bulgaria and the Holy See have only recently been re-established, the ties between the Catholic Church and the Bulgarian people go back to the first millennium of our era, the age of the conversion of Eastern Europe to the Christian faith under the decisive impact of the two brothers, Cyril and Methodius. By translating the Bible into the local language, by adapting the Byzantine liturgy and law, they truly sowed the Good News in the land of the Slavs and brought into being an original culture nourished by the Christian tradition which is recognized by all Slav peoples as having shaped their identity. In an age when Europe was suffering from deep divisions on account of the political rivalry between the Byzantine and Carolingian Empires and when the Church herself was experiencing division, they worked as ardent servants of the unity of the Church and also of Europe, whose heavenly patrons, with St Benedict, they have become. 3. Their example shows us the path we should today, that of a dialogue between cultures and peoples that upholds and respects the identity and riches of each one, and is open to the knowledge and recognition of the other over and above any narrow nationalism. This is an exemplary path of peace that makes it essential to give up the use of force and the desire to dominate, to work together for the common good. It is also a path of truth that often requires the recognition of the wrongs committed in the past against one another. It is a path of justice that requires us to make amends for the wrongs and harm done to others and to respect each one's rights and duties.</w:t>
      </w:r>
    </w:p>
    <w:p>
      <w:pPr>
        <w:pStyle w:val="Normal"/>
        <w:rPr>
          <w:lang w:val="en-GB"/>
        </w:rPr>
      </w:pPr>
      <w:r>
        <w:rPr>
          <w:lang w:val="en-GB"/>
        </w:rPr>
        <w:t>Today's world, once again tempted by conflicts and the blind violence of terrorism, needs to hear the voice of men of dialogue and of peacemakers, which I fervently hope will take place on 24 January, when the religious leaders of the world will meet in Assisi for a day of prayer for peace. I am delighted to know that your country, whose natural location as a bridge between Eastern and Southern Europe prepares it to be a land of meetings and tolerance, has taken in hand its obligation to work for peace and cooperation among peoples in the concert of nations and particularly on the European continent. 4. You have wished, Mr Ambassador, to pay homage to the apostolic work of two apostles of the last century: Bishop Angelo Roncalli, who was Apostolic Visitator then Apostolic Delegate in Sofia for many years, before becoming my Venerable Predecessor Bl. Pope John XXIII, and Bishop Eugene Bossilkov, a martyr for the faith, also a Blessed. Thank you very much. In them your nation acknowledges true servants of the Gospel for the Bulgarian people, and honours the Church's action in two essential features of her mission: the exercise of charity and the defence of religious freedom. May I assure you of the Catholic Church's firm and constant determination, after the example of these two witnesses, to work for the good of peoples always, passing on to them her one treasure, the Word of God, in order to nourish cultures and make them fruitful. I hope that the new law on religious freedom will permit the Catholic Church, as well as the other recognized religions, to exercise her mission in your country freely and without restrictions, in accord with the rights and duties guaranteed by law. In this spirit, I hope that the administrative services will continue to encourage the process that will enable the faithful to benefit from the necessary conditions to exercise freedom of worship. 5. On this occasion and through your good offices, I am glad to be able to greet the Catholic community of different rites living in Bulgaria. It is of course small, in a country with an Orthodox majority, but it is active and desires to maintain good relations with all the religious traditions that exist in the country. I cordially greet the bishops and priests, as well as the religious and lay faithful, as I give thanks for their fidelity to Christ and to the Catholic Church. I know that they participate actively part in the building of the nation, taking their place in society and working for the development of the country. The Successor of Peter wants to encourage them in their desire to serve and witness to their faith. I also greet with respect, esteem and fraternal affection our brothers and sisters of the Bulgarian Orthodox Church and hope that on many occasions we will be able to show each other and the world our spiritual brotherhood in Christ. Each year in May a Delegation from your country pays a visit to the Bishop of Rome on the occasion of the feast of Sts Cyril and Methodius, thus expressing attachment to these great spiritual persons, with the desire, after their example, to develop the bonds of brotherhood and peace. I sincerely hope that I will be able to visit the beloved people of Bulgaria, and soon come to your country to meet the civil authorities, to speak with the religious leaders, especially of the Catholic and Orthodox Churches, and to let the Catholic faithful know of my pastoral concern. After my pilgrimage to the sources of faith, I will continue my pilgrimage to the origins of the Christian communities to foster peace and dialogue among all.</w:t>
      </w:r>
    </w:p>
    <w:p>
      <w:pPr>
        <w:pStyle w:val="Normal"/>
        <w:rPr>
          <w:lang w:val="en-GB"/>
        </w:rPr>
      </w:pPr>
      <w:r>
        <w:rPr>
          <w:lang w:val="en-GB"/>
        </w:rPr>
        <w:t>6. Mr Ambassador, at the time when you are officially beginning your mission to the Holy See, I offer you my best wishes for your success. You may be sure that you will always receive an attentive welcome and cordial understanding from those who work with me.</w:t>
      </w:r>
    </w:p>
    <w:p>
      <w:pPr>
        <w:pStyle w:val="Normal"/>
        <w:rPr>
          <w:lang w:val="en-GB"/>
        </w:rPr>
      </w:pPr>
      <w:r>
        <w:rPr>
          <w:lang w:val="en-GB"/>
        </w:rPr>
        <w:t>I cordially invoke an abundance of divine Blessings upon you, Your Excellency, upon your family, upon your staff at the Embassy and upon the Bulgarian peop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CATHOLIC BISHOPS OF THE HOLY LAND AT THE MEETING ON THE ISSUE "THE FUTURE OF CHRISTIANS IN THE HOLY LAND"</w:t>
      </w:r>
    </w:p>
    <w:p>
      <w:pPr>
        <w:pStyle w:val="Normal"/>
        <w:rPr>
          <w:lang w:val="en-GB"/>
        </w:rPr>
      </w:pPr>
      <w:r>
        <w:rPr>
          <w:lang w:val="en-GB"/>
        </w:rPr>
        <w:t xml:space="preserve">Thursday, 13 December 2001 </w:t>
      </w:r>
    </w:p>
    <w:p>
      <w:pPr>
        <w:pStyle w:val="Normal"/>
        <w:rPr>
          <w:lang w:val="en-GB"/>
        </w:rPr>
      </w:pPr>
      <w:r>
        <w:rPr>
          <w:lang w:val="en-GB"/>
        </w:rPr>
        <w:t xml:space="preserve">Dear Brothers in the Episcopate and in the Priesthood, </w:t>
      </w:r>
    </w:p>
    <w:p>
      <w:pPr>
        <w:pStyle w:val="Normal"/>
        <w:rPr>
          <w:lang w:val="en-GB"/>
        </w:rPr>
      </w:pPr>
      <w:r>
        <w:rPr>
          <w:lang w:val="en-GB"/>
        </w:rPr>
        <w:t xml:space="preserve">As I stated in the letter of invitation, our meeting today intends to confirm once more the interest and concern with which the Holy See follows the situation in the Holy Land and shares with special spiritual closeness in the tragedy of those peoples who for a long time have been harshly tried by acts of violence and discrimination. Likewise, the Holy See desires to witness to the concern of the whole Church for the Christians in the Holy Land, and for the Catholic community in particular, to show our shared commitment to the continuity of its millenary presence in that region and to offer its contribution to justice and reconciliation among all those who in those places have the roots of their faith. </w:t>
      </w:r>
    </w:p>
    <w:p>
      <w:pPr>
        <w:pStyle w:val="Normal"/>
        <w:rPr>
          <w:lang w:val="en-GB"/>
        </w:rPr>
      </w:pPr>
      <w:r>
        <w:rPr>
          <w:lang w:val="en-GB"/>
        </w:rPr>
        <w:t xml:space="preserve">Unfortunately, we are meeting at a time that I do not hesitate to call "dramatic", both for the peoples who live in this area and for our brothers and sisters in the faith. Indeed, they seem to be crushed by the weight of two different extremisms that, independently of the reasons that fuel them, are disfiguring the face of the Holy Land. </w:t>
      </w:r>
    </w:p>
    <w:p>
      <w:pPr>
        <w:pStyle w:val="Normal"/>
        <w:rPr>
          <w:lang w:val="en-GB"/>
        </w:rPr>
      </w:pPr>
      <w:r>
        <w:rPr>
          <w:lang w:val="en-GB"/>
        </w:rPr>
        <w:t xml:space="preserve">To inaugurate the Great Jubilee of the Year 2000, the Patriarchs and leaders of the Christian communities in the Holy Land addressed a message of faith, hope and charity to their faithful and to Christians throughout the world: a spiritual message which, from the Grotto of Bethlehem, with courage and determination, invited all the inhabitants of the Holy Land and of the whole world to live in justice and peace. </w:t>
      </w:r>
    </w:p>
    <w:p>
      <w:pPr>
        <w:pStyle w:val="Normal"/>
        <w:rPr>
          <w:lang w:val="en-GB"/>
        </w:rPr>
      </w:pPr>
      <w:r>
        <w:rPr>
          <w:lang w:val="en-GB"/>
        </w:rPr>
        <w:t xml:space="preserve">How we wished that this message would be heard and promptly put into practice! How pleased we would have been not to have to repeat it! How happy we would have been to see our Jewish and Muslim brothers and sisters walk beside us in loving agreement and solidarity to restore the Holy Land's true face as a "crossroads of peace" and "land of peace". Dear Brothers in the Episcopate of the Holy Land, you must shoulder the important task of continuing to be witnesses to the presence of God's love in those lands and of bearing his message in areas where the majority are Muslim or Jewish. </w:t>
      </w:r>
    </w:p>
    <w:p>
      <w:pPr>
        <w:pStyle w:val="Normal"/>
        <w:rPr>
          <w:lang w:val="en-GB"/>
        </w:rPr>
      </w:pPr>
      <w:r>
        <w:rPr>
          <w:lang w:val="en-GB"/>
        </w:rPr>
        <w:t xml:space="preserve">In your message for the beginning of the Jubilee Year (4 December 1999), stressing that your vocation consists "in being Christians in the Holy Land and not in another country of the world", you asked everyone not to let fear overcome them, and not to lose hope in the face of difficulties: "Facing all problems", we read in your touching address, "let us stand firm, with the power of God's Spirit and that of his love.... Life in the third millennium requires deep reflection on, and a greater sense of, our identity and mission, so that we may accept what God wants for us today and tomorrow in our Holy Land". Today too, as I did at the meeting with you in Amman on 21 March 2000, I invite you to put your trust in the Lord, to remain united with him in prayer so that he, your Light, may help you guide the flock entrusted to your care. </w:t>
      </w:r>
    </w:p>
    <w:p>
      <w:pPr>
        <w:pStyle w:val="Normal"/>
        <w:rPr>
          <w:lang w:val="en-GB"/>
        </w:rPr>
      </w:pPr>
      <w:r>
        <w:rPr>
          <w:lang w:val="en-GB"/>
        </w:rPr>
        <w:t xml:space="preserve">The presence here among us of some of our confrÃ¨res representing the Episcopate worldwide, shows that you are not alone in your challenging task: the whole Church is with you. The whole Church shares your concern, sustains you in your daily efforts, is close to the suffering of your faithful, and keeps hope alive through prayer. Yes, the whole Church, in this season of Advent cries: "Come Lord, visit us with your peace: your presence fills us with jo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BISHOPS OF THE CHALDEAN CHURCH ON THEIR "AD LIMINA" VISIT Tuesday, 11 December 2001</w:t>
      </w:r>
    </w:p>
    <w:p>
      <w:pPr>
        <w:pStyle w:val="Normal"/>
        <w:rPr>
          <w:lang w:val="en-GB"/>
        </w:rPr>
      </w:pPr>
      <w:r>
        <w:rPr>
          <w:lang w:val="en-GB"/>
        </w:rPr>
        <w:t xml:space="preserve">Your Beatitude, Dear Brothers in the Episcopate and in the Priesthood, </w:t>
      </w:r>
    </w:p>
    <w:p>
      <w:pPr>
        <w:pStyle w:val="Normal"/>
        <w:rPr>
          <w:lang w:val="en-GB"/>
        </w:rPr>
      </w:pPr>
      <w:r>
        <w:rPr>
          <w:lang w:val="en-GB"/>
        </w:rPr>
        <w:t xml:space="preserve">1. Today I am pleased to welcome you, the Bishops of the Chaldean Church from Iraq, Iran, Lebanon and Egypt, Syria, Turkey and the United States of America, with your Patriarch, His Beatitude RaphaÃ«l I Bidawid for this visit ad limina Apostolorum. I greet you with the words that open the Second Letter of Peter: "Simon Peter, a servant and apostle of Jesus Christ, to those who have obtained a faith of equal standing with ours in the justice of our God and Saviour Jesus Christ: may grace and peace be yours in abundance" (II Pt 1,1-2). I would especially like to thank those of you who, after long years of service and self-sacrifice, have put their episcopal charge at the disposition of the Patriarchal Synod. With St Paul, I "give thanks to God always for you because of the grace of God which was given you in Christ Jesus, so that in every way you were enriched in him with all speech and all knowledge - even as the testimony to Christ was confirmed among you" (I Cor 1,4-6). 2. At this time, we remember that the blood of countless martyrs has made fruitful your ancient and venerable Chaldean Church from the first centuries of the Christian era. She has shone in her great poets and teachers, in her schools of theology and exegesis, such as that of Nisibis. Her masters of asceticism and monks make her resplendent with a mystical tradition of unusual spiritual depth: it suffices to mention St Ephrem, Doctor of the Church, called the "Harp of the Holy Spirit", who alone stands for all that the Church in your region has given to the universal Church! 3. Today the Chaldean Church in Iraq is going through a difficult period. This crisis has many causes, internal as well as external. But is it not especially at this time of crisis that we Bishops should "hear what the Spirit says to the Churches" (Apoc 2,7)? </w:t>
      </w:r>
    </w:p>
    <w:p>
      <w:pPr>
        <w:pStyle w:val="Normal"/>
        <w:rPr>
          <w:lang w:val="en-GB"/>
        </w:rPr>
      </w:pPr>
      <w:r>
        <w:rPr>
          <w:lang w:val="en-GB"/>
        </w:rPr>
        <w:t xml:space="preserve">Dear Brothers, once again I want to express my compassion for your communities in Iraq, sorely tried like the entire population of the country, suffering for years from the severity of the embargo imposed upon it. I implore the Lord to enlighten the minds and hearts of the leaders of nations so that they may work for the re-establishment of a just and lasting peace in this part of the world, and all attacks on the security of individuals and the good of peoples will stop. The day of fasting, for which I have appealed to all faithful Catholics, will offer every Church a good chance to have a closer relationship with people who are suffering by going without food on the day. On that day, we will ask God to help your people and to open the hearts of all to the sufferings unjustly inflicted on so many of your brothers and sisters. 4. In the course of the past 2,000 years, the Lord has never stopped loving and protecting your Church, faithful to his promise: "I am with you always, to the close of the age" (Mt 28,20). This loving fidelity of the Lord to his disciples acts as the mirror in which the bishops can discern their own fidelity, as the recent Ordinary General Assembly of the Synod of Bishops suggested, when it stressed that they are called to live holiness "in the exercise of their apostolic ministry with the humility and strength of the Good Shepherd" (Message of the Tenth Ordinary General Assembly of the Synod of Bishops, n. 14; L'Osservatore Romano English edition, 7 November 2001, p. 6). </w:t>
      </w:r>
    </w:p>
    <w:p>
      <w:pPr>
        <w:pStyle w:val="Normal"/>
        <w:rPr>
          <w:lang w:val="en-GB"/>
        </w:rPr>
      </w:pPr>
      <w:r>
        <w:rPr>
          <w:lang w:val="en-GB"/>
        </w:rPr>
        <w:t xml:space="preserve">As I have said before, a bishop's ministry "is not under the banner of triumphalism, but rather of the Cross of Christ" (Address to the New Bishops appointed between 1 January 2000 and June 2001, 5 July 2001, n. 2; L'Osservatore Romano English edition, 18 July 2001, p. 3), which makes you servants of your brethren after the example of the One who became the Servant of all. </w:t>
      </w:r>
    </w:p>
    <w:p>
      <w:pPr>
        <w:pStyle w:val="Normal"/>
        <w:rPr>
          <w:lang w:val="en-GB"/>
        </w:rPr>
      </w:pPr>
      <w:r>
        <w:rPr>
          <w:lang w:val="en-GB"/>
        </w:rPr>
        <w:t xml:space="preserve">In your quinquennial reports, the bishop clearly appears as the servant of unity when he is engaged in the mission of supporting the priests, his collaborators, in the service of their apostolic ministry, and of imparting them a missionary zeal that is always rooted in the sacramental brotherhood, in deepest communion with the mystery of Christ. It is the bishop's concern to include the faithful, with their charism, in the pastoral orientations he gives his Church so that she may accomplish her first mission: to announce the Gospel. The bishop is also the servant of unity when, with his brother bishops of the same region or rite or of different rites, he undertakes to develop collaboration and to discern the signs of the times. By normally residing in their Dioceses as the pastors of the flock, as the Code of the Canons of the Eastern Churches justly recommends (can 93; 204), the Patriarch and Bishops give witness to the people, by carrying out the mission that is entrusted to them with prudence and fairness, deeply concerned to live in conformity with their ministry. 5. Your Church is justly proud of her priests, her religious and her faithful: they are her vital strength in times of trial and I want to encourage them. First of all I want to thank the priests. Please convey to them the affectionate greetings of the Pope, who thanks them for all they are doing in their ministry. They live among the faithful often in difficult situations, in order to bring them the Good News of salvation, to celebrate the sacraments of the New Testament, and to lead them through the complexities of the present time to our heavenly home. They are particularly attentive to the situation of young people, supporting their Christian hope and helping them take their place in society. They are close to those who have left their native country and are living in precarious conditions as refugees or immigrants. May they continue their apostolic work with courage, and never weary of doing good (cf. 2 Thes 3,13)! </w:t>
      </w:r>
    </w:p>
    <w:p>
      <w:pPr>
        <w:pStyle w:val="Normal"/>
        <w:rPr>
          <w:lang w:val="en-GB"/>
        </w:rPr>
      </w:pPr>
      <w:r>
        <w:rPr>
          <w:lang w:val="en-GB"/>
        </w:rPr>
        <w:t xml:space="preserve">In a large number of your Dioceses, there are young men who want to be priests. This is a sign of the spiritual vitality of the communities that have them. I insist on the good fortune and and the responsibility that these young vocations represent for you, bishops, and on your obligation to guide them in their discernment up to the moment of their ordination. The Patriarchal Interritual Seminary, in Baghdad, must be an important concern of your episcopal ministry; it is important that it be directed by a team of competent and respected priests, who can transmit to the seminarians the deposit of the faith and open them to the understanding and contemplation of the Christian mystery. </w:t>
      </w:r>
    </w:p>
    <w:p>
      <w:pPr>
        <w:pStyle w:val="Normal"/>
        <w:rPr>
          <w:lang w:val="en-GB"/>
        </w:rPr>
      </w:pPr>
      <w:r>
        <w:rPr>
          <w:lang w:val="en-GB"/>
        </w:rPr>
        <w:t xml:space="preserve">The fact that the seminary forms seminarians of different rites augurs well for the Church of tomorrow, permitting future priests to study their own tradition in depth while they accept with esteem and understanding those of other rites, with a view to necessary collaboration, and learn to be open to future cooperation with the faithful of other Churches or Ecclesial Communities. </w:t>
      </w:r>
    </w:p>
    <w:p>
      <w:pPr>
        <w:pStyle w:val="Normal"/>
        <w:rPr>
          <w:lang w:val="en-GB"/>
        </w:rPr>
      </w:pPr>
      <w:r>
        <w:rPr>
          <w:lang w:val="en-GB"/>
        </w:rPr>
        <w:t xml:space="preserve">I also want to thank the men and women religious who collaborate in many ways with the life of your Dioceses. In great pastoral closeness to the people, they courageously witness to the values of the Gospel in accord with their religious vows; and they have shown great readiness for the service of the mission, collaborating with the diocesan priests. Often involved in educating children and young people, as well as in nursing the sick and helping the poor, they are witnesses of God's tenderness for a people who suffer. 6. The faithful hunger for God's Word, and also for a sound doctrinal and spiritual formation in order to grow in the experience of God and to find the strength and encouragement to become true witnesses of the Gospel in daily life, in the family, at work or in society. Wherever possible I invite you to develop formation programmes that correspond to this desire. Indeed, lay people will be able to take part in the work of the new evangelization, in a special and original way, through the witness of their life and the proclamation of Christ the Saviour, and show respect for and willingness to dialogue with other religious believers among whom they live. 7. You have come, dear Brothers, to celebrate a Synod of your Patriarchal Church here in Rome. I thank you for this brotherly work which offers you mutual support and helps you to evaluate together the needs of the Church, and your common progress, so that you can pursue with courage the necessary renewal of your communities in the spirit of your tradition and in fidelity to the Second Vatican Ecumenical Council. </w:t>
      </w:r>
    </w:p>
    <w:p>
      <w:pPr>
        <w:pStyle w:val="Normal"/>
        <w:rPr>
          <w:lang w:val="en-GB"/>
        </w:rPr>
      </w:pPr>
      <w:r>
        <w:rPr>
          <w:lang w:val="en-GB"/>
        </w:rPr>
        <w:t xml:space="preserve">I ask you to be very attentive to the structures of communion within your patriarchal Church. In an Eastern Catholic Church, the Synod Assembly is one of the privileged places for fraternal communion, which will always be the source of your apostolic effectiveness, as you observe the Lord's commandment: "By this all men will know that you are my disciples, if you have love for one another" (Jn 13,35). In the name of the Lord, I urge you to go beyond any partisan spirit and ever more to join forces. Do everything with brotherly frankness, so that you may continually seek the will of the Lord and personal interest may not becloud the pastoral service entrusted to you! </w:t>
      </w:r>
    </w:p>
    <w:p>
      <w:pPr>
        <w:pStyle w:val="Normal"/>
        <w:rPr>
          <w:lang w:val="en-GB"/>
        </w:rPr>
      </w:pPr>
      <w:r>
        <w:rPr>
          <w:lang w:val="en-GB"/>
        </w:rPr>
        <w:t xml:space="preserve">The Patriarch is "father and head" of your Church. In fact, it is his duty to set the example and to foster communion within the episcopate called to work for the common good. I ask the Holy Spirit to create among you an atmosphere that is truly fraternal and trusting, to move beyond the present difficulties. I warmly hope that in the same perspective, you may give fresh vigour to the work of the Interritual Meeting of the Bishops of Iraq, which must be convoked at regular intervals to keep up its common, real and effective work at the service of evangelization. </w:t>
      </w:r>
    </w:p>
    <w:p>
      <w:pPr>
        <w:pStyle w:val="Normal"/>
        <w:rPr>
          <w:lang w:val="en-GB"/>
        </w:rPr>
      </w:pPr>
      <w:r>
        <w:rPr>
          <w:lang w:val="en-GB"/>
        </w:rPr>
        <w:t xml:space="preserve">I encourage you to pursue good relations with our Christian brethren of other confessions, ever willing to inspire renewed initiatives of prayer and common witness, and I ardently invoke upon all Christ's disciples the gift of unity for which the Lord so ardently prayed. I know you have good relations with the other religious authorities of your country. Since you realize the importance of interreligious dialogue today, in the effort to bring about mutual understanding and peace among men and in the spirit of my recent invitation to all religious leaders throughout the world to meet once again in Assisi, I ask you to continue this dialogue daily with all! 8. You must face the urgent pastoral care of your faithful in the diaspora objectively. I know you consider the problem of emigration a serious one that impoverishes the local communities and uproots people, a phenomenon that is accentuated further by the economic sanctions against Iraq. You can only face this tragedy collegially, in the conviction that the Chaldean Church's future also depends on the diaspora. Be assured that the Holy See and the particular Churches around the world will help you to meet the pastoral needs of the diaspora, for whom you also need to offer all the pastoral direction you can! </w:t>
      </w:r>
    </w:p>
    <w:p>
      <w:pPr>
        <w:pStyle w:val="Normal"/>
        <w:rPr>
          <w:lang w:val="en-GB"/>
        </w:rPr>
      </w:pPr>
      <w:r>
        <w:rPr>
          <w:lang w:val="en-GB"/>
        </w:rPr>
        <w:t xml:space="preserve">9. Your Beatitude, dear Brothers in the Episcopate and in the priesthood, in the name of the Successor of Peter, please greet warmly all the faithful of the Chaldean Church in your Dioceses; offer my affectionate support to the priests and deacons, as well as to the men and women religious, who are so devoted to the service of their brethren! May the motherly protection of the Virgin Mary, whose Immaculate Conception we have just celebrated, be with you every day in your mission! I wholeheartedly impart my Apostolic Blessing to you al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RAYER OF HIS HOLINESS JOHN PAUL II ON THE SOLEMNITY OF THE IMMACULATE CONCEPTION OF THE BLESSED VIRGIN MARY </w:t>
      </w:r>
    </w:p>
    <w:p>
      <w:pPr>
        <w:pStyle w:val="Normal"/>
        <w:rPr>
          <w:lang w:val="en-GB"/>
        </w:rPr>
      </w:pPr>
      <w:r>
        <w:rPr>
          <w:lang w:val="en-GB"/>
        </w:rPr>
        <w:t>Piazza di Spagna, 8 December 2001</w:t>
      </w:r>
    </w:p>
    <w:p>
      <w:pPr>
        <w:pStyle w:val="Normal"/>
        <w:rPr>
          <w:lang w:val="en-GB"/>
        </w:rPr>
      </w:pPr>
      <w:r>
        <w:rPr>
          <w:lang w:val="en-GB"/>
        </w:rPr>
        <w:t xml:space="preserve">1. Immaculate Mother, on this solemn day, brightened by the splendour of your Immaculate Conception, behold us at your feet, in this historic square, at the heart of Christian Rome. </w:t>
      </w:r>
    </w:p>
    <w:p>
      <w:pPr>
        <w:pStyle w:val="Normal"/>
        <w:rPr>
          <w:lang w:val="en-GB"/>
        </w:rPr>
      </w:pPr>
      <w:r>
        <w:rPr>
          <w:lang w:val="en-GB"/>
        </w:rPr>
        <w:t xml:space="preserve">Each year we come to offer our traditional floral tribute of the 8 December, and with this gesture we wish to express the filial love of our City, that holds so many signs of your presence as our Mother. We come on humble pilgrimage, and in the name of the faithful, we call upon you with confidence: </w:t>
      </w:r>
    </w:p>
    <w:p>
      <w:pPr>
        <w:pStyle w:val="Normal"/>
        <w:rPr>
          <w:lang w:val="en-GB"/>
        </w:rPr>
      </w:pPr>
      <w:r>
        <w:rPr>
          <w:lang w:val="en-GB"/>
        </w:rPr>
        <w:t xml:space="preserve">"Show yourself a Mother [Monstra Te esse matrem]... Show yourself our mother, he will hear your pleading, whom your womb has sheltered, and whose hand brings healing" (from the hymn Ave Maris Stella). </w:t>
      </w:r>
    </w:p>
    <w:p>
      <w:pPr>
        <w:pStyle w:val="Normal"/>
        <w:rPr>
          <w:lang w:val="en-GB"/>
        </w:rPr>
      </w:pPr>
      <w:r>
        <w:rPr>
          <w:lang w:val="en-GB"/>
        </w:rPr>
        <w:t xml:space="preserve">Immaculate Conception </w:t>
      </w:r>
    </w:p>
    <w:p>
      <w:pPr>
        <w:pStyle w:val="Normal"/>
        <w:rPr>
          <w:lang w:val="en-GB"/>
        </w:rPr>
      </w:pPr>
      <w:r>
        <w:rPr>
          <w:lang w:val="en-GB"/>
        </w:rPr>
        <w:t xml:space="preserve">2. "Show yourself a Mother!" </w:t>
      </w:r>
    </w:p>
    <w:p>
      <w:pPr>
        <w:pStyle w:val="Normal"/>
        <w:rPr>
          <w:lang w:val="en-GB"/>
        </w:rPr>
      </w:pPr>
      <w:r>
        <w:rPr>
          <w:lang w:val="en-GB"/>
        </w:rPr>
        <w:t xml:space="preserve">Show yourself to be a Mother to us, as we stand before the historic image and give thanks to God with joyful hearts for the gift of your Immaculate Conception. You are the all Beautiful One, whom the Almighty has clothed by means of his power. You are the All Holy One whom God prepared to be the unsullied habitation of his glory. Hail, hidden Temple of God, hail full of grace, intercede for us! </w:t>
      </w:r>
    </w:p>
    <w:p>
      <w:pPr>
        <w:pStyle w:val="Normal"/>
        <w:rPr>
          <w:lang w:val="en-GB"/>
        </w:rPr>
      </w:pPr>
      <w:r>
        <w:rPr>
          <w:lang w:val="en-GB"/>
        </w:rPr>
        <w:t xml:space="preserve">Prayer for peace </w:t>
      </w:r>
    </w:p>
    <w:p>
      <w:pPr>
        <w:pStyle w:val="Normal"/>
        <w:rPr>
          <w:lang w:val="en-GB"/>
        </w:rPr>
      </w:pPr>
      <w:r>
        <w:rPr>
          <w:lang w:val="en-GB"/>
        </w:rPr>
        <w:t xml:space="preserve">3. "Show yourself a Mother!" </w:t>
      </w:r>
    </w:p>
    <w:p>
      <w:pPr>
        <w:pStyle w:val="Normal"/>
        <w:rPr>
          <w:lang w:val="en-GB"/>
        </w:rPr>
      </w:pPr>
      <w:r>
        <w:rPr>
          <w:lang w:val="en-GB"/>
        </w:rPr>
        <w:t xml:space="preserve">We ask you to present our prayer to the Father who clothed you with grace, withdrawing you from every shadow of sin. Dark clouds are gathering on the horizon of the world. The human race who greeted the dawn of the third millennium with hope, now feels overwhelmed by the threat of new and disconcerting conflicts. Peace in the world is endangered. This is why we come to You, Immaculate Virgin, to ask You to obtain, as our understanding and strong Mother, that souls freed from the smoke of hatred may be open to mutual pardon, to constructive solidarity and to peace. </w:t>
      </w:r>
    </w:p>
    <w:p>
      <w:pPr>
        <w:pStyle w:val="Normal"/>
        <w:rPr>
          <w:lang w:val="en-GB"/>
        </w:rPr>
      </w:pPr>
      <w:r>
        <w:rPr>
          <w:lang w:val="en-GB"/>
        </w:rPr>
        <w:t xml:space="preserve">Prayer for the whole Church and the Diocese of Rome </w:t>
      </w:r>
    </w:p>
    <w:p>
      <w:pPr>
        <w:pStyle w:val="Normal"/>
        <w:rPr>
          <w:lang w:val="en-GB"/>
        </w:rPr>
      </w:pPr>
      <w:r>
        <w:rPr>
          <w:lang w:val="en-GB"/>
        </w:rPr>
        <w:t xml:space="preserve">4. "Show yourself a Mother!" </w:t>
      </w:r>
    </w:p>
    <w:p>
      <w:pPr>
        <w:pStyle w:val="Normal"/>
        <w:rPr>
          <w:lang w:val="en-GB"/>
        </w:rPr>
      </w:pPr>
      <w:r>
        <w:rPr>
          <w:lang w:val="en-GB"/>
        </w:rPr>
        <w:t xml:space="preserve">O Mary, watch over the great ecclesial family, so that all believers, as true disciples of your Son, may walk in the light of your presence. Continue to watch over the Church of Rome, that on 8 December 1995, at your feet and with great trust in you, launched the evangelization of the city to prepare for the Great Jubilee. It was a fruitful mission, that helped to spread the Gospel of hope to every corner of the City, mobilizing priests, men and women religious and the laity for a vast and profound spiritual renewal. It was a dynamic and courageous activity that, with the grace of the Jubilee, reawakened families, communities and parishes to the missionary mandate that urges them to put to good use each one's charisms. </w:t>
      </w:r>
    </w:p>
    <w:p>
      <w:pPr>
        <w:pStyle w:val="Normal"/>
        <w:rPr>
          <w:lang w:val="en-GB"/>
        </w:rPr>
      </w:pPr>
      <w:r>
        <w:rPr>
          <w:lang w:val="en-GB"/>
        </w:rPr>
        <w:t xml:space="preserve">Prayer for spiritual renewal of the city and for vocations to the priesthood and consecrated life </w:t>
      </w:r>
    </w:p>
    <w:p>
      <w:pPr>
        <w:pStyle w:val="Normal"/>
        <w:rPr>
          <w:lang w:val="en-GB"/>
        </w:rPr>
      </w:pPr>
      <w:r>
        <w:rPr>
          <w:lang w:val="en-GB"/>
        </w:rPr>
        <w:t xml:space="preserve">5. "Show yourself a Mother!" </w:t>
      </w:r>
    </w:p>
    <w:p>
      <w:pPr>
        <w:pStyle w:val="Normal"/>
        <w:rPr>
          <w:lang w:val="en-GB"/>
        </w:rPr>
      </w:pPr>
      <w:r>
        <w:rPr>
          <w:lang w:val="en-GB"/>
        </w:rPr>
        <w:t xml:space="preserve">Star of the new evangelization, inspire us and be with us on the way of an untiringly missionary pastoral care with one distinguishing goal: to proclaim Christ, Redeemer of the human person. May every believer, in the circumstances of daily life, become a witness and may the Christian face of Rome be renewed so that all may see clearly that fidelity to Christ changes one's personal life and shapes a future of peace, a better future for everyone. Immaculate Mother, who make the Church fruitful in her children, support our constant appeal for vocations to the priesthood and consecrated life. May the Roman convention on vocations to the priesthood and consecrated life, to be held by the diocese next June, encourage young people and their families to respond with generous hearts to the call of the Lord. </w:t>
      </w:r>
    </w:p>
    <w:p>
      <w:pPr>
        <w:pStyle w:val="Normal"/>
        <w:rPr>
          <w:lang w:val="en-GB"/>
        </w:rPr>
      </w:pPr>
      <w:r>
        <w:rPr>
          <w:lang w:val="en-GB"/>
        </w:rPr>
        <w:t xml:space="preserve">6. "Show yourself a Mother!" </w:t>
      </w:r>
    </w:p>
    <w:p>
      <w:pPr>
        <w:pStyle w:val="Normal"/>
        <w:rPr>
          <w:lang w:val="en-GB"/>
        </w:rPr>
      </w:pPr>
      <w:r>
        <w:rPr>
          <w:lang w:val="en-GB"/>
        </w:rPr>
        <w:t xml:space="preserve">Be for us a rock of courage and fidelity, humble handmaid of Nazareth, glorious Queen of the world. Offer our prayer to the Incarnate Word of God, who, becoming your Son, became our brother. Thanks to your powerful intercession, may the People of God and the beloved Church of Rome "put out into the deep" towards the holiness that is the decisive requirement of every fruitful apostolate. Mother of mercy and peace, Immaculate Mother of God, pray for u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TO THE NEW AMBASSADOR OF TURKEY TO THE HOLY SEE Friday, 7 December 2001</w:t>
      </w:r>
    </w:p>
    <w:p>
      <w:pPr>
        <w:pStyle w:val="Normal"/>
        <w:rPr>
          <w:lang w:val="en-GB"/>
        </w:rPr>
      </w:pPr>
      <w:r>
        <w:rPr>
          <w:lang w:val="en-GB"/>
        </w:rPr>
        <w:t>Your Excellency,</w:t>
      </w:r>
    </w:p>
    <w:p>
      <w:pPr>
        <w:pStyle w:val="Normal"/>
        <w:rPr>
          <w:lang w:val="en-GB"/>
        </w:rPr>
      </w:pPr>
      <w:r>
        <w:rPr>
          <w:lang w:val="en-GB"/>
        </w:rPr>
        <w:t>With great pleasure I welcome you to the Vatican and accept the Letters of Credence appointing you Ambassador Extraordinary and Minister Plenipotentiary of Turkey to the Holy See. I thank you for the greetings which you bring from President Ahmet Necdet Sezer, and I would ask you to convey my own good wishes to His Excellency, and to the Turkish Government and people, and assure them of my prayers for the nation in these unsettled and economically difficult times.</w:t>
      </w:r>
    </w:p>
    <w:p>
      <w:pPr>
        <w:pStyle w:val="Normal"/>
        <w:rPr/>
      </w:pPr>
      <w:r>
        <w:rPr>
          <w:lang w:val="en-GB"/>
        </w:rPr>
        <w:t>My visit to your country in 1979 enabled me to see at first hand a society grappling with complex questions of identity in a changing world, and showing that it is possible for peoples to live together in a spirit of what you have called understanding and conciliation between different cultures. It also allowed me to pay homage to a land which, as you have noted, was so much a part of Christianityias development. It was there that Saint Paul was born and where he and other Apostles preached the Gospel; it was there that many of the great Fathers of the Church in later centuries built upon the apostolic tradition; and it was there that the first Councils made momentous decisions defining the Christian faith. That memorable visit left me with a profound esteem not only for Turkeyias past, but also for what the nation has achieved in more recent times.</w:t>
      </w:r>
    </w:p>
    <w:p>
      <w:pPr>
        <w:pStyle w:val="Normal"/>
        <w:rPr>
          <w:lang w:val="en-GB"/>
        </w:rPr>
      </w:pPr>
      <w:r>
        <w:rPr>
          <w:lang w:val="en-GB"/>
        </w:rPr>
        <w:t>During the last millennium relations between Turkey and the Holy See were not always untroubled. Happily, the twentieth century saw fresh attempts to build a constructive relationship, based upon the trust and respect which at times require what I have called a healing of memories. The need for such healing is everywhere evident, for in so many parts of the world we see that wounds of past grievances continue to fester from generation to generation. Encouraging signs of a new cordiality were the visit to the Vatican of the President of Religious Affairs, whom I was pleased to receive on 16 June 2000, and the celebrations in Istanbul in honour of my revered Predecessor Pope John XXIII in December of last year, to which you have referred.</w:t>
      </w:r>
    </w:p>
    <w:p>
      <w:pPr>
        <w:pStyle w:val="Normal"/>
        <w:rPr>
          <w:lang w:val="en-GB"/>
        </w:rPr>
      </w:pPr>
      <w:r>
        <w:rPr>
          <w:lang w:val="en-GB"/>
        </w:rPr>
        <w:t>Richly symbolic occasions such as these help to strengthen the determination of Turkey and the Holy See to work together for the good of the international community. Recent events make it clear that such cooperation is all the more necessary when new conflicts, of which there are not a few in your region, are added to older ones. At a time when there is a risk of increasing tension between different cultural and religious traditions, your country has a particular role to play.</w:t>
      </w:r>
    </w:p>
    <w:p>
      <w:pPr>
        <w:pStyle w:val="Normal"/>
        <w:rPr>
          <w:lang w:val="en-GB"/>
        </w:rPr>
      </w:pPr>
      <w:r>
        <w:rPr>
          <w:lang w:val="en-GB"/>
        </w:rPr>
        <w:t>Turkey stands both geographically and culturally between East and West, and this is the first sense in which it can be an important bridge. It is a largely Muslim society, profoundly marked by the great religious and cultural heritage which came from the early centuries of Islam through the Seljuk and Ottoman periods. Yet Turkey also looks to the West with its Christian roots, and there are communities of Turkish immigrants in many Western countries, as well as Christian communities in Turkey itself. The ancient interaction between the Christian West and the Muslim East, more intense and complex than is often recognized, continues still in Turkey. And therefore, at a time when the cause of peace must be served by promoting dialogue between the religious cultures of the world, in particular between Islam and Christianity, the international community looks hopefully to your nation.</w:t>
      </w:r>
    </w:p>
    <w:p>
      <w:pPr>
        <w:pStyle w:val="Normal"/>
        <w:rPr>
          <w:lang w:val="en-GB"/>
        </w:rPr>
      </w:pPr>
      <w:r>
        <w:rPr>
          <w:lang w:val="en-GB"/>
        </w:rPr>
        <w:t>Yet Turkey is also an avowedly secular state, in which Islamic culture has opened to those forces of modernization, usually associated with the West, which have led to a distinction between religion and politics, the sacred and the secular, making Turkey what you yourself have referred to as a synthesis of East and West. Yet distinction at this point cannot mean total separation: and your nation is well placed to serve as a society which builds bridges between religion and politics. For if distinction becomes separation, the transcendent dimension vanishes from public life. It is then that totalitarianism appears, with its customary disregard for freedom and human dignity.</w:t>
      </w:r>
    </w:p>
    <w:p>
      <w:pPr>
        <w:pStyle w:val="Normal"/>
        <w:rPr>
          <w:lang w:val="en-GB"/>
        </w:rPr>
      </w:pPr>
      <w:r>
        <w:rPr>
          <w:lang w:val="en-GB"/>
        </w:rPr>
        <w:t>For a secular state, the challenge is to be genuinely open to transcendence: that is, to base itself upon a vision of the human person created in the image of God and possessed therefore of inalienable and universal rights. There are in fact certain rights which are universal because they are rooted in the nature of the human person rather than in the particularities of any culture.</w:t>
      </w:r>
    </w:p>
    <w:p>
      <w:pPr>
        <w:pStyle w:val="Normal"/>
        <w:rPr>
          <w:lang w:val="en-GB"/>
        </w:rPr>
      </w:pPr>
      <w:r>
        <w:rPr>
          <w:lang w:val="en-GB"/>
        </w:rPr>
        <w:t>Among the most basic of these rights is religious freedom, which includes but goes beyond freedom to worship as one chooses; for religion cannot be relegated to the purely private realm. In a secular state which is open to the transcendent, religious freedom also includes the right to bring personal values to bear upon public life, in the belief that these values contribute to the common effort to build a society genuinely open to every dimension of the human person.</w:t>
      </w:r>
    </w:p>
    <w:p>
      <w:pPr>
        <w:pStyle w:val="Normal"/>
        <w:rPr/>
      </w:pPr>
      <w:r>
        <w:rPr>
          <w:lang w:val="en-GB"/>
        </w:rPr>
        <w:t>In Turkey, Catholics are a small minority. They see no contradiction of any kind in being Catholic and Turkish and they look forward, as I do, to seeing the juridical status of the Church recognized. They are confident that in their homeland they will continue to find the respect for minorities which is "the touchstone of social harmony and the index of the civic maturity attained by a country and its institutions" ( Message for the World Day of Peace 1989 , 12). This too is a point where Turkey can serve as a bridge, by making clear that justifiable concerns for national unity are not in conflict with respect for the rights of individuals and minorities. On the contrary, it is this respect, sanctioned by law, which is the surest guarantee of a nationias cohesion and security.</w:t>
      </w:r>
    </w:p>
    <w:p>
      <w:pPr>
        <w:pStyle w:val="Normal"/>
        <w:rPr>
          <w:lang w:val="en-GB"/>
        </w:rPr>
      </w:pPr>
      <w:r>
        <w:rPr>
          <w:lang w:val="en-GB"/>
        </w:rPr>
        <w:t>Your Excellency, as you assume your responsibilities within the diplomatic community accredited to the Holy See, I offer my good wishes for the success of your high mission, confident that it will further strengthen the good relations between us. I assure you that the various offices of the Roman Curia will always be ready to assist you. Upon you and the beloved Turkish people I cordially invoke the abundant blessings of Almighty Go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ROGATIONIST FAMILY</w:t>
      </w:r>
    </w:p>
    <w:p>
      <w:pPr>
        <w:pStyle w:val="Normal"/>
        <w:rPr>
          <w:lang w:val="en-GB"/>
        </w:rPr>
      </w:pPr>
      <w:r>
        <w:rPr>
          <w:lang w:val="en-GB"/>
        </w:rPr>
        <w:t xml:space="preserve">Thursday, 6 December 2001 </w:t>
      </w:r>
    </w:p>
    <w:p>
      <w:pPr>
        <w:pStyle w:val="Normal"/>
        <w:rPr>
          <w:lang w:val="en-GB"/>
        </w:rPr>
      </w:pPr>
      <w:r>
        <w:rPr>
          <w:lang w:val="en-GB"/>
        </w:rPr>
        <w:t xml:space="preserve">Dear Brothers and Sisters! </w:t>
      </w:r>
    </w:p>
    <w:p>
      <w:pPr>
        <w:pStyle w:val="Normal"/>
        <w:rPr>
          <w:lang w:val="en-GB"/>
        </w:rPr>
      </w:pPr>
      <w:r>
        <w:rPr>
          <w:lang w:val="en-GB"/>
        </w:rPr>
        <w:t xml:space="preserve">1. I joyfully welcome you and extend a warm welcome to each of you. Thank you for your visit; it takes place as a way to observe an important date: the 150th anniversary of the birth of your Founder Bl. Annibale Maria Di Francia. I greet your Superior General, Fr Georg Nalin, and thank him for the kind words he addressed to me in the name of everyone. </w:t>
      </w:r>
    </w:p>
    <w:p>
      <w:pPr>
        <w:pStyle w:val="Normal"/>
        <w:rPr>
          <w:lang w:val="en-GB"/>
        </w:rPr>
      </w:pPr>
      <w:r>
        <w:rPr>
          <w:lang w:val="en-GB"/>
        </w:rPr>
        <w:t xml:space="preserve">By welcoming you, who represent the Rogationists, the Daughters of Divine Zeal, the Rogationist Missionaries, the graduates and Lay Vocation Promoters who share the same charism, I wish to greet your colleagues and all who form a network of apostolic life in your religious families. On every continent they give themselves humbly, generously and joyfully for the spreading of "Rogate" (Ask the Master) born from the Heart of Christ. During the Jubilee Year, your zealous religious Families had the opportunity to revisit their shared origins in an ideal way to draw from them inspiration and encouragement. At the same time, they did not fail to look to the future, with a renewed commitment to know the Rogationist charism better and to disseminate it enthusiastically on every continent. </w:t>
      </w:r>
    </w:p>
    <w:p>
      <w:pPr>
        <w:pStyle w:val="Normal"/>
        <w:rPr>
          <w:lang w:val="en-GB"/>
        </w:rPr>
      </w:pPr>
      <w:r>
        <w:rPr>
          <w:lang w:val="en-GB"/>
        </w:rPr>
        <w:t xml:space="preserve">2. Together with you, I want to give thanks to God for the good done by your Congregations in these 150 years of history. I thank Him because the reassuring stream of charity and zeal which had its beginning in 1878 continues to flow. Fr Annibale's providential meeting with an almost blind beggar was the spark that set him on fire with evangelical love. He came into contact with the "Avignone" slums of Messina (Italy), where the poorest of the poor lived, the real "rejects" of society. </w:t>
      </w:r>
    </w:p>
    <w:p>
      <w:pPr>
        <w:pStyle w:val="Normal"/>
        <w:rPr>
          <w:lang w:val="en-GB"/>
        </w:rPr>
      </w:pPr>
      <w:r>
        <w:rPr>
          <w:lang w:val="en-GB"/>
        </w:rPr>
        <w:t xml:space="preserve">"From that time" - he writes in his memoirs - "I found myself involved, according to my limited energies, in the spiritual and temporal promotion of that abandoned people" (Annibale Maria Di Francia, Preziose Adesioni, Messina 1901, p. 3). From that time the flame of charity burned brightly in his life. He chose to consecrate himself totally to the poor and humble, seeing and serving Christ in them. That humble little seed has grown in a marvellous way during the last 150 years. It has become a majestic tree, that already spreads its branches to every part of the world, through the ardent zeal of the sons and daughters of Fr Annibale. While I congratulate you on the journey accomplished, I encourage you to live even more faithfully your calling and more generously, your apostolic efforts. The observance of this important event for your Institutes cannot be limited to a simple recalling of the past, however wonderful, but it must become an impulse to look to the future, to respond with the original fervour of the beginning to ancient longings and new challenges of humanity. </w:t>
      </w:r>
    </w:p>
    <w:p>
      <w:pPr>
        <w:pStyle w:val="Normal"/>
        <w:rPr>
          <w:lang w:val="en-GB"/>
        </w:rPr>
      </w:pPr>
      <w:r>
        <w:rPr>
          <w:lang w:val="en-GB"/>
        </w:rPr>
        <w:t xml:space="preserve">3. What needs to be done to ensure that the vigorous tree, planted by your Blessed Founder, continues to bear fruit in abundance? </w:t>
      </w:r>
    </w:p>
    <w:p>
      <w:pPr>
        <w:pStyle w:val="Normal"/>
        <w:rPr>
          <w:lang w:val="en-GB"/>
        </w:rPr>
      </w:pPr>
      <w:r>
        <w:rPr>
          <w:lang w:val="en-GB"/>
        </w:rPr>
        <w:t xml:space="preserve">Dear Brothers and Sisters, the answer to the question that you pondered over in the Jubilee Year, is age-old and yet ever new: it is holiness, the fertile soil in which your religious Family has grown, a soil that can still promise a hopeful and fruitful future in the new millennium. </w:t>
      </w:r>
    </w:p>
    <w:p>
      <w:pPr>
        <w:pStyle w:val="Normal"/>
        <w:rPr>
          <w:lang w:val="en-GB"/>
        </w:rPr>
      </w:pPr>
      <w:r>
        <w:rPr>
          <w:lang w:val="en-GB"/>
        </w:rPr>
        <w:t xml:space="preserve">Yes, holiness is possible even in these troubled times. Rather, it is the priority that I pointed out in the Apostolic Letter Novo Millennio ineunte at the end of the Great Jubilee as the way for thinking about the whole pastoral life of the Church (cf. n. 30). </w:t>
      </w:r>
    </w:p>
    <w:p>
      <w:pPr>
        <w:pStyle w:val="Normal"/>
        <w:rPr>
          <w:lang w:val="en-GB"/>
        </w:rPr>
      </w:pPr>
      <w:r>
        <w:rPr>
          <w:lang w:val="en-GB"/>
        </w:rPr>
        <w:t xml:space="preserve">Thus, today more than ever, consecrated life has to play a crucial role: it must be holy, if it does not want to lose its basic authenticity; it must be lived entirely in accord with the strict requirements of prayer, humility, poverty, the spirit of sacrifice and the faithful observance of the vows. The teaching of your Blessed Founder is a solid foundation for you. Fr Annibale Maria Di Francia knew "that the vocation to the religious state is the same as the vocation to holiness" (L'Anima del Padre, p. 38). How relevant are his words! They can inspire you to ensure the primacy of the interior life in the midst of your many educational, assistance, charitable, missionary and editorial activities. </w:t>
      </w:r>
    </w:p>
    <w:p>
      <w:pPr>
        <w:pStyle w:val="Normal"/>
        <w:rPr>
          <w:lang w:val="en-GB"/>
        </w:rPr>
      </w:pPr>
      <w:r>
        <w:rPr>
          <w:lang w:val="en-GB"/>
        </w:rPr>
        <w:t xml:space="preserve">4. Do not be afraid that the time given to prayer can somehow be a brake on the apostolic dynamism and praiseworthy service to your brethren, that make up your daily labour. </w:t>
      </w:r>
    </w:p>
    <w:p>
      <w:pPr>
        <w:pStyle w:val="Normal"/>
        <w:rPr>
          <w:lang w:val="en-GB"/>
        </w:rPr>
      </w:pPr>
      <w:r>
        <w:rPr>
          <w:lang w:val="en-GB"/>
        </w:rPr>
        <w:t xml:space="preserve">Precisely the contrary is true. To love and put prayer at the centre of every plan of life and apostolate is the true school of the saints. Distinguish yourselves in the art of prayer: this "is the secret of a truly vital Christianity, which has no reason to fear the future, because it returns continually to the sources and finds in them new life" ( Novo Millennio ineunte , n. 32). </w:t>
      </w:r>
    </w:p>
    <w:p>
      <w:pPr>
        <w:pStyle w:val="Normal"/>
        <w:rPr>
          <w:lang w:val="en-GB"/>
        </w:rPr>
      </w:pPr>
      <w:r>
        <w:rPr>
          <w:lang w:val="en-GB"/>
        </w:rPr>
        <w:t xml:space="preserve">May the Blessed Virgin Mary be your example and support. Remain in Mary's school, preserving in all its primitive freshness the distinctive Marian direction impressed on your congregation by your Founder as an unmistakable characteristic of the families he founded. </w:t>
      </w:r>
    </w:p>
    <w:p>
      <w:pPr>
        <w:pStyle w:val="Normal"/>
        <w:rPr>
          <w:lang w:val="en-GB"/>
        </w:rPr>
      </w:pPr>
      <w:r>
        <w:rPr>
          <w:lang w:val="en-GB"/>
        </w:rPr>
        <w:t xml:space="preserve">As long as you contemplate Her, the highest masterpiece of God, the model and ideal of every consecrated life and the support of all apostolic activity, the fountain of your generosity and dedication, of your interiority and fervour, of your holiness and grace that makes you valuable workers in the harvest of the Lord, will not dry up. Finally, be deeply Eucharistic souls, who know how to adore, love, enjoy the Eucharist. Blessed Di Francia at the dawn of your Congregations gave the central place to the Eucharistic Mystery. From Eucharistic adoration you will obtain not only the gift of new vocations, but also the grace of increasing the enthusiasm and joy of your priesthood, of your consecration and of your Christian activism. </w:t>
      </w:r>
    </w:p>
    <w:p>
      <w:pPr>
        <w:pStyle w:val="Normal"/>
        <w:rPr>
          <w:lang w:val="en-GB"/>
        </w:rPr>
      </w:pPr>
      <w:r>
        <w:rPr>
          <w:lang w:val="en-GB"/>
        </w:rPr>
        <w:t xml:space="preserve">5. Dear Brothers and Sisters, this is what the Church expects of you! Do not disappoint her, but confirm her hopes with your generous dedication. The convinced witness is the secret for attracting fervent and generous young people to your ideal. </w:t>
      </w:r>
    </w:p>
    <w:p>
      <w:pPr>
        <w:pStyle w:val="Normal"/>
        <w:rPr>
          <w:lang w:val="en-GB"/>
        </w:rPr>
      </w:pPr>
      <w:r>
        <w:rPr>
          <w:lang w:val="en-GB"/>
        </w:rPr>
        <w:t xml:space="preserve">May the Lord bless you for all that you have thus far accomplished and fill you with his grace, so that in the present and for the future you continue to work with self-denial and joy for the Kingdom of God. My prayer, that I offer to the Lord relying on the intercession of Blessed Annibale Maria Di Francia, goes with you. May the Lord give a great increase of vocations to your Institutes and to the whole Church. </w:t>
      </w:r>
    </w:p>
    <w:p>
      <w:pPr>
        <w:pStyle w:val="Normal"/>
        <w:rPr>
          <w:lang w:val="en-GB"/>
        </w:rPr>
      </w:pPr>
      <w:r>
        <w:rPr>
          <w:lang w:val="en-GB"/>
        </w:rPr>
        <w:t xml:space="preserve">With these wishes, I impart my Blessing to all present and I gladly extend it to your whole spiritual Famil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TO THE NEW AMBASSADORS ACCREDITED TO THE HOLY SEE </w:t>
      </w:r>
    </w:p>
    <w:p>
      <w:pPr>
        <w:pStyle w:val="Normal"/>
        <w:rPr>
          <w:lang w:val="en-GB"/>
        </w:rPr>
      </w:pPr>
      <w:r>
        <w:rPr>
          <w:lang w:val="en-GB"/>
        </w:rPr>
        <w:t xml:space="preserve">Thursday, 6 December 2001 </w:t>
      </w:r>
    </w:p>
    <w:p>
      <w:pPr>
        <w:pStyle w:val="Normal"/>
        <w:rPr>
          <w:lang w:val="en-GB"/>
        </w:rPr>
      </w:pPr>
      <w:r>
        <w:rPr>
          <w:lang w:val="en-GB"/>
        </w:rPr>
        <w:t xml:space="preserve">Your Excellencies, </w:t>
      </w:r>
    </w:p>
    <w:p>
      <w:pPr>
        <w:pStyle w:val="Normal"/>
        <w:rPr>
          <w:lang w:val="en-GB"/>
        </w:rPr>
      </w:pPr>
      <w:r>
        <w:rPr>
          <w:lang w:val="en-GB"/>
        </w:rPr>
        <w:t xml:space="preserve">1. I am pleased to receive you today and to welcome you at the time when you are presenting the Letters accrediting you to the Apostolic See as Ambassadors Extraordinary and Plenipotentiary of your countries: Bangladesh, Djibouti, Finland, Eritrea, Georgia, Lesotho, Rwanda, Mauritius and Mali. I also greet the new Ambassador of Switzerland on a special mission. I would be grateful if you would kindly convey to your respective Heads of State my gratitude for the messages that you have brought me and convey my cordial and respectful greetings and warm good wishes for them and for their mission at the service of all their fellow-citizens. May I also use this occasion to greet through you the authorities of your countries and all your fellow countrymen. I am happy to greet in a special way your Catholic fellow-citizens and their pastors. They are all eager to contribute to the harmony and peace of your country. 2. Today, our contemporaries are full of anxiety, produced by the unstable situation our world is going through and from uncertainty about the future; many seem unable to envisage a serene future, especially the young who are disturbed by the tragic events that the adult world has to offer them. In particular it is the duty of national leaders and their representatives in the diplomatic service to be deeply committed to uprooting what is a source of conflict and tension among human groups and among nations through dialogue and international cooperation. There is no specific issue, for which you cannot find a negotiated solution, that should destroy the respect for individuals and peoples. 3. Your mission, Your Excellencies, consists of serving the noble cause of your country and the noble cause of peace. These are the highest acts of love for neighbour that must be carried out with a desire to contribute to the common good and to better understanding between individuals and peoples. We will then be able to offer the generations that come after us a world it will be good to live in. We must constantly remember that all the injustices that our contemporaries can suffer, all situations of poverty, the lack of education for youth are the source of a great number of the violent conflicts that have erupted in the world. Justice, peace, the fight against poverty and against the lack of spiritual, moral and intellectual formation of young people, these are the essential features of the commitment for which I appeal to national leaders, diplomats, and all persons of good will. </w:t>
      </w:r>
    </w:p>
    <w:p>
      <w:pPr>
        <w:pStyle w:val="Normal"/>
        <w:rPr>
          <w:lang w:val="en-GB"/>
        </w:rPr>
      </w:pPr>
      <w:r>
        <w:rPr>
          <w:lang w:val="en-GB"/>
        </w:rPr>
        <w:t xml:space="preserve">4. At the time that you are beginning your mission to the Holy See, I would like to offer you my very best wishes. I gladly invoke an abundance of divine blessings upon you, your families, your staff and the nations that you represen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TO THE NEW AMBASSADOR OF MALI TO THE HOLY SEE Thursday, 6 December 2001 </w:t>
      </w:r>
    </w:p>
    <w:p>
      <w:pPr>
        <w:pStyle w:val="Normal"/>
        <w:rPr>
          <w:lang w:val="en-GB"/>
        </w:rPr>
      </w:pPr>
      <w:r>
        <w:rPr>
          <w:lang w:val="en-GB"/>
        </w:rPr>
        <w:t>Mr Ambassador,</w:t>
      </w:r>
    </w:p>
    <w:p>
      <w:pPr>
        <w:pStyle w:val="Normal"/>
        <w:rPr>
          <w:lang w:val="en-GB"/>
        </w:rPr>
      </w:pPr>
      <w:r>
        <w:rPr>
          <w:lang w:val="en-GB"/>
        </w:rPr>
        <w:t>1. I am pleased to welcome Your Excellency for the presentation of the Letters accrediting you to the Holy See as Ambassador Extraordinary and Plenipotentiary of the Republic of Mali. I thank you for the cordial greetings you have just addressed to me in your name and on behalf of the President of Mali. I should be grateful if you would convey my best wishes to President Alpha Oumar KonarÉ for his well being and for the fulfillment of his lofty mission at the service of the people of Mali. I ask Almighty God to bless the efforts of all who are committed to building a society founded on the values of justice and peace and which recognizes the rights of all the nation's members. 2. In your address, Mr Ambassador, you emphasized the rewarding and friendly relations that exist between your country and the Holy See. They are based on our common conviction that the fundamental dignity and rights of the human person should be protected and defended at all times and in all circumstances. After the dark days that a few months ago made a deep impression on the conscience of humanity, I would like to acknowledge the constant efforts your nation has made to serve the cause of peace, not only within its boundaries, but also with sustained diplomatic action across the entire African continent. In this perspective, it is right to stress the importance of the meeting of the Organization for African Unity, that you hosted in your capital Bamako in November 2000, that dealt with the reduction of the proliferation of small weapons. At a time when your country is resolutely engaged in the process of building a democratic society, I express the wish that setting up and organizing a state of rights will let each person enjoy his prerogatives as a citizen, freely and with respect for a legitimate pluralism. It will also contribute to the common good that presupposes, in particular, a respect for the values and religious traditions of each one that will contribute to national unity and to the maintenance of peace and harmony among all the members of society.</w:t>
      </w:r>
    </w:p>
    <w:p>
      <w:pPr>
        <w:pStyle w:val="Normal"/>
        <w:rPr>
          <w:lang w:val="en-GB"/>
        </w:rPr>
      </w:pPr>
      <w:r>
        <w:rPr>
          <w:lang w:val="en-GB"/>
        </w:rPr>
        <w:t>To introduce and develop a culture of peace is a demanding and noble duty for a nation that identifies with humanity's vocation to acknowledge that it constitutes one family. This duty requires each nation to make courageous decisions, to fight all forms of selfishness whose effects can be noted in the economic and social imbalances and in the absence of trust that often undermine relations of healthy cooperation between individuals and peoples. On this topic, I have often had the opportunity to recall that "there is no true peace without fairness, truth, justice and solidarity.</w:t>
      </w:r>
    </w:p>
    <w:p>
      <w:pPr>
        <w:pStyle w:val="Normal"/>
        <w:rPr>
          <w:lang w:val="en-GB"/>
        </w:rPr>
      </w:pPr>
      <w:r>
        <w:rPr>
          <w:lang w:val="en-GB"/>
        </w:rPr>
        <w:t>Failure awaits every plan which would separate two indivisible and interdependent rights: the right to peace and the right to an integral development born of solidarity" ( Message for World Day of Peace 2000 , n. 13). To remedy the serious injustices that keep nations poor, I ask rich countries to support the efforts of the poorest ones in particular by helping set up the appropriate structures for development and the means of formation. Indeed, developing countries must be helped for their own sake and not for the particular interests of nations to which they would be indebted. It would be possible to implement this globalization of solidarity that I appeal for and which represents a great opportunity, not only for the economic growth of humanity, but also for its cultural and moral development. 3. The Catholic Church, for her part, is eager to play an active role in the life of the people of Mali, in the hope of making a specific contribution to fostering the good of the national community. In the name of the mission of Gospel service that she received from Jesus Christ, she wants to encourage any process that will lead to the total fulfilment of persons and peoples, in conformity with their vocation. The Church has always believed that education is a unique place for the healthy growth of the young generations, helping to open them to the values of love, respect, freedom, justice and solidarity. In the context of education, as in that of health care or social assistance, the Catholic Church will continue to strive for the common good, together with all the members of civil society.</w:t>
      </w:r>
    </w:p>
    <w:p>
      <w:pPr>
        <w:pStyle w:val="Normal"/>
        <w:rPr>
          <w:lang w:val="en-GB"/>
        </w:rPr>
      </w:pPr>
      <w:r>
        <w:rPr>
          <w:lang w:val="en-GB"/>
        </w:rPr>
        <w:t>This prospect implies that she possess the material means and recognition that will allow her to carry out her mission without discrimination among those entrusted to her care. To enable young people who benefit from this integral education to take part actively in society's progress towards a more fraternal life, it is necessary to stand up for the family, an essential value of African culture, which "has vital and organic links with society, since it is its foundation and nourishes it continually through its role of service to life: it is from the family that citizens come to birth and it is within the family that they find the first school of the social virtues that are the animating principle of the existence and development of society itself" (Post-Synodal Apostolic Exhortation Familiaris consortio , n. 42). Lastly, it is very much to be hoped that this integral education will enable Christians and Muslims to establish relations of mutual respect, trust and friendship, for a fruitful cooperation in harmony and reciprocal esteem. May they find the necessary strength in the true heritage of their religious traditions in order to collaborate in the development of their country in solidarity!</w:t>
      </w:r>
    </w:p>
    <w:p>
      <w:pPr>
        <w:pStyle w:val="Normal"/>
        <w:rPr>
          <w:lang w:val="en-GB"/>
        </w:rPr>
      </w:pPr>
      <w:r>
        <w:rPr>
          <w:lang w:val="en-GB"/>
        </w:rPr>
        <w:t>4. Permit me, Mr Ambassador, through you to greet warmly the bishops, priests, men and women religious, catechists and Catholic faithful of your country. I encourage them to put their hope increasingly in Christ, to bear a living witness to the love of God among their brothers and sisters. I invite them to work enthusiastically, through dialogue and involvement in the city's life to be rid of the causes of division, to build a society that is more and more equitable and united.</w:t>
      </w:r>
    </w:p>
    <w:p>
      <w:pPr>
        <w:pStyle w:val="Normal"/>
        <w:rPr>
          <w:lang w:val="en-GB"/>
        </w:rPr>
      </w:pPr>
      <w:r>
        <w:rPr>
          <w:lang w:val="en-GB"/>
        </w:rPr>
        <w:t>5. At the time that you are beginning your mission to the Holy See, I offer you my cordial wishes for the noble task that awaits you. Let me assure you that you will find the attentive and understanding welcome here, with my collaborators, and I cordially invoke an abundance of divine Blessings upon you, your family and staff, upon the people of Mali and upon the authorities who preside over the destiny of your n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TO THE NEW AMBASSADOR OF THE REPUBLIC OF MAURITIUS TO THE HOLY SEE Thursday, 6 December 2001</w:t>
      </w:r>
    </w:p>
    <w:p>
      <w:pPr>
        <w:pStyle w:val="Normal"/>
        <w:rPr>
          <w:lang w:val="en-GB"/>
        </w:rPr>
      </w:pPr>
      <w:r>
        <w:rPr>
          <w:lang w:val="en-GB"/>
        </w:rPr>
        <w:t>Your Excellency,</w:t>
      </w:r>
    </w:p>
    <w:p>
      <w:pPr>
        <w:pStyle w:val="Normal"/>
        <w:rPr>
          <w:lang w:val="en-GB"/>
        </w:rPr>
      </w:pPr>
      <w:r>
        <w:rPr>
          <w:lang w:val="en-GB"/>
        </w:rPr>
        <w:t>I am pleased to accept the Letters by which you have been accredited as Ambassador Extraordinary and Minister Plenipotentiary of the Republic of Mauritius to the Holy See. I ask you kindly to convey to President Cassam Uteem and to the Right Honourable Prime Minister my cordial greetings and the assurance of my prayers for your country and its people. Although it is now twelve years since my Pastoral Visit to Mauritius, I still treasure memories of the warm welcome I received from your fellow citizens, and of the striking natural beauty which the Creator has bestowed upon your land.</w:t>
      </w:r>
    </w:p>
    <w:p>
      <w:pPr>
        <w:pStyle w:val="Normal"/>
        <w:rPr/>
      </w:pPr>
      <w:r>
        <w:rPr>
          <w:lang w:val="en-GB"/>
        </w:rPr>
        <w:t>During my visit I was able to observe for myself your nationias rich ethnic, religious and cultural diversity, and learn about the efforts being made to promote a civic life marked by tolerance, respect for others and the advancement of the common good. As you and your fellow-citizens prepare to mark the Tenth Anniversary of the establishment of Mauritius as a Republic, these values, deeply rooted in your history and culture, point the way to a future of promise and hope. In the Indian Ocean, your nation has sought to be a model of harmony between diverse groups, and of fruitful cooperation in building a just and welcoming world. By continuing to accept one another in the diversity of their cultures, beliefs, races and languages, the people of Mauritius will become, as I said during my Visit, "the image of a society of peaceful coexistence which can in some way prefigure an international community which would truly be a home for all peoples" (Address in Plaisance, 14 October 1989, No. 3).</w:t>
      </w:r>
    </w:p>
    <w:p>
      <w:pPr>
        <w:pStyle w:val="Normal"/>
        <w:rPr/>
      </w:pPr>
      <w:r>
        <w:rPr>
          <w:lang w:val="en-GB"/>
        </w:rPr>
        <w:t>Mr Ambassador, you are entering upon your mission to the Holy See at a time when the attention of the world is focused on the issue of global terrorism, which threatens to exacerbate already serious divisions within the human family and to hinder the progress being made towards greater solidarity in international life. The current crisis poses a challenge to all nations, great and small, to renew their efforts to build a culture of peace through dialogue, understanding and cooperation. It is precisely as a means of contributing to this great enterprise that the Holy See is present in the family of nations. The Holy See seeks to affirm the religious and spiritual values which are essential to humanityias quest to create an international order founded on respect for the specific culture of each people, while at the same time embodying the universal human aspiration to well-being and peace.</w:t>
      </w:r>
    </w:p>
    <w:p>
      <w:pPr>
        <w:pStyle w:val="Normal"/>
        <w:rPr/>
      </w:pPr>
      <w:r>
        <w:rPr>
          <w:lang w:val="en-GB"/>
        </w:rPr>
        <w:t>As Your Excellency has noted, and your countryias long experience of ethnic, religious and cultural pluralism has shown, the followers of the various religions have an important role to play in serving the cause of peace. Indeed "a relationship with the one God, the common Father of all, cannot fail to bring about a greater sense of human brotherhood and a more fraternal life together" (Message for the 2001 World Day of Peace, 1). Today more than ever, believers are called to join in condemning every attempt to exploit race or religion for the sake of fomenting hatred, violence and division. At the same time, they can lay a firm foundation for authentic social renewal by helping to form consciences in the ways of brotherhood and in respect for the inviolable dignity and rights of each individual. At every level there has to be a firm commitment to eliminating all forms of hostility, prejudice and discord at their very root: in the depths of the human heart.</w:t>
      </w:r>
    </w:p>
    <w:p>
      <w:pPr>
        <w:pStyle w:val="Normal"/>
        <w:rPr/>
      </w:pPr>
      <w:r>
        <w:rPr>
          <w:lang w:val="en-GB"/>
        </w:rPr>
        <w:t>A fundamental role in building this culture of peace is played by the family, by teachers and by educational institutions. From the beginning of her presence in Mauritius, the Catholic Church, in fidelity to the Gospel, has proclaimed the dignity of the family and its role in Godias plan for human society. Today especially, when the identity and the dignity of the family are being challenged by cultural models alien to the values which have traditionally shaped your society, it is essential that this "fundamental unit of society" receive due acknowledgment and the support necessary if it is to carry out its mission of providing for the sound moral and civic preparation of the citizens who have to build and defend the future of your democracy. Catholic education plays a significant role, not only by helping parents to bring up their children according to the human and spiritual values which guide their lives, but also by training young people to be mature, responsible and productive members of the community. This constitutes a vital service to the common good of the nation.</w:t>
      </w:r>
    </w:p>
    <w:p>
      <w:pPr>
        <w:pStyle w:val="Normal"/>
        <w:rPr/>
      </w:pPr>
      <w:r>
        <w:rPr>
          <w:lang w:val="en-GB"/>
        </w:rPr>
        <w:t>As you begin your mission at the Holy See, I offer Your Excellency prayerful good wishes for your success in the responsibilities which you are now undertaking in the service of your nation. I likewise assure you of the constant readiness of the offices of the Holy See to be of assistance. Upon you and your family, and upon all the beloved people of Mauritius, I cordially invoke Godias abundant blessing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TO THE NEW AMBASSADOR OF THE REPUBLIC OF RWANDA TO THE HOLY SEE Thursday, 6 December 2001</w:t>
      </w:r>
    </w:p>
    <w:p>
      <w:pPr>
        <w:pStyle w:val="Normal"/>
        <w:rPr>
          <w:lang w:val="en-GB"/>
        </w:rPr>
      </w:pPr>
      <w:r>
        <w:rPr>
          <w:lang w:val="en-GB"/>
        </w:rPr>
        <w:t>Your Excellency,</w:t>
      </w:r>
    </w:p>
    <w:p>
      <w:pPr>
        <w:pStyle w:val="Normal"/>
        <w:rPr/>
      </w:pPr>
      <w:r>
        <w:rPr>
          <w:lang w:val="en-GB"/>
        </w:rPr>
        <w:t>As I accept the Letters accrediting you as the Ambassador Extraordinary and Plenipotentiary of the Republic of Rwanda, I offer you a cordial welcome to the Vatican. I ask you kindly to convey to President Kagame and to all your fellow citizens the assurance of my closeness as you continue the challenging work of material and spiritual rebuilding after the immense sufferings caused by the genocidal violence of the past decade. May Almighty God inspire in the hearts of all an ever more firm commitment to the moral values of justice, solidarity, reconciliation and forgiveness, which are the only sure foundation for the nationias rebirth.</w:t>
      </w:r>
    </w:p>
    <w:p>
      <w:pPr>
        <w:pStyle w:val="Normal"/>
        <w:rPr/>
      </w:pPr>
      <w:r>
        <w:rPr>
          <w:lang w:val="en-GB"/>
        </w:rPr>
        <w:t>I have followed with close interest your countryias continuing efforts to restore national unity on the basis of a new Constitution and social programmes aimed at restoring the rule of law, providing assistance to the surviving victims of the genocide and reintegrating the refugees. The commitment of all Rwandans to social, political and moral renewal, demanding as it is, is essential not only to the future of your country but also, on a larger scale, to the pacification of the entire Great Lakes Region. It is my hope that as Rwanda emerges from the nightmare of the recent past it will have the support of the international community in its efforts to re-establish the structures of civil society and promote an integral economic and human development capable of eliminating the deeper causes of injustice and social unrest.</w:t>
      </w:r>
    </w:p>
    <w:p>
      <w:pPr>
        <w:pStyle w:val="Normal"/>
        <w:rPr/>
      </w:pPr>
      <w:r>
        <w:rPr>
          <w:lang w:val="en-GB"/>
        </w:rPr>
        <w:t>Your Excellency, if the tragic events of the recent past revealed the destructive power of evil and hatred, the present work of national reconstruction presents an important opportunity for the Rwandan people to bear witness to the even greater power of good ever present in the human heart, a good which expresses itself politically in the pursuit of a just and fraternal society based on unstinting respect for the innate dignity and rights of each human person, regardless of ethnic origin or political views. As the Churchias teaching affirms and experience shows, changes in outward structures and programmes are never enough in themselves: true social renewal requires an underlying renewal of hearts and minds which can change hardened attitudes and inspire practical programmes. This is particularly true in the administration of justice, which must safeguard and promote the common good while scrupulously protecting human rights, the rule of law, fairness and equity in the infliction of punishment, especially by avoiding such drastic measures as recourse to the death penalty. In the end, there can be no peace without a firm resolve to respect and protect life as the most sacred and inviolable human reality: "it is not possible to invoke peace and despise life" ( Message for the 2001 World Day of Peace , 19).</w:t>
      </w:r>
    </w:p>
    <w:p>
      <w:pPr>
        <w:pStyle w:val="Normal"/>
        <w:rPr/>
      </w:pPr>
      <w:r>
        <w:rPr>
          <w:lang w:val="en-GB"/>
        </w:rPr>
        <w:t>The Catholic Church in your country has placed itself at the service of this great moral awakening and of the programme of national reconciliation and renewal. This year the Church in Rwanda commemorates the centenary of its birth, and has just recently celebrated, in union with the universal Church, the Great Jubilee of the birth of Jesus Christ. Both these events have challenged her to a sober assessment of her past, a "purification of memory", and a recommitment to her divine mission. Through her proclamation of the Gospel and her witness to the moral law, the Church seeks to inculcate reverence for God, the Creator of all, an understanding of the sublime destiny of each man and woman, and an awareness of the God-given unity of the human race, a unity which embraces and is enriched by diversity. I deeply appreciate Your Excellencyias expression of gratitude for the Catholic Churchias past and present contribution to Rwandan national life through her programmes of education, charitable assistance and health care. In all these areas, the Church strives to express her own nature as a communion of faith which works through love (cf. Gal 5:6). By calling for a constant conversion of hearts and a sincere examination of consciences, she seeks to be a prophetic voice in Rwandan society. She is moved only by a desire to contribute to the well-being of the nation, in cooperation with the civil authorities, the members of other religious traditions and all men and women of good will.</w:t>
      </w:r>
    </w:p>
    <w:p>
      <w:pPr>
        <w:pStyle w:val="Normal"/>
        <w:rPr/>
      </w:pPr>
      <w:r>
        <w:rPr>
          <w:lang w:val="en-GB"/>
        </w:rPr>
        <w:t>In Rwanda, as elsewhere on the African continent, the future is already in the hands of the young. Africaias strong tradition of family life is her most precious resource in preparing the younger generation to take up the challenges of the new century. Rwandaias families need to be encouraged and given practical support and assistance in their task of shaping the minds and hearts of the young and training them to become responsible and generous members of society. The Rwanda of the future greatly needs the immense enthusiasm and reserves of energy which are unleashed when the young are inspired by high ideals and worthy goals, and are provided with the cultural and spiritual resources to attain them. At every level of national life efforts must be made to combat the threats posed to young people by illiteracy, idleness, drug abuse, and the importation of ways of thinking and patterns of behaviour that run counter to the noblest values of the African tradition. Most importantly, the young need to be provided with concrete examples of integrity, honesty and concern for others, and enabled to see that authentic human happiness and fulfilment comes only through the generous gift of self to others. In this way they will be "craftsmen of a new humanity, where brothers and sisters €“ members all of the same family €“ are able at last to live in peace" ( Message for the 2001 World Day of Peace , 22).</w:t>
      </w:r>
    </w:p>
    <w:p>
      <w:pPr>
        <w:pStyle w:val="Normal"/>
        <w:rPr/>
      </w:pPr>
      <w:r>
        <w:rPr>
          <w:lang w:val="en-GB"/>
        </w:rPr>
        <w:t>Your Excellency, throughout the long years of your countryias sufferings and her patient struggle to rebuild after the destruction, I have remained close to her people in prayer. As you now begin your mission to the Holy See, I wish to assure you once more of my esteem and concern for all Rwandans and to express my confidence that justice and fraternal solidarity will prevail. Invoking upon Your Excellency and your fellow-citizens the divine blessings of wisdom and strength, I ask Almighty God to guide your nation in the ways of development and pea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TO THE NEW AMBASSADOR OF THE KINGDOM OF LESOTHO TO THE HOLY SEE Thursday, 6 December 2001</w:t>
      </w:r>
    </w:p>
    <w:p>
      <w:pPr>
        <w:pStyle w:val="Normal"/>
        <w:rPr>
          <w:lang w:val="en-GB"/>
        </w:rPr>
      </w:pPr>
      <w:r>
        <w:rPr>
          <w:lang w:val="en-GB"/>
        </w:rPr>
        <w:t>Mr Ambassador,</w:t>
      </w:r>
    </w:p>
    <w:p>
      <w:pPr>
        <w:pStyle w:val="Normal"/>
        <w:rPr>
          <w:lang w:val="en-GB"/>
        </w:rPr>
      </w:pPr>
      <w:r>
        <w:rPr>
          <w:lang w:val="en-GB"/>
        </w:rPr>
        <w:t>It is with pleasure that I welcome you to the Vatican at the beginning of your mission as Ambassador Extraordinary and Plenipotentiary of the Kingdom of Lesotho to the Holy See. In accepting your Letters of Credence, I ask you to convey to His Majesty King Letsie III and to the Right Hon. Prime Minister my good wishes and the assurance of my prayers for the peace and prosperity of the nation.</w:t>
      </w:r>
    </w:p>
    <w:p>
      <w:pPr>
        <w:pStyle w:val="Normal"/>
        <w:rPr>
          <w:lang w:val="en-GB"/>
        </w:rPr>
      </w:pPr>
      <w:r>
        <w:rPr>
          <w:lang w:val="en-GB"/>
        </w:rPr>
        <w:t>The tragic world events of recent times and the crisis in which the international community is now embroiled show more clearly than ever the need for radical personal and social renewal in order to bring greater justice and solidarity to the world. Such renewal will require enormous effort, because of the many imbalances which must be redressed.</w:t>
      </w:r>
    </w:p>
    <w:p>
      <w:pPr>
        <w:pStyle w:val="Normal"/>
        <w:rPr/>
      </w:pPr>
      <w:r>
        <w:rPr>
          <w:lang w:val="en-GB"/>
        </w:rPr>
        <w:t>This is dramatically true of Africa, whose peoples continue to suffer more than most under the weight of endemic poverty, political instability, social disorientation and mismanagement of resources. Throughout my pontificate, therefore, I have sought to draw attention to Africaias needs and to the responsibility of the richer nations to contribute more effectively to the development of her peoples; and I do so once again now, lest the troubles in other parts of the world divert attention from the urgent needs of Africa.</w:t>
      </w:r>
    </w:p>
    <w:p>
      <w:pPr>
        <w:pStyle w:val="Normal"/>
        <w:rPr/>
      </w:pPr>
      <w:r>
        <w:rPr>
          <w:lang w:val="en-GB"/>
        </w:rPr>
        <w:t>Regrettably, the international communityias interest in the continent has not always been motivated by genuine concern for the well-being of her peoples. It is especially disappointing that, with some notable exceptions, little has been done to improve educational opportunities for young people; for this is surely one key to a better future for Africaias peoples.</w:t>
      </w:r>
    </w:p>
    <w:p>
      <w:pPr>
        <w:pStyle w:val="Normal"/>
        <w:rPr>
          <w:lang w:val="en-GB"/>
        </w:rPr>
      </w:pPr>
      <w:r>
        <w:rPr>
          <w:lang w:val="en-GB"/>
        </w:rPr>
        <w:t>The lack of progress means that smaller countries such as Lesotho are especially vulnerable to the economic pressures accompanying the process of globalization. Indeed, there is a danger that globalization will increase the gap between rich and poor, leaving developing countries such as yours to face ever more difficult and almost insurmountable challenges. In such a situation, the Church will continue to work for a globalization of solidarity, in order to ensure that the potential benefits will reach all peoples and all levels of society.</w:t>
      </w:r>
    </w:p>
    <w:p>
      <w:pPr>
        <w:pStyle w:val="Normal"/>
        <w:rPr>
          <w:lang w:val="en-GB"/>
        </w:rPr>
      </w:pPr>
      <w:r>
        <w:rPr>
          <w:lang w:val="en-GB"/>
        </w:rPr>
        <w:t>The pressures upon Africa are not only external; for within Africa itself the winds of change are blowing strongly (cf. Ecclesia in Africa , 44), as people become increasingly aware of their human dignity and the need to defend their rights and freedoms. Many countries are striving to consolidate democracy at every level of public life, and to overcome resistance to the rule of law. Your Excellency has noted that your own country is fully engaged in the process of democratization, which will undoubtedly bring positive results in terms of furthering the values of human dignity and rights, good governance, dialogue and peace. The Holy See is fully supportive of this process, since there is no other foundation upon which a nation can build a future worthy of its citizens.</w:t>
      </w:r>
    </w:p>
    <w:p>
      <w:pPr>
        <w:pStyle w:val="Normal"/>
        <w:rPr/>
      </w:pPr>
      <w:r>
        <w:rPr>
          <w:lang w:val="en-GB"/>
        </w:rPr>
        <w:t>The process of change now evident in Lesotho is far from superficial. Indeed it goes to the very heart of your culture; for it touches peopleias moral sense, which in turn is intimately linked with religion (cf. Veritatis Splendor , 98). At the core of every culture is the attitude that men and women adopt to the greatest mystery of life €“ the mystery of God. As I noted in my Encyclical Letter Centesimus Annus , "Different cultures are basically different ways of facing the question of the meaning of personal existence. When this question is eliminated, the culture and moral life of nations are corrupted" (No. 24). Therefore, as peoples, nations and international bodies seek to improve social and political life, bolster security and foster economic growth, they must not fail at the same time to promote those transcendent values and perspectives which are genuinely religious and which enable individuals, communities and nations to develop in a truly human way. Among the many implications of this is that the human person must be at the centre of all analysis and decision-making, so that the good of the individual and the common good may be effectively safeguarded and promoted.</w:t>
      </w:r>
    </w:p>
    <w:p>
      <w:pPr>
        <w:pStyle w:val="Normal"/>
        <w:rPr/>
      </w:pPr>
      <w:r>
        <w:rPr>
          <w:lang w:val="en-GB"/>
        </w:rPr>
        <w:t>It is this vision of the person and society which inspires the Catholic Churchias commitment to serve the human family in every part of the world through educational, health care and social assistance programmes. In this regard, I very much appreciate your recognition of the positive influence of the Catholic Church in your country since the days of King Moshoeshoe I; and the Church will not fail to offer every possible assistance as Lesotho strives to move through these turbulent times into a stable and prosperous future.</w:t>
      </w:r>
    </w:p>
    <w:p>
      <w:pPr>
        <w:pStyle w:val="Normal"/>
        <w:rPr>
          <w:lang w:val="en-GB"/>
        </w:rPr>
      </w:pPr>
      <w:r>
        <w:rPr>
          <w:lang w:val="en-GB"/>
        </w:rPr>
        <w:t>Mr Ambassador, as you enter the diplomatic community accredited to the Holy See, I assure you that the offices of the Holy See will be ready to offer whatever assistance you may need in the performance of your duties. May your mission serve to strengthen the bonds of understanding and cooperation between your nation and the Holy See. Upon you, your family and the beloved people of Lesotho I invoke the abundant blessings of Almighty Go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TO THE NEW AMBASSADOR OF THE REPUBLIC OF GEORGIA TO THE HOLY SEE Thursday, 6 December 2001</w:t>
      </w:r>
    </w:p>
    <w:p>
      <w:pPr>
        <w:pStyle w:val="Normal"/>
        <w:rPr>
          <w:lang w:val="en-GB"/>
        </w:rPr>
      </w:pPr>
      <w:r>
        <w:rPr>
          <w:lang w:val="en-GB"/>
        </w:rPr>
        <w:t>Mr Ambassador,</w:t>
      </w:r>
    </w:p>
    <w:p>
      <w:pPr>
        <w:pStyle w:val="Normal"/>
        <w:rPr>
          <w:lang w:val="en-GB"/>
        </w:rPr>
      </w:pPr>
      <w:r>
        <w:rPr>
          <w:lang w:val="en-GB"/>
        </w:rPr>
        <w:t>It is with great pleasure that I welcome you today and accept the Letters of Credence appointing you as the first Ambassador Extraordinary and Plenipotentiary of the Republic of Georgia to the Holy See. I thank you for the greetings which you bring from President Eduard Shevardnadze, and I ask you to convey to him, to the Government and to the people of Georgia my good wishes and the assurance of my prayers for the peace and prosperity of the nation. Your presence here today, inaugurating a new period of formal diplomatic relations between Georgia and the Holy See, is a most welcome occasion, filled with hope and promise.</w:t>
      </w:r>
    </w:p>
    <w:p>
      <w:pPr>
        <w:pStyle w:val="Normal"/>
        <w:rPr/>
      </w:pPr>
      <w:r>
        <w:rPr>
          <w:lang w:val="en-GB"/>
        </w:rPr>
        <w:t>I am grateful for your words of appreciation of the Holy Seeias efforts to build peace and bring reconciliation in the face of what you call "the emergence and growth of old and new tensions in many parts of the world". Through its activity, including its diplomatic activity, the Holy See seeks to help all peoples live a fully human life in peace and harmony, with an eye to the integral development of individuals and nations. You have spoken of Georgiaias efforts aimed at "strengthening democratic principles... and securing protection for the fundamental freedoms of citizens"; and these principles and freedoms are also central to the Holy Seeias perspective on international issues.</w:t>
      </w:r>
    </w:p>
    <w:p>
      <w:pPr>
        <w:pStyle w:val="Normal"/>
        <w:rPr/>
      </w:pPr>
      <w:r>
        <w:rPr>
          <w:lang w:val="en-GB"/>
        </w:rPr>
        <w:t>The Holy Seeias approach is distinctive because it is not tied to national interest of any kind, but seeks instead the common good of the whole human family. It is a perspective driven not by ideology, but by a vision of the human person, and a conviction that when this vision is undermined or abandoned the very foundation of human society is shaken. It is a vision of freedom, but of freedom linked to truth €“ in particular, to the truth of the human person, which alone provides a sound basis for constructive political and diplomatic activity. The history of your own nation teaches that freedom is always fragile; and the last century showed dramatically how freedom is eroded once the truth of the human person is denied.</w:t>
      </w:r>
    </w:p>
    <w:p>
      <w:pPr>
        <w:pStyle w:val="Normal"/>
        <w:rPr>
          <w:lang w:val="en-GB"/>
        </w:rPr>
      </w:pPr>
      <w:r>
        <w:rPr>
          <w:lang w:val="en-GB"/>
        </w:rPr>
        <w:t>The most destructive of the lies about the human person which the twentieth century produced were born of materialistic views of the world and the person. Communism and Fascism may have foundered, but in their wake we see at times new forms of materialism, less ideologically driven and less spectacular in their manifestations perhaps, but nonetheless destructive in their own way. They stem from a flawed vision of the human person, measured almost exclusively by concern for economic well-being. It is of course right that people should aspire to well-being, but there are other fundamental features of our humanity which must be taken into account.</w:t>
      </w:r>
    </w:p>
    <w:p>
      <w:pPr>
        <w:pStyle w:val="Normal"/>
        <w:rPr/>
      </w:pPr>
      <w:r>
        <w:rPr>
          <w:lang w:val="en-GB"/>
        </w:rPr>
        <w:t>During my brief but intense visit to Georgia in 1999, I saw clearly that the nationias spiritual and cultural resources, though they may have been driven underground during the years of Communist oppression, are still vibrant. Even if the process of rebuilding is more difficult and complex than was hoped or imagined a decade ago, Communism did not succeed in alienating Georgian culture completely from its religious sources. I am convinced that these are the surest guarantee of a bright future beyond the difficulties of the present time.</w:t>
      </w:r>
    </w:p>
    <w:p>
      <w:pPr>
        <w:pStyle w:val="Normal"/>
        <w:rPr/>
      </w:pPr>
      <w:r>
        <w:rPr>
          <w:lang w:val="en-GB"/>
        </w:rPr>
        <w:t>In speaking of the process of rebuilding the nation, let me repeat what I said in Tbilisi, that "one of the most difficult challenges of our time is the encounter between tradition and modernity. This dialogue between old and new will in great part determine the future of the younger generation, and therefore the future of the nation" (Address to the World of Culture and Learning, 9 November 1999). The rediscovery of Georgiaias deep spiritual heritage and of your traditional humanism, developed over centuries of Christian life, will be societyias greatest asset in achieving the genuine civic and cultural renewal for which so many of your citizens long.</w:t>
      </w:r>
    </w:p>
    <w:p>
      <w:pPr>
        <w:pStyle w:val="Normal"/>
        <w:rPr>
          <w:lang w:val="en-GB"/>
        </w:rPr>
      </w:pPr>
      <w:r>
        <w:rPr>
          <w:lang w:val="en-GB"/>
        </w:rPr>
        <w:t>Mr Ambassador, I am confident that the diplomatic mission which you begin today will help to strengthen the bonds of understanding and cooperation between Georgia and the Holy See. I assure you that the various offices of the Roman Curia will be ready to assist you in the fulfilment of your duties. With every good wish for your personal success and happiness, I invoke the abundant blessings of Almighty God upon you and the people of your beloved la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TO THE NEW AMBASSADOR OF THE STATE OF ERITREA TO THE HOLY SEE Thursday, 6 December 2001</w:t>
      </w:r>
    </w:p>
    <w:p>
      <w:pPr>
        <w:pStyle w:val="Normal"/>
        <w:rPr>
          <w:lang w:val="en-GB"/>
        </w:rPr>
      </w:pPr>
      <w:r>
        <w:rPr>
          <w:lang w:val="en-GB"/>
        </w:rPr>
        <w:t>Mr Ambassador,</w:t>
      </w:r>
    </w:p>
    <w:p>
      <w:pPr>
        <w:pStyle w:val="Normal"/>
        <w:rPr>
          <w:lang w:val="en-GB"/>
        </w:rPr>
      </w:pPr>
      <w:r>
        <w:rPr>
          <w:lang w:val="en-GB"/>
        </w:rPr>
        <w:t>I am pleased to welcome you to the Vatican today as you present the Letters appointing you Ambassador Extraordinary and Plenipotentiary of the State of Eritrea to the Holy See. The greetings which you bring from President Isaias Afwerki and from the Government and people of Eritrea are very much appreciated, and I assure you of my own prayerful good wishes for the well-being of your country, especially at this time when it is striving to recover from the ravages of war and to enable its citizens to return to a normal life.</w:t>
      </w:r>
    </w:p>
    <w:p>
      <w:pPr>
        <w:pStyle w:val="Normal"/>
        <w:rPr>
          <w:lang w:val="en-GB"/>
        </w:rPr>
      </w:pPr>
      <w:r>
        <w:rPr>
          <w:lang w:val="en-GB"/>
        </w:rPr>
        <w:t>Mentioning the Agreements on Cessation of Hostilities signed by Eritrea and Ethiopia last year, you have commented on the difficulties and tensions that remain in trying to implement fully the provisions of those accords. Certainly, the continued commitment of all parties is absolutely necessary if a just and lasting peace based on reconciliation and cooperation is to be achieved. The international community cannot forget its responsibility in this regard. Even as attention is rivetted on the far-reaching emergency which was unleashed on the world on 11 September last, the more developed countries must nevertheless continue to lend needed support in so many other situations, if global peace and solidarity are to be achieved.</w:t>
      </w:r>
    </w:p>
    <w:p>
      <w:pPr>
        <w:pStyle w:val="Normal"/>
        <w:rPr>
          <w:lang w:val="en-GB"/>
        </w:rPr>
      </w:pPr>
      <w:r>
        <w:rPr>
          <w:lang w:val="en-GB"/>
        </w:rPr>
        <w:t>In recent decades a direct link has been noted between peace and development, two of the greatest challenges facing our modern world. In the wake of the recent terrorist attacks and subsequent events, the relationship between authentic development and true peace has been thrown into even clearer perspective. It has become more evident that political and economic relations between nations and peoples need to be built on a new basis. Self-interest and efforts to reinforce positions of dominance must be left aside. Developing nations cannot be perceived as mere sources of raw materials or markets for finished products, but as true partners in a more just international order, partners who have a vital contribution to make to the good of the entire human family.</w:t>
      </w:r>
    </w:p>
    <w:p>
      <w:pPr>
        <w:pStyle w:val="Normal"/>
        <w:rPr>
          <w:lang w:val="en-GB"/>
        </w:rPr>
      </w:pPr>
      <w:r>
        <w:rPr>
          <w:lang w:val="en-GB"/>
        </w:rPr>
        <w:t>A higher philosophy of progress is urgently needed. Policies of development cannot be limited to producing material progress alone; they must aim at helping men and women to attain to that true freedom for which all people have a deep and unfailing longing. The quest for freedom arises from a sense of the inestimable dignity and value of the human person, and it is precisely this inalienable worth of each and every person that has to be accepted as the criterion of economic, social and political action. The human person must ever remain the focal point. At all levels of development, a strong and unwavering commitment to inalienable human rights and dignity is required. It is this commitment that the Holy See seeks to foster and strengthen by its presence in the international community.</w:t>
      </w:r>
    </w:p>
    <w:p>
      <w:pPr>
        <w:pStyle w:val="Normal"/>
        <w:rPr>
          <w:lang w:val="en-GB"/>
        </w:rPr>
      </w:pPr>
      <w:r>
        <w:rPr>
          <w:lang w:val="en-GB"/>
        </w:rPr>
        <w:t>Furthermore, a correct understanding of the human person is necessary if efforts to foster development and to promote peace are to succeed. The Church has an important contribution to make in this very area. Through her social teaching she seeks to increase awareness of the demands of justice and solidarity. Sharing with the people of our time a profound and ardent desire for a life which is just and dignified in every aspect, the Church is involved in many practical efforts aimed at improving society and responding to concrete human needs. This is the motivation behind her work in the areas of education, health care and social services, all of which she undertakes in faithfulness to her Divine Founder, who "came not to be served but to serve" (Mt 20:28). Here I wish to express my gratitude for your words of appreciation of the positive contribution which the Church has made to Eritrean society, and especially now in efforts to aid the war victims.</w:t>
      </w:r>
    </w:p>
    <w:p>
      <w:pPr>
        <w:pStyle w:val="Normal"/>
        <w:rPr>
          <w:lang w:val="en-GB"/>
        </w:rPr>
      </w:pPr>
      <w:r>
        <w:rPr>
          <w:lang w:val="en-GB"/>
        </w:rPr>
        <w:t>Mr Ambassador, during your term of office you will lack no assistance on the part of the Holy See in the discharge of your responsibilities. I offer my good wishes for the success of your efforts to build further on the positive relations already existing between your country and the Holy See, and I pray that Almighty God will bestow abundant blessings upon yourself and the beloved people of Eritre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TO THE NEW AMBASSADOR OF FINLAND TO THE HOLY SEE Thursday, 6 December 2001 </w:t>
      </w:r>
    </w:p>
    <w:p>
      <w:pPr>
        <w:pStyle w:val="Normal"/>
        <w:rPr>
          <w:lang w:val="en-GB"/>
        </w:rPr>
      </w:pPr>
      <w:r>
        <w:rPr>
          <w:lang w:val="en-GB"/>
        </w:rPr>
        <w:t xml:space="preserve">Mr Ambassador, </w:t>
      </w:r>
    </w:p>
    <w:p>
      <w:pPr>
        <w:pStyle w:val="Normal"/>
        <w:rPr>
          <w:lang w:val="en-GB"/>
        </w:rPr>
      </w:pPr>
      <w:r>
        <w:rPr>
          <w:lang w:val="en-GB"/>
        </w:rPr>
        <w:t xml:space="preserve">1. I am pleased to welcome your Excellency on this solemn occasion of the presentation of the Letters accrediting you as Ambassador Extraordinary and Plenipotentiary of the Republic of Finland to the Holy See. </w:t>
      </w:r>
    </w:p>
    <w:p>
      <w:pPr>
        <w:pStyle w:val="Normal"/>
        <w:rPr>
          <w:lang w:val="en-GB"/>
        </w:rPr>
      </w:pPr>
      <w:r>
        <w:rPr>
          <w:lang w:val="en-GB"/>
        </w:rPr>
        <w:t xml:space="preserve">I warmly thank you, Mr Ambassador, for the greetings you have conveyed to me from President Tarja Halonen. In return, I would be grateful if you would kindly express my respectful good wishes to her as well as to the Finnish people who are celebrating their national feast today. I pray God to guide the efforts of each one in the work of building a nation that is ever more fraternal and supportive. 2. You recalled, Mr Ambassador, that today Finland is celebrating the 84th anniversary of its Independence, won during the tragedy of the great war that devastated Europe. Your country, that has always been attached to the quest for peace, joined in the project of building Europe and today fully participates in it. As you know, the Holy See is carefully following this development that reveals a spirit of dialogue and negotiation, for it has enabled nations who were formerly enemies to take part first of all in a project of mutual cooperation and later, in a real community of nations. The common currency that will be in use from 1 January is yet another step in this direction. The process of the expansion of the Union to include new member countries in Europe is clearly underway and this is a cause of joy. Can one not think that what takes place on this continent could be an example to many other nations or regions of the world that are still torn by hostility and internal conflicts? I want to congratulate Your country that in this spirit and aware of Europe's moral and political responsibility, it is investing in a very definite way in the defence of human rights and in aid to developing countries. 3. Mr Ambassador, you have also stressed how the international situation that our world has lived for several months gives rise to questions among the civil authorities of nations and among their citizens. Over and above the horrific and intolerable act of terrorism that struck the United States of America, this situation has brought to light the grave tensions that threaten the fragile balance between nations, the situations of injustice that have prevailed for too long, stirring up bitterness and hatred, that have erupted in violence among men and women. As you aptly put it, this situation is leading us to reassess today's world and to question ourselves about our fundamental values. </w:t>
      </w:r>
    </w:p>
    <w:p>
      <w:pPr>
        <w:pStyle w:val="Normal"/>
        <w:rPr>
          <w:lang w:val="en-GB"/>
        </w:rPr>
      </w:pPr>
      <w:r>
        <w:rPr>
          <w:lang w:val="en-GB"/>
        </w:rPr>
        <w:t xml:space="preserve">The European plan we are referring to was not born by chance. It has a history and a soul, forged by an age-old cultural, moral and religious tradition in which the Christian faith has an important place that no one can deny. And if, today, the European States live in accord with the principle of the legitimate autonomy of earthly realities, they cannot and must not forget the tradition that supports them. Europeans have a taste for freedom and a sense of the person, they know of human rights and of each person's fundamental dignity, they aspire to peace. They owe all this largely to their rich history. Europe is called to keep this heritage alive and revive the institutions on which social life is based, marriage and the family. Nor can it proclaim the inalienable rights of the person while at the same time allowing attacks on human life, at its conception or at its end or by manipulations that are contrary to the respect due to the human being. On the contrary, may Europe encourage in every sector a true culture of life ! 4. Through you, I am pleased to greet Finland's Catholic community. The community is small and is used to living ecumenically with Christians of other confessions who are more numerous. I encourage Catholics to take their distinctive place in Finnish society, with confidence witnessing to their faith in Christ, developing brotherly ties through prayer and through a common witness with the Christian brothers and sisters of other confessions. I am delighted to know that the Catholic Church is appreciated in your country, not only for her spiritual contribution but also for her social and educational contribution, and I formulate the wish that the new law on religious freedom will make it possible to recognize and promote concretely a greater equality among all the religions offically recognized in Finland. </w:t>
      </w:r>
    </w:p>
    <w:p>
      <w:pPr>
        <w:pStyle w:val="Normal"/>
        <w:rPr>
          <w:lang w:val="en-GB"/>
        </w:rPr>
      </w:pPr>
      <w:r>
        <w:rPr>
          <w:lang w:val="en-GB"/>
        </w:rPr>
        <w:t xml:space="preserve">5. Mr Ambassador, today you are beginning your noble mission of representating your country to the Holy See. Please accept my cordial wishes for your success, and be assured of finding among my collaborators the understanding and support you need ! </w:t>
      </w:r>
    </w:p>
    <w:p>
      <w:pPr>
        <w:pStyle w:val="Normal"/>
        <w:rPr>
          <w:lang w:val="en-GB"/>
        </w:rPr>
      </w:pPr>
      <w:r>
        <w:rPr>
          <w:lang w:val="en-GB"/>
        </w:rPr>
        <w:t xml:space="preserve">I cordially invoke an abundance of divine Blessings upon you, upon your family, upon your staff and upon your compatriot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TO THE NEW AMBASSADOR OF DJIBOUTI TO THE HOLY SEE Thursday, 6 December 2001 </w:t>
      </w:r>
    </w:p>
    <w:p>
      <w:pPr>
        <w:pStyle w:val="Normal"/>
        <w:rPr>
          <w:lang w:val="en-GB"/>
        </w:rPr>
      </w:pPr>
      <w:r>
        <w:rPr>
          <w:lang w:val="en-GB"/>
        </w:rPr>
        <w:t xml:space="preserve">Mr Ambassador, </w:t>
      </w:r>
    </w:p>
    <w:p>
      <w:pPr>
        <w:pStyle w:val="Normal"/>
        <w:rPr>
          <w:lang w:val="en-GB"/>
        </w:rPr>
      </w:pPr>
      <w:r>
        <w:rPr>
          <w:lang w:val="en-GB"/>
        </w:rPr>
        <w:t xml:space="preserve">1. I am pleased to welcome your Excellency on the occasion of the presentation of the Letters accrediting you as the first Ambassador Extraordinary and Plenipotentiary of the Republic of Djibouti to the Holy See, and I thank you for your kind words. </w:t>
      </w:r>
    </w:p>
    <w:p>
      <w:pPr>
        <w:pStyle w:val="Normal"/>
        <w:rPr>
          <w:lang w:val="en-GB"/>
        </w:rPr>
      </w:pPr>
      <w:r>
        <w:rPr>
          <w:lang w:val="en-GB"/>
        </w:rPr>
        <w:t xml:space="preserve">I would be grateful, Mr Ambassador, if you would kindly convey my thanks to President IsmaÃ«l Omar Guelleh for the courteous wishes he has conveyed to me through you and pass on to him my cordial good wishes for the prosperity and peace of all the inhabitants of your country. 2. You wished to stress the importance of peace and dialogue for understanding among nations. In the context of the recent events, safeguarding peace at an international level has become a priority for the collective union of the civil authorities and citizens of the countries in the world. As you know, this has long been a constant concern of the Holy See. It endeavours to encourage nations to seek peace with patience and determination, setting forth the necessary conditions to maintain it, fostering a dialogue that respects the parties involved, especially minorities, for whom every society should make room by appreciating each group's special contribution to the common good. </w:t>
      </w:r>
    </w:p>
    <w:p>
      <w:pPr>
        <w:pStyle w:val="Normal"/>
        <w:rPr>
          <w:lang w:val="en-GB"/>
        </w:rPr>
      </w:pPr>
      <w:r>
        <w:rPr>
          <w:lang w:val="en-GB"/>
        </w:rPr>
        <w:t xml:space="preserve">At both the local, regional and world levels dialogue is essential: on the one hand to avoid the tragically painful clashes and conflicts that unleash violence among human beings and peoples, and on the other, to assure an increasingly fraternal understanding. North East Africa, the region of the world in which your country is located, has not escaped distressing situations of tension and conflict. Mr Ambassador, I want to recognize the authorities of your country for their active part in solving the Somali conflict, thanks to the Conference on Reconciliation that took place in Arta last year. I hope that the lasting effort expended on the quest for friendly coexistence among the different protagonists will be followed up and if possible extended to other troubled areas, giving priority to negotiation and the avoidance of every form of violence. There is no doubt that this is the way to peace, a solid, enduring peace, to which all people of good will aspire. 3. However, whether it is between persons, among the different members of a single nation or among states, there can be no solid, lasting peace unless all are guaranteed living conditions which respect their dignity. This need for justice certainly calls for a more equitable sharing of resources among the rich and the poor at all levels of social life, and for the institution of a real culture of solidarity ( Message for World Day of Peace , 2001, n. 17). It is a fundamental right, and at the beginning of this new millennium, requires that we develop a new and fruitful dialogue among cultures and religions with the desire for mutual recognition and in order to offer a common service to men and women that may truly respect their moral and spiritual values. Initiating, keeping up and intensifying this dialogue is one of the missions that the Holy See will continue to pursue. As you recalled, Mr Ambassador, your presence here also shows that your country, "a land of exchanges and encounters", is interested in and eager to defend these values, which are an expression of the fundamental dignity of every human being and must be respected as such. 4. I am pleased, Mr Ambassador, through you to be able to greet the Catholic community of the Republic of Djibouti. It is small in numbers, but is actively involved in the nation's economic and social development, as well as in the service of the education of youth. I know that the Catholic schools are appreciated, not only because of the teachers' competence but also because of the quality of human values they pass on. The Catholic Church in your country has good relations with the entire population, as well as with the different religious authorities. She wishes to keep alive a fraternal dialogue with everyone, in mutual respect and with a view to greater mutual esteem and the quest for the common good. Through you, may I greet all the members of the Catholic community, the bishop and the priests, and encourage them, through a creative charity, to witness tirelessly to God's love for every man, woman and child. </w:t>
      </w:r>
    </w:p>
    <w:p>
      <w:pPr>
        <w:pStyle w:val="Normal"/>
        <w:rPr>
          <w:lang w:val="en-GB"/>
        </w:rPr>
      </w:pPr>
      <w:r>
        <w:rPr>
          <w:lang w:val="en-GB"/>
        </w:rPr>
        <w:t xml:space="preserve">5. Mr Ambassador, at the time that you are beginning your mission as representative to the Holy See, please accept my very best wishes for its success and for the continuation and development of harmonious relations between the Holy See and the Republic of Djibouti. I assure you that to assist you in your noble task, you will always find an attentive welcome and cordial understanding among those who work with me. I invoke an abundance of divine Blessings upon you, Your Excellency, and upon your family, your personnel and all the people of Djibout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TO THE NEW AMBASSADOR OF BANGLADESH TO THE HOLY SEE Thursday, 6 December 2001</w:t>
      </w:r>
    </w:p>
    <w:p>
      <w:pPr>
        <w:pStyle w:val="Normal"/>
        <w:rPr>
          <w:lang w:val="en-GB"/>
        </w:rPr>
      </w:pPr>
      <w:r>
        <w:rPr>
          <w:lang w:val="en-GB"/>
        </w:rPr>
        <w:t>Mr Ambassador,</w:t>
      </w:r>
    </w:p>
    <w:p>
      <w:pPr>
        <w:pStyle w:val="Normal"/>
        <w:rPr>
          <w:lang w:val="en-GB"/>
        </w:rPr>
      </w:pPr>
      <w:r>
        <w:rPr>
          <w:lang w:val="en-GB"/>
        </w:rPr>
        <w:t>With great pleasure I welcome you to the Vatican and accept the Letters of Credence appointing you Ambassador Extraordinary and Plenipotentiary of Bangladesh to the Holy See. I thank you for conveying the greetings of President A.Q.M. Badruddoza Chowdhury and of the Prime Minister Begum Khaleda Zia, and I would ask you to assure them of my fervent prayers for the well-being of the entire nation.</w:t>
      </w:r>
    </w:p>
    <w:p>
      <w:pPr>
        <w:pStyle w:val="Normal"/>
        <w:rPr/>
      </w:pPr>
      <w:r>
        <w:rPr>
          <w:lang w:val="en-GB"/>
        </w:rPr>
        <w:t>Since the dramatic events of 11 September, it is clearer than ever that there is an urgent need for what you yourself have called "constructive dialogue to foster understanding among cultures and civilizations". Rather than dwelling upon what separates them, people of different cultures and religions must learn to respect one another on the basis of the many fundamental truths and values which they share. As I noted in this yearias World Day of Peace Message, "dialogue between cultures... is based upon the recognition that there are values which are common to all cultures because they are rooted in the very nature of the person" (No. 16). And given that Islam and Christianity worship the one God, Creator of heaven and earth, there is ample room for agreement and cooperation between them. A clash ensues only if Islam or Christianity is misconstrued or manipulated for political or ideological ends.</w:t>
      </w:r>
    </w:p>
    <w:p>
      <w:pPr>
        <w:pStyle w:val="Normal"/>
        <w:rPr>
          <w:lang w:val="en-GB"/>
        </w:rPr>
      </w:pPr>
      <w:r>
        <w:rPr>
          <w:lang w:val="en-GB"/>
        </w:rPr>
        <w:t>Among the values which provide a rich soil for fruitful dialogue, one that stands out is the universal need for human solidarity. With increasing global interdependence, the common destiny of the human family and the urgent need for a culture of solidarity become more evident. Yet this growing interdependence has also thrown new light on the many inequalities existing in our world. Despite the promises held out by globalization, social and economic imbalances in some places have become worse, and certain poorer nations may have reached a point of even further decline. For the sake of peace in the world, and in order to meet the demands of justice, these nations and their peoples must be helped, not only with immediate aid but also with the educational and technological support that will enable them to be a part of the process of global development and not remain excluded or marginalized. It is not a matter of dispensing favours but of recognizing the basic human right to a just share of resources. The promotion of justice is essential to a culture of solidarity.</w:t>
      </w:r>
    </w:p>
    <w:p>
      <w:pPr>
        <w:pStyle w:val="Normal"/>
        <w:rPr/>
      </w:pPr>
      <w:r>
        <w:rPr>
          <w:lang w:val="en-GB"/>
        </w:rPr>
        <w:t>Another point of quasi-universal agreement among the worldias peoples is a yearning for true peace. Sadly, there are some in the world who want conflict, and they will always try to wreak havoc. But most individuals and nations are prepared to make the courageous choices required to build genuine peace. At a time like this, the quest for peace sets before the international community decisions which can no longer be postponed. Even the most entrenched and long-standing conflict can be resolved if the will to work for reconciliation prevails.</w:t>
      </w:r>
    </w:p>
    <w:p>
      <w:pPr>
        <w:pStyle w:val="Normal"/>
        <w:rPr>
          <w:lang w:val="en-GB"/>
        </w:rPr>
      </w:pPr>
      <w:r>
        <w:rPr>
          <w:lang w:val="en-GB"/>
        </w:rPr>
        <w:t>Religion has an important role in this regard. The view of the person and of the world which it teaches greatly determines attitudes and thinking in facing the challenge of building a properly ordered society. Both Muslims and Christians insist upon the essentially transcendent character of the human person, created by God for a higher destiny, and the need to respect that element of transcendence in each individual. They agree further that the Creator has also revealed a way of life, based upon what you rightly call "fundamental human values and norms" which have their origin in God himself. In a sense, it is in regard to these fundamental values and norms that Islam and Christianity can most fruitfully engage in the constructive dialogue needed at this time.</w:t>
      </w:r>
    </w:p>
    <w:p>
      <w:pPr>
        <w:pStyle w:val="Normal"/>
        <w:rPr>
          <w:lang w:val="en-GB"/>
        </w:rPr>
      </w:pPr>
      <w:r>
        <w:rPr>
          <w:lang w:val="en-GB"/>
        </w:rPr>
        <w:t>A clear example of the possibility of such dialogue is to be seen in the shared reverence for the value of life itself. For Islam and Christianity, human life is a sacred and inviolable reality, since it has its origin and destiny in God himself. Therefore, it is never possible to invoke peace and despise life, a contradiction found all too often within human societies and human hearts. In cultures of both East and West, rich and poor, traditional and post-industrial, respect for human life is being threatened and eroded in so many ways. A great educational effort is needed in all religious traditions to teach the sacred value of life and spread an attitude of respect for it in every circumstance.</w:t>
      </w:r>
    </w:p>
    <w:p>
      <w:pPr>
        <w:pStyle w:val="Normal"/>
        <w:rPr>
          <w:lang w:val="en-GB"/>
        </w:rPr>
      </w:pPr>
      <w:r>
        <w:rPr>
          <w:lang w:val="en-GB"/>
        </w:rPr>
        <w:t>In the values which all people share we find what I have called the "moral logic which is built into human life and which makes possible dialogue between individuals and peoples" (Speech to the United Nations General Assembly, 5 October 1995). This is the point where Islam and Christianity can and must meet, not only in a dialogue of words, but in a dialogue of service for the peace of the world.</w:t>
      </w:r>
    </w:p>
    <w:p>
      <w:pPr>
        <w:pStyle w:val="Normal"/>
        <w:rPr>
          <w:lang w:val="en-GB"/>
        </w:rPr>
      </w:pPr>
      <w:r>
        <w:rPr>
          <w:lang w:val="en-GB"/>
        </w:rPr>
        <w:t>Mr Ambassador, I am confident that the mission you are assuming today will help to strengthen the bonds of friendship and cooperation between your nation and the Holy See; and I assure you that the various offices of the Roman Curia will always be ready to assist you in the fulfilment of your duties. Renewing my good wishes for your success and happiness, I invoke the abundant blessings of the Most High God upon yourself, the Government and the beloved people of Banglades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ESSAGE OF JOHN PAUL II FOR UN YEAR OF VOLUNTEER WORK</w:t>
      </w:r>
    </w:p>
    <w:p>
      <w:pPr>
        <w:pStyle w:val="Normal"/>
        <w:rPr>
          <w:lang w:val="en-GB"/>
        </w:rPr>
      </w:pPr>
      <w:r>
        <w:rPr>
          <w:lang w:val="en-GB"/>
        </w:rPr>
        <w:t xml:space="preserve">Dear Volunteers! </w:t>
      </w:r>
    </w:p>
    <w:p>
      <w:pPr>
        <w:pStyle w:val="Normal"/>
        <w:rPr>
          <w:lang w:val="en-GB"/>
        </w:rPr>
      </w:pPr>
      <w:r>
        <w:rPr>
          <w:lang w:val="en-GB"/>
        </w:rPr>
        <w:t xml:space="preserve">1. At the end of the year, that the United Nations dedicated to Volunteer work, I wish to express my heartfelt appreciation for your constant dedication, in every part of the world, in going to meet those who live in poverty. Whether you work individually or gathered together in special associations, you represent for children, the elderly, the sick, people in difficulty, refugees and the persecuted a ray of hope that pierces the darkness of solitude and encourages them to overcome the temptations of violence and egotism. </w:t>
      </w:r>
    </w:p>
    <w:p>
      <w:pPr>
        <w:pStyle w:val="Normal"/>
        <w:rPr>
          <w:lang w:val="en-GB"/>
        </w:rPr>
      </w:pPr>
      <w:r>
        <w:rPr>
          <w:lang w:val="en-GB"/>
        </w:rPr>
        <w:t xml:space="preserve">What makes a volunteer dedicate his/her life to others? First of all, the innate movement of the heart that inspires every human being to help his fellow man. It is a law of existence. A volunteer experiences a joy that goes far beyond what he has done when he succeeds in giving himself freely to others. </w:t>
      </w:r>
    </w:p>
    <w:p>
      <w:pPr>
        <w:pStyle w:val="Normal"/>
        <w:rPr>
          <w:lang w:val="en-GB"/>
        </w:rPr>
      </w:pPr>
      <w:r>
        <w:rPr>
          <w:lang w:val="en-GB"/>
        </w:rPr>
        <w:t xml:space="preserve">For this reason, volunteer work is a special factor that contributes to humanization. Thanks to the many forms of solidarity and of service that they promote and make concrete, volunteer workers make society more attentive to the dignity of the human person and his/her many expectations. Through their activity, volunteers come to realize that, only if one loves and gives himself to others, does the human creature reach perfect fulfillment. 2. Christ, the Son of God made man, communicates to us the profound reason for this universal human experience. Revealing the face of God who is love (cf. I Jn 4,8), He reveals to the human person that love is the supreme law of his being. In his earthly life Jesus made the divine tenderness visible, emptying "himself, taking the form of a servant, being born in the likeness of men" (Phil 2,7) and "gave himself up for us, a fragrant offering and sacrifice to God" (Eph 5,1). Sharing our earthly life unto death, he has taught us "to walk in charity". Following in his footsteps in these two millennia, the Church has not ceased witnessing to this love, leaving an exemplary record thanks to the saints who left their mark on history. Among the more recent ones, I am thinking of St Maximilian Kolbe, who sacrificed himself to save the father of a family, and Mother Teresa of Calcutta, who consecrated herself to the poorest of the poor. </w:t>
      </w:r>
    </w:p>
    <w:p>
      <w:pPr>
        <w:pStyle w:val="Normal"/>
        <w:rPr>
          <w:lang w:val="en-GB"/>
        </w:rPr>
      </w:pPr>
      <w:r>
        <w:rPr>
          <w:lang w:val="en-GB"/>
        </w:rPr>
        <w:t xml:space="preserve">Through love of God and love of the brethren, Christianity releases all of its liberating and salvific power. Charity represents the most eloquent form of evangelization because, responding to corporal needs, it reveals to men God's provident and fatherly love, concerned for each one. It is not a matter of satisfying only the material needs of our neighbour like hunger, thirst, lack of housing, medical care, but to lead him to a personal experience of the charity of God. Through volunteer work, the Christian becomes a witness of this divine charity; he proclaims it and makes it tangible with courageous and prophetic contributions. 3. It is not enough to help whoever is in material difficulty; it is necessary at the same time to respond to his thirst for values and personal spiritual solutions. The kind of help we offer is important, but more important than the kind of help offered is the heart of the one who gives it. Whether dealing with microprojects or great initiatives, in any event, volunteer work is called to be a school of life, especially for young people, contributing to educate them in a culture of solidarity and outreach, open to the free gift of self. </w:t>
      </w:r>
    </w:p>
    <w:p>
      <w:pPr>
        <w:pStyle w:val="Normal"/>
        <w:rPr>
          <w:lang w:val="en-GB"/>
        </w:rPr>
      </w:pPr>
      <w:r>
        <w:rPr>
          <w:lang w:val="en-GB"/>
        </w:rPr>
        <w:t xml:space="preserve">How many volunteers through courageous commitment to their neighbour come to discover the faith! Christ, who asks to be served in the poor, speaks to the heart of the one who places himself at their service. He makes them experience the joy of disinterested love, that is the fountain of true happiness. </w:t>
      </w:r>
    </w:p>
    <w:p>
      <w:pPr>
        <w:pStyle w:val="Normal"/>
        <w:rPr>
          <w:lang w:val="en-GB"/>
        </w:rPr>
      </w:pPr>
      <w:r>
        <w:rPr>
          <w:lang w:val="en-GB"/>
        </w:rPr>
        <w:t xml:space="preserve">I warmly hope that the International Year of Volunteers, the occasion for organizing many initiatives and events, may help society to promote the many forms of volunteer work that are the sign of growth in social awareness. Often, volunteers fill gaps and anticipate the presence of public institutions that must give due recognition to the works born of their courageous initiative and foster them without losing the originating spirit. 4. Dear Brothers and Sisters, who make up this "army" of peace spread over the face of the earth, you are a sign of hope for our times. Wherever situations of hardship and suffering appear, make bear fruit the hidden resources of dedication, goodness and heroism in the heart of the human person. </w:t>
      </w:r>
    </w:p>
    <w:p>
      <w:pPr>
        <w:pStyle w:val="Normal"/>
        <w:rPr>
          <w:lang w:val="en-GB"/>
        </w:rPr>
      </w:pPr>
      <w:r>
        <w:rPr>
          <w:lang w:val="en-GB"/>
        </w:rPr>
        <w:t xml:space="preserve">Making myself the spokesman for the poor everywhere, I want to say "thank you' for your steadfast dedication. Continue your journey with courage; do not let difficulties ever stop you. May Christ, the Good Samaritan (cf. Lk 10,30-37), be the sublime model to be imitated by every volunteer. </w:t>
      </w:r>
    </w:p>
    <w:p>
      <w:pPr>
        <w:pStyle w:val="Normal"/>
        <w:rPr>
          <w:lang w:val="en-GB"/>
        </w:rPr>
      </w:pPr>
      <w:r>
        <w:rPr>
          <w:lang w:val="en-GB"/>
        </w:rPr>
        <w:t xml:space="preserve">Imitate Mary, who going "in haste" to assist her cousin Elizabeth, became a messenger of joy and salvation (cf. Lk 1,39-45). May she teach you her humble and concrete charity and obtain from the Lord the grace for you to recognize him in the poor and suffering. </w:t>
      </w:r>
    </w:p>
    <w:p>
      <w:pPr>
        <w:pStyle w:val="Normal"/>
        <w:rPr>
          <w:lang w:val="en-GB"/>
        </w:rPr>
      </w:pPr>
      <w:r>
        <w:rPr>
          <w:lang w:val="en-GB"/>
        </w:rPr>
        <w:t xml:space="preserve">With these wishes, I impart a special Apostolic Blessing to you, and all whom you meet every day in the course of your service to the human person. </w:t>
      </w:r>
    </w:p>
    <w:p>
      <w:pPr>
        <w:pStyle w:val="Normal"/>
        <w:rPr>
          <w:lang w:val="en-GB"/>
        </w:rPr>
      </w:pPr>
      <w:r>
        <w:rPr>
          <w:lang w:val="en-GB"/>
        </w:rPr>
        <w:t xml:space="preserve">From the Vatican, 5 December 2001.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BISHOPS OF HONDURAS ON THEIR "AD LIMINA" VISIT Tuesday, 4 December 2001 </w:t>
      </w:r>
    </w:p>
    <w:p>
      <w:pPr>
        <w:pStyle w:val="Normal"/>
        <w:rPr>
          <w:lang w:val="en-GB"/>
        </w:rPr>
      </w:pPr>
      <w:r>
        <w:rPr>
          <w:lang w:val="en-GB"/>
        </w:rPr>
        <w:t xml:space="preserve">Dear Brother Bishops, </w:t>
      </w:r>
    </w:p>
    <w:p>
      <w:pPr>
        <w:pStyle w:val="Normal"/>
        <w:rPr>
          <w:lang w:val="en-GB"/>
        </w:rPr>
      </w:pPr>
      <w:r>
        <w:rPr>
          <w:lang w:val="en-GB"/>
        </w:rPr>
        <w:t xml:space="preserve">1. I am delighted to receive you today, during your ad limina visit. It has given you the opportunity once again to come in pilgrimage to the tombs of the Apostles Peter and Paul, and to renew your bonds of communion with the Bishop of Rome and with the universal Church. It also helps you to live your mission of guiding the ecclesial community of Honduras, whom I had the joy of visiting in 1983. </w:t>
      </w:r>
    </w:p>
    <w:p>
      <w:pPr>
        <w:pStyle w:val="Normal"/>
        <w:rPr>
          <w:lang w:val="en-GB"/>
        </w:rPr>
      </w:pPr>
      <w:r>
        <w:rPr>
          <w:lang w:val="en-GB"/>
        </w:rPr>
        <w:t xml:space="preserve">I cordially thank Cardinal Oscar AndrÉs RodrÃguez Maradiaga, Archbishop of Tegucigalpa and President of the Episcopal Conference, for the kind words he addressed to me in the name of his Brother Bishops. I greet him saying with the Apostle Paul: "grace to you and peace from God our Father and the Lord Jesus Christ" (Rom 1,7). Likewise, I ask you to communicate my affectionate greetings to the members of every ecclesial community of your beloved country. </w:t>
      </w:r>
    </w:p>
    <w:p>
      <w:pPr>
        <w:pStyle w:val="Normal"/>
        <w:rPr>
          <w:lang w:val="en-GB"/>
        </w:rPr>
      </w:pPr>
      <w:r>
        <w:rPr>
          <w:lang w:val="en-GB"/>
        </w:rPr>
        <w:t xml:space="preserve">I feel very much united to you in sharing "the joys and the hopes, the sorrows and the anguish" ( Gaudium et spes , n. 1) of the Honduran citizens. I keep before me still the grief and the worry in the face of the devastation caused by the hurricane "Mitch" in October 1998 and more recently by the tropical storm "Michelle". Faced with such catastrophes you have sought to relieve the sufferings of your people, already so tried by poverty, and stir up new hopes in them. I hope that the new recently elected political leaders can continue the work of true national reconstruction that brings real development for the Country, with due respect for the dignity of the human person and his fundamental rights. 2. The upcoming commemoration of 500 years of the First Mass celebrated on the continent is another source of hope and joy for the Church in Honduras. This anniversary should be lived as a providential occasion to begin a new journey full of initiatives, always remembering the words of the Lord: "I am with you always" (Mt 28,20). In the flyer you have published for this event you say that "with grateful memories and the impressions still fresh of the great events of spirituality of the Great Jubilee of 2000, the pilgrim Church in Honduras gives thanks to God and with great joy invites the Universal Church to join in her praise to God the Father, who saves through faith in his Son Jesus Christ, made the Lord of History by the Holy Spirit. We are inspired and moved recalling that our territory was chosen by the Providential God so that on 14 August 1502 the humble brother Alejandro celebrated here the First Mass in a place elevated and forested that today we call Baia di Trujillo" (Fifth Centenary of the First Mass on the American continent, Tegucigalpa, 3-1-2001). It is a good occasion to analyze the history of the evangelization of this land, that is part of the history of your Nation. It will contribute to making understood the providential acton of the Lord and to looking with hope to the future, strengthening the faith and giving a new impulse to ecclesial life in all its aspects. 3. As Pastors you are very concerned about the situation of persistent poverty in Honduras, even though it has a fertile territory where material resources are not lacking. This makes us think of the need to improve the social order, by promoting greater justice and structures that favour a more equitable distribution of goods. It is primarily necessary to avoid having a few citizens with so many resources to the detriment of the great majority. When this kind of phenomenon appears, to economic hardship there is added the isolation of the poorest who, locked in their own world, lose hope in a better society. As a result, the country suffers when peasants feel marginalized, when Indian ethnic groups and citizens most in need of protection, such as children and youths, are forgotten and abandoned to their fate. </w:t>
      </w:r>
    </w:p>
    <w:p>
      <w:pPr>
        <w:pStyle w:val="Normal"/>
        <w:rPr>
          <w:lang w:val="en-GB"/>
        </w:rPr>
      </w:pPr>
      <w:r>
        <w:rPr>
          <w:lang w:val="en-GB"/>
        </w:rPr>
        <w:t xml:space="preserve">It is urgent to promote real justice, because "to ignore this demand could encourage the temptation among the victims of injustice to respond with violence", that is "the peoples excluded from the fair distribution of the goods originally destined for all" ( Sollicitudo rei socialis , n. 10). It is necessary to promote the diffusion of the rich patrimony of the Social Doctrine of the Church, with which Catholics can inspire and favour initiatives aimed at overcoming situations of poverty and marginalization that afflict many people. It must not be forgotten that concern for the social dimension is part of the Church's evangelizing mission (cf. Sollicitudo rei socialis , n. 41) and that "human promotion is part of evangelization, because the latter tends towards the integral liberation of the person" (inaugural address of the Fourth General Conference of the Latin-american Bishops, 12-10-1992, n. 13). </w:t>
      </w:r>
    </w:p>
    <w:p>
      <w:pPr>
        <w:pStyle w:val="Normal"/>
        <w:rPr>
          <w:lang w:val="en-GB"/>
        </w:rPr>
      </w:pPr>
      <w:r>
        <w:rPr>
          <w:lang w:val="en-GB"/>
        </w:rPr>
        <w:t xml:space="preserve">Once again I invite you, dear Brothers, to insist on the preferential option for the poor, neither exclusive nor excluding, also programming pastoral activities in villages and rural zones. Poor and marginalized people have a right to feel the special closeness of their Pastors, remembering what the psalmist says: "Blessed is he who considers the poor" (Ps 40, 2). 4. The break-up of the family, which can also be seen in Honduras, is an equally troubling phenomenon in our day. As you highlight in your five-year report, there are many families who do not live according to Christian norms. Apart from the circumstances that lead to these problematic situations, we cannot remain inactive before them. In the Encyclical Evangelium vitae I wrote: "Although it is true that "the future of humanity passes by way of the family', it must be admitted that modern social, economic and cultural conditions make the family's task of serving life more difficult and demanding. In order to fulfil its vocation as the "sanctuary of life', as the cell of a society which loves and welcomes life, the family urgently needs to be helped and supported.... For her part, the Church must untiringly promote a plan of pastoral care for families, capable of making every family rediscover and live with joy and courage its mission to further the Gospel of life" (n. 94). </w:t>
      </w:r>
    </w:p>
    <w:p>
      <w:pPr>
        <w:pStyle w:val="Normal"/>
        <w:rPr>
          <w:lang w:val="en-GB"/>
        </w:rPr>
      </w:pPr>
      <w:r>
        <w:rPr>
          <w:lang w:val="en-GB"/>
        </w:rPr>
        <w:t xml:space="preserve">Moreover, when the domestic hearth is destroyed, other dramatic situations result like single or abandoned mothers, who must struiggle to support and educate children, and the problem of street children. The Church and society cannot remain indifferent before these facts. </w:t>
      </w:r>
    </w:p>
    <w:p>
      <w:pPr>
        <w:pStyle w:val="Normal"/>
        <w:rPr>
          <w:lang w:val="en-GB"/>
        </w:rPr>
      </w:pPr>
      <w:r>
        <w:rPr>
          <w:lang w:val="en-GB"/>
        </w:rPr>
        <w:t xml:space="preserve">It is necessary to sensitize all the available areas, including mass media, in order to strengthen marriage and the family and respond to certain campaigns or fashions that threaten the family institution and life itself in a concealed way. 5. Looking towards the future of humanity, offering an adequate education to children and young people is of capital importance. Honduran society must keep in mind that education, a fundamental right of every person, is at the foundation of the growth of individuals and of society. A common effort is needed because the field of education regards everyone. The contribution of the Church in Honduras cannot limit itself to a few colleges. The witness of professors and Christian teachers, in addition to Catholic schools must be added to ensure an adequate formation for future generations. 6. The spirituality of communion that "embodies and reveals the very essence of the mystery of the Church" ( Novo Millennio ineunte , n. 42) and is a "great challenge facing us in the millennium which is now beginning" (ibid. n. 43), should be carefully applied to the particular Churches. It is the responsibility of their Pastors to foster harmony among all, and in particular, the unity of priests with one another and around their Bishop. For this I invite you to give your attention to those who are your principal collaborators, not limiting your efforts nor being satisfied with the management and organization of the clergy. Closeness is necessary, constant personal contact, cordiality and encouragement in the mission entrusted to each one, following the example of the Good Shepherd who calls his sheep "one by one" (Jn 10,3). In Honduras, where priests often have to look after a lot of the faithful, at times spread out in remote regions, and where a lot of them have left their native land to serve the Honduran ecclesial communities, the Bishops must be ready to welcome them, considering them as "sons and friends" ( Christus Dominus , n. 16). </w:t>
      </w:r>
    </w:p>
    <w:p>
      <w:pPr>
        <w:pStyle w:val="Normal"/>
        <w:rPr>
          <w:lang w:val="en-GB"/>
        </w:rPr>
      </w:pPr>
      <w:r>
        <w:rPr>
          <w:lang w:val="en-GB"/>
        </w:rPr>
        <w:t xml:space="preserve">These considerations highlight the validity of the norm that prescribes the personal residence of the diocesan Bishop in his see (cf. CIC., c. 395) as well as the urgency of its strict fulfillment. 7. The spirit of communion must also bear abundant fruit in every particular Church in the consecrated life. The various Institutes and Societies have their own charism and must faithfully keep their foundational spirit, remembering that it is "not restricted to any one Institute, but benefits the whole Church" ( Vita consecrata , n. 49). In your country, where consecrated persons have an important role as evangelizers, this kind of life must be "more highly esteemed and promoted by Bishops, priests, and Christian communities" ( Ecclesia in America , n. 43), being fully integrated into the particular Church to which they belong (cf. ibid.). Therefore the Pastors, in coordinating their efforts and initiatives, must propose not only a greater effectiveness in pastoral action, but also a more harmonious growth of the ecclesial community, where there are different charisms and ministries, but only one Lord who "produces all of them in everyone" (I Cor 12,6). </w:t>
      </w:r>
    </w:p>
    <w:p>
      <w:pPr>
        <w:pStyle w:val="Normal"/>
        <w:rPr>
          <w:lang w:val="en-GB"/>
        </w:rPr>
      </w:pPr>
      <w:r>
        <w:rPr>
          <w:lang w:val="en-GB"/>
        </w:rPr>
        <w:t xml:space="preserve">8. Though there is a slight increase in the number of seminarians in Honduras, it remains urgent to generously foster vocations to the priesthood and to a life of special consecration. In addition to praying with insistence that the Lord "send laborers into his harvest" (Mt 9, 38) and living in such a way that the exemplary life of priests and consecrated persons attracts the new generations, it is necessary to intensify an effective plan of vocational promotion (cf. Novo Millennio ineunte , n. 46). </w:t>
      </w:r>
    </w:p>
    <w:p>
      <w:pPr>
        <w:pStyle w:val="Normal"/>
        <w:rPr>
          <w:lang w:val="en-GB"/>
        </w:rPr>
      </w:pPr>
      <w:r>
        <w:rPr>
          <w:lang w:val="en-GB"/>
        </w:rPr>
        <w:t xml:space="preserve">With this plan there is the exciting task of provoking profound unrest in the hearts of youth and preparing them to welcome the invitation of the Lord with generosity: "Come, follow me" (Mt 19, 21). This proposal must be made explicitly and directly, but don't forget that the first response to vocation is only the beginning of the journey. An accurate discernment of vocations and a serious spiritual, human, theological and cultural formation are decisive for candidates to the priesthood and consecrated life. The scarsity of vocations cannot be the cause of negligence in examining their fittingness. In the present social and cultural situation the requirements should be stricter than in the past. 9. The participation of laity in Honduran ecclesial life merits special attention. I am thinking of the many agents of pastoral care and the Delegates of the Word of God, chosen and charged with holding appropriate Sunday celebrations, in places where a priest cannot be present to celebrate the Eucharist. Nor can we forget the many ecclesial Movements who enrich the Church with their charisms. Without doubt the services offered to the Church by lay faithful are very valid. However, we must avoid the error of thinking that they can substitute ordained ministers where these are lacking. These lay agents of pastoral care need a solid theological preparation in the spirituality of communion, highlighting the difference between the ecclesial service of the lay faithful and the ministries which are proper and exclusive to Holy Orders (cf. Lumen gentium , n. 10; Christifedeles laici , n. 22). </w:t>
      </w:r>
    </w:p>
    <w:p>
      <w:pPr>
        <w:pStyle w:val="Normal"/>
        <w:rPr>
          <w:lang w:val="en-GB"/>
        </w:rPr>
      </w:pPr>
      <w:r>
        <w:rPr>
          <w:lang w:val="en-GB"/>
        </w:rPr>
        <w:t xml:space="preserve">Laity should be invited to collaborate in an active, responsible way in the catechesis for the first Communion and for Confermation, in addition to the preparation of couples for the Sacrament of Marriage. It is essential that the parishes offer a systematic education in the Catholic faith that is not limited to superficial preparation to receive the Sacraments of Christian Initiation. Every one of the faithful has the right to receive a deep formation in the Catholic faith from the Church, suited to his age and condition, to grow in the faith. Moreover neglect in this field can be one of the reasons why many of the faithful leave the Church and join sects. </w:t>
      </w:r>
    </w:p>
    <w:p>
      <w:pPr>
        <w:pStyle w:val="Normal"/>
        <w:rPr>
          <w:lang w:val="en-GB"/>
        </w:rPr>
      </w:pPr>
      <w:r>
        <w:rPr>
          <w:lang w:val="en-GB"/>
        </w:rPr>
        <w:t xml:space="preserve">10. Dear Brothers, as I already proposed in the Apostolic Letter Novo Millennio ineunte , we are setting out anew from Christ, always contemplating his face, making ourselves witnesses of his love to put out into the deep. In our hope-filled journey, let us seek to stay ever closer to Him, to be invited anew to proclaim his saving message to all our brothers and sisters. </w:t>
      </w:r>
    </w:p>
    <w:p>
      <w:pPr>
        <w:pStyle w:val="Normal"/>
        <w:rPr>
          <w:lang w:val="en-GB"/>
        </w:rPr>
      </w:pPr>
      <w:r>
        <w:rPr>
          <w:lang w:val="en-GB"/>
        </w:rPr>
        <w:t xml:space="preserve">I implore the constant protection of the Virgin of Suyapa on all of you. May She accompany you in these new pastoral challenges. I also entrust to her your priests and the consecrated men and women with all the sons and daughters of Honduras, and I impart to you a heartfelt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TO THE NEW AMBASSADOR OF POLAND TO THE HOLY SEE Monday, 3 December 2001</w:t>
      </w:r>
    </w:p>
    <w:p>
      <w:pPr>
        <w:pStyle w:val="Normal"/>
        <w:rPr>
          <w:lang w:val="en-GB"/>
        </w:rPr>
      </w:pPr>
      <w:r>
        <w:rPr>
          <w:lang w:val="en-GB"/>
        </w:rPr>
        <w:t xml:space="preserve">Your Excellency, Madam Ambassador, </w:t>
      </w:r>
    </w:p>
    <w:p>
      <w:pPr>
        <w:pStyle w:val="Normal"/>
        <w:rPr>
          <w:lang w:val="en-GB"/>
        </w:rPr>
      </w:pPr>
      <w:r>
        <w:rPr>
          <w:lang w:val="en-GB"/>
        </w:rPr>
        <w:t xml:space="preserve">I cordially welcome you to the Vatican, and not for the first time as I have had several opportunities to do so in the past when you came here as Prime Minister of the Republic of Poland's Government and later, as a member of the Pontifical Academy of Social Sciences. Today, however, I greet you in a special way. Indeed, you come as Ambassador Extraordinary and Plenipotentiary of the Republic of Poland to the Apostolic See, to present the Letters from the President that accredit you to this office. I gladly accept them, and offer you my best wishes that your service as intermediary between Poland and the Holy See may be effective and fruitful, and give you satisfaction and joy. I thank you for your words in which you referred to the essential elements of the current situation in our homeland, in the Church and in the world. All that can be done here is to sum them up. Indeed, the future of Poland, of the Church and of the world are inseparably and reciprocally linked, interpenetrated and conditioned. The process of social and economic transformation in Poland, which has been underway since 1989, is taking place in the context of positive changes in the world such as the formation of the European Union or the extension of the Atlantic Pact. On the other hand, the distressing wars in the Persian Gulf, the Balkans and Afghanistan, the lack of peace in the Middle East and terrifying acts of terrorism like the one perpetrated in New York, giving rise to the feeling that the stability of the political and economical order that has prevailed until now is precarious, have an enormous influence on the mindset and actions of Poles. </w:t>
      </w:r>
    </w:p>
    <w:p>
      <w:pPr>
        <w:pStyle w:val="Normal"/>
        <w:rPr>
          <w:lang w:val="en-GB"/>
        </w:rPr>
      </w:pPr>
      <w:r>
        <w:rPr>
          <w:lang w:val="en-GB"/>
        </w:rPr>
        <w:t xml:space="preserve">However, it seems that in the world's complex political situation Poland is finding its own way to develop the State. Independently of the sequence of events in the world and despite the ups and downs, since 1989, we have seen constant progress in the process of putting our regained freedom into practice. There are obviously plenty of problems; but we cannot overlook the great achievements in the work of building a sovereign State, a State of rights and a State of prosperity, of the Governments that have succeeded one another and of society as a whole. All that we have managed to achieve in the field of political freedom, religious freedom and the democratization of social life should be emhasized here. </w:t>
      </w:r>
    </w:p>
    <w:p>
      <w:pPr>
        <w:pStyle w:val="Normal"/>
        <w:rPr>
          <w:lang w:val="en-GB"/>
        </w:rPr>
      </w:pPr>
      <w:r>
        <w:rPr>
          <w:lang w:val="en-GB"/>
        </w:rPr>
        <w:t xml:space="preserve">I follow all the news from our country carefully. I am delighted that its process of economic development is continuing smoothly. However, at the same time, I am acutely aware of the neediness of many individuals and of numerous families who turn to the Pope for aid and for spiritual and material support. Many of them are painfully affected by the phenomenon of unemployment, the lack of openings for their talents, education and energy in building a future that measures up to their needs and wishes. I am confident that the general development of public life in Poland will open for all citizens new prospects and ample opportunities to build a dignified and happy future. I can assure you that the Church will continue to second this work in conformity with her own mission and duty. </w:t>
      </w:r>
    </w:p>
    <w:p>
      <w:pPr>
        <w:pStyle w:val="Normal"/>
        <w:rPr>
          <w:lang w:val="en-GB"/>
        </w:rPr>
      </w:pPr>
      <w:r>
        <w:rPr>
          <w:lang w:val="en-GB"/>
        </w:rPr>
        <w:t xml:space="preserve">At the presentation of his Letters of Credence of His Excellency Mr Stefan Frakiewicz on 11 July 1995, I said to him that the Church desires neither privileges nor a special place for herself. All she wants is to have the proper conditions in which to carry out her spiritual mission. Today I can say more. I can point out that in fulfilling this mission the Church is willing and able to continue the work of consolidation and formation of the spiritual, cultural and social inheritance of a nation that for 1,000 years has been linked to the values inherent in Christianity. The signing of the Concordat in 1993, and its ensuing ratification created the conditions for the Church to work actively for the good of the nation. Despite the opinion of sceptics, it has proved possible to see that this Concordat has not only helped to improve cooperation between the Church and State institutions by making more room for the freedom of individuals and of society, but that it has been a key to ecumenism, with regard to other Churches and denominational communities in Poland. In the same spirit, the Church would also like to be present in the process of Poland's preparation for full entry into the European Union. It is right for Poland to aspire to the place it is due in the political and economic contexts of united Europe's structures. However, she should be present as a State that has its own spiritual and cultural features, its own inalienable historical tradition that has been linked to Christianity since the very dawn of history. Poland cannot deprive itself of this tradition, of its national identity. In becoming a member of the European Community, the Republic of Poland cannot lose any of its material and spiritual wealth which our ancestors defended at the price of their blood. In defending these values, the Church wants to be a partner and an ally of those who govern our country. The Church, as I said to the Polish Parliament during my last pilgrimage to our homeland, "warns against a reduced vision of Europe which would see it solely in its economic and political aspects, as she does against an uncritical attitude towards a consumerist model of life. If we wish Europe's new unity to last, we must build on the basis of the spiritual values which were once its foundation, keeping in mind the wealth and diversity of the cultures and traditions of individual nations. This must be the great European Community of the Spirit". Here I would like to repeat once again that "the Polish nation's historical experience and its spiritual and cultural wealth can contribute effectively to the common good of the entire human family, especially in consolidating peace and security in Europe" (Address to the Polish Parliament, Warsaw, 11 June 1999). </w:t>
      </w:r>
    </w:p>
    <w:p>
      <w:pPr>
        <w:pStyle w:val="Normal"/>
        <w:rPr>
          <w:lang w:val="en-GB"/>
        </w:rPr>
      </w:pPr>
      <w:r>
        <w:rPr>
          <w:lang w:val="en-GB"/>
        </w:rPr>
        <w:t xml:space="preserve">Poland is still facing enormous challenges that are vital for society, today and in the future. I nourish the hope that the Church and the State, whilst preserving their autonomy and specific tasks, will set out to undertake these tasks together and in agreement. I never cease to pray God that these joint efforts may have the expected results, for every Pole and for the whole nation. </w:t>
      </w:r>
    </w:p>
    <w:p>
      <w:pPr>
        <w:pStyle w:val="Normal"/>
        <w:rPr>
          <w:lang w:val="en-GB"/>
        </w:rPr>
      </w:pPr>
      <w:r>
        <w:rPr>
          <w:lang w:val="en-GB"/>
        </w:rPr>
        <w:t xml:space="preserve">I ask you, Madam Ambassador, kindly to convey my cordial greetings to the President and Government of the Republic of Poland. In conformity with St Paul's instructions, I pray that the decisions and actions of all who are responsiblie for the constitutional structure of the Republic and its place on the European scene and that of the world, may be dictated by the deepest concern for its good, and that they may constantly work for this good. </w:t>
      </w:r>
    </w:p>
    <w:p>
      <w:pPr>
        <w:pStyle w:val="Normal"/>
        <w:rPr>
          <w:lang w:val="en-GB"/>
        </w:rPr>
      </w:pPr>
      <w:r>
        <w:rPr>
          <w:lang w:val="en-GB"/>
        </w:rPr>
        <w:t xml:space="preserve">Madam Ambassador, I once again express the hope that your mission as intermediary between the Republic of Poland and the Apostolic See may bring you joy and satisfaction and serve the common good of all the sons and daughters of our beloved countr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ASTORAL VISIT TO THE ROME UNIVERSITY THREE AT TOR VERGATA FOR THE INAUGURATION CEREMONY OF THE 10th ACADEMIC YEAR</w:t>
      </w:r>
    </w:p>
    <w:p>
      <w:pPr>
        <w:pStyle w:val="Normal"/>
        <w:rPr>
          <w:lang w:val="en-GB"/>
        </w:rPr>
      </w:pPr>
      <w:r>
        <w:rPr>
          <w:lang w:val="en-GB"/>
        </w:rPr>
        <w:t>ADDRESS OF JOHN PAUL II</w:t>
      </w:r>
    </w:p>
    <w:p>
      <w:pPr>
        <w:pStyle w:val="Normal"/>
        <w:rPr>
          <w:lang w:val="en-GB"/>
        </w:rPr>
      </w:pPr>
      <w:r>
        <w:rPr>
          <w:lang w:val="en-GB"/>
        </w:rPr>
        <w:t>Thursday, 31 January 2002</w:t>
      </w:r>
    </w:p>
    <w:p>
      <w:pPr>
        <w:pStyle w:val="Normal"/>
        <w:rPr>
          <w:lang w:val="en-GB"/>
        </w:rPr>
      </w:pPr>
      <w:r>
        <w:rPr>
          <w:lang w:val="en-GB"/>
        </w:rPr>
        <w:t xml:space="preserve">Dear Rector, Distinguished Guests and Lecturers, Dear Students, </w:t>
      </w:r>
    </w:p>
    <w:p>
      <w:pPr>
        <w:pStyle w:val="Normal"/>
        <w:rPr>
          <w:lang w:val="en-GB"/>
        </w:rPr>
      </w:pPr>
      <w:r>
        <w:rPr>
          <w:lang w:val="en-GB"/>
        </w:rPr>
        <w:t xml:space="preserve">1. It gives me great joy to visit your university community, for the Solemn Inauguration of the Tenth Academic Year. First of all, I want to greet the rector, Prof. Guido Fabiani, whom I thank for his invitation and words of welcome. I listened attentively as he described the plans of the Athenaeum and I deeply appreciate the openness that distinguishes your academic centre, as well as your desire to cooperate in a special way with Third World countries by making five scholarships available to young people from those countries. </w:t>
      </w:r>
    </w:p>
    <w:p>
      <w:pPr>
        <w:pStyle w:val="Normal"/>
        <w:rPr>
          <w:lang w:val="en-GB"/>
        </w:rPr>
      </w:pPr>
      <w:r>
        <w:rPr>
          <w:lang w:val="en-GB"/>
        </w:rPr>
        <w:t xml:space="preserve">I greet the heads of the various faculties, together with the institutional and academic authorities whose presence enhances this meeting. I also greet respectfully Mrs Letizia Moratti, Minister of Education, Universities and Research, who has honoured us with her presence. I cordially greet Cardinal Camillo Ruini, Vicar of Rome, the Auxiliary Bishop of the Sector and the priests in charge of the spiritual formation of those who attend this university centre, to which the Church of Rome looks with sympathy and attention. She is ready to cooperate, so that, together, she may offer to the University community a competent service with the goal of creating in the diversity of roles, occasions for dialogue, discussion and proposals. I am sure that this communion of minds will increase, supported by the constant activity of the university's chaplaincy. </w:t>
      </w:r>
    </w:p>
    <w:p>
      <w:pPr>
        <w:pStyle w:val="Normal"/>
        <w:rPr>
          <w:lang w:val="en-GB"/>
        </w:rPr>
      </w:pPr>
      <w:r>
        <w:rPr>
          <w:lang w:val="en-GB"/>
        </w:rPr>
        <w:t xml:space="preserve">Above all, I greet you, dear students, who are being prepared to collaborate in building the society of the future. In a particular way I greet your representative and thank him for his thoughtful words expressing your common sentiments. Your future will depend largely on the conscientious way you apply yourselves in these years to the many disciplines, that are useful tools in the daily quest for the truth about yourselves and the world in which you live. 2. To prepare yourselves for this meeting, you reflected on the contribution that, as undergraduates, you are called to make to the common good, and you concluded that your first duty is to be faithful to the typical mission of a university centre. The essential mission of universities is to be an authoritative guide in the quest for truth: from the simplest truths, such as those about material elements and living beings, to the more complicated truths such as those on the laws of knowledge, of social living, of the use of the science; lastly, of deeper truths, such as the meaning of human action and the values that inspire individual and community activity. </w:t>
      </w:r>
    </w:p>
    <w:p>
      <w:pPr>
        <w:pStyle w:val="Normal"/>
        <w:rPr>
          <w:lang w:val="en-GB"/>
        </w:rPr>
      </w:pPr>
      <w:r>
        <w:rPr>
          <w:lang w:val="en-GB"/>
        </w:rPr>
        <w:t xml:space="preserve">Humanity needs authoritative guides of truth, and, if the university is a workshop of knowledge, those who are engaged in it need to have as the true compass of their activity the intellectual honesty, that makes it possible to sift the false from the true, the part from the whole, the means from the end. This is already a significant contribution to building a future anchored in the sound and universal values of freedom, justice and peace. </w:t>
      </w:r>
    </w:p>
    <w:p>
      <w:pPr>
        <w:pStyle w:val="Normal"/>
        <w:rPr>
          <w:lang w:val="en-GB"/>
        </w:rPr>
      </w:pPr>
      <w:r>
        <w:rPr>
          <w:lang w:val="en-GB"/>
        </w:rPr>
        <w:t xml:space="preserve">3. St Thomas Aquinas, whose feast we celebrated last Monday [28 January], observed that the "genus humanum arte et ratione vivit" [the human race lives by skill and reason] (in Arist. Post. Analyt., 1). Every immediate and scientific knowledge should be referred to the values and traditions that constitute the treasure of a people. Drawing from those values that bind together and, at the same time, distinguish one people from another, the university becomes the magisterial centre of a culture that is truly human and is the ideal environment to harmonize the individual genius of a nation and the spiritual values that belong to the whole human family. You, my dear Rector, have just recalled what I asserted a few years ago: that man lives a truly human life thanks to culture. Culture and cultures must not be opposed to one another, but rather maintain a dialogue that enriches the unity and diversity of human existence. We are then in the presence of a fruitful plurality that allows the person to develop without losing his own roots, because it helps to preserve the fundamental dimension of his integral being. </w:t>
      </w:r>
    </w:p>
    <w:p>
      <w:pPr>
        <w:pStyle w:val="Normal"/>
        <w:rPr>
          <w:lang w:val="en-GB"/>
        </w:rPr>
      </w:pPr>
      <w:r>
        <w:rPr>
          <w:lang w:val="en-GB"/>
        </w:rPr>
        <w:t xml:space="preserve">The person is a spiritual and material subjectivity, capable of spiritualizing the material, and making it a docile instrument of his/her own spiritual energies, that is, of his intelligence and will. At the same time his spiritual subjectivity is able to give a material dimension to the spirit, in other words, to make the spiritual incarnate and historical. Think, for example, of all the great intellectual, artistic, and technical intuitions that have become "matter", that is, concrete and practical expressions of genius that were first conceived in the mind itself. 4. In every field, the journey of knowledge cannot do without a loyal evaluation using the ethical and moral values connected with the spiritual dimension of the human person. Faith enlightens the set of values innate in the human heart that are a fundamental point of reference. It is enough to look at history with objectivity to realize how important religion has been in the formation of cultures, and how with its influence it has shaped the entire human habitat. To ignore or deny this is not only an error of perspective, but also a disservice to the truth about the human person. Why be afraid to open knowledge and culture to faith? The passion and rigour of the quest have nothing to lose in the sapiential dialogue with the values contained in religion. Did not this osmosis produce the humanism of which our Europe is justifiably proud, as today it reaches toward new cultural and economic triumphs? </w:t>
      </w:r>
    </w:p>
    <w:p>
      <w:pPr>
        <w:pStyle w:val="Normal"/>
        <w:rPr>
          <w:lang w:val="en-GB"/>
        </w:rPr>
      </w:pPr>
      <w:r>
        <w:rPr>
          <w:lang w:val="en-GB"/>
        </w:rPr>
        <w:t xml:space="preserve">Insofar as it depends on the Church, as the Second Vatican Council recalls, "our eagerness for such dialogue, conducted with appropriate discretion and leading to truth by way of love alone, excludes nobody; we would like to include those who respect outstanding human values without realizing who the author of those values is, as well as those who persecute the Church" ( Gaudium et spes , n. 92). </w:t>
      </w:r>
    </w:p>
    <w:p>
      <w:pPr>
        <w:pStyle w:val="Normal"/>
        <w:rPr>
          <w:lang w:val="en-GB"/>
        </w:rPr>
      </w:pPr>
      <w:r>
        <w:rPr>
          <w:lang w:val="en-GB"/>
        </w:rPr>
        <w:t xml:space="preserve">The Assisi meeting last Thursday showed how the authentic religious spirit promotes a sincere dialogue that opens souls to reciprocal understanding and agreement serving the cause of the human person. </w:t>
      </w:r>
    </w:p>
    <w:p>
      <w:pPr>
        <w:pStyle w:val="Normal"/>
        <w:rPr>
          <w:lang w:val="en-GB"/>
        </w:rPr>
      </w:pPr>
      <w:r>
        <w:rPr>
          <w:lang w:val="en-GB"/>
        </w:rPr>
        <w:t xml:space="preserve">5. Distinguished academic authorities, dear professors and students, I entrust these reflections to you who form the great family of the Third University of Rome. May your work be supported by a passionate dedication, carried out with constancy and generosity, and be inspired by a spirit of understanding and dialogue. The renewal of our society and the building of a better future of peace for everyone depends on you who are occupied in the sector of scientific research. </w:t>
      </w:r>
    </w:p>
    <w:p>
      <w:pPr>
        <w:pStyle w:val="Normal"/>
        <w:rPr>
          <w:lang w:val="en-GB"/>
        </w:rPr>
      </w:pPr>
      <w:r>
        <w:rPr>
          <w:lang w:val="en-GB"/>
        </w:rPr>
        <w:t xml:space="preserve">May Mary, Mother of Wisdom, support you in your passion for the truth and enlighten you in times of difficulty and trial. Never lose heart! The Pope is beside you and blesses you warmly, together with your loved on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BISHOPS OF TAIWAN ON THEIR "AD LIMINA" VISIT Tuesday, 29 January 2002</w:t>
      </w:r>
    </w:p>
    <w:p>
      <w:pPr>
        <w:pStyle w:val="Normal"/>
        <w:rPr>
          <w:lang w:val="en-GB"/>
        </w:rPr>
      </w:pPr>
      <w:r>
        <w:rPr>
          <w:lang w:val="en-GB"/>
        </w:rPr>
        <w:t>Dear Cardinal Shan, Dear Brother Bishops,</w:t>
      </w:r>
    </w:p>
    <w:p>
      <w:pPr>
        <w:pStyle w:val="Normal"/>
        <w:rPr/>
      </w:pPr>
      <w:r>
        <w:rPr>
          <w:lang w:val="en-GB"/>
        </w:rPr>
        <w:t>1. It gives me great joy to welcome you, the Bishops of Taiwan, on the occasion of your visit ad Limina Apostolorum, a visit which expresses and strengthens the bonds of ecclesial communion linking the Pastors of the particular Churches with the Successor of Peter in the service of the Gospel of Jesus Christ. As you pray at the tombs of the Apostles and reflect on your own ministry in the light of their teaching and example, it is my fervent prayer that you will find fresh inspiration and strength for your work in the building up of Christias body, the Church, in your Dioceses. I think with affection of the Catholic faithful of Taiwan and I ask our heavenly Father to lead them to know ever more perfectly "the immeasurable greatness of his power in us who believe" (Eph 1:19).</w:t>
      </w:r>
    </w:p>
    <w:p>
      <w:pPr>
        <w:pStyle w:val="Normal"/>
        <w:rPr/>
      </w:pPr>
      <w:r>
        <w:rPr>
          <w:lang w:val="en-GB"/>
        </w:rPr>
        <w:t>2. The Great Jubilee of the Year 2000 was a joyful event for the whole Church, as we pondered with fresh wonder the workings of Godias grace and its power to accomplish far more than we could ever ask or imagine (cf. Eph 3:21-22). During the Jubilee great numbers of people came on pilgrimage to Rome or to other holy places in order to renew their commitment to Christ through prayer and the Sacraments, and in particular to obtain his mercy, especially in the Sacrament of Penance. At the closing of the Holy Door, I stated that "Christianity is born, and continually draws new life from ... contemplation of the glory of God shining on the face of Christ"( Homily at the Closing of the Holy Door , January 6, 2001, No. 6). I expressed the hope that the whole Christian community would set out from this contemplation of Christ with fresh enthusiasm and a new commitment to the search for holiness, in order to testify to his love "by living a Christian life marked by communion, charity and witness before the world" (ibid., No. 8). This is the task which I entrusted to the attention of the particular Churches in the Apostolic Letter Novo Millennio Ineunte , as a way of building on what the Jubilee achieved in the lives of individuals and communities.</w:t>
      </w:r>
    </w:p>
    <w:p>
      <w:pPr>
        <w:pStyle w:val="Normal"/>
        <w:rPr>
          <w:lang w:val="en-GB"/>
        </w:rPr>
      </w:pPr>
      <w:r>
        <w:rPr>
          <w:lang w:val="en-GB"/>
        </w:rPr>
        <w:t>Over the past year, the Catholic community in Taiwan has taken up this mission by reflecting on the theme "New Century, New Evangelization", with the aim of contributing with concrete initiatives to the renewal of Church life in your Dioceses. Now is the time to set out with confidence in the Lord and put these proposals into practice in order to respond to the challenges of the new millennium.</w:t>
      </w:r>
    </w:p>
    <w:p>
      <w:pPr>
        <w:pStyle w:val="Normal"/>
        <w:rPr/>
      </w:pPr>
      <w:r>
        <w:rPr>
          <w:lang w:val="en-GB"/>
        </w:rPr>
        <w:t>3. Your initiatives will bear fruit provided that they reflect the two dimensions necessary in all the Churchias activities: the dimension ad intra and the dimension ad extra. Ad intra: a spirit of prayer and contemplation, vital to the Christian life, must be the hallmark of all we say and do: "Nothing is equal to prayer, for what is impossible it makes possible, what is difficult, easy" (St John Chrysostom, De Anna, 4, 5). Ad extra: the duty to proclaim Christ, convinced that the spreading of the Gospel is "the primary service which the Church can render to every individual and to all humanity in the modern world" ( Redemptoris Missio , 2). The two are inseparable, for spirituality shows its authenticity in proclaiming and witnessing to Christ, while missionary activity can only produce positive results when it is rooted in an intimate communion with God: without prayer, our evangelization would be in vain; without mission, the Christian community would lose its savour and zest.</w:t>
      </w:r>
    </w:p>
    <w:p>
      <w:pPr>
        <w:pStyle w:val="Normal"/>
        <w:rPr>
          <w:lang w:val="en-GB"/>
        </w:rPr>
      </w:pPr>
      <w:r>
        <w:rPr>
          <w:lang w:val="en-GB"/>
        </w:rPr>
        <w:t>Faced with the difficulties affecting the life of faith today, it could be tempting for Pastors to adopt an attitude of resignation and say like the Apostle Peter: "Master, we toiled all night and took nothing" (Lk 5:5). But even when we do not see the results of our pastoral endeavors, we ought not to become discouraged: we plant and water, but it is God who gives the growth (cf. 1 Cor 3:6). The Lord Jesus constantly invites us to overcome our fear and to "put out into the deep" (Lk 5:4). Convinced that Jesus Christ, the Way, the Truth and the Life (cf. Jn 14:6), is the Good News for the men and women of every time and place in their search for the meaning of life and for the truth of their own humanity (cf. Ecclesia in Asia , 14), we should never be afraid of proclaiming the full truth about him, in all its challenging reality. The Good News has an intrinsic power of its own to draw people.</w:t>
      </w:r>
    </w:p>
    <w:p>
      <w:pPr>
        <w:pStyle w:val="Normal"/>
        <w:rPr>
          <w:lang w:val="en-GB"/>
        </w:rPr>
      </w:pPr>
      <w:r>
        <w:rPr>
          <w:lang w:val="en-GB"/>
        </w:rPr>
        <w:t>4. During the recent General Assembly of the Synod of Bishops, the figure of Christ the Good Shepherd emerged as the "icon" of the episcopal ministry, the model to which we are to conform ourselves ever more closely. As Shepherds of the People of God in Taiwan, you represent Christ in your particular Churches, since from him you receive the mission and sacred power to act in persona Christi capitis and to teach and govern with authority in his name. This calls for deep and prayerful intimacy with the Lord, so that by taking on the form of Christ the servant (cf. Phil 2:7) you will be able work with humility, generosity and commitment for the good of the faithful entrusted to your pastoral care. In carrying out his first and primary duty, which is the care of souls, cura animarum, the Bishop needs to be close to his people and know them, in order to promote whatever is good and positive, sustain and guide those who are weak in faith (cf. Rom 14:1), and, where necessary, intervene to unmask falsehoods and correct abuses (cf. Homily at the Close of the Tenth General Assembly of the Synod of Bishops , October 27, 2001, No. 4). Yours is above all a mission of hope, for you know that the true solution to the complicated problems which burden humanity lies in the reception given to the saving message of the Gospel. For this reason, your pastoral planning for the opening years of the new millennium should be aimed above all at enabling the proclamation of Christ "to reach people, mould communities and have a deep and incisive influence in bringing Gospel values to bear in society and culture" ( Novo Millennio Ineunte , 29).</w:t>
      </w:r>
    </w:p>
    <w:p>
      <w:pPr>
        <w:pStyle w:val="Normal"/>
        <w:rPr/>
      </w:pPr>
      <w:r>
        <w:rPr>
          <w:lang w:val="en-GB"/>
        </w:rPr>
        <w:t>5. Of course, you do not work alone: the mission belongs to all of Godias people. Your priests are your closest collaborators in the work of evangelization, and, if it is to be successful, you must do all you can to foster in your Dioceses close bonds of priestly brotherhood and a sense of common purpose. The devout and dedicated lives of preists, in direct contact with both Christians and non-Christians, in parishes and the various places where they exercise their pastoral ministry, is the measure of each communityias vitality. The traditional respect for the things of the spirit characteristic of Asian culture is all the more reason for them to be men of prayer, truly expert in Godias ways, eager to share with others the love of God which they have come to know in their own lives. In this way they will be able to respond to the hunger for God which marks modern society, and enter more deeply into the hopes and needs of those to whom they minister. You clearly recognize that fresh efforts have constantly to be made to present the ideal of the priestly life as a valid choice for all those young men who come to a deeper knowledge of the Lord. I am confident that your people will support you when you appeal for more intense prayer for vocations, and when you hold up to them the great grace and privilege that it is when God calls a member of a family to the priesthood or consecrated life.</w:t>
      </w:r>
    </w:p>
    <w:p>
      <w:pPr>
        <w:pStyle w:val="Normal"/>
        <w:rPr/>
      </w:pPr>
      <w:r>
        <w:rPr>
          <w:lang w:val="en-GB"/>
        </w:rPr>
        <w:t>6. I wish to say a word of gratitude, appreciation and encouragement to the men and women who belong to Taiwanias numerous institutes of consecrated life. Consecrated men and women make a unique contribution to the work of evangelization by living out their consecration through prayer and the apostolate in accordance with the charism of each Institute. By their state of life, which involves the total giving of self to God loved above all else, and which calls for a more intimate consecration to his service, they signify and proclaim in the Church the glory of the world to come (cf. Code of Canon Law, Canon 573) and bear witness to the new creation inaugurated by Christ and made possible in us by the grace and power of the Holy Spirit. Through their generous dedication to social and charitable works, education and health care they have been and continue to be a great spiritual resource for the life of your particular Churches.</w:t>
      </w:r>
    </w:p>
    <w:p>
      <w:pPr>
        <w:pStyle w:val="Normal"/>
        <w:rPr>
          <w:lang w:val="en-GB"/>
        </w:rPr>
      </w:pPr>
      <w:r>
        <w:rPr>
          <w:lang w:val="en-GB"/>
        </w:rPr>
        <w:t>You will encourage consecrated men and women to be at the forefront of the apostolate of prayer, which is the secret of a truly vital Christianity (cf. Novo Millennio Ineunte , 32). There is a widespread demand today for authentic spirituality, which expresses itself in large part as a renewed need for prayer. This is particularly true in societies such as your own which on the one hand has a rich heritage of spiritual traditions and on the other is threatened by currents of materialism and individualism. For this reason, contemplative men and women should not only cultivate carefully the life of prayer to which they are called but should become true teachers of prayer for clergy and laity alike.</w:t>
      </w:r>
    </w:p>
    <w:p>
      <w:pPr>
        <w:pStyle w:val="Normal"/>
        <w:rPr/>
      </w:pPr>
      <w:r>
        <w:rPr>
          <w:lang w:val="en-GB"/>
        </w:rPr>
        <w:t>7. In the Churchias mission the laity have their own specific responsibility and mission: they are called to be "salt of the earth" and "light of the world" (cf. Mt 5:13-14). By virtue of their Baptism and Confirmation all lay people are missionaries, and it is in the world that they are called to spread the Gospel of Jesus Christ. In the local Church in Taiwan their role is all the more vital: though by comparison their number is small, they act as a leaven in society, transforming it according to the values of the Gospel. Through their faith, goodness and loving service, they can lead to the spread of an authentic Christian culture characterised by respect for life at every stage, a vibrant family life, dedicated care of the sick and the aged, harmony, cooperation and solidarity among all sectors of society, respect for those who think differently and commitment to promoting the common good. In living their Christian vocation the laity look to you for support, encouragement and guidance. They in fact have to face the challenges of contemporary society "not just with worldly wisdom and efficiency, but with hearts renewed and strengthened by the truth of Christ" ( Ecclesia in Asia , 45). Your task is to teach and inspire them, by word and example, to lead fully Christian lives, so that they may be able to bear witness to Christ in their homes, in the workplace and in all their activities.</w:t>
      </w:r>
    </w:p>
    <w:p>
      <w:pPr>
        <w:pStyle w:val="Normal"/>
        <w:rPr>
          <w:lang w:val="en-GB"/>
        </w:rPr>
      </w:pPr>
      <w:r>
        <w:rPr>
          <w:lang w:val="en-GB"/>
        </w:rPr>
        <w:t>8. Since it belongs to the essence of each particular Church to live in communion with the universal Church, a Bishop cannot fail to be sensitive to the needs of the Church throughout the world. This is the sollicitudo omnium Ecclesiarum of which the Apostle Paul speaks (cf. 2 Cor 11:28). In various ways the Church in Taiwan has responded to the needs and aspirations of Christians elsewhere, most especially at the regional level by providing educational opportunities and financial support for Church personnel from other parts of Asia, and in offering resources for missionary activity. Your concern is expressed particularly in the attention you give to your brothers and sisters on the Mainland who have in common with you so many cultural, spiritual and historical values. In this, your efforts are aimed at promoting mutual understanding, reconciliation and fraternal love among all the Catholics of the great Chinese family. I am confident that these efforts, carried out in communion with other particular Churches and the See of Peter, will help to overcome the difficulties of the past, so that ever new opportunities for dialogue and reciprocal human and spiritual enrichment may arise.</w:t>
      </w:r>
    </w:p>
    <w:p>
      <w:pPr>
        <w:pStyle w:val="Normal"/>
        <w:rPr>
          <w:lang w:val="en-GB"/>
        </w:rPr>
      </w:pPr>
      <w:r>
        <w:rPr>
          <w:lang w:val="en-GB"/>
        </w:rPr>
        <w:t>9. Dear Brother Bishops, every situation is an opportunity for Christians to show forth the power which the truth of Christ has become in their lives. Although increasing secularization may give the impression that modern society is closed to spiritual and transcendent values, many people are looking for meaning in their lives and for the happiness that only God can give. The conviction that has accompanied me throughout my Pontificate is this: "The absolute and yet sweet and gentle power of the Lord responds to the whole depths of the human person, to his loftiest aspirations of intellect, will and heart" (Homily, October 22, 1978, No. 4). This power, which has its source not in worldly power but in the mystery of the Cross and Resurrection, is the true source of our confidence in the exercise of our ministry. We know that the Lord will never abandon us in our pastoral mission, provided we place our trust in him and call upon him. Set out then with courage, with the assurance that Christ who knows every human heart is with you.</w:t>
      </w:r>
    </w:p>
    <w:p>
      <w:pPr>
        <w:pStyle w:val="Normal"/>
        <w:rPr>
          <w:lang w:val="en-GB"/>
        </w:rPr>
      </w:pPr>
      <w:r>
        <w:rPr>
          <w:lang w:val="en-GB"/>
        </w:rPr>
        <w:t>Dear Brothers, with affection in the Lord for all who are in your pastoral care, I entrust the whole Church in Taiwan to the maternal protection of Mary, bright Star of Evangelization in every age, and to all of you I cordially impart my Apostolic Bless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PRELATE AUDITORS, OFFICIALS AND ADVOCATES OF THE TRIBUNAL OF THE ROMAN ROTA </w:t>
      </w:r>
    </w:p>
    <w:p>
      <w:pPr>
        <w:pStyle w:val="Normal"/>
        <w:rPr>
          <w:lang w:val="en-GB"/>
        </w:rPr>
      </w:pPr>
      <w:r>
        <w:rPr>
          <w:lang w:val="en-GB"/>
        </w:rPr>
        <w:t>Monday, 28 January 2002</w:t>
      </w:r>
    </w:p>
    <w:p>
      <w:pPr>
        <w:pStyle w:val="Normal"/>
        <w:rPr>
          <w:lang w:val="en-GB"/>
        </w:rPr>
      </w:pPr>
      <w:r>
        <w:rPr>
          <w:lang w:val="en-GB"/>
        </w:rPr>
        <w:t xml:space="preserve">1. I cordially thank Monsignor Funghini, the Dean, who, while expressing your sentiments of respect and concern, explained your daily labour with comments and statistics that stress the serious and complex matters on which you must render a decision. The solemn inauguration of the new judicial year gives me the welcome chance for a cordial meeting with all those who carry out the mission of justice in the Tribunal of the Roman Rota - Prelate Auditors, Promoters of Justice, Defenders of the Bond, Officials and Advocates - to show them my appreciation, my esteem and encouragement. The administration of justice in the Christian community is a precious service, because it constitutes the indispensable premise for authentic charity. Your judicial activity, as the Dean has stressed, is directed above all to causes of matrimonial annulment. On this subject, together with other ecclesiastical tribunals and with a special role among them, that I emphasized in Pastor Bonus (cf. art. 126), you constitute a particular institutional expression of the solicitude of the Church in judging, according to truth and justice, the delicate matter of whether or not a marriage exists. This mission of the tribunals in the Church, an indispensable contribution, belongs to the whole area of the pastoral service to marriage and family life. The pastoral aspect itself calls for the constant effort to develop more fully the truth about marriage and the family, even as a necessary condition for administering justice in this field. 2. The essential properties of marriage - unity and indissolubility (cf. CIC, can. 1056; CCEO, can. 776 3) - offer an opportunity for a fruitful reflection on marriage. Today, taking up what I treated last year in my discourse on indissolubility (cf. AAS, 92 [2000], pp. 350-355), I want to examine indissolublity as a good for spouses, for children, for the Church and for the whole of humanity. </w:t>
      </w:r>
    </w:p>
    <w:p>
      <w:pPr>
        <w:pStyle w:val="Normal"/>
        <w:rPr>
          <w:lang w:val="en-GB"/>
        </w:rPr>
      </w:pPr>
      <w:r>
        <w:rPr>
          <w:lang w:val="en-GB"/>
        </w:rPr>
        <w:t xml:space="preserve">A positive presentation of the indissoluble union is important, in order to rediscover its goodness and beauty. First of all, one must overcome the view of indissolubility as a restriction of the freedom of the contracting parties, and so as a burden that at times can become unbearable. Indissolubility, in this conception, is seen as a law that is extrinsic to marriage, as an "imposition" of a norm against the "legitimate" expectations of the further fulfilment of the person. Add to this the widespread notion that indissoluble marriage is only for believers, who cannot try to "impose" it on the rest of civil society. </w:t>
      </w:r>
    </w:p>
    <w:p>
      <w:pPr>
        <w:pStyle w:val="Normal"/>
        <w:rPr>
          <w:lang w:val="en-GB"/>
        </w:rPr>
      </w:pPr>
      <w:r>
        <w:rPr>
          <w:lang w:val="en-GB"/>
        </w:rPr>
        <w:t xml:space="preserve">3. To give a valid and complete response to this problem one must begin with the word of God. I am thinking concretely of the passage of the Gospel of Matthew that recounts Jesus' conversation about divorce with some Pharisees and then with his disciples (cf. Mt 19,3-12). Jesus goes radically beyond the debates of his day concerning the factors that could justify divorce asserting: "For your hardness of heart Moses allowed you to divorce your wives, but from the beginning it was not so" (Mt 19,8). </w:t>
      </w:r>
    </w:p>
    <w:p>
      <w:pPr>
        <w:pStyle w:val="Normal"/>
        <w:rPr>
          <w:lang w:val="en-GB"/>
        </w:rPr>
      </w:pPr>
      <w:r>
        <w:rPr>
          <w:lang w:val="en-GB"/>
        </w:rPr>
        <w:t xml:space="preserve">According to the teaching of Jesus, it is God who has joined man and woman together in the marital bond. Certainly this union takes place with the free consent of both parties, but this human consent concerns a plan that is divine. In other words, it is the natural dimension of the union and, more concretely, the nature of man created by God himself that provides the indispensable key for interpreting the essential properties of marriage. The further reinforcement that the properties obtain in Christian marriage by virtue of the sacrament (cf. can. 1056) is based on a foundation of natural law that, if removed, would make incomprehensible the very work of salvation and elevation of the conjugal reality that Christ effected once and for all. 4. Countless men and women of all times and places have complied with this divine and natural plan, even before the Saviour's coming and a great many others have done so after his coming, even without knowing him. Their freedom expands to the gift of God, both at the moment of their marriage and throughout their entire conjugal life. Yet the possibility always exists of rebelling against that loving plan: then returns the "hardness of heart" that had led Moses to permit divorce but which Christ definitively overcame. To such situations as these, one has to respond with the humble courage of faith, a faith that supports and corroborates reason itself, to enable it to carry on a dialogue with all who are in search of the true good of the human person and of society. To treat indissolubility not as a natural juridical norm but as a mere ideal empties of meaning the unequivocal declaration of Jesus Christ, who absolutely refused divorce because "from the beginning it was not so" (Mt 19,8). </w:t>
      </w:r>
    </w:p>
    <w:p>
      <w:pPr>
        <w:pStyle w:val="Normal"/>
        <w:rPr>
          <w:lang w:val="en-GB"/>
        </w:rPr>
      </w:pPr>
      <w:r>
        <w:rPr>
          <w:lang w:val="en-GB"/>
        </w:rPr>
        <w:t xml:space="preserve">Marriage "is" indissoluble: this property expresses a dimension of its objective being, it is not a mere subjective fact. Consequently, the good of indissolubility is the good of marriage itself; and the lack of understanding of its indissoluble character constitutes the lack of understanding of the essence of marriage. It follows that the "burden" of indissolubility and the limits it entails for human freedom are no other than the reverse side of the coin with regard to the good and the potential inherent in the marital institution as such. In this perspective, it is meaningless to speak of an "imposition" by human law, because human law should reflect and safeguard the natural and divine law, that is always a freeing truth (cf. Jn 8,32). </w:t>
      </w:r>
    </w:p>
    <w:p>
      <w:pPr>
        <w:pStyle w:val="Normal"/>
        <w:rPr>
          <w:lang w:val="en-GB"/>
        </w:rPr>
      </w:pPr>
      <w:r>
        <w:rPr>
          <w:lang w:val="en-GB"/>
        </w:rPr>
        <w:t xml:space="preserve">Pastoral care entails clarity about indissolubility and the support of marital love and communion 5. This truth about the indissolubility of marriage, like the entire Christian message, is addressed to the men and women of every time and place. In order to make that a reality, testimony to that truth must be given by the Church and, in particular, by individual families as "domestic Churches" in which husband and wife recognize that they are bound to each other forever by a bond that demands a love that is ever renewed, generous and ready for sacrifice. </w:t>
      </w:r>
    </w:p>
    <w:p>
      <w:pPr>
        <w:pStyle w:val="Normal"/>
        <w:rPr>
          <w:lang w:val="en-GB"/>
        </w:rPr>
      </w:pPr>
      <w:r>
        <w:rPr>
          <w:lang w:val="en-GB"/>
        </w:rPr>
        <w:t xml:space="preserve">One cannot give in to the divorce mentality: confidence in the natural and supernatural gifts of God to man prevents that. Pastoral activity must support and promote indissolubility. The doctrinal aspects should be transmitted, clarified and defended, but even more important are consistent actions. Whenever a couple is going through difficulties, the sympathy of Pastors, and of the other faithful must be combined with clarity and fortitude in remembering that conjugal love is the way to work out a positive solution to their crisis. Given that God has united them by means of an indissoluble bond, the husband and wife by utilizing all their human resources, together with good will, and by, above all, confiding in the assistance of divine grace, can and should emerge from their moments of crisis renewed and strengthened. </w:t>
      </w:r>
    </w:p>
    <w:p>
      <w:pPr>
        <w:pStyle w:val="Normal"/>
        <w:rPr>
          <w:lang w:val="en-GB"/>
        </w:rPr>
      </w:pPr>
      <w:r>
        <w:rPr>
          <w:lang w:val="en-GB"/>
        </w:rPr>
        <w:t xml:space="preserve">6. When one considers the role of law in marital crises, all too often one thinks almost exclusively of processes that ratify the annulment of marriage or the dissolution of the bond. At times, this mentality extends even to canon law, so that it appears as the avenue for resolving the marital problems of the faithful in a way that does not offend one's conscience. There is indeed some truth to this, but these eventual solutions must be examined in a way that the indissolubility of the bond, whenever it turns out to be validly contracted, continues to be safeguarded. The attitude of the Church is, in contrast, favourable to convalidating, where possible, marriages that are otherwise null (cf. CIC, can. 1676; CCEO, can. 1362). It is true that the declaration of the nullity of a marriage, based on the truth acquired by means of a legitimate process, restores peace to the conscience, but such a declaration - and the same holds true for the dissolution of a marriage that is ratum non consummatum or a dissolution based upon the privilege of the faith - must be presented and effected in an ecclesial context that is totally favourable to the indissolubility of marriage and to family founded upon it. The spouses themselves must be the first to realize that only in the loyal quest for the truth can they find their true good, without excluding a priori the possible convalidation of a union that, although it is not yet a sacramental marriage, contains elements of good, for themselves and their children, that should be carefully evaluated in conscience before reaching a different decision. 7. The judicial activity of the Church, which is always at the same time genuinely pastoral activity, draws its inspiration from the principle of the indissolubility of marriage and strives to guarantee its effective existence among the People of God. In effect, without the proceedings and sentences of ecclesiastical tribunals, the question of whether or not an indissoluble marriage exists would be relegated solely to the consciences of the faithful, with the evident risk of subjectivism, particularly when the civil society is experiencing a profound crisis concerning the institution of marriage. </w:t>
      </w:r>
    </w:p>
    <w:p>
      <w:pPr>
        <w:pStyle w:val="Normal"/>
        <w:rPr>
          <w:lang w:val="en-GB"/>
        </w:rPr>
      </w:pPr>
      <w:r>
        <w:rPr>
          <w:lang w:val="en-GB"/>
        </w:rPr>
        <w:t xml:space="preserve">Every correct judgement of the validity or nullity of a marriage contributes to the culture of indissolubility, in the Church and in the world. It is a very important and necessary contribution: indeed, it has an immediate practical application, since it gives certainty not only to the individual persons involved, but also to all marriages and families. Consequently, an unjust declaration of nullity, opposed to the truth of the normative principles or the facts, is particularly serious, since its official link with the Church encourages the spread of attitudes in which indissolubility finds verbal support, but is denied in practice. </w:t>
      </w:r>
    </w:p>
    <w:p>
      <w:pPr>
        <w:pStyle w:val="Normal"/>
        <w:rPr>
          <w:lang w:val="en-GB"/>
        </w:rPr>
      </w:pPr>
      <w:r>
        <w:rPr>
          <w:lang w:val="en-GB"/>
        </w:rPr>
        <w:t xml:space="preserve">At times, in recent years some have opposed the traditional "favor matrimonii" in the name of a "favor libertatis" or "favor personae". In this dialectic it is obvious that the basic theme is that of indissolubility, but the antithesis is even more radical with regard to the truth about marriage itself, more or less openly relativized. Against the truth of a conjugal bond, it is not right to invoke the freedom of the contracting parties, who, in freely consenting to that bond, were bound to respect the objective demands of the reality of marriage that cannot be altered in the name of human freedom. Judicial activity must therefore be inspired by a "favor indissolubilitatis"; that clearly does not mean prejudice against just declarations of nullity, but an active conviction of the good at stake in the processes, together with the ever renewed optimism that derives from the natural character of marriage and from the support of the Lord for the spouses. </w:t>
      </w:r>
    </w:p>
    <w:p>
      <w:pPr>
        <w:pStyle w:val="Normal"/>
        <w:rPr>
          <w:lang w:val="en-GB"/>
        </w:rPr>
      </w:pPr>
      <w:r>
        <w:rPr>
          <w:lang w:val="en-GB"/>
        </w:rPr>
        <w:t xml:space="preserve">8. The Church and every Christian must be the light of the world: "Let your light so shine before men, that they may see your good works and give glory to your Father who is in heaven" (Mt 5,16). Jesus' words have a special application today to the indissoluble nature of marriage. It could perhaps seem that divorce is so firmly rooted in certain social sectors that it is almost not worth continuing to combat it by spreading a mentality, a social custom and civil legislation in favour of the indissolubility of marriage. Yet it is indeed worth the effort! Actually, this good is at the root of all society, as a necessary condition for the existence of the family. Its absence, therefore, has devastating consequences that spread through the social body like a plague - to use the term of the Second Vatican Council to describe divorce (cf. Gaudium et spes , n. 47) - and that have a negative influence on the new generations who view as tarnished the beauty of true marriage. </w:t>
      </w:r>
    </w:p>
    <w:p>
      <w:pPr>
        <w:pStyle w:val="Normal"/>
        <w:rPr>
          <w:lang w:val="en-GB"/>
        </w:rPr>
      </w:pPr>
      <w:r>
        <w:rPr>
          <w:lang w:val="en-GB"/>
        </w:rPr>
        <w:t xml:space="preserve">9. The essential witness to the value of indissolubility is given through the married life of the spouses, in their fidelity to the bond, through all the joys and trials of life. However the value of indissolubility cannot be held to be just the object of a private choice: it concerns one of the cornerstones of all society. Therefore, while all the initiatives that Christians, along with other persons of good will, promote for the good of the family (for example, the celebrations of wedding anniversaries) are to be encouraged, one must avoid the risk of permissiveness on fundamental issues concerning the nature of marriage and the family (cf. Letter to Families , n. 17). </w:t>
      </w:r>
    </w:p>
    <w:p>
      <w:pPr>
        <w:pStyle w:val="Normal"/>
        <w:rPr>
          <w:lang w:val="en-GB"/>
        </w:rPr>
      </w:pPr>
      <w:r>
        <w:rPr>
          <w:lang w:val="en-GB"/>
        </w:rPr>
        <w:t xml:space="preserve">Among the initiatives should be those that aim at obtaining the public recognition of indissoluble marriage in the civil juridical order (cf. ibid., n. 17). Resolute opposition to any legal or administrative measures that introduce divorce or that equate de facto unions-including those between homosexuals- with marriage must be accompanied by a pro-active attitude, acting through juridical provisions that tend to improve the social recognition of true marriage in the framework of legal orders that unfortunately admit divorce. On the other hand, professionals in the field of civil law should avoid being personally involved in anything that might imply a cooperation with divorce. For judges this may prove difficult, since the legal order does not recognize a conscientious objection to exempt them from giving sentence. </w:t>
      </w:r>
    </w:p>
    <w:p>
      <w:pPr>
        <w:pStyle w:val="Normal"/>
        <w:rPr>
          <w:lang w:val="en-GB"/>
        </w:rPr>
      </w:pPr>
      <w:r>
        <w:rPr>
          <w:lang w:val="en-GB"/>
        </w:rPr>
        <w:t xml:space="preserve">For grave and proportionate motives they may therefore act in accord with the traditional principles of material cooperation. But they too must seek effective means to encourage marital unions, especially through a wisely handled work of reconciliation. </w:t>
      </w:r>
    </w:p>
    <w:p>
      <w:pPr>
        <w:pStyle w:val="Normal"/>
        <w:rPr>
          <w:lang w:val="en-GB"/>
        </w:rPr>
      </w:pPr>
      <w:r>
        <w:rPr>
          <w:lang w:val="en-GB"/>
        </w:rPr>
        <w:t xml:space="preserve">Lawyers, as independent professionals, should always decline the use of their profession for an end that is contrary to justice, as is divorce. They can only cooperate in this kind of activity when, in the intention of the client, it is not directed to the break-up of the marriage, but to the securing of other legitimate effects that can only be obtained through such a judicial process in the established legal order (cf. Catechism of the Catholic Church , n. 2383). In this way, with their work of assisting and reconciling persons who are going through a marital crises, lawyers truly serve the rights of the person and avoid becoming mere technicians at the service of any interest whatever. </w:t>
      </w:r>
    </w:p>
    <w:p>
      <w:pPr>
        <w:pStyle w:val="Normal"/>
        <w:rPr>
          <w:lang w:val="en-GB"/>
        </w:rPr>
      </w:pPr>
      <w:r>
        <w:rPr>
          <w:lang w:val="en-GB"/>
        </w:rPr>
        <w:t xml:space="preserve">10. I entrust to the intercession of Mary, Queen of the Family and Mirror of Justice, the heightening of everyone's conviction of the good of the indissolubility of marriage. To her I also entrust the zealous work of the Church and of her children, together with that of many other men and women of good will, in this cause that is so crucial for the future of humanity. </w:t>
      </w:r>
    </w:p>
    <w:p>
      <w:pPr>
        <w:pStyle w:val="Normal"/>
        <w:rPr>
          <w:lang w:val="en-GB"/>
        </w:rPr>
      </w:pPr>
      <w:r>
        <w:rPr>
          <w:lang w:val="en-GB"/>
        </w:rPr>
        <w:t xml:space="preserve">With these wishes, as I ask divine assistance on all your activities, Prelate Auditors, Officials and Advocates of the Roman Rota, I warmly impart my Blessing to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ILGRIMS FROM THE ITALIAN DIOCESE OF ORIA</w:t>
      </w:r>
    </w:p>
    <w:p>
      <w:pPr>
        <w:pStyle w:val="Normal"/>
        <w:rPr>
          <w:lang w:val="en-GB"/>
        </w:rPr>
      </w:pPr>
      <w:r>
        <w:rPr>
          <w:lang w:val="en-GB"/>
        </w:rPr>
        <w:t xml:space="preserve">Saturday, 26 January 2002 </w:t>
      </w:r>
    </w:p>
    <w:p>
      <w:pPr>
        <w:pStyle w:val="Normal"/>
        <w:rPr>
          <w:lang w:val="en-GB"/>
        </w:rPr>
      </w:pPr>
      <w:r>
        <w:rPr>
          <w:lang w:val="en-GB"/>
        </w:rPr>
        <w:t xml:space="preserve">I hope with all my heart that a burst of missionary enthusiam will come from this providential event [the imminent Pastoral Visit], especially for the parishes, in which ecclesial communion is most immediately and visibly seen. In them, in fact, is "the Church herself, living in the midst of the homes of her sons and daughters" ( Christifideles laici , n. 26). </w:t>
      </w:r>
    </w:p>
    <w:p>
      <w:pPr>
        <w:pStyle w:val="Normal"/>
        <w:rPr>
          <w:lang w:val="en-GB"/>
        </w:rPr>
      </w:pPr>
      <w:r>
        <w:rPr>
          <w:lang w:val="en-GB"/>
        </w:rPr>
        <w:t xml:space="preserve">May every parish community be a privileged place for listening to and announcing the Word; a house of prayer, of meditation centred on the Eucharist; a true school of communion in which the passion for charity overcomes superficial or folkloric religiosity, and constitutes a suitable atmosphere in which to teach the faithful the high standard of ordinary Christian living that is holiness (cf. Novo Millennio ineunte , n. 31). With this stimulus, believers will not be content with a life lived under the banner of mediocrity or ethical minimalism; rather they will acquire a stronger awareness of their baptismal commitments. </w:t>
      </w:r>
    </w:p>
    <w:p>
      <w:pPr>
        <w:pStyle w:val="Normal"/>
        <w:rPr>
          <w:lang w:val="en-GB"/>
        </w:rPr>
      </w:pPr>
      <w:r>
        <w:rPr>
          <w:lang w:val="en-GB"/>
        </w:rPr>
        <w:t xml:space="preserve">When a greater effort is made to attain holiness, fatigue and disappointment are overcome letting the ""creativity' of charity" grow stronger and attention to those who are afflicted by the old and new forms of poverty matures. Committed Christians feel the need to face today's serious social and cultural problems with courage and competence, and are ready to accept the challenges of the environment we live in, making a personal contribution to ensure that the quality of civil coexistence improves. </w:t>
      </w:r>
    </w:p>
    <w:p>
      <w:pPr>
        <w:pStyle w:val="Normal"/>
        <w:rPr>
          <w:lang w:val="en-GB"/>
        </w:rPr>
      </w:pPr>
      <w:r>
        <w:rPr>
          <w:lang w:val="en-GB"/>
        </w:rPr>
        <w:t xml:space="preserve">4. In the commitment that must be a feature of your apostolic action, dear brothers and sisters, pay special attention to the family, the primary cell of society and bastion of humanity's future, reacting with firmness to some of the serious cultural pressures that offend and relativize the value of marriage. </w:t>
      </w:r>
    </w:p>
    <w:p>
      <w:pPr>
        <w:pStyle w:val="Normal"/>
        <w:rPr>
          <w:lang w:val="en-GB"/>
        </w:rPr>
      </w:pPr>
      <w:r>
        <w:rPr>
          <w:lang w:val="en-GB"/>
        </w:rPr>
        <w:t xml:space="preserve">It is in Christian families that budding vocations to the priesthood and the consecrated life are most likely to develop. May God bless the Diocese of Oria with an abundant flourishing of vocations, so that it will never be short of ministers and apostles of Christ who are totally dedicated to building the Kingdom.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FRATERNAL MEAL WITH THE MEMBERS OF THE DELEGATIONS WHO PARTICIPATED AT THE "DAY OF PRAYER FOR PEACE IN THE WORLD" IN ASSISI</w:t>
      </w:r>
    </w:p>
    <w:p>
      <w:pPr>
        <w:pStyle w:val="Normal"/>
        <w:rPr>
          <w:lang w:val="en-GB"/>
        </w:rPr>
      </w:pPr>
      <w:r>
        <w:rPr>
          <w:lang w:val="en-GB"/>
        </w:rPr>
        <w:t>ADDRESS OF JOHN PAUL II</w:t>
      </w:r>
    </w:p>
    <w:p>
      <w:pPr>
        <w:pStyle w:val="Normal"/>
        <w:rPr>
          <w:lang w:val="en-GB"/>
        </w:rPr>
      </w:pPr>
      <w:r>
        <w:rPr>
          <w:lang w:val="en-GB"/>
        </w:rPr>
        <w:t>Friday, 28 gennaio 2002</w:t>
      </w:r>
    </w:p>
    <w:p>
      <w:pPr>
        <w:pStyle w:val="Normal"/>
        <w:rPr>
          <w:lang w:val="en-GB"/>
        </w:rPr>
      </w:pPr>
      <w:r>
        <w:rPr>
          <w:lang w:val="en-GB"/>
        </w:rPr>
        <w:t>Distinguished Guests, Dear Friends,</w:t>
      </w:r>
    </w:p>
    <w:p>
      <w:pPr>
        <w:pStyle w:val="Normal"/>
        <w:rPr>
          <w:lang w:val="en-GB"/>
        </w:rPr>
      </w:pPr>
      <w:r>
        <w:rPr>
          <w:lang w:val="en-GB"/>
        </w:rPr>
        <w:t>What happened yesterday in Assisi will live long in our hearts and will, we hope, have a profound echo among the peoples of the world. Let me thank each of you for your generosity in responding to my invitation. I recognize that your coming here has meant a great effort. I thank you above all for your willingness to work for peace, and for your courage in declaring before the world that violence and religion can never go together.</w:t>
      </w:r>
    </w:p>
    <w:p>
      <w:pPr>
        <w:pStyle w:val="Normal"/>
        <w:rPr>
          <w:lang w:val="en-GB"/>
        </w:rPr>
      </w:pPr>
      <w:r>
        <w:rPr>
          <w:lang w:val="en-GB"/>
        </w:rPr>
        <w:t>From the hills of Umbria we have come to the hills of Rome, and with great joy, I welcome you to my own home. The door of this house is open to all people, and you come to this table not as strangers but as friends. Yesterday we gathered in the shadow of Saint Francis. Here we gather in the shadow of the fisherman, Peter. Assisi and Rome, Francis and Peter: the places and the men are so different. Yet they were both bearers of the message of peace sung by Angels at Bethlehem: Glory to God in the highest heaven, and peace to his people on earth!</w:t>
      </w:r>
    </w:p>
    <w:p>
      <w:pPr>
        <w:pStyle w:val="Normal"/>
        <w:rPr>
          <w:lang w:val="en-GB"/>
        </w:rPr>
      </w:pPr>
      <w:r>
        <w:rPr>
          <w:lang w:val="en-GB"/>
        </w:rPr>
        <w:t>With all our differences, we sit at this table, united in our commitment to the cause of peace. That commitment, born of sincere religious sentiment, is surely what God expects of us. It is what the world seeks in religious men and women. That commitment is the hope we have to offer at this special time. May God grant us all to be humble and effective instruments of his peace.</w:t>
      </w:r>
    </w:p>
    <w:p>
      <w:pPr>
        <w:pStyle w:val="Normal"/>
        <w:rPr>
          <w:lang w:val="en-GB"/>
        </w:rPr>
      </w:pPr>
      <w:r>
        <w:rPr>
          <w:lang w:val="en-GB"/>
        </w:rPr>
        <w:t>May he bless us and these foods which come to us from the gracious bounty of the earth which he has created. Ame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AY OF PRAYER FOR PEACE IN THE WORLD</w:t>
      </w:r>
    </w:p>
    <w:p>
      <w:pPr>
        <w:pStyle w:val="Normal"/>
        <w:rPr>
          <w:lang w:val="en-GB"/>
        </w:rPr>
      </w:pPr>
      <w:r>
        <w:rPr>
          <w:lang w:val="en-GB"/>
        </w:rPr>
        <w:t>ADDRESS OF HIS HOLINESS POPE JOHN PAUL II TO THE REPRESENTATIVES OF THE WORLD RELIGIONS</w:t>
      </w:r>
    </w:p>
    <w:p>
      <w:pPr>
        <w:pStyle w:val="Normal"/>
        <w:rPr>
          <w:lang w:val="en-GB"/>
        </w:rPr>
      </w:pPr>
      <w:r>
        <w:rPr>
          <w:lang w:val="en-GB"/>
        </w:rPr>
        <w:t>Assisi, 24 January 2002</w:t>
      </w:r>
    </w:p>
    <w:p>
      <w:pPr>
        <w:pStyle w:val="Normal"/>
        <w:rPr>
          <w:lang w:val="en-GB"/>
        </w:rPr>
      </w:pPr>
      <w:r>
        <w:rPr>
          <w:lang w:val="en-GB"/>
        </w:rPr>
        <w:t>1. We have come to Assisi on a pilgrimage of peace. We are here, as representatives of different religions, to examine ourselves before God concerning our commitment to peace, to ask him for this gift, to bear witness to our shared longing for a world of greater justice and solidarity.</w:t>
      </w:r>
    </w:p>
    <w:p>
      <w:pPr>
        <w:pStyle w:val="Normal"/>
        <w:rPr/>
      </w:pPr>
      <w:r>
        <w:rPr>
          <w:lang w:val="en-GB"/>
        </w:rPr>
        <w:t>We wish to do our part in fending off the dark clouds of terrorism, hatred, armed conflict, which in these last few months have grown particularly ominous on humanityias horizon. For this reason we wish to listen to one other: we believe that this itself is already a sign of peace. In listening to one another there is already a reply to the disturbing questions that worry us. This already serves to scatter the shadows of suspicion and misunderstanding.</w:t>
      </w:r>
    </w:p>
    <w:p>
      <w:pPr>
        <w:pStyle w:val="Normal"/>
        <w:rPr>
          <w:lang w:val="en-GB"/>
        </w:rPr>
      </w:pPr>
      <w:r>
        <w:rPr>
          <w:lang w:val="en-GB"/>
        </w:rPr>
        <w:t>The shadows will not be dissipated with weapons; darkness is dispelled by sending out bright beams of light. A few days ago I reminded the Diplomatic Corps accredited to the Holy See that hatred can only be overcome through love.</w:t>
      </w:r>
    </w:p>
    <w:p>
      <w:pPr>
        <w:pStyle w:val="Normal"/>
        <w:rPr>
          <w:lang w:val="en-GB"/>
        </w:rPr>
      </w:pPr>
      <w:r>
        <w:rPr>
          <w:lang w:val="en-GB"/>
        </w:rPr>
        <w:t>2. We are meeting in Assisi, where everything speaks of a singular prophet of peace known as Francis. He is loved not only by Christians, but by many other believers and by people who, though far-removed from religion, identify with his ideals of justice, reconciliation and peace.</w:t>
      </w:r>
    </w:p>
    <w:p>
      <w:pPr>
        <w:pStyle w:val="Normal"/>
        <w:rPr>
          <w:lang w:val="en-GB"/>
        </w:rPr>
      </w:pPr>
      <w:r>
        <w:rPr>
          <w:lang w:val="en-GB"/>
        </w:rPr>
        <w:t>Here, the "poor man of Assisi" invites us first of all to raise a song of gratitude to God for his gifts. We praise God for the beauty of the cosmos and of the earth, the marvellous "garden" that he entrusted to men and women in order that they might cultivate it and tend it (cf. Gen 2:15). It is good that people remember that they find themselves in a "flowerbed" of the immense universe, created for them by God. It is important for people to realize that neither they nor the matters which they so frantically pursue are "everything". Only God is "everything", and in the end everyone will have to give an accounting of themselves to him.</w:t>
      </w:r>
    </w:p>
    <w:p>
      <w:pPr>
        <w:pStyle w:val="Normal"/>
        <w:rPr>
          <w:lang w:val="en-GB"/>
        </w:rPr>
      </w:pPr>
      <w:r>
        <w:rPr>
          <w:lang w:val="en-GB"/>
        </w:rPr>
        <w:t>We praise God, the Creator and Lord of the universe, for the gift of life and especially human life, which has blossomed on this planet through the mysterious plan of his goodness. Life in all its forms is entrusted in a special way to the care of man.</w:t>
      </w:r>
    </w:p>
    <w:p>
      <w:pPr>
        <w:pStyle w:val="Normal"/>
        <w:rPr>
          <w:lang w:val="en-GB"/>
        </w:rPr>
      </w:pPr>
      <w:r>
        <w:rPr>
          <w:lang w:val="en-GB"/>
        </w:rPr>
        <w:t>With daily renewed wonder, we note the variety of manifestations of human life, from the complementarity of male and female, to a multiplicity of distinctive gifts belonging to the different cultures and traditions that form a multifaceted and versatile linguistic, cultural and artistic cosmos. This multiplicity is called to form a cohesive whole, in the contact and dialogue that will enrich and bring joy to all.</w:t>
      </w:r>
    </w:p>
    <w:p>
      <w:pPr>
        <w:pStyle w:val="Normal"/>
        <w:rPr>
          <w:lang w:val="en-GB"/>
        </w:rPr>
      </w:pPr>
      <w:r>
        <w:rPr>
          <w:lang w:val="en-GB"/>
        </w:rPr>
        <w:t>God himself has placed in the human heart an instinctive tendency to live in peace and harmony. This desire is more deeply-rooted and determined than any impulse to violence; it is a desire that we have come together to reaffirm here, in Assisi. We do so in the awareness that we are representing the deepest sentiment of every human being.</w:t>
      </w:r>
    </w:p>
    <w:p>
      <w:pPr>
        <w:pStyle w:val="Normal"/>
        <w:rPr>
          <w:lang w:val="en-GB"/>
        </w:rPr>
      </w:pPr>
      <w:r>
        <w:rPr>
          <w:lang w:val="en-GB"/>
        </w:rPr>
        <w:t>History has always known men and women who, precisely because they are believers, have distinguished themselves as witnesses to peace. By their example they teach us that it is possible to build between individuals and peoples bridges that lead us to come together and walk with one another on the paths of peace. We look to them in order to draw inspiration for our commitment in the service of humanity. They encourage us to hope that, also in this new millennium just begun, there will be no lack of men and women of peace, capable of irradiating in the world the light of love and hope.</w:t>
      </w:r>
    </w:p>
    <w:p>
      <w:pPr>
        <w:pStyle w:val="Normal"/>
        <w:rPr>
          <w:lang w:val="en-GB"/>
        </w:rPr>
      </w:pPr>
      <w:r>
        <w:rPr>
          <w:lang w:val="en-GB"/>
        </w:rPr>
        <w:t>3. Peace! Humanity is always in need of peace, but now more than ever, after the tragic events which have undermined its confidence and in the face of persistent flashpoints of cruel conflict which create anxiety throughout the world. In my Message for 1 January, I stressed the two "pillars" upon which peace rests: commitment to justice and readiness to forgive.</w:t>
      </w:r>
    </w:p>
    <w:p>
      <w:pPr>
        <w:pStyle w:val="Normal"/>
        <w:rPr>
          <w:lang w:val="en-GB"/>
        </w:rPr>
      </w:pPr>
      <w:r>
        <w:rPr>
          <w:lang w:val="en-GB"/>
        </w:rPr>
        <w:t>Justice, first of all, because there can be no true peace without respect for the dignity of persons and peoples, respect for the rights and duties of each person and respect for an equal distribution of benefits and burdens between individuals and in society as a whole. It can never be forgotten that situations of oppression and exclusion are often at the source of violence and terrorism. But forgiveness too, because human justice is subject to frailty and to the pressures of individual and group egoism. Forgiveness alone heals the wounds of the heart and fully restores damaged human relations.</w:t>
      </w:r>
    </w:p>
    <w:p>
      <w:pPr>
        <w:pStyle w:val="Normal"/>
        <w:rPr>
          <w:lang w:val="en-GB"/>
        </w:rPr>
      </w:pPr>
      <w:r>
        <w:rPr>
          <w:lang w:val="en-GB"/>
        </w:rPr>
        <w:t xml:space="preserve">Humility and courage are required if we are to take this path. Our gathering today, in a context of dialogue with God, offers us a chance to reaffirm that in God we find pre-eminently the union of justice and mercy. He is supremely faithful to himself and to man, even when people wander far from him. That is why religions are at the service of peace. It is the duty of religions, and of their leaders above all, to foster in the people of our time a renewed sense of the urgency of building peace. </w:t>
      </w:r>
    </w:p>
    <w:p>
      <w:pPr>
        <w:pStyle w:val="Normal"/>
        <w:rPr/>
      </w:pPr>
      <w:r>
        <w:rPr>
          <w:lang w:val="en-GB"/>
        </w:rPr>
        <w:t>4. This was recognized by those who took part in the Interreligious Gathering in the Vatican in October 1999. They affirmed that religious traditions have the resources needed to overcome fragmentation and to promote mutual friendship and respect among peoples. On that occasion, it was also recognized that tragic conflicts often result from an unjustified association of religion with nationalistic, political and economic interests, or concerns of other kinds. Once again, gathered here together, we declare that whoever uses religion to foment violence contradicts religionias deepest and truest inspiration.</w:t>
      </w:r>
    </w:p>
    <w:p>
      <w:pPr>
        <w:pStyle w:val="Normal"/>
        <w:rPr>
          <w:lang w:val="en-GB"/>
        </w:rPr>
      </w:pPr>
      <w:r>
        <w:rPr>
          <w:lang w:val="en-GB"/>
        </w:rPr>
        <w:t>It is essential, therefore, that religious people and communities should in the clearest and most radical way repudiate violence, all violence, starting with the violence that seeks to clothe itself in religion, appealing even to the most holy name of God in order to offend man. To offend against man is, most certainly, to offend against God. There is no religious goal which can possibly justify the use of violence by man against man.</w:t>
      </w:r>
    </w:p>
    <w:p>
      <w:pPr>
        <w:pStyle w:val="Normal"/>
        <w:rPr/>
      </w:pPr>
      <w:r>
        <w:rPr>
          <w:lang w:val="en-GB"/>
        </w:rPr>
        <w:t>5. I turn now in a special way to you, my Christian Brothers and Sisters. Our Lord and Master Jesus Christ calls us to be apostles of peace. He made his own the Golden Rule well known to ancient wisdom: "Whatever you wish that men would do to you, do so to them" (Mt 7:12; cf. Lk 6:31) and Godias commandment to Moses: "Love your neighbour as yourself" (cf. Lev 19:18; Mt 22:39 and parallels). He brought these laws to fulfilment in the new commandment: "Love one another as I have loved you" (Jn 13:34).</w:t>
      </w:r>
    </w:p>
    <w:p>
      <w:pPr>
        <w:pStyle w:val="Normal"/>
        <w:rPr/>
      </w:pPr>
      <w:r>
        <w:rPr>
          <w:lang w:val="en-GB"/>
        </w:rPr>
        <w:t>In his death on Golgotha, Jesus bore in his flesh the wounds of Godias passion for humanity. Bearing witness to the heavenly Fatherias loving plan, he became "our peace, who has made us both one, and has broken down the dividing wall of hostility" (Eph 2:14).</w:t>
      </w:r>
    </w:p>
    <w:p>
      <w:pPr>
        <w:pStyle w:val="Normal"/>
        <w:rPr>
          <w:lang w:val="en-GB"/>
        </w:rPr>
      </w:pPr>
      <w:r>
        <w:rPr>
          <w:lang w:val="en-GB"/>
        </w:rPr>
        <w:t>With Francis, the saint who breathed the air of these hills and walked the streets of this town, let us fix our gaze on the mystery of the Cross, the tree of salvation sprinkled with the redeeming blood of Christ. The lives of Saint Francis, Saint Clare and countless other Christian saints and martyrs were marked by the mystery of the Cross. Their secret was precisely this sign of the triumph of love over hatred, of forgiveness over retaliation, of good over evil. We are called to go forward in their footsteps, so that the world will never cease to long for the peace of Christ.</w:t>
      </w:r>
    </w:p>
    <w:p>
      <w:pPr>
        <w:pStyle w:val="Normal"/>
        <w:rPr/>
      </w:pPr>
      <w:r>
        <w:rPr>
          <w:lang w:val="en-GB"/>
        </w:rPr>
        <w:t>6. If peace is Godias gift and has its source in him, where are we to seek it and how can we build it, if not in a deep and intimate relationship with God? To build the peace of order, justice and freedom requires, therefore, a priority commitment to prayer, which is openness, listening, dialogue and finally union with God, the prime wellspring of true peace.</w:t>
      </w:r>
    </w:p>
    <w:p>
      <w:pPr>
        <w:pStyle w:val="Normal"/>
        <w:rPr>
          <w:lang w:val="en-GB"/>
        </w:rPr>
      </w:pPr>
      <w:r>
        <w:rPr>
          <w:lang w:val="en-GB"/>
        </w:rPr>
        <w:t>To pray is not to escape from history and the problems which it presents. On the contrary, it is to choose to face reality not on our own, but with the strength that comes from on high, the strength of truth and love which have their ultimate source in God. Faced with the treachery of evil, religious people can count on God, who absolutely wills what is good. They can pray to him to have the courage to face even the greatest difficulties with a sense of personal responsibility, never yielding to fatalism or impulsive reactions.</w:t>
      </w:r>
    </w:p>
    <w:p>
      <w:pPr>
        <w:pStyle w:val="Normal"/>
        <w:rPr/>
      </w:pPr>
      <w:r>
        <w:rPr>
          <w:lang w:val="en-GB"/>
        </w:rPr>
        <w:t>7. Brothers and Sisters gathered here from different parts of the world! Shortly we shall go to the arranged places in order to beg from God the gift of peace for all humanity. Let us ask that we be given the gift of recognizing the path of peace, of right relationship with God and among ourselves. Let us ask God to open peopleias hearts to the truth about himself and the truth about man. We have a single goal and a shared intention, but we will pray in different ways, respecting one anotherias religious traditions. In this too, deep down, there is a message: we wish to show the world that the genuine impulse to prayer does not lead to opposition and still less to disdain of others, but rather to constructive dialogue, a dialogue in which each one, without relativism or syncretism of any kind, becomes more deeply aware of the duty to bear witness and to proclaim.</w:t>
      </w:r>
    </w:p>
    <w:p>
      <w:pPr>
        <w:pStyle w:val="Normal"/>
        <w:rPr>
          <w:lang w:val="en-GB"/>
        </w:rPr>
      </w:pPr>
      <w:r>
        <w:rPr>
          <w:lang w:val="en-GB"/>
        </w:rPr>
        <w:t>Now is the time to overcome decisively those temptations to hostility which have not been lacking in the religious history of humanity. In fact, when these temptations appeal to religion, they show a profoundly immature face of religion. True religious feeling leads rather to a perception in one way or another of the mystery of God, the source of goodness, and that is a wellspring of respect and harmony between peoples: indeed religion is the chief antidote to violence and conflict (cf. Message for the World Day of Peace 2002 , 14).</w:t>
      </w:r>
    </w:p>
    <w:p>
      <w:pPr>
        <w:pStyle w:val="Normal"/>
        <w:rPr>
          <w:lang w:val="en-GB"/>
        </w:rPr>
      </w:pPr>
      <w:r>
        <w:rPr>
          <w:lang w:val="en-GB"/>
        </w:rPr>
        <w:t>Today, as on 27 October 1986, Assisi becomes once more the "heart" of a vast multitude of people calling for peace. From yesterday until this evening, many people are united with us in places of worship, in homes, in communities, throughout the world, praying for peace. They are old people, children, adults and young people: a people tireless in their belief that prayer has the power to bring peace.</w:t>
      </w:r>
    </w:p>
    <w:p>
      <w:pPr>
        <w:pStyle w:val="Normal"/>
        <w:rPr>
          <w:lang w:val="en-GB"/>
        </w:rPr>
      </w:pPr>
      <w:r>
        <w:rPr>
          <w:lang w:val="en-GB"/>
        </w:rPr>
        <w:t>May peace dwell especially in the soul of the rising generations. Young people of the Third Millennium, young Christians, young people of every religion, I ask you to be, like Francis of Assisi, gentle and courageous "guardians" of true peace, based on justice and forgiveness, truth and mercy!</w:t>
      </w:r>
    </w:p>
    <w:p>
      <w:pPr>
        <w:pStyle w:val="Normal"/>
        <w:rPr>
          <w:lang w:val="en-GB"/>
        </w:rPr>
      </w:pPr>
      <w:r>
        <w:rPr>
          <w:lang w:val="en-GB"/>
        </w:rPr>
        <w:t>Go forward into the future holding high the lamp of peace. The world has need of its ligh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AY OF PRAYER FOR PEACE IN THE WORLD</w:t>
      </w:r>
    </w:p>
    <w:p>
      <w:pPr>
        <w:pStyle w:val="Normal"/>
        <w:rPr>
          <w:lang w:val="en-GB"/>
        </w:rPr>
      </w:pPr>
      <w:r>
        <w:rPr>
          <w:lang w:val="en-GB"/>
        </w:rPr>
        <w:t>HIS HOLINESS POPE JOHN PAUL II WORDS OF INTRODUCTION</w:t>
      </w:r>
    </w:p>
    <w:p>
      <w:pPr>
        <w:pStyle w:val="Normal"/>
        <w:rPr>
          <w:lang w:val="en-GB"/>
        </w:rPr>
      </w:pPr>
      <w:r>
        <w:rPr>
          <w:lang w:val="en-GB"/>
        </w:rPr>
        <w:t>Assisi, 24 January 2002</w:t>
      </w:r>
    </w:p>
    <w:p>
      <w:pPr>
        <w:pStyle w:val="Normal"/>
        <w:rPr>
          <w:lang w:val="en-GB"/>
        </w:rPr>
      </w:pPr>
      <w:r>
        <w:rPr>
          <w:lang w:val="en-GB"/>
        </w:rPr>
        <w:t>1. I greet you all with great joy and I extend a cordial welcome to all present. Thank you for accepting my invitation to take part in this gathering of prayer for peace in Assisi. It brings to mind the meeting here in 1986, and is in a sense an important continuation of that event. It shares the same goal: to pray for peace, which is above all a gift to be implored from God with fervent and trusting insistence. In times of greater anxiety about the fate of the world, we sense more clearly than ever the duty to commit ourselves personally to the defence and promotion of the fundamental good which is peace.</w:t>
      </w:r>
    </w:p>
    <w:p>
      <w:pPr>
        <w:pStyle w:val="Normal"/>
        <w:rPr>
          <w:lang w:val="en-GB"/>
        </w:rPr>
      </w:pPr>
      <w:r>
        <w:rPr>
          <w:lang w:val="en-GB"/>
        </w:rPr>
        <w:t>2. I extend a special greeting to the Ecumenical Patriarch, His Holiness Bartholomeos I, and those who have accompanied him; to the Patriarch of Antioch and All the East, His Beatitude Ignatius IV; to the Catholicos Patriarch of the Assyrian Church of the East, His Holiness Mar Dinkha IV; to the Archbishop of Tirana, Durres and All Albania, His Beatitude Anastas; to the Delegates of the Patriarchs of Alexandria, Jerusalem, Moscow, Serbia, Rumania; of the Orthodox Churches of Bulgaria, Cyprus and Poland; to the Delegates of the Ancient Churches of the East: the Syro-Orthodox Patriarchate of Antioch, the Armenian Apostolic Church, the Armenian Catholicosate of Cilicia, the Orthodox Church of Ethiopia, the Syro-Malankar Orthodox Church. I greet the Representative of the Archbishop of Canterbury, Archbishop George Carey, the many Representatives of the Churches and Ecclesial Communities, Christian Federations and Alliances of the West; the Secretary General of the Ecumenical Council of Churches; the distinguished Representatives of world Judaism who have joined us for this special day of prayer for peace.</w:t>
      </w:r>
    </w:p>
    <w:p>
      <w:pPr>
        <w:pStyle w:val="Normal"/>
        <w:rPr>
          <w:lang w:val="en-GB"/>
        </w:rPr>
      </w:pPr>
      <w:r>
        <w:rPr>
          <w:lang w:val="en-GB"/>
        </w:rPr>
        <w:t>3. I also wish to greet most cordially the followers of the various religions: the Representatives of Islam who have come from Albania, Saudi Arabia, Bosnia, Bulgaria, Egypt, Jerusalem, Jordan, Iran, Iraq, Lebanon, Libya, Morocco, Senegal, the United States of America, Sudan and Turkey; the Buddhist Representatives, from Taiwan and Great Britain; the Hindu Representatives from India; the Representatives of African Traditional Religion who have come from Ghana and Benin; and also the Japanese Delegates representing various religions and movements; the Sikh Representatives from India, Singapore and Great Britain; and the Confucian, Zoroastrian and Jain Delegates. I cannot mention everyone by name, but I do wish my welcome to include all of you, dearly cherished Guests, whom I thank once again for having agreed to take part in this important Day.</w:t>
      </w:r>
    </w:p>
    <w:p>
      <w:pPr>
        <w:pStyle w:val="Normal"/>
        <w:rPr>
          <w:lang w:val="en-GB"/>
        </w:rPr>
      </w:pPr>
      <w:r>
        <w:rPr>
          <w:lang w:val="en-GB"/>
        </w:rPr>
        <w:t>4. I am grateful too to the Cardinals and Bishops here present; in particular to Cardinal Edward Egan, Archbishop of New York, the city so terribly affected by the tragic events of September 11. I greet the Representatives of the Episcopate of those countries where the need for peace is especially felt. A special thought goes to Cardinal Lorenzo Antonetti, Pontifical Delegate for the Patriarchal Basilica of Saint Francis in Assisi, and to the beloved Conventual Franciscans who, as always, are offering a generous welcome and warm hospitality.</w:t>
      </w:r>
    </w:p>
    <w:p>
      <w:pPr>
        <w:pStyle w:val="Normal"/>
        <w:rPr>
          <w:lang w:val="en-GB"/>
        </w:rPr>
      </w:pPr>
      <w:r>
        <w:rPr>
          <w:lang w:val="en-GB"/>
        </w:rPr>
        <w:t>With deference I greet the Prime Minister of Italy, the Honourable Silvio Berlusconi, the Minister for Infrastructure and Transport, and the other public Authorities who honour us with their presence. I greet the Police forces and all those who are doing everything possible to ensure the success of this day.</w:t>
      </w:r>
    </w:p>
    <w:p>
      <w:pPr>
        <w:pStyle w:val="Normal"/>
        <w:rPr/>
      </w:pPr>
      <w:r>
        <w:rPr>
          <w:lang w:val="en-GB"/>
        </w:rPr>
        <w:t>Finally, my greeting goes to you, dear Brothers and Sisters here present, and especially to you, dear young people who have kept vigil through the night. God grant that todayias gathering may produce those fruits of peace for the whole world which we all so ardently desi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BISHOPS OF VIETNAM ON THEIR "AD LIMINA" VISIT Tuesday, 22 January 2002</w:t>
      </w:r>
    </w:p>
    <w:p>
      <w:pPr>
        <w:pStyle w:val="Normal"/>
        <w:rPr>
          <w:lang w:val="en-GB"/>
        </w:rPr>
      </w:pPr>
      <w:r>
        <w:rPr>
          <w:lang w:val="en-GB"/>
        </w:rPr>
        <w:t xml:space="preserve">Your Eminence, Dear Brothers in the Episcopate and in the Priesthood, </w:t>
      </w:r>
    </w:p>
    <w:p>
      <w:pPr>
        <w:pStyle w:val="Normal"/>
        <w:rPr>
          <w:lang w:val="en-GB"/>
        </w:rPr>
      </w:pPr>
      <w:r>
        <w:rPr>
          <w:lang w:val="en-GB"/>
        </w:rPr>
        <w:t xml:space="preserve">1. I welcome you with joy, Bishops of Vietnam, for you have come a long way for your visit ad limina Apostolorum in Rome. By setting out on this pilgrimage to the tombs of the Apostles Peter and Paul, you intend to affirm your faith and your ministry, to pray for your diocesan Churches and to reinforce the bonds of communion in which you are joined with the Successor of Peter. I hope that the different meetings you have will encourage you to continue courageously your mission of love and service to Jesus Our Saviour, and that they will renew you in your ministry for the building up of the Body of Christ. </w:t>
      </w:r>
    </w:p>
    <w:p>
      <w:pPr>
        <w:pStyle w:val="Normal"/>
        <w:rPr>
          <w:lang w:val="en-GB"/>
        </w:rPr>
      </w:pPr>
      <w:r>
        <w:rPr>
          <w:lang w:val="en-GB"/>
        </w:rPr>
        <w:t xml:space="preserve">I thank Bishop Paul NguyÃªn Van HÃ²a of Nha Trang, the new President of your Bishops' Conference, for his words of respect on your behalf; he has helped me to share in the signs of hope and pastoral concerns of your diocesan Churches. I also offer warm good wishes to those among you who have recently received episcopal ordination. During this ad limina visit, it gives me great joy to be able to meet all the bishops of the Bishops' Conference. I am delighted that together we can all spend this time of intense spiritual and fraternal communion. When you return to your noble country, tell your priests, religious, catechists and lay faithful, especially the young, that the Pope is praying for them and encourages them to take up the challenges posed by the Gospel, following the example of the saints and martyrs who went before them on the path of faith, and whose blood poured out remains a seed of new life for the whole country. 2. Since your last ad limina visit, the Church in Asia has been strongly invited to teach the joyful message of redemption in greater depth by addressing the fundamental question of the explicit announcement of salvation to the multitudes in Asia who have not yet heard of Christ. Exactly as the other particular Churches in Asia, the Catholic community of Vietnam has carried on its theological, spiritual and pastoral reflections living the great ecclesial events, like the Special Assembly for Asia of the Synod of Bishops, the rich experience of the Great Jubilee of the Year 2000 and the recent Ordinary General Assembly of the Synod of Bishops, in which some of you had the joy to take part. Christ's love impels the Church to evangelize and incites bishops to promote evangelization, the pre-eminent task and responsibility of their ministry. </w:t>
      </w:r>
    </w:p>
    <w:p>
      <w:pPr>
        <w:pStyle w:val="Normal"/>
        <w:rPr>
          <w:lang w:val="en-GB"/>
        </w:rPr>
      </w:pPr>
      <w:r>
        <w:rPr>
          <w:lang w:val="en-GB"/>
        </w:rPr>
        <w:t xml:space="preserve">3. The Church in Vietnam is called to put out into the deep: thus I would like to encourage you to have the greatest concern for evangelization and mission in your pastoral programmes. I know of your zeal and of the difficult conditions in which you have to fulfil your mission. May the grace of the Holy Spirit make your apostolic projects fruitful, renewing your zeal in preaching, catechesis, the formation of priests and religious, the prayer of the faithful, and the apostolate among young people and families! In your dioceses and in the Bishops' Conference, you have at heart the need to propose pastoral guidelines adapted to the situation and needs of your own particular Church, mindful of the human terrain in which you live, a terrain that is easily shaped by the multiple cultures and numerous religious traditions that make up your country's spiritual background. In this spirit, organization of the Bishops' Conference that you have set up, and the creation of specialized commissions, is an instrument at the service of this new missionary dynamism, of which your communities have need. </w:t>
      </w:r>
    </w:p>
    <w:p>
      <w:pPr>
        <w:pStyle w:val="Normal"/>
        <w:rPr>
          <w:lang w:val="en-GB"/>
        </w:rPr>
      </w:pPr>
      <w:r>
        <w:rPr>
          <w:lang w:val="en-GB"/>
        </w:rPr>
        <w:t xml:space="preserve">The urgency of the mission must always inspire courageous decisions you have to make, guided by the Holy Spirit, the principal agent of evangelization, with whose help you will be able to respond effectively to the demands of the announcement of the Gospel. </w:t>
      </w:r>
    </w:p>
    <w:p>
      <w:pPr>
        <w:pStyle w:val="Normal"/>
        <w:rPr>
          <w:lang w:val="en-GB"/>
        </w:rPr>
      </w:pPr>
      <w:r>
        <w:rPr>
          <w:lang w:val="en-GB"/>
        </w:rPr>
        <w:t xml:space="preserve">Your quinquennial reports mentioned several times the need to develop initial catechetical formation, as well as ongoing formation for priests, men and women religious and the lay faithful. Long years of war, the spread of Christian communities and an uneven level of the instruction of the faithful have made it difficult to present and organize this formation. I encourage you to promote and support all the initiatives that enable pastors and faithful, by means of an appropriate formation, to structure their faith and live by it, in order the better to witness to it. It is particularly important to offer them sound teaching on the social doctrine of the Church. 4. To perpetuate her mission of love and service, the Catholic Church is thus invited to share her hope by constantly offering the path of dialogue, whose origin and fruitfulness are found in the Father's saving dialogue of love with humanity, through the Son and in the power of the Holy Spirit. Only a confident and constructive dialogue with all the members of civil society will make it possible to give new hope to the people of Vietnam. For Christians this dialogue, prompted by charity and rooted in the desire for genuine contact with Christ the Saviour, nourishes a living relationship with our neighbour, whoever he may be, in his inalienable dignity as child of God, and especially when he experiences poverty and exclusion. Urge your communities to contemplate Christ in the face of those with whom he choses to be identified, inviting them to discern in this commitment the Church's fidelity to her mission! 5. As the Second Vatican Council recalls, "the Church, by reason of her role and competence, is not identified with any political community nor bound by ties to any political system.... The political community and the Church are autonomous and independent of each other in their own fields". </w:t>
      </w:r>
    </w:p>
    <w:p>
      <w:pPr>
        <w:pStyle w:val="Normal"/>
        <w:rPr>
          <w:lang w:val="en-GB"/>
        </w:rPr>
      </w:pPr>
      <w:r>
        <w:rPr>
          <w:lang w:val="en-GB"/>
        </w:rPr>
        <w:t xml:space="preserve">Nevertheless, both are called to fulfil their specific mission for the benefit of human beings. However, this service will be all the more effective if "both institutions practise better cooperation" ( Gaudium et spes , n. 76). </w:t>
      </w:r>
    </w:p>
    <w:p>
      <w:pPr>
        <w:pStyle w:val="Normal"/>
        <w:rPr>
          <w:lang w:val="en-GB"/>
        </w:rPr>
      </w:pPr>
      <w:r>
        <w:rPr>
          <w:lang w:val="en-GB"/>
        </w:rPr>
        <w:t xml:space="preserve">In the name of this "better cooperation", the Church invites all her members to be committed loyally to the growth of all, and to the building of a just and equitable society in the spirit of solidarity. She does not intend to usurp the place of national leaders or take over the activities of persons, individuals or groups: she only wishes to carry out her specific mission. But through her members, in a spirit of dialogue and fraternal collaboration, she desires to play her proper role in the life of the nation, at the service of the entire people and the unity of society. By taking an active part in the place that is hers and in keeping with her vocation, for the human and spiritual development of the human person, not only does she "communicate divine life to men but in a certain sense she casts the reflected light of that divine life, notably in the way she heals and elevates the dignity of the human person, in the way she consolidates society, and endows the daily activity of men with a deeper sense and meaning" (ibid, n. 40). To achieve this "better cooperation", the Church expects of the political community total respect for her independence and autonomy. The very precious good of religious freedom, described by the Second Vatican Council in its Declarations and International Agreements, concerns both individuals and religious communities. To the human person, religious freedom guarantees the right to profess and to practise his religion without constraint, to receive an education inspired by the principles of the faith, to follow a religious vocation and to perform private and public acts that manifest the interior relationship that binds him to God and to his brethren. To religious communities, religious freedom guarantees such fundamental rights as the right to autonomous government; to worship in public without restrictions; to teach and bear witness publicly to their faith by the spoken or written word; to help their members practise their religion; to choose, educate, appoint and transfer their own ministers; to manifest the special force of the social doctrine; to promote initiatives in the educational, cultural, charitable and social domains (cf. Second Vatican Council, Dignitatis humanae , n. 4). I fervently hope that all the members of the nation will join forces to promote a civilization of love, founded on the universal values of peace, justice, solidarity and freedom. </w:t>
      </w:r>
    </w:p>
    <w:p>
      <w:pPr>
        <w:pStyle w:val="Normal"/>
        <w:rPr>
          <w:lang w:val="en-GB"/>
        </w:rPr>
      </w:pPr>
      <w:r>
        <w:rPr>
          <w:lang w:val="en-GB"/>
        </w:rPr>
        <w:t xml:space="preserve">6. We have to give thanks for the vitality and courage of the lay people of your dioceses, called to live and to celebrate their faith in conditions that are often difficult! By their credible and enthusiastic witness they are the worthy heirs of those who went before them on the path of the Gospel. I invite them to take their vocation as baptized people ever more seriously and to "assume their proper role in the life and mission of the People of God, as witnesses to Christ, wherever they may find themselves" ( Ecclesia in Asia , n. 45). Means must be made available to provide them with a formation that will make them witnesses in social, political and economic life. </w:t>
      </w:r>
    </w:p>
    <w:p>
      <w:pPr>
        <w:pStyle w:val="Normal"/>
        <w:rPr>
          <w:lang w:val="en-GB"/>
        </w:rPr>
      </w:pPr>
      <w:r>
        <w:rPr>
          <w:lang w:val="en-GB"/>
        </w:rPr>
        <w:t xml:space="preserve">I warmly greet the priests, your valuable collaborators, who proclaim the Gospel of Christ in the country with conviction and courage. I know how generously and passionately they work to build fraternal communities that bear the witness to a welcoming, missionary Church. They are aware that the task of evangelization concerns the whole People of God and requires new zeal, new methods, and new language. It is up to you to stay close to them, so as to support them in their pastoral plans, to be attentive to their daily life and to accompany them when they are going through the trials connected with their ministry. It is also necessary to put at their disposal a spiritual and intellectual formation adapted to the missionary challenges they have to face. </w:t>
      </w:r>
    </w:p>
    <w:p>
      <w:pPr>
        <w:pStyle w:val="Normal"/>
        <w:rPr>
          <w:lang w:val="en-GB"/>
        </w:rPr>
      </w:pPr>
      <w:r>
        <w:rPr>
          <w:lang w:val="en-GB"/>
        </w:rPr>
        <w:t xml:space="preserve">I rejoice in the willingness that leads many young men in your dioceses to leave everything to respond generously to Christ's call in the priesthood, and thus to become faithful stewards of his mysteries. This is an eloquent sign of ecclesial vitality shown by young men, thirsting for spiritual values that they desire to share with all their brothers and sisters. It is your task to be careful about the conditions for their formation and sound discernment, taking care to select for their formation and education those who have acquired human and priestly maturity. </w:t>
      </w:r>
    </w:p>
    <w:p>
      <w:pPr>
        <w:pStyle w:val="Normal"/>
        <w:rPr>
          <w:lang w:val="en-GB"/>
        </w:rPr>
      </w:pPr>
      <w:r>
        <w:rPr>
          <w:lang w:val="en-GB"/>
        </w:rPr>
        <w:t xml:space="preserve">The flourishing of vocations to consecrated life, especially to female religious life, is certainly a magnificent gift of the Lord to the Church in Vietnam, a gift for which you must give thanks and a gift that the Church cannot do without. I encourage all consecrated persons to be firm in their missionary commitment and to commit themselves with renewed zeal to announce Christ and to serve mankind. After the daring witness borne by religious institutes during past centuries, may consecrated persons never cease to let themselves be transformed by God's grace in giving themselves generously to the Gospel! 7. Dear Brothers in the episcopate, I wish to thank you once again for your generosity and exemplary dedication. I give thanks for your perseverance and for your courageous witness. May Christian hope make your apostolic zeal fruitful and give you new strength to annnounce Christ, the Saviour, who came "so that men may have life, and have it abundantly" ( Jn 10,10)! </w:t>
      </w:r>
    </w:p>
    <w:p>
      <w:pPr>
        <w:pStyle w:val="Normal"/>
        <w:rPr>
          <w:lang w:val="en-GB"/>
        </w:rPr>
      </w:pPr>
      <w:r>
        <w:rPr>
          <w:lang w:val="en-GB"/>
        </w:rPr>
        <w:t xml:space="preserve">I entrust you to the intercession of Our Lady of La Vang, whom you celebrated in a special way last year, on the occasion of the centenary of the important Marian Congress of 15 August. I know the filial trust you put in the Mother of Christ. May she light your way! To each one of you, to the priests, to the men and women religious and to all the lay faithful of Vietnam, I willingly impart my heartfelt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STUDENTS AND TEACHERS OF THE ALMO COLLEGIO CAPRANICA</w:t>
      </w:r>
    </w:p>
    <w:p>
      <w:pPr>
        <w:pStyle w:val="Normal"/>
        <w:rPr>
          <w:lang w:val="en-GB"/>
        </w:rPr>
      </w:pPr>
      <w:r>
        <w:rPr>
          <w:lang w:val="en-GB"/>
        </w:rPr>
        <w:t xml:space="preserve">Saturday, 19 January 2002 </w:t>
      </w:r>
    </w:p>
    <w:p>
      <w:pPr>
        <w:pStyle w:val="Normal"/>
        <w:rPr>
          <w:lang w:val="en-GB"/>
        </w:rPr>
      </w:pPr>
      <w:r>
        <w:rPr>
          <w:lang w:val="en-GB"/>
        </w:rPr>
        <w:t xml:space="preserve">Your Eminence, Dear Superiors and Students of the Capranica College, </w:t>
      </w:r>
    </w:p>
    <w:p>
      <w:pPr>
        <w:pStyle w:val="Normal"/>
        <w:rPr>
          <w:lang w:val="en-GB"/>
        </w:rPr>
      </w:pPr>
      <w:r>
        <w:rPr>
          <w:lang w:val="en-GB"/>
        </w:rPr>
        <w:t xml:space="preserve">1. I am delighted to speak to you at our traditional annual appointment, before the liturgical memorial of St Agnes, your special Patroness, and I cordially welcome you. First of all, I want to greet Cardinal Camillo Ruini, President of the Episcopal Commission appointed to conduct the college, and I thank him for his courteous words expressing your common sentiments. I greet the Rector, Mons. Michele Pennisi, the superiors, and you, students of the Capranica community. Your college, witness to a centuries long bond with the Apostolic See and with the Successor of Peter, is one of the most ancient and distinguished institutions for the formation of candidates to the priesthood, who not only come from the Diocese of Rome, but also from other dioceses in Italy and other countries of the world. 2. Dear students, it is to you that I want to speak in a special way. You are called to become witnesses and "examples to the flock" (I Pt 5,3) that will be entrusted to you. And to be such, you must acquire the inner dispositions and virtuous behaviour that are the basis of priestly spirituality. Christ himself is the model of this important spiritual and intellectual growth. Indeed, "through that sacrament [Orders] priests by the anointing of the Holy Spirit are signed with a special character and so are configured to Christ the priest in such a way that they are able to act in the person of Christ" ( Presbyterorum ordinis , n. 2). Precisely because they are required to follow the Teacher more closely, they must "unceasingly contemplate his face" ( Novo Millennio ineunte , n. 16). Therefore, conscious of your future mission, tend to holiness and strive to spread Christ's love everywhere. Be faithful to the Church and within her always work in communion with your Bishops. Indeed, the priest is not a man of isolated and independent initiatives; he is a minister of the Gospel in the name of the Church. All his apostolic activity starts from the Church and returns to the Church. </w:t>
      </w:r>
    </w:p>
    <w:p>
      <w:pPr>
        <w:pStyle w:val="Normal"/>
        <w:rPr>
          <w:lang w:val="en-GB"/>
        </w:rPr>
      </w:pPr>
      <w:r>
        <w:rPr>
          <w:lang w:val="en-GB"/>
        </w:rPr>
        <w:t xml:space="preserve">If at times this mission can seem difficult to you, do not be afraid! Learn from these years of training to put out into the deep, your sails open to the breath of the Holy Spirit. In this way you will be happy with all the Lord will do through you and, even in the midst of trials and problems, you will experience the greatness and joy of your mission. 3. May your college community remain in a permanent attitude of listening to the Word of God. May it deepen those bonds of communion that help each one of you to go out in your evangelizing mission to the world. May you live intensely your experience of community. It will become the supporting structure of your whole life. Indeed, you are called to live and be with others and for others. </w:t>
      </w:r>
    </w:p>
    <w:p>
      <w:pPr>
        <w:pStyle w:val="Normal"/>
        <w:rPr>
          <w:lang w:val="en-GB"/>
        </w:rPr>
      </w:pPr>
      <w:r>
        <w:rPr>
          <w:lang w:val="en-GB"/>
        </w:rPr>
        <w:t xml:space="preserve">Jesus laid down clear conditions for those who intend to follow him: "If any man would come after me, let him deny himself and take up his Cross daily and follow me" (Lk 9,23). Jesus was not a Messiah of triumph and power. As a true Servant of the Lord, he carried out his messianic mission in solidarity, in service, in the humiliation of death. Walk courageously behind him and continue confidently, renewing your fidelity to Christ every day, and your openness to the needs of your brothers and sisters. </w:t>
      </w:r>
    </w:p>
    <w:p>
      <w:pPr>
        <w:pStyle w:val="Normal"/>
        <w:rPr>
          <w:lang w:val="en-GB"/>
        </w:rPr>
      </w:pPr>
      <w:r>
        <w:rPr>
          <w:lang w:val="en-GB"/>
        </w:rPr>
        <w:t xml:space="preserve">May the example and intercession of the saints and martyrs who were ever faithful to the Lord sustain you in this effort. May the saints of our Church of Rome protect you in particular, especially the young girl so dear to you, St Agnes, who, with her witness of virginity and martyrdom, invites you to follow the Lamb who gave himself for the salvation of the world. May Mary, Mother of the Church be with you, and obtain for each one of you a year rich in spiritual and cultural fruit. </w:t>
      </w:r>
    </w:p>
    <w:p>
      <w:pPr>
        <w:pStyle w:val="Normal"/>
        <w:rPr>
          <w:lang w:val="en-GB"/>
        </w:rPr>
      </w:pPr>
      <w:r>
        <w:rPr>
          <w:lang w:val="en-GB"/>
        </w:rPr>
        <w:t xml:space="preserve">With these sentiments, I impart a special Apostolic Blessing to you, students present here, to your superiors and masters of formation and to the entire family of the Capranica.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AN ECUMENICAL DELEGATION FROM FINLAND</w:t>
      </w:r>
    </w:p>
    <w:p>
      <w:pPr>
        <w:pStyle w:val="Normal"/>
        <w:rPr>
          <w:lang w:val="en-GB"/>
        </w:rPr>
      </w:pPr>
      <w:r>
        <w:rPr>
          <w:lang w:val="en-GB"/>
        </w:rPr>
        <w:t>Saturday, 19 January 2002</w:t>
      </w:r>
    </w:p>
    <w:p>
      <w:pPr>
        <w:pStyle w:val="Normal"/>
        <w:rPr>
          <w:lang w:val="en-GB"/>
        </w:rPr>
      </w:pPr>
      <w:r>
        <w:rPr>
          <w:lang w:val="en-GB"/>
        </w:rPr>
        <w:t>Dear Friends in Christ,</w:t>
      </w:r>
    </w:p>
    <w:p>
      <w:pPr>
        <w:pStyle w:val="Normal"/>
        <w:rPr>
          <w:lang w:val="en-GB"/>
        </w:rPr>
      </w:pPr>
      <w:r>
        <w:rPr>
          <w:lang w:val="en-GB"/>
        </w:rPr>
        <w:t>Once again I have the pleasure of welcoming an Ecumenical Delegation from Finland on the occasion of the Feast of Saint Henrik, the Apostle and Patron of your country. It is a happy coincidence that your visit falls during the Week of Prayer for Christian Unity.</w:t>
      </w:r>
    </w:p>
    <w:p>
      <w:pPr>
        <w:pStyle w:val="Normal"/>
        <w:rPr>
          <w:lang w:val="en-GB"/>
        </w:rPr>
      </w:pPr>
      <w:r>
        <w:rPr>
          <w:lang w:val="en-GB"/>
        </w:rPr>
        <w:t>It is vital that Christians should pray incessantly for unity, which will come not as the fruit of human effort, but as a grace given at a time and in a way which we do not know. Our prayer however must be joined by a determination to preach the Gospel of Jesus Christ with one heart and voice, "so that the world may believe" (Jn 17:21).</w:t>
      </w:r>
    </w:p>
    <w:p>
      <w:pPr>
        <w:pStyle w:val="Normal"/>
        <w:rPr>
          <w:lang w:val="en-GB"/>
        </w:rPr>
      </w:pPr>
      <w:r>
        <w:rPr>
          <w:lang w:val="en-GB"/>
        </w:rPr>
        <w:t>Such a task will call for sacrifice and commitment, as it did in the life of Saint Henrik. It is the Cross of Christ that we preach, and it is in the power of the Cross that we have put our faith. From the side of the Crucified Lord there flows the life-giving stream which will heal the wounds of division. Finland too needs Christ. The depths of the Finnish soul can be read in the saints of your history and in buildings such as Turku Cathedral. And who but Christ can satisfy the desires rising from those depths?</w:t>
      </w:r>
    </w:p>
    <w:p>
      <w:pPr>
        <w:pStyle w:val="Normal"/>
        <w:rPr>
          <w:lang w:val="en-GB"/>
        </w:rPr>
      </w:pPr>
      <w:r>
        <w:rPr>
          <w:lang w:val="en-GB"/>
        </w:rPr>
        <w:t>We have already travelled far on the ecumenical journey, and there can be no turning back. Certainly the Catholic Church remains "committed irrevocably to following the path of the ecumenical venture" ( Ut Unum Sint , 3). In this we are sustained by "the hope that comes from being led by the Risen One and the inexhaustible power of his Spirit, always capable of new surprises" ( Novo Millennio Ineunte , 12). The Spirit must lead us, step by step, to discover the things that we can do together to hasten the full and visible communion of all Christians. May he who can "do infinitely more than we can ask or imagine" (Eph 3:20) help us in this task. Ame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CONGREGATION FOR THE DOCTRINE OF THE FAITH</w:t>
      </w:r>
    </w:p>
    <w:p>
      <w:pPr>
        <w:pStyle w:val="Normal"/>
        <w:rPr>
          <w:lang w:val="en-GB"/>
        </w:rPr>
      </w:pPr>
      <w:r>
        <w:rPr>
          <w:lang w:val="en-GB"/>
        </w:rPr>
        <w:t xml:space="preserve">Friday, 18 January 2002 </w:t>
      </w:r>
    </w:p>
    <w:p>
      <w:pPr>
        <w:pStyle w:val="Normal"/>
        <w:rPr>
          <w:lang w:val="en-GB"/>
        </w:rPr>
      </w:pPr>
      <w:r>
        <w:rPr>
          <w:lang w:val="en-GB"/>
        </w:rPr>
        <w:t xml:space="preserve">Your Eminences, Colleagues in the Episcopate and in the Priesthood, Dear Brothers and Sisters, </w:t>
      </w:r>
    </w:p>
    <w:p>
      <w:pPr>
        <w:pStyle w:val="Normal"/>
        <w:rPr>
          <w:lang w:val="en-GB"/>
        </w:rPr>
      </w:pPr>
      <w:r>
        <w:rPr>
          <w:lang w:val="en-GB"/>
        </w:rPr>
        <w:t xml:space="preserve">1. I am happy to welcome you at the end of the Plenary Session of your Congregation. In cordially greeting each one of you, in particular, I would like to thank your prefect, Cardinal Joseph Ratzinger, for expressing your sentiments of respect and devotion. </w:t>
      </w:r>
    </w:p>
    <w:p>
      <w:pPr>
        <w:pStyle w:val="Normal"/>
        <w:rPr>
          <w:lang w:val="en-GB"/>
        </w:rPr>
      </w:pPr>
      <w:r>
        <w:rPr>
          <w:lang w:val="en-GB"/>
        </w:rPr>
        <w:t xml:space="preserve">I have listened to what the Cardinal has said about your work during these intense days of reflection. In this regard, allow me to offer you some of my own reflections and convictions about this meeting. The Church needs and lives on continuing fraternal debates, on their give and take, for it is the only way she can find more efficient and effective ways of collaboration among the offices of the Roman Curia, with the Episcopal Conferences and with the Superiors General of the Institutes of Consecrated Life and Societies of Apostolic Life. However, without an ability to work together, that a common love for the Church makes happen, the Church cannot be her true self: the community of those who are brought together by the closest of bonds, born of the communion with the Father, the Son and the Holy Spirit. </w:t>
      </w:r>
    </w:p>
    <w:p>
      <w:pPr>
        <w:pStyle w:val="Normal"/>
        <w:rPr>
          <w:lang w:val="en-GB"/>
        </w:rPr>
      </w:pPr>
      <w:r>
        <w:rPr>
          <w:lang w:val="en-GB"/>
        </w:rPr>
        <w:t xml:space="preserve">To seek unity and collaboration and to be faithful to the convictions that must guide our common witness as Christians at this moment of history is our first obligation of fidelity to the Lord, a fidelity that gives meaning to our lives. An ever more intense communication and collaboration among the congregations, councils, episcopal conferences and superiors general, is therefore the first fruits that we must together envision in our meeting today. 2. With regard to the subjects explained to me by the Cardinal Prefect, I consider it appropriate to take first of all the problem of the reception of doctrinal documents, that your Congregation, valuable organism at the service of my ministry as universal Pastor, is gradually publishing. </w:t>
      </w:r>
    </w:p>
    <w:p>
      <w:pPr>
        <w:pStyle w:val="Normal"/>
        <w:rPr>
          <w:lang w:val="en-GB"/>
        </w:rPr>
      </w:pPr>
      <w:r>
        <w:rPr>
          <w:lang w:val="en-GB"/>
        </w:rPr>
        <w:t xml:space="preserve">The principal problem you face is the assimilation of their content and collaboration in the dissemination and application of their practical consequences. The same is true of all the offices of the Roman Curia, precisely, united by the same faith and the same desire to announce it and witness to it. Indeed, it is the aim of the whole Church to proclaim Jesus Christ Our Saviour. </w:t>
      </w:r>
    </w:p>
    <w:p>
      <w:pPr>
        <w:pStyle w:val="Normal"/>
        <w:rPr>
          <w:lang w:val="en-GB"/>
        </w:rPr>
      </w:pPr>
      <w:r>
        <w:rPr>
          <w:lang w:val="en-GB"/>
        </w:rPr>
        <w:t xml:space="preserve">However, you then have the problem of transmitting to all the faithful, indeed to men and women everywhere, and to theologians and men and women of the world of culture, the fundamental truths that these documents recall. Here the matter becomes more complicated and needs attention and thought. How much can you blame the difficulties of reception on the dynamic of the mass media? How much does it derive from current historical situations? Or, simply, how much can it be blamed on the difficulty of accepting the demands of the Gospel that can be severe yet have the power to set free? Your plenary assembly has certainly reflected on these ideas for they obviously need time and study. </w:t>
      </w:r>
    </w:p>
    <w:p>
      <w:pPr>
        <w:pStyle w:val="Normal"/>
        <w:rPr>
          <w:lang w:val="en-GB"/>
        </w:rPr>
      </w:pPr>
      <w:r>
        <w:rPr>
          <w:lang w:val="en-GB"/>
        </w:rPr>
        <w:t xml:space="preserve">For my part, I only wish to recall how listening to one another is extremely helpful, so that you can take into account and reflect on the suggestions that may enable the message to reach the greatest possible number of people in its full integrity. Also there is an obvious need for greater involvement of the Episcopal Conferences, of the individual bishops and, through them, of all the preachers of the Gospel, in the work of knowing how to present the more difficult topics of the faith today. </w:t>
      </w:r>
    </w:p>
    <w:p>
      <w:pPr>
        <w:pStyle w:val="Normal"/>
        <w:rPr>
          <w:lang w:val="en-GB"/>
        </w:rPr>
      </w:pPr>
      <w:r>
        <w:rPr>
          <w:lang w:val="en-GB"/>
        </w:rPr>
        <w:t xml:space="preserve">Lastly, there is a problem of life style, of coherent life style that creates an obstacle. The resistance is also a challenge and an invitation to witness with your holiness of life, to the centrality of Christ's love in our lives, to counter other short-lived themes that reduce its persuasive power. 3. Coming now to the theme of the Eucharist and Church, I want to stress the centrality of the Eucharist for the life of the world to which the Lord has sent us as the seed of renewal. If the Church returns to her Eucharistic source, she will recover her authentic nature and strength, and that will relativize the urgent debates over organizational issues while it will highlight consecration to God and fraternal sharing that will enable her to overcome fragmentation and division. Moreover, the powerful presence of the sacrifice of Christ in the Eucharist keeps the Mass from being reduced to a gathering for a convivial meal. The Sacrifice stands for ever as a sign of contradiction, and is the place where we can verify the degree of our conformity to the radical message of Christ, in our relationship with God and with our brothers and sisters. Taking a look at the other subject, the study of how we lost sight of the relevance of the natural law, I want to recall, what I said in my Encyclical Letters Veritatis splendor , Evangelium vitae , and Fides et ratio , that with the natural law we are in the presence of a doctrine that belongs to the great patrimony of human wisdom, purified and brought to its fullness by the light of Revelation. </w:t>
      </w:r>
    </w:p>
    <w:p>
      <w:pPr>
        <w:pStyle w:val="Normal"/>
        <w:rPr>
          <w:lang w:val="en-GB"/>
        </w:rPr>
      </w:pPr>
      <w:r>
        <w:rPr>
          <w:lang w:val="en-GB"/>
        </w:rPr>
        <w:t xml:space="preserve">Natural law is the rational creature's participation in the eternal law of God. On the one hand, we depend on the new law of the Spirit of life in Christ Jesus in order to grasp it, on the other hand, the natural law itself offers a basis for dialogue with persons who come from another cultural orientation or formation in the search for the common good. In a time of great world-wide threat to the welfare of many nations, communities and peoples, especially the weakest, I can only rejoice in the work you have undertaken to rediscover the value of this doctrine that will even be helpful for Christian legislators in the challenges they face as they uphold human dignity and human rights. 4. Finally, I thank you for undertaking as a Congregation, to collaborate in dealing with several serious moral problems, that demand your special competence and knowledge. In facing these problems, over and above indispensable therapeutic procedures, you will need to propose satisfactory methods of education including spiritual and other forms of direction that will result in better formation. </w:t>
      </w:r>
    </w:p>
    <w:p>
      <w:pPr>
        <w:pStyle w:val="Normal"/>
        <w:rPr>
          <w:lang w:val="en-GB"/>
        </w:rPr>
      </w:pPr>
      <w:r>
        <w:rPr>
          <w:lang w:val="en-GB"/>
        </w:rPr>
        <w:t xml:space="preserve">""Duc in altum!' - Put out into the deep!": Jesus said to Peter and his companions on the shore of Galilee. By taking up such subjects, the Congregation for the Doctrine of the Faith, at the dawn of the new millennium, is "putting out into the deep", namely, setting out on a deep reflection that will enable the whole Church to have a greater impact on the hearts and minds of all the members of the human family, to lead them all back to our single origin, the Father who so loved us that he gave his beloved Only Son, to redeem the worl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JOHN PAUL II TO THE MEMBERS OF THE AMA, ROME'S MUNICIPAL ENVIRONMENT CORPORATION (CITY MAINTENANCE CREW) Sunday, 13 January 2002</w:t>
      </w:r>
    </w:p>
    <w:p>
      <w:pPr>
        <w:pStyle w:val="Normal"/>
        <w:rPr>
          <w:lang w:val="en-GB"/>
        </w:rPr>
      </w:pPr>
      <w:r>
        <w:rPr>
          <w:lang w:val="en-GB"/>
        </w:rPr>
        <w:t xml:space="preserve">Dear Friends, </w:t>
      </w:r>
    </w:p>
    <w:p>
      <w:pPr>
        <w:pStyle w:val="Normal"/>
        <w:rPr>
          <w:lang w:val="en-GB"/>
        </w:rPr>
      </w:pPr>
      <w:r>
        <w:rPr>
          <w:lang w:val="en-GB"/>
        </w:rPr>
        <w:t xml:space="preserve">I am delighted to meet you at our now traditional meeting at the end of the Christmas festivities. I thank you for your cordial welcome and I greet you all, together with your families. I extend a respectful greeting to the authorities present, especially the Mayor, whom I thank for his kind words. I also thank the person who made the crib, who has expressed your sentiments of respect. </w:t>
      </w:r>
    </w:p>
    <w:p>
      <w:pPr>
        <w:pStyle w:val="Normal"/>
        <w:rPr>
          <w:lang w:val="en-GB"/>
        </w:rPr>
      </w:pPr>
      <w:r>
        <w:rPr>
          <w:lang w:val="en-GB"/>
        </w:rPr>
        <w:t xml:space="preserve">I am always glad to pay you a visit, for our meeting allows me to express my grateful appreciation to the President, to the directors and to all of you, members of AMA, for the important service you render, day and night, for our city and its citizens. </w:t>
      </w:r>
    </w:p>
    <w:p>
      <w:pPr>
        <w:pStyle w:val="Normal"/>
        <w:rPr>
          <w:lang w:val="en-GB"/>
        </w:rPr>
      </w:pPr>
      <w:r>
        <w:rPr>
          <w:lang w:val="en-GB"/>
        </w:rPr>
        <w:t xml:space="preserve">This occasion also gives me the chance to extend to each one of you, and to those who worked together to set up this meaningful Nativity scene my cordial good wishes at the beginning of the new year: may it be a year of serenity and peace for you and your relatives. Referring to my Message for the recent World Day of Peace , I would like to repeat that "The pillars of true peace are justice and that form of love which is forgiveness" (n. 2). In his own world, each one must become a peacemaker. May believers and all people of good will accept the announcement of peace, proclaimed by the angels at the Grotto of Bethlehem (cf. Lk 2,14). </w:t>
      </w:r>
    </w:p>
    <w:p>
      <w:pPr>
        <w:pStyle w:val="Normal"/>
        <w:rPr>
          <w:lang w:val="en-GB"/>
        </w:rPr>
      </w:pPr>
      <w:r>
        <w:rPr>
          <w:lang w:val="en-GB"/>
        </w:rPr>
        <w:t xml:space="preserve">We too can hear the echo of that announcement as we pause in front of the crib, that for 30 years has been set up with a deep spirit of faith. May the Lord, Prince of Peace, be your daily support: turn to him with confidence. His love will give new meaning to your every activity and aspiration. </w:t>
      </w:r>
    </w:p>
    <w:p>
      <w:pPr>
        <w:pStyle w:val="Normal"/>
        <w:rPr>
          <w:lang w:val="en-GB"/>
        </w:rPr>
      </w:pPr>
      <w:r>
        <w:rPr>
          <w:lang w:val="en-GB"/>
        </w:rPr>
        <w:t xml:space="preserve">May the Blessed Virgin Mary, Mother of the incarnate Word and "Salus Populi Romani" (Salvation of the Roman People) protect you, your families, your activities and your plans. With these sentiments, I warmly impart to all of you my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MEMBERS OF OPUS DEI</w:t>
      </w:r>
    </w:p>
    <w:p>
      <w:pPr>
        <w:pStyle w:val="Normal"/>
        <w:rPr>
          <w:lang w:val="en-GB"/>
        </w:rPr>
      </w:pPr>
      <w:r>
        <w:rPr>
          <w:lang w:val="en-GB"/>
        </w:rPr>
        <w:t xml:space="preserve">Saturday, 12 January 2002 </w:t>
      </w:r>
    </w:p>
    <w:p>
      <w:pPr>
        <w:pStyle w:val="Normal"/>
        <w:rPr>
          <w:lang w:val="en-GB"/>
        </w:rPr>
      </w:pPr>
      <w:r>
        <w:rPr>
          <w:lang w:val="en-GB"/>
        </w:rPr>
        <w:t xml:space="preserve">Dear Brothers and Sisters, </w:t>
      </w:r>
    </w:p>
    <w:p>
      <w:pPr>
        <w:pStyle w:val="Normal"/>
        <w:rPr>
          <w:lang w:val="en-GB"/>
        </w:rPr>
      </w:pPr>
      <w:r>
        <w:rPr>
          <w:lang w:val="en-GB"/>
        </w:rPr>
        <w:t xml:space="preserve">1. I am pleased to meet you at the end of the Conference held on the occasion of the centenary of the birth of the Blessed Founder of Opus Dei. I greet the Prelate, Bishop Javier EchevarrÃa, and I cordially thank him for his words that sum up the sentiments of devotion of all those gathered here. His words highlighted the nature and importance of your congress. More than a celebration of Blessed JosemarÃa EscrivÃ¡ de Balaguer, you tried to penetrate more deeply into the most current aspects of his message. In a special way you have studied the grandeur of daily life as a path to holiness. I greet Cardinal Juan Luis Cipriani Thorne and the cardinals, bishops and priests present. I greet each one of you, who have come to Rome to take part in this important celebration. 2. From the beginning of his priestly ministry, Bl. JosemarÃa EscrivÃ¡ put at the very heart of his preaching the truth that all the baptized are called to the fullness of charity and that the most direct way to attain this goal is to be found in the midst of normal daily life. The Lord wants to enter into a loving communion with each one of his children, right in the heart of daily occupations, in the context of everyday life. </w:t>
      </w:r>
    </w:p>
    <w:p>
      <w:pPr>
        <w:pStyle w:val="Normal"/>
        <w:rPr>
          <w:lang w:val="en-GB"/>
        </w:rPr>
      </w:pPr>
      <w:r>
        <w:rPr>
          <w:lang w:val="en-GB"/>
        </w:rPr>
        <w:t xml:space="preserve">In the light of these considerations, one's every day activities came to be seen as a valuable means for achieving union with Christ. They become the place and the matter of holiness, the playing field for exercising the virtues, and a dialogue of love that is expressed in deeds. One's work is transfigured by the spirit of prayer. Each person discovers the capacity of remaining in a contemplative relation with God even while carrying out the most diverse tasks. For every baptized person who desires to follow Christ faithfully, the factory, the office, the library, the laboratory, the workshop, the home, can be transformed into places for an encounter with the Lord, who chose to live in obscurity for thirty years. Who can doubt that the time Jesus spent in Nazareth was an integral part of his saving mission? The same holds true for us. Daily activities, even in their seeming dullness in the monotony of actions that seem to be repeated and always the same, can also acquire a supernatural dimension and become in a certain way transfigured. 3. In the Apostolic Letter Novo Millennio ineunte , at the end of the Great Jubilee of the Year 2000, I recalled specifically that the ideal of Christian perfection "must not be misunderstood as if it involved some kind of extraordinary existence, possible only for a few "uncommon heroes' of holiness" Furthermore I added, "The time has come to re-propose wholeheartedly to everyone this high standard of ordinary Christian living" (n. 31). The Lord gives to every baptized person the grace necessary to reach the summit of divine charity. The small events of each day hold, locked with them, an unsuspected greatness. Those actions, undertaken with the love of God and neighbour, can overcome at their very roots every division between faith and daily life. The Second Vatican Council denounced such a division as "one of the gravest errors of our time" (cf. Gaudium et spes , n. 43). </w:t>
      </w:r>
    </w:p>
    <w:p>
      <w:pPr>
        <w:pStyle w:val="Normal"/>
        <w:rPr>
          <w:lang w:val="en-GB"/>
        </w:rPr>
      </w:pPr>
      <w:r>
        <w:rPr>
          <w:lang w:val="en-GB"/>
        </w:rPr>
        <w:t xml:space="preserve">Moreover, by sanctifying one's work in accord with the norms of objective morality, the lay faithful contribute in an effective way to building up a society that is more worthy of man. They set free creation that groans and suffers waiting for the revelation of the sons of God (cf. Rom 8,19-22). </w:t>
      </w:r>
    </w:p>
    <w:p>
      <w:pPr>
        <w:pStyle w:val="Normal"/>
        <w:rPr>
          <w:lang w:val="en-GB"/>
        </w:rPr>
      </w:pPr>
      <w:r>
        <w:rPr>
          <w:lang w:val="en-GB"/>
        </w:rPr>
        <w:t xml:space="preserve">Thus the lay faithful cooperate in fashioning a truly human society that is attentive to the needs of the person and of the common good. </w:t>
      </w:r>
    </w:p>
    <w:p>
      <w:pPr>
        <w:pStyle w:val="Normal"/>
        <w:rPr>
          <w:lang w:val="en-GB"/>
        </w:rPr>
      </w:pPr>
      <w:r>
        <w:rPr>
          <w:lang w:val="en-GB"/>
        </w:rPr>
        <w:t xml:space="preserve">4. Dear brothers and sisters! Continue on with your mission enthusiastically and faithfully, following in the footsteps of your Founder. Show with your daily efforts that the love of Christ can indeed inform the whole gamut of human existence. In this way you will attain the ideal of the unity of life which I insisted on in the Post-Synodal Apostolic Exhortation Christifideles laici , as fundamental to the evangelization of contemporary society (cf. n. 17). </w:t>
      </w:r>
    </w:p>
    <w:p>
      <w:pPr>
        <w:pStyle w:val="Normal"/>
        <w:rPr>
          <w:lang w:val="en-GB"/>
        </w:rPr>
      </w:pPr>
      <w:r>
        <w:rPr>
          <w:lang w:val="en-GB"/>
        </w:rPr>
        <w:t xml:space="preserve">Prayer, work and the apostolate, as you learned from Bl. JosemarÃa, converge and fuse together when they are lived in this spirit. He always encouraged you to "love the world passionately". </w:t>
      </w:r>
    </w:p>
    <w:p>
      <w:pPr>
        <w:pStyle w:val="Normal"/>
        <w:rPr>
          <w:lang w:val="en-GB"/>
        </w:rPr>
      </w:pPr>
      <w:r>
        <w:rPr>
          <w:lang w:val="en-GB"/>
        </w:rPr>
        <w:t xml:space="preserve">And he added one important clarification: "Be men and women of the world but do not be worldly men and women" (The Way, 939). In this way you will avoid the danger of falling into a worldly mentality that views the spiritual life as something confined to the private sphere and irrelevant to the public forum. If men do not welcome the grace of God into their hearts, if they do not pray, if they do not frequent the sacraments, if they do not strive for personal holiness, they lose the very meaning of their earthly pilgrimage. The earth, your Blessed Founder reminds us, is a pathway to heaven, and the life of every believer, even with his or her burdens and limitations, can become a true temple in which dwells the Son of God made man. </w:t>
      </w:r>
    </w:p>
    <w:p>
      <w:pPr>
        <w:pStyle w:val="Normal"/>
        <w:rPr>
          <w:lang w:val="en-GB"/>
        </w:rPr>
      </w:pPr>
      <w:r>
        <w:rPr>
          <w:lang w:val="en-GB"/>
        </w:rPr>
        <w:t xml:space="preserve">5. Along this challenging spiritual and apostolic journey, may you always encounter the example and protection of the Blessed Virgin Mary and her husband St Joseph. I entrust all of your families to their intercession. To them I entrust all of your activities, so that they may always be at the service of the Gospel. May you always work in fraternal communion and solidarity with all the other members of the Christian people and with all the other ecclesial institutions. May Bl. JosemarÃa continue to watch over you from Heaven, so that in every circumstance you may be faithful disciples of Christ. I assure you of the support of my prayer for reaching that goal, and I affectionately bless you, together with all of your families and all the members of your Prelatur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NATIONAL CONGRESS OF THE ASSOCIATION OF ITALIAN CATHOLIC TEACHERS</w:t>
      </w:r>
    </w:p>
    <w:p>
      <w:pPr>
        <w:pStyle w:val="Normal"/>
        <w:rPr>
          <w:lang w:val="en-GB"/>
        </w:rPr>
      </w:pPr>
      <w:r>
        <w:rPr>
          <w:lang w:val="en-GB"/>
        </w:rPr>
        <w:t>Saturday, 5 January 2002</w:t>
      </w:r>
    </w:p>
    <w:p>
      <w:pPr>
        <w:pStyle w:val="Normal"/>
        <w:rPr>
          <w:lang w:val="en-GB"/>
        </w:rPr>
      </w:pPr>
      <w:r>
        <w:rPr>
          <w:lang w:val="en-GB"/>
        </w:rPr>
        <w:t xml:space="preserve">Dear Brothers and Sisters, </w:t>
      </w:r>
    </w:p>
    <w:p>
      <w:pPr>
        <w:pStyle w:val="Normal"/>
        <w:rPr>
          <w:lang w:val="en-GB"/>
        </w:rPr>
      </w:pPr>
      <w:r>
        <w:rPr>
          <w:lang w:val="en-GB"/>
        </w:rPr>
        <w:t xml:space="preserve">1. I am happy to offer a cordial welcome to each one of you, for having wanted to pay me a visit on the occasion of the National Congress of your Association. </w:t>
      </w:r>
    </w:p>
    <w:p>
      <w:pPr>
        <w:pStyle w:val="Normal"/>
        <w:rPr>
          <w:lang w:val="en-GB"/>
        </w:rPr>
      </w:pPr>
      <w:r>
        <w:rPr>
          <w:lang w:val="en-GB"/>
        </w:rPr>
        <w:t xml:space="preserve">I greet your President and thank him for his courteous words of respect. Through you, I would like to show my support for all the Catholic teachers in Italy, who put their skills and passion for teaching at the service of their students and their families. </w:t>
      </w:r>
    </w:p>
    <w:p>
      <w:pPr>
        <w:pStyle w:val="Normal"/>
        <w:rPr>
          <w:lang w:val="en-GB"/>
        </w:rPr>
      </w:pPr>
      <w:r>
        <w:rPr>
          <w:lang w:val="en-GB"/>
        </w:rPr>
        <w:t xml:space="preserve">Dear brothers and sisters, with you I thank God for the activity the Association of Catholic Teachers has carried on for more than 50 years for the good of Italian schools and of the new generations. As an ecclesial assocation, your society rightly considers itself a "portion of the Church", part of the ongoing life of the Church, that witnesses to the Gospel values of gratuity and service, in the exercise of their profession and in relations with all who share the same common ideals. 2. For your Congress, you chose the theme: "Dialogue with uncertainty, shaping life", to stress the two dimensions that distinguish this period in your Association; the awareness of the complicated age we live in and your will to carry on your educational planning in the climate of uncertainty that affects daily life. </w:t>
      </w:r>
    </w:p>
    <w:p>
      <w:pPr>
        <w:pStyle w:val="Normal"/>
        <w:rPr>
          <w:lang w:val="en-GB"/>
        </w:rPr>
      </w:pPr>
      <w:r>
        <w:rPr>
          <w:lang w:val="en-GB"/>
        </w:rPr>
        <w:t xml:space="preserve">In view of the necessary stages of the reform of the school, your Association desires to promote the perennial human values that derive from the Gospel vision of life, to bring about a school that reaches your students and is attentive to those most in need. In this way, you help the scholastic institution and those involved in the process of formation to devote themselves to the service of the person, and to become an educational community in a dialogue that is open and also critical of the surrounding reality. </w:t>
      </w:r>
    </w:p>
    <w:p>
      <w:pPr>
        <w:pStyle w:val="Normal"/>
        <w:rPr>
          <w:lang w:val="en-GB"/>
        </w:rPr>
      </w:pPr>
      <w:r>
        <w:rPr>
          <w:lang w:val="en-GB"/>
        </w:rPr>
        <w:t xml:space="preserve">In the light of Christ's teaching, may each one of you be ready in your relationships and in your collaboration with your colleagues to make the most of the opportunities to share expertise and to renew your common motivation so that the school may become a privileged place that promotes culture and so can recover social esteem and credibility. Aware that you are privileged witnesses of Christ's love for his little ones, you seek to hand on the content of the Catholic religion with competence, working out educational programmes that recognize the formational needs of the students and respect the nature and goals of the school. 3. Dear brothers and sisters, your Association has always considered the spiritual and professional formation of teachers as one of its chief aims. Indeed, through a solid and continuous formation, the teacher is better able to respond to his mission and to contribute to the construction of a peaceful and just human society, founded on dialogue among the cultures and on the acceptance and appreciation of differences. At the same time, your effort will encourage a renewed allegiance to the main characteristics of the Association; professionalism, understood as the ability to anticipate educational needs and to work out adequate responses; democracy, seen as the constant exercise of co-responsibility and participation in building a more human society; and belonging to the Church, considered as a basic element of your service to the school. </w:t>
      </w:r>
    </w:p>
    <w:p>
      <w:pPr>
        <w:pStyle w:val="Normal"/>
        <w:rPr>
          <w:lang w:val="en-GB"/>
        </w:rPr>
      </w:pPr>
      <w:r>
        <w:rPr>
          <w:lang w:val="en-GB"/>
        </w:rPr>
        <w:t xml:space="preserve">I invite you, dear friends, to look to God, the "Educator" par excellence, who in the mystery of Christmas shows his graciousness to human beings, in order that appreciating divine goodness, they may continuously find their true dignity and salvation. </w:t>
      </w:r>
    </w:p>
    <w:p>
      <w:pPr>
        <w:pStyle w:val="Normal"/>
        <w:rPr>
          <w:lang w:val="en-GB"/>
        </w:rPr>
      </w:pPr>
      <w:r>
        <w:rPr>
          <w:lang w:val="en-GB"/>
        </w:rPr>
        <w:t xml:space="preserve">May this extraordinary divine pedagogy, that you contemplate in study and prayer, impress on each of you renewed enthusiasm, so that you can move beyond the daily fatigue, and find greater energy and motivation to fulfill your educational responsibilities. 4. I now greet the group of disabled boys and girls connected with the Centre for Volunteers of Suffering of the Diocese of Bergamo (Centro per i Volontari della Sofferenza della diocesi di Bergamo). </w:t>
      </w:r>
    </w:p>
    <w:p>
      <w:pPr>
        <w:pStyle w:val="Normal"/>
        <w:rPr>
          <w:lang w:val="en-GB"/>
        </w:rPr>
      </w:pPr>
      <w:r>
        <w:rPr>
          <w:lang w:val="en-GB"/>
        </w:rPr>
        <w:t xml:space="preserve">Dear young people, you have come to see me together with your parents and assistants. Thank you for this visit and for the affection that you wanted to show me by coming. May the birth of Jesus that we celebrate at Christmas bring each one of you great joy and give you the strength to face with serenity every problem and difficulty. May it also help you to realize that you are privileged witnesses of his love for life, especially among your peers, who are often bewildered and incapable of appreciating this great gift of the Lord. </w:t>
      </w:r>
    </w:p>
    <w:p>
      <w:pPr>
        <w:pStyle w:val="Normal"/>
        <w:rPr>
          <w:lang w:val="en-GB"/>
        </w:rPr>
      </w:pPr>
      <w:r>
        <w:rPr>
          <w:lang w:val="en-GB"/>
        </w:rPr>
        <w:t xml:space="preserve">I also greet you warmly, dear parents, assistants and members of the Diocesan Centre of Volunteers of Suffering (Centro Diocesano dei Volontari della Sofferenza), who carry out an exemplary and loving service for so many persons in difficulty. I encourage you to persevere in this wonderful work, and I invoke upon you abundant heavenly gifts and the consolation promised by Jesus to those who generously serve their brothers and sisters. </w:t>
      </w:r>
    </w:p>
    <w:p>
      <w:pPr>
        <w:pStyle w:val="Normal"/>
        <w:rPr>
          <w:lang w:val="en-GB"/>
        </w:rPr>
      </w:pPr>
      <w:r>
        <w:rPr>
          <w:lang w:val="en-GB"/>
        </w:rPr>
        <w:t xml:space="preserve">5. To everyone present with us today, I entrust you to the heavenly protection of Mary, whom we venerate at the beginning of the year as Mother of God and our Mother. May the Blessed Virgin accompany you with her providential care during the year that has just begun. </w:t>
      </w:r>
    </w:p>
    <w:p>
      <w:pPr>
        <w:pStyle w:val="Normal"/>
        <w:rPr>
          <w:lang w:val="en-GB"/>
        </w:rPr>
      </w:pPr>
      <w:r>
        <w:rPr>
          <w:lang w:val="en-GB"/>
        </w:rPr>
        <w:t xml:space="preserve">With this wish, I warmly impart to each one a special Apostolic Blessing, which I gladly extend to your loved on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RUSSIAN CHORUS "JUBILEUM" IN THE "REDEMPTORIS MATER" CHAPEL</w:t>
      </w:r>
    </w:p>
    <w:p>
      <w:pPr>
        <w:pStyle w:val="Normal"/>
        <w:rPr>
          <w:lang w:val="en-GB"/>
        </w:rPr>
      </w:pPr>
      <w:r>
        <w:rPr>
          <w:lang w:val="en-GB"/>
        </w:rPr>
        <w:t xml:space="preserve">Solemnity of Mary, Mother of God Tuesday, 1 January 2002 </w:t>
      </w:r>
    </w:p>
    <w:p>
      <w:pPr>
        <w:pStyle w:val="Normal"/>
        <w:rPr>
          <w:lang w:val="en-GB"/>
        </w:rPr>
      </w:pPr>
      <w:r>
        <w:rPr>
          <w:lang w:val="en-GB"/>
        </w:rPr>
        <w:t xml:space="preserve">Together with a well-deserved applause, I warmly greet you all, choir master and members of the "Iubileum" choir of Moscow. I am very grateful for the gift of choral song that you have generously offered to me during this Christmas season at the beginning of the New Year. </w:t>
      </w:r>
    </w:p>
    <w:p>
      <w:pPr>
        <w:pStyle w:val="Normal"/>
        <w:rPr>
          <w:lang w:val="en-GB"/>
        </w:rPr>
      </w:pPr>
      <w:r>
        <w:rPr>
          <w:lang w:val="en-GB"/>
        </w:rPr>
        <w:t xml:space="preserve">Your wonderful music, dear young people, harmonized eloquently with the figures and colours of this Redemptoris Mater Chapel, decorated in an ecumenical spirit following the Eastern tradition. I greatly appreciate Russian liturgical music and I feel very close to your culture, especially in its religious aspects. Russian culture, art, literature, and music are all realities filled with a strong spirituality which elevates the mind and heart to God and fills us with goodness and compassion towards our neighbour. </w:t>
      </w:r>
    </w:p>
    <w:p>
      <w:pPr>
        <w:pStyle w:val="Normal"/>
        <w:rPr>
          <w:lang w:val="en-GB"/>
        </w:rPr>
      </w:pPr>
      <w:r>
        <w:rPr>
          <w:lang w:val="en-GB"/>
        </w:rPr>
        <w:t xml:space="preserve">I thank the Director of the Choir, Maestro Alexander Nevzorov, who trains you to bring out the full beauty of your choral singing. </w:t>
      </w:r>
    </w:p>
    <w:p>
      <w:pPr>
        <w:pStyle w:val="Normal"/>
        <w:rPr>
          <w:lang w:val="en-GB"/>
        </w:rPr>
      </w:pPr>
      <w:r>
        <w:rPr>
          <w:lang w:val="en-GB"/>
        </w:rPr>
        <w:t xml:space="preserve">I was delighted to learn that you have come from Moscow with the blessing of the Patriarch Alexei II. I take this occasion to send him my brotherly greetings through you, and wish him every grace of this season of the Nativity of Our Lord Jesus Christ. </w:t>
      </w:r>
    </w:p>
    <w:p>
      <w:pPr>
        <w:pStyle w:val="Normal"/>
        <w:rPr>
          <w:lang w:val="en-GB"/>
        </w:rPr>
      </w:pPr>
      <w:r>
        <w:rPr>
          <w:lang w:val="en-GB"/>
        </w:rPr>
        <w:t xml:space="preserve">It is with great pleasure that I welcome you, dear friends, and I hope that you will always consider this place to be your home. I warmly embrace you, thanking you once again, and wishing every blessing upon your artistic activity. To you and to your loved ones I wholeheartedly impart the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BISHOPS AND FRIENDS OF THE FOCOLARE MOVEMENT </w:t>
      </w:r>
    </w:p>
    <w:p>
      <w:pPr>
        <w:pStyle w:val="Normal"/>
        <w:rPr>
          <w:lang w:val="en-GB"/>
        </w:rPr>
      </w:pPr>
      <w:r>
        <w:rPr>
          <w:lang w:val="en-GB"/>
        </w:rPr>
        <w:t xml:space="preserve">Thursday 28 February 2002 </w:t>
      </w:r>
    </w:p>
    <w:p>
      <w:pPr>
        <w:pStyle w:val="Normal"/>
        <w:rPr>
          <w:lang w:val="en-GB"/>
        </w:rPr>
      </w:pPr>
      <w:r>
        <w:rPr>
          <w:lang w:val="en-GB"/>
        </w:rPr>
        <w:t xml:space="preserve">Venerable Brothers, </w:t>
      </w:r>
    </w:p>
    <w:p>
      <w:pPr>
        <w:pStyle w:val="Normal"/>
        <w:rPr>
          <w:lang w:val="en-GB"/>
        </w:rPr>
      </w:pPr>
      <w:r>
        <w:rPr>
          <w:lang w:val="en-GB"/>
        </w:rPr>
        <w:t xml:space="preserve">1. I welcome you with great joy during your meeting on the subject of the better understanding of the spirituality of communion, sponsored by the "Focolare' Movement. I cordially greet each one, with special thanks to Cardinal Miloslav Vlk for expressing your feelings of respect and for illustrating the topics of your meeting. I also want to greet the Foundress of the Movement, Chiara Lubich, who is here with us. </w:t>
      </w:r>
    </w:p>
    <w:p>
      <w:pPr>
        <w:pStyle w:val="Normal"/>
        <w:rPr>
          <w:lang w:val="en-GB"/>
        </w:rPr>
      </w:pPr>
      <w:r>
        <w:rPr>
          <w:lang w:val="en-GB"/>
        </w:rPr>
        <w:t xml:space="preserve">Dear friends, you are reflecting on communion, the constitutive reality of the Church. The Church, as the Second Vatican Council clearly emphasizes, finds herself between God and the world, gathered together in the name of the Blessed Trinity to be "the sign and instrument of communion with God and of unity among all men" ( Lumen gentium , n. 1). Therefore communion within the Christian people is something that always has to be assimilated, lived and expressed better, even with an unfolding in programmes, at the level of the universal and of the particular Churches. It is important to promote an authentic and profound spirituality of communion, as I said in my Apostolic Letter Novo Millennio ineunte (cf. n. 43). This need concerns all the members of the ecclesial community, but it is especially the task of Pastors to ensure that the different gifts and ministries contribute to the common edification of believers and to the spread of the Gospel. 2. The service of unity, on which you rightly like to place great emphasis, is intrinsically marked by the Cross. The Lord suffered the passion and death to destroy hostility and reconcile human beings with the Father and with one another. Shaped by his example, the Church, the Mystical Body of Christ, prolongs his work. With the power of the Holy Spirit she participates intimately in the Mystery of Easter for without it, there is no growth of the Kingdom of God. </w:t>
      </w:r>
    </w:p>
    <w:p>
      <w:pPr>
        <w:pStyle w:val="Normal"/>
        <w:rPr>
          <w:lang w:val="en-GB"/>
        </w:rPr>
      </w:pPr>
      <w:r>
        <w:rPr>
          <w:lang w:val="en-GB"/>
        </w:rPr>
        <w:t xml:space="preserve">The experience of history stresses that the Church lives the Passion and the Cross indissolubly united with her risen Lord, enlightened and comforted by the presence that he himself guaranteed for all time, even to the end of the world (cf. Mt 28,20). It is the Lord himself on whose glorious body the marks of the nails and the spear remain (cf. Jn 20,20.27), who associates his friends in his suffering, to conform them to his glory. In the first place this was the experience of the Apostles, to whom believers on their pilgrimage constantly refer. The Apostles' ministry of communion and evangelization enjoyed the same fruitfulness as Christ's: the fruitfulness of the grain of wheat, as the Evangelist John recalls, which bears fruit in abundance if and because it dies in the earth (cf. Jn 12,24). 3. A sign par excellence of this paschal fruitfulness are the fruits of the Spirit, and first and foremost "love, joy and peace" (Gal 5,22), that, in the variety of styles and charisms, also characterize the witness of saints in every age and nation. Even in trial, even in the most tragic situations, nothing and no one can take from those who live united with Christ the certainty of his love (cf. Rom 8,37-39) and the joy of being and feeling oneness with him. </w:t>
      </w:r>
    </w:p>
    <w:p>
      <w:pPr>
        <w:pStyle w:val="Normal"/>
        <w:rPr>
          <w:lang w:val="en-GB"/>
        </w:rPr>
      </w:pPr>
      <w:r>
        <w:rPr>
          <w:lang w:val="en-GB"/>
        </w:rPr>
        <w:t xml:space="preserve">I pray for an abundance of this love, this joy and this peace for each one of you, dear Brothers in the Episcopate, and for the communities entrusted to your care. May Mary, the Virgin of faithful love, watch over you and your ministry. May she help you to walk in perfect harmony with the heart of her divine Son, the source of boundless love and mercy. I assure you that I constantly remember you in my prayer and very gladly impart a special Blessing to you, which I extend to all those you meet daily in your pastoral servic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ARTICIPANTS IN THE GENERAL ASSEMBLY OF THE PONTIFICAL ACADEMY FOR LIFE</w:t>
      </w:r>
    </w:p>
    <w:p>
      <w:pPr>
        <w:pStyle w:val="Normal"/>
        <w:rPr>
          <w:lang w:val="en-GB"/>
        </w:rPr>
      </w:pPr>
      <w:r>
        <w:rPr>
          <w:lang w:val="en-GB"/>
        </w:rPr>
        <w:t xml:space="preserve">Wednesday 27 February 2002 </w:t>
      </w:r>
    </w:p>
    <w:p>
      <w:pPr>
        <w:pStyle w:val="Normal"/>
        <w:rPr>
          <w:lang w:val="en-GB"/>
        </w:rPr>
      </w:pPr>
      <w:r>
        <w:rPr>
          <w:lang w:val="en-GB"/>
        </w:rPr>
        <w:t xml:space="preserve">1. Dear and Illustrious Members of the Pontifical Academy for Life, once again we hold a meeting that is always for me a source of hope and joy. </w:t>
      </w:r>
    </w:p>
    <w:p>
      <w:pPr>
        <w:pStyle w:val="Normal"/>
        <w:rPr>
          <w:lang w:val="en-GB"/>
        </w:rPr>
      </w:pPr>
      <w:r>
        <w:rPr>
          <w:lang w:val="en-GB"/>
        </w:rPr>
        <w:t xml:space="preserve">I warmly and personally greet each of you. I want to thank your President, Juan de Dios Vial Correa for his kind words of homage on behalf of all of you. I want to greet your Vice-President, Bishop Sgreccia, and thank him for being the force behind the activity of your Academy. 2. This week you are participating in your eighth General Assembly and for this reason, coming together from many countries, to address a crucial subject, in the context of a broader reflection on the dignity of human life: "The nature and dignity of the human person as the foundation of the right to life. The challenges raised by the approach of contemporary culture". </w:t>
      </w:r>
    </w:p>
    <w:p>
      <w:pPr>
        <w:pStyle w:val="Normal"/>
        <w:rPr>
          <w:lang w:val="en-GB"/>
        </w:rPr>
      </w:pPr>
      <w:r>
        <w:rPr>
          <w:lang w:val="en-GB"/>
        </w:rPr>
        <w:t xml:space="preserve">You have chosen to deal with one of the connecting links at the foundation of any further discussion, either of ethical applications in the field of bio-ethics or of socio-cultural thought for the promotion of a new pro-life mentality. </w:t>
      </w:r>
    </w:p>
    <w:p>
      <w:pPr>
        <w:pStyle w:val="Normal"/>
        <w:rPr>
          <w:lang w:val="en-GB"/>
        </w:rPr>
      </w:pPr>
      <w:r>
        <w:rPr>
          <w:lang w:val="en-GB"/>
        </w:rPr>
        <w:t xml:space="preserve">For many contemporary thinkers, the concepts of "nature" and of "natural law" appear to apply only to the physical and biological world, or, as a way of expressing the order of the cosmos, in scientific research and in the field of ecology. Unfortunately, in such a view, it becomes difficult to use natural law to mean human nature in a metaphysical sense and to use natural law for the moral order. </w:t>
      </w:r>
    </w:p>
    <w:p>
      <w:pPr>
        <w:pStyle w:val="Normal"/>
        <w:rPr>
          <w:lang w:val="en-GB"/>
        </w:rPr>
      </w:pPr>
      <w:r>
        <w:rPr>
          <w:lang w:val="en-GB"/>
        </w:rPr>
        <w:t xml:space="preserve">What makes it more difficult to see the depth of reality is the fact that our culture has greatly restricted the concept of creation, a concept that refers to the entire cosmic reality, and that takes on a particular meaning in relation to man. We see in this change the influence of the weakening of confidence in reason, so much a part of contemporary philosophy, as I pointed out in the Encyclical Fides et ratio (cf. n. 61). What is needed, therefore, is a conscious effort that returns to its original meaning, with all its force, namely, to the anthropological and ethical meaning of natural law and of the related concept of natural right. In fact, we are discussing if and how it is possible to "recognize" the distinguishing characteristics of the human being, which form the basis of the right to life in its various historical formulations. Only on this basis, can there be a true dialogue and authentic collaboration between believers and non-believers. 3. Daily experience reveals the existence of a fundamental reality common to all human beings by which they can recognize each other as such. It is necessary to refer always "to man's proper and primordial nature, the "nature of the human person', that is the person himself in the unity of soul and body, in the unity of his spiritual and biological inclinations and of all the other specific characteristics necessary for the pursuit of his end" ( Veritatis splendor , n. 50; cf. also Gaudium et spes , n. 14). </w:t>
      </w:r>
    </w:p>
    <w:p>
      <w:pPr>
        <w:pStyle w:val="Normal"/>
        <w:rPr>
          <w:lang w:val="en-GB"/>
        </w:rPr>
      </w:pPr>
      <w:r>
        <w:rPr>
          <w:lang w:val="en-GB"/>
        </w:rPr>
        <w:t xml:space="preserve">This distinctive nature is the foundation for the rights of every human individual, who has the dignity of personhood from the moment of his conception. This objective dignity, that has its origin in God the Creator, is founded on the spiritual nature that belongs to the soul, but also extends to the corporeality that is an essential component. No one can take human dignity away, rather all must respect it in themselves and in others. It is this dignity that is equal for all and that remains entire at every stage of the individual human life. </w:t>
      </w:r>
    </w:p>
    <w:p>
      <w:pPr>
        <w:pStyle w:val="Normal"/>
        <w:rPr>
          <w:lang w:val="en-GB"/>
        </w:rPr>
      </w:pPr>
      <w:r>
        <w:rPr>
          <w:lang w:val="en-GB"/>
        </w:rPr>
        <w:t xml:space="preserve">The recognition of such natural dignity is the foundation of the social order, as Vatican II reminds us: "Furthermore, while there are rightful differences between people, their equal dignity as persons demands that we strive for fairer and more humane conditions" ( Gaudium et spes , n. 29). </w:t>
      </w:r>
    </w:p>
    <w:p>
      <w:pPr>
        <w:pStyle w:val="Normal"/>
        <w:rPr>
          <w:lang w:val="en-GB"/>
        </w:rPr>
      </w:pPr>
      <w:r>
        <w:rPr>
          <w:lang w:val="en-GB"/>
        </w:rPr>
        <w:t xml:space="preserve">The human person, with his reason, is capable of recognizing both this profound and objective dignity of his own being, and the ethical requirements that derive from it. In other words, man can discern in himself the value and the moral requirements of his own dignity. It is a discernment that entails a discovery open to further refinement following the coordinates of the "historicity" that are typical of human knowledge. </w:t>
      </w:r>
    </w:p>
    <w:p>
      <w:pPr>
        <w:pStyle w:val="Normal"/>
        <w:rPr>
          <w:lang w:val="en-GB"/>
        </w:rPr>
      </w:pPr>
      <w:r>
        <w:rPr>
          <w:lang w:val="en-GB"/>
        </w:rPr>
        <w:t xml:space="preserve">This is what I pointed out in the Encyclical Veritatis splendor on the subject of the natural moral law, that, according to the words of St Thomas Aquinas, "is nothing else than the light of understanding infused in us by God. As a result of it we know what must be done and what must be avoided. God has given this light and this law to man at creation" (n. 40, cf. Catechism of the Catholic Church , nn. 1954-1955). </w:t>
      </w:r>
    </w:p>
    <w:p>
      <w:pPr>
        <w:pStyle w:val="Normal"/>
        <w:rPr>
          <w:lang w:val="en-GB"/>
        </w:rPr>
      </w:pPr>
      <w:r>
        <w:rPr>
          <w:lang w:val="en-GB"/>
        </w:rPr>
        <w:t xml:space="preserve">4. It is important to help our contemporaries understand the positive and humanizing value of the natural moral law, clarifying a number of misunderstandings and false interpretations. </w:t>
      </w:r>
    </w:p>
    <w:p>
      <w:pPr>
        <w:pStyle w:val="Normal"/>
        <w:rPr>
          <w:lang w:val="en-GB"/>
        </w:rPr>
      </w:pPr>
      <w:r>
        <w:rPr>
          <w:lang w:val="en-GB"/>
        </w:rPr>
        <w:t xml:space="preserve">The first misunderstanding to be eliminated is "the alleged conflict between freedom and nature" that "has repercussions on the interpretation of certain specific aspects of the natural law, especially its universality and immutability ( Veritatis splendor , n. 51). In fact, freedom belongs to the rational nature of the human being and can and should be guided by reason: "Precisely because of this "truth' the natural law involves universality. Inasmuch as it is inscribed in the rational nature of the person, it makes itself felt to all beings endowed with reason and living in history (ibid.). 5. Another point to be clarified is the presumed static and fixed connotation given to the notion of natural moral law, that is perhaps prompted by an erroneous analogy with the concept of nature used for physical reality. In truth, the fact of its universality and obligatory nature is what incites and urges the person to develop. "In order to perfect himself in his specific order, the person must do good and avoid evil, be concerned for the transmission and preservation of life, refine and develop the riches of the material world, cultivate social life, seek truth, practise good and contemplate beauty" ( Veritatis splendor , n. 51; cf. St Thomas I-II, q. 94, a. 2). </w:t>
      </w:r>
    </w:p>
    <w:p>
      <w:pPr>
        <w:pStyle w:val="Normal"/>
        <w:rPr>
          <w:lang w:val="en-GB"/>
        </w:rPr>
      </w:pPr>
      <w:r>
        <w:rPr>
          <w:lang w:val="en-GB"/>
        </w:rPr>
        <w:t xml:space="preserve">In fact, the magisterium of the Church appeals to the universality and to the dynamic and perfective character of the natural law when referring to the transmission of life, whether it be to maintain the fullness of the spousal union in the procreative act, and to preserve the openness to life in the conjugal act (cf. Humanae vitae , n. 10; Instruction Donum Vitae , II. 1-8). In the same way the magisterium speaks on the subject of the respect for innocent human life: our thought goes to abortion, euthanasia, the suppression and destructive experimentation on embryos and human fetuses (cf. Evangelium vitae , nn. 52-67). </w:t>
      </w:r>
    </w:p>
    <w:p>
      <w:pPr>
        <w:pStyle w:val="Normal"/>
        <w:rPr>
          <w:lang w:val="en-GB"/>
        </w:rPr>
      </w:pPr>
      <w:r>
        <w:rPr>
          <w:lang w:val="en-GB"/>
        </w:rPr>
        <w:t xml:space="preserve">6. The natural law, in so far as it regulates human social relationships is defined as "natural rights" and as such requires complete respect for the dignity of individuals in the realization of the common good. An authentic conception of the natural right, understood as the protection of the illustrious and inalienable dignity of every human being, is the guarantee of equality and gives real substance to those "rights of man" that serve as the foundation of international declarations. </w:t>
      </w:r>
    </w:p>
    <w:p>
      <w:pPr>
        <w:pStyle w:val="Normal"/>
        <w:rPr>
          <w:lang w:val="en-GB"/>
        </w:rPr>
      </w:pPr>
      <w:r>
        <w:rPr>
          <w:lang w:val="en-GB"/>
        </w:rPr>
        <w:t xml:space="preserve">The rights of man, in fact, should refer to what man is by nature and by force of his own dignity and not to the expression of the subjective choices of those who are able to participate in social life or of those who obtain the consensus of the majority. In the Encyclical Evangelium vitae I warned against the serious threat that such a false interpretation of the rights of man seen as the subjective rights of an individual or a group, free from any reference to the truth of human nature, can pose, leading even democratic systems of government to turn into an effective totalitarianism (cf. nn. 19-20). Particularly, among the fundamental rights of man, the Catholic Church claims for every human being the right to life as the primary right. She does it in the name of the truth about man and to protect his freedom, that cannot be sustained without respect for the right to life. The Church affirms the right to life of every innocent human being and at every moment of his existence. The distinction sometimes implied in international documents between "human being" and "human person", so as to limit the right to life and to physical integrity to persons already born is an artificial distinction, without any scientific or philosophical foundation: every human being, from the moment of his conception until the moment of his natural death, possesses an inviolable right to life and deserves all the respect owed to the human person (cf. Donum vitae , n. 1). </w:t>
      </w:r>
    </w:p>
    <w:p>
      <w:pPr>
        <w:pStyle w:val="Normal"/>
        <w:rPr>
          <w:lang w:val="en-GB"/>
        </w:rPr>
      </w:pPr>
      <w:r>
        <w:rPr>
          <w:lang w:val="en-GB"/>
        </w:rPr>
        <w:t xml:space="preserve">7. My dear friends, in conclusion, I want to encourage your reflection on the natural moral law and natural rights with the hope that from your discussions will come fresh zeal for establishing the true good of the human being and a just and peaceful social order. It is always by returning to the deep roots of human dignity and of the true good of the human being, and by building on the foundation of what exists as everlasting and essential in man, that a fruitful dialogue can take place with men of every culture in order to build a society inspired by the values of justice and brotherhood. </w:t>
      </w:r>
    </w:p>
    <w:p>
      <w:pPr>
        <w:pStyle w:val="Normal"/>
        <w:rPr>
          <w:lang w:val="en-GB"/>
        </w:rPr>
      </w:pPr>
      <w:r>
        <w:rPr>
          <w:lang w:val="en-GB"/>
        </w:rPr>
        <w:t xml:space="preserve">With gratitude for your collaboration, I entrust the activity of the Pontifical Academy for Life to the Mother of Jesus, Word made flesh in her virginal womb so that she may be with you as you fulfil the mission that the Church has entrusted to you for the defence and promotion of the gift of life and of the dignity of every human being. </w:t>
      </w:r>
    </w:p>
    <w:p>
      <w:pPr>
        <w:pStyle w:val="Normal"/>
        <w:rPr>
          <w:lang w:val="en-GB"/>
        </w:rPr>
      </w:pPr>
      <w:r>
        <w:rPr>
          <w:lang w:val="en-GB"/>
        </w:rPr>
        <w:t xml:space="preserve">With this prayerful wish, I grant you and your loved ones my heartfelt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MEMBERS OF THE SALESIAN INSTITUTE OF DON BOSCO </w:t>
      </w:r>
    </w:p>
    <w:p>
      <w:pPr>
        <w:pStyle w:val="Normal"/>
        <w:rPr>
          <w:lang w:val="en-GB"/>
        </w:rPr>
      </w:pPr>
      <w:r>
        <w:rPr>
          <w:lang w:val="en-GB"/>
        </w:rPr>
        <w:t xml:space="preserve">Dear Sons of Don Bosco, </w:t>
      </w:r>
    </w:p>
    <w:p>
      <w:pPr>
        <w:pStyle w:val="Normal"/>
        <w:rPr>
          <w:lang w:val="en-GB"/>
        </w:rPr>
      </w:pPr>
      <w:r>
        <w:rPr>
          <w:lang w:val="en-GB"/>
        </w:rPr>
        <w:t xml:space="preserve">1. I greet you warmly, as you come together from the five continents for the celebration of the 25th General Chapter of your Institute. It is the first one in the third millennium and gives you an opportunity to reflect on the challenges of the education and evangelization of young people, challenges that Salesians want to take up by following in the footsteps of their founder, St John Bosco. I hope you will find the Chapter a time of communion and useful work, of sharing in the spirit that unites you in your mission to youth, in your love for the Church and in your desire to be open to new apostolic frontiers. </w:t>
      </w:r>
    </w:p>
    <w:p>
      <w:pPr>
        <w:pStyle w:val="Normal"/>
        <w:rPr>
          <w:lang w:val="en-GB"/>
        </w:rPr>
      </w:pPr>
      <w:r>
        <w:rPr>
          <w:lang w:val="en-GB"/>
        </w:rPr>
        <w:t xml:space="preserve">At this time I naturally recall the late Major Rector, Fr Juan Vecchi, who died recently after a long illness, offered up to God for the whole Congregation and especially for this Chapter. As I thank the Lord for his service to your religious family and to the Church, and for the witness of evangelical fidelity that always distinguished him, I assure you that I will pray for the happy repose of his soul. It is now up to you to pursue the work that he carried out so successfully, following in the footsteps of his predecessors. </w:t>
      </w:r>
    </w:p>
    <w:p>
      <w:pPr>
        <w:pStyle w:val="Normal"/>
        <w:rPr>
          <w:lang w:val="en-GB"/>
        </w:rPr>
      </w:pPr>
      <w:r>
        <w:rPr>
          <w:lang w:val="en-GB"/>
        </w:rPr>
        <w:t xml:space="preserve">As attentive teachers and competent spiritual guides, you will be able to meet the needs of young people who long to "see Jesus". You will be able to lead them gently but firmly towards the high goals of Christian fidelity. "Duc in altum!". May you adopt this dynamic motto for your Congregation and may the present chapter assembly motivate all the members to give a courageous fresh start to their own evangelizing activity. 2. You have chosen as the theme of the chapter: "The Salesian community today". You are well aware that you must renew your methods and manner of working, so that your "Salesian" identity may clearly emerge in today's different social situations that require openness to the contribution of lay collaborators with whom you share the spirit and charism that Don Bosco left to you as his legacy. Your experience in recent years has enlightened you on the great opportunities for this collaboration, that will enable the various members and groups of the Salesian family to grow in communion and to develop a common apostolic and missionary spirit. To open yourselves to cooperation with lay people it is important that you bring into focus the special identity of your communities: may they be communities as Don Bosco wanted them, gathered around the Eucharist and motivated by deep love for Blessed Mary, ready to work together, sharing a single educational and pastoral plan; communities that can motivate and involve others, especially by their example. 3. In this way Don Bosco continues to dwell among you. May he live through your fidelity to the spiritual heritage that he left you. On his institute he impressed a special form of holiness, and today's world needs holiness above all! Aptly and courageously, the General Chapter intends to propose "striving for holiness" as the first response to the challenges of the contemporary world. In short, it is not so much a question of initiating new activities and initiatives but rather of living and witnessing to the Gospel without compromises, so as to stimulate to holiness the young men you work with. Salesians of the third millennium! Be passionate teachers and guides, saints and formers of saints as was St John Bosco! </w:t>
      </w:r>
    </w:p>
    <w:p>
      <w:pPr>
        <w:pStyle w:val="Normal"/>
        <w:rPr>
          <w:lang w:val="en-GB"/>
        </w:rPr>
      </w:pPr>
      <w:r>
        <w:rPr>
          <w:lang w:val="en-GB"/>
        </w:rPr>
        <w:t xml:space="preserve">Do everything to be educators of young people for holiness, practising the typical pedagogy of happy and serene holiness that defines you. Be welcoming and fatherly, so that you can ask young men on every occasion with your own example, "Do you want to become holy?". And do not hesitate to hold up before them the high standard of ordinary Christian living, guiding them on the path of radical dedication to Christ who proclaims in the Sermon on the Mount: "You, therefore, must be perfect, as your heavenly Father is perfect" (Mt 5,48). </w:t>
      </w:r>
    </w:p>
    <w:p>
      <w:pPr>
        <w:pStyle w:val="Normal"/>
        <w:rPr>
          <w:lang w:val="en-GB"/>
        </w:rPr>
      </w:pPr>
      <w:r>
        <w:rPr>
          <w:lang w:val="en-GB"/>
        </w:rPr>
        <w:t xml:space="preserve">Yours is a history full of saints, many of whom were young. On "the Hill of the Youthful Beatitudes", as you call the Colle Don Bosco (Don Bosco Hill) where the saint was born, during my visit on 3 September 1988, I had the joy of beatifying Laura VicuÃ±a, the young Chilean Salesian girl whom you know well. Other Salesians are on their way towards that goal: two are confreres, Artemide Zatti and Luigi Variara, and one is a Daughter of Mary Help of Christians, Sr Maria Romero. The value and timeliness of the Salesian lay brother's role shine out in Artemide Zatti; and Don Luigi Variara, priest and founder, manifests a further realization of your missionary charism. 4. You too are asked to join the large group of Salesian saints and blesseds commited to walking in the footsteps of Christ, the source of holiness for all believers. Make the whole of your congregation shine with holiness and fraternal communion! </w:t>
      </w:r>
    </w:p>
    <w:p>
      <w:pPr>
        <w:pStyle w:val="Normal"/>
        <w:rPr>
          <w:lang w:val="en-GB"/>
        </w:rPr>
      </w:pPr>
      <w:r>
        <w:rPr>
          <w:lang w:val="en-GB"/>
        </w:rPr>
        <w:t xml:space="preserve">At the beginnining of this millennium, the great challenge of the Church, as I recalled in my Apostolic Letter Novo Millennio ineunte , consists in making the Church "the home and the school of communion" (n. 43). If the apostolate is to bear fruits of good, it is indispensable that the communities live a spirit of real mutual brotherhood. To carry out a single educational and pastoral project, all the communities must be linked by a firm family spirit. May every community be a true school of faith and prayer open to young men, where it becomes possible to share in their expectations and difficulties, and to respond to the challenges that adolescents and young people must face. </w:t>
      </w:r>
    </w:p>
    <w:p>
      <w:pPr>
        <w:pStyle w:val="Normal"/>
        <w:rPr>
          <w:lang w:val="en-GB"/>
        </w:rPr>
      </w:pPr>
      <w:r>
        <w:rPr>
          <w:lang w:val="en-GB"/>
        </w:rPr>
        <w:t xml:space="preserve">But where is the secret of the union of hearts and of apostolic action if not in fidelity to the charism? Always keep your gaze fixed on Don Bosco. He lived entirely in God and recommended the unity of his communities around the Eucharist. Only from the Tabernacle will flow that spirit of communion that becomes a wellspring of hope and dedication for every believer. </w:t>
      </w:r>
    </w:p>
    <w:p>
      <w:pPr>
        <w:pStyle w:val="Normal"/>
        <w:rPr>
          <w:lang w:val="en-GB"/>
        </w:rPr>
      </w:pPr>
      <w:r>
        <w:rPr>
          <w:lang w:val="en-GB"/>
        </w:rPr>
        <w:t xml:space="preserve">May the love of your father continue to inspire and sustain you. His teaching invites you to mutual confidence, daily forgiveness, fraternal correction, the joy of sharing. This is the path on which he walked, on which you too will be able to attract the laity, and especially young men, to share the evangelical and vocational mission that unites you. 5. As you see, the reference to youth comes up often in this Message too. Do not wonder at this bond that unites Salesians with young people. We could say that young men and Salesians walk together. In fact, dear friends, your life is lived among boys, just as Don Bosco wanted. You are happy with them and they enjoy your friendly presence. Yours are the "homes" in which they do well. Is not this the apostolate that distinguishes you everywhere in the world? Continue to open your institutions especially to poor children, so that they feel "at home" there, enjoying the activity of your charity and the witness of your poverty. Guide them during their integration in the working world, with culture and social communications, fostering a climate of Christian optimism in the framework of a strong and clear consciousness of moral values. Help them in turn to be apostles of their friends and peers. </w:t>
      </w:r>
    </w:p>
    <w:p>
      <w:pPr>
        <w:pStyle w:val="Normal"/>
        <w:rPr>
          <w:lang w:val="en-GB"/>
        </w:rPr>
      </w:pPr>
      <w:r>
        <w:rPr>
          <w:lang w:val="en-GB"/>
        </w:rPr>
        <w:t xml:space="preserve">This challenging pastoral action puts you in touch with the many realities operating in the field of education of the new generations. Be ready to make your contribution generously at various levels, cooperating with those who draft the educational policies in the countries where you live. Defend and promote human and Gospel values: from respect for the person to love for neighbour, especially the poor and the marginalized. Work hard to direct the multicultural and multireligious reality of contemporary society towards an ever more harmonious and peaceful integration. 6. Dear sons of Don Bosco, you are entrusted with the task of being educators and evangelizers of the youth of the third millennium, called to be "sentinels of the dawn", as I said at Tor Vergata, at the World Youth Day celebration in 2000. Walk with them, be alongside them with your experience and personal and community witness. May you be guided by the Blessed Virgin, whom you call by the beautiful name of "Mary Help of Christians". Always place your trust in her as you follow Don Bosco, suggest devotion to her to everyone you meet. With her help you can do a lot, as Don Bosco used to like to say over and over again, it is she who has done everything in your congregation. </w:t>
      </w:r>
    </w:p>
    <w:p>
      <w:pPr>
        <w:pStyle w:val="Normal"/>
        <w:rPr>
          <w:lang w:val="en-GB"/>
        </w:rPr>
      </w:pPr>
      <w:r>
        <w:rPr>
          <w:lang w:val="en-GB"/>
        </w:rPr>
        <w:t xml:space="preserve">The Pope shows his delight in your apostolic and educational dedication, and prays that you may continue in full fidelity to the Church and in close collaboration with one another. May Don Bosco and the host of Salesian saints and blesseds go with you! </w:t>
      </w:r>
    </w:p>
    <w:p>
      <w:pPr>
        <w:pStyle w:val="Normal"/>
        <w:rPr>
          <w:lang w:val="en-GB"/>
        </w:rPr>
      </w:pPr>
      <w:r>
        <w:rPr>
          <w:lang w:val="en-GB"/>
        </w:rPr>
        <w:t xml:space="preserve">I reinforce these wishes with a special Apostolic Blessing, which I send to you, members of the General Chapter, to your confreres across the world and to the whole Salesian family. </w:t>
      </w:r>
    </w:p>
    <w:p>
      <w:pPr>
        <w:pStyle w:val="Normal"/>
        <w:rPr>
          <w:lang w:val="en-GB"/>
        </w:rPr>
      </w:pPr>
      <w:r>
        <w:rPr>
          <w:lang w:val="en-GB"/>
        </w:rPr>
        <w:t xml:space="preserve">From the Vatican, 22 February 2002, the Feast of the Chair of St Peter.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ITALIAN LEAGUE FOR THE FIGHT AGAINST TUMOURS </w:t>
      </w:r>
    </w:p>
    <w:p>
      <w:pPr>
        <w:pStyle w:val="Normal"/>
        <w:rPr>
          <w:lang w:val="en-GB"/>
        </w:rPr>
      </w:pPr>
      <w:r>
        <w:rPr>
          <w:lang w:val="en-GB"/>
        </w:rPr>
        <w:t xml:space="preserve">Monday, 25 February 2002 </w:t>
      </w:r>
    </w:p>
    <w:p>
      <w:pPr>
        <w:pStyle w:val="Normal"/>
        <w:rPr>
          <w:lang w:val="en-GB"/>
        </w:rPr>
      </w:pPr>
      <w:r>
        <w:rPr>
          <w:lang w:val="en-GB"/>
        </w:rPr>
        <w:t xml:space="preserve">Dear Brothers and Sisters, </w:t>
      </w:r>
    </w:p>
    <w:p>
      <w:pPr>
        <w:pStyle w:val="Normal"/>
        <w:rPr>
          <w:lang w:val="en-GB"/>
        </w:rPr>
      </w:pPr>
      <w:r>
        <w:rPr>
          <w:lang w:val="en-GB"/>
        </w:rPr>
        <w:t xml:space="preserve">1. I am pleased to receive you on the occasion of the 80th anniversary of your beneficent association. I cordially greet your national President, Prof. Francesco Schittulli, whom I thank for his courteous words on your behalf. I also greet the members of the administrative board and to the representatives of the provincial branches of the Lega Italiana per la Lotta contro i Tumori. </w:t>
      </w:r>
    </w:p>
    <w:p>
      <w:pPr>
        <w:pStyle w:val="Normal"/>
        <w:rPr>
          <w:lang w:val="en-GB"/>
        </w:rPr>
      </w:pPr>
      <w:r>
        <w:rPr>
          <w:lang w:val="en-GB"/>
        </w:rPr>
        <w:t xml:space="preserve">In the course of these decades of fruitful and intense activity, your association has been distinguished by its special achievements in the areas of information, health education, prevention, nursing and research. Thanks to your generous contribution, many people suffering from a tumour can look with hope to their future. The spirit that motivates you belongs to that great process of humanization which we can aptly describe as the path of the "civilization of love" (cf. Salvifici doloris , n. 30). 2. As we face the tumours that threaten human health, we are tempted to assume a despairing or fatalistic attitude that depresses the sick person and makes treatment more difficult. Therefore your association appropriately tries to prepare the patient to receive the initial prognosis calmly and to face it with realism, relying confidently on the resources of the human organism and of medical research. </w:t>
      </w:r>
    </w:p>
    <w:p>
      <w:pPr>
        <w:pStyle w:val="Normal"/>
        <w:rPr>
          <w:lang w:val="en-GB"/>
        </w:rPr>
      </w:pPr>
      <w:r>
        <w:rPr>
          <w:lang w:val="en-GB"/>
        </w:rPr>
        <w:t xml:space="preserve">Let us thank the Lord because science is making great progress in the prevention and the fight against cancer. In this area, however, and in all experimentation that involves the person, everyone must work to ensure that experiments are carried out with full respect for human dignity. Scientific research will then be a wonderful benefit for many families and for all humanity. </w:t>
      </w:r>
    </w:p>
    <w:p>
      <w:pPr>
        <w:pStyle w:val="Normal"/>
        <w:rPr>
          <w:lang w:val="en-GB"/>
        </w:rPr>
      </w:pPr>
      <w:r>
        <w:rPr>
          <w:lang w:val="en-GB"/>
        </w:rPr>
        <w:t xml:space="preserve">Together with research into the origins of tumours, you also apply yourselves to the treatment of pain. This is a most opportune field of research because, by improving the quality of life of those who are afflicted by the disease, it offers them the possibility of effective alleviation and human support. 3. The world of suffering and pain is vast and complex. Yet it can be for the human being an opportunity for spiritual growth, opening up horizons beyond the confines of a precarious physical condition. When he is properly supported, the sick person, although aware of his own physical frailty, is often led to discover a dimension that goes beyond his own corporeity. </w:t>
      </w:r>
    </w:p>
    <w:p>
      <w:pPr>
        <w:pStyle w:val="Normal"/>
        <w:rPr>
          <w:lang w:val="en-GB"/>
        </w:rPr>
      </w:pPr>
      <w:r>
        <w:rPr>
          <w:lang w:val="en-GB"/>
        </w:rPr>
        <w:t xml:space="preserve">This is why, in the medical and nursing care of patients, as well as on the boundaries of research, it is important always to keep in mind the centrality of the person, regardless of race or religion. We must bend over every sick person with loving care, following the example of the Good Samaritan. </w:t>
      </w:r>
    </w:p>
    <w:p>
      <w:pPr>
        <w:pStyle w:val="Normal"/>
        <w:rPr>
          <w:lang w:val="en-GB"/>
        </w:rPr>
      </w:pPr>
      <w:r>
        <w:rPr>
          <w:lang w:val="en-GB"/>
        </w:rPr>
        <w:t xml:space="preserve">We must never lose sight of the finality of the true good of the person; we must never yield to the temptation of a medicine and scientific progress that are without norms and values, that could be transformed into a dangerous form of "technological control" over life. 4. Dear brothers and sisters, in such an important field, it would be unacceptable for believers and people of goodwill not to make their voice heard. In fact, it is only right that society and all those who in a variety of ways are responsible for it understand the urgent need to allocate funds for research for such beneficial causes as the fight against cancer and support concretely initiatives that serve to improve people's health. </w:t>
      </w:r>
    </w:p>
    <w:p>
      <w:pPr>
        <w:pStyle w:val="Normal"/>
        <w:rPr>
          <w:lang w:val="en-GB"/>
        </w:rPr>
      </w:pPr>
      <w:r>
        <w:rPr>
          <w:lang w:val="en-GB"/>
        </w:rPr>
        <w:t xml:space="preserve">Dear members of the Lega Italiana per la Lotta contro i Tumori, pursue your activity with steady dedication. It can help inspire in public opinion a greater sense of solidarity with those who are suffering, and encourage the quest for a proper balance between health, economics and society. </w:t>
      </w:r>
    </w:p>
    <w:p>
      <w:pPr>
        <w:pStyle w:val="Normal"/>
        <w:rPr>
          <w:lang w:val="en-GB"/>
        </w:rPr>
      </w:pPr>
      <w:r>
        <w:rPr>
          <w:lang w:val="en-GB"/>
        </w:rPr>
        <w:t xml:space="preserve">I gladly entrust you, together with your projects, to the Immaculate Mother of God, Seat of Wisdom. As I assure you of my prayer for the sick and for their families, I wholeheartedly impart a special Apostolic Blessing to you, to your dear ones, to the many volunteers and to all those you help in your daily commitmen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JOHN PAUL II AT THE CONCLUSION OF THE SPIRITUAL RETREAT HELD FOR THE ROMAN CURIA </w:t>
      </w:r>
    </w:p>
    <w:p>
      <w:pPr>
        <w:pStyle w:val="Normal"/>
        <w:rPr>
          <w:lang w:val="en-GB"/>
        </w:rPr>
      </w:pPr>
      <w:r>
        <w:rPr>
          <w:lang w:val="en-GB"/>
        </w:rPr>
        <w:t>Saturday, 23 February 2002</w:t>
      </w:r>
    </w:p>
    <w:p>
      <w:pPr>
        <w:pStyle w:val="Normal"/>
        <w:rPr>
          <w:lang w:val="en-GB"/>
        </w:rPr>
      </w:pPr>
      <w:r>
        <w:rPr>
          <w:lang w:val="en-GB"/>
        </w:rPr>
        <w:t xml:space="preserve">"Always disciples of Christ". </w:t>
      </w:r>
    </w:p>
    <w:p>
      <w:pPr>
        <w:pStyle w:val="Normal"/>
        <w:rPr>
          <w:lang w:val="en-GB"/>
        </w:rPr>
      </w:pPr>
      <w:r>
        <w:rPr>
          <w:lang w:val="en-GB"/>
        </w:rPr>
        <w:t xml:space="preserve">These days have given us the chance to meditate on what is the fundamental element of our life, being disciples of Christ. We interiorly and constantly experienced and savoured it in the recollection of our "spiritual retreat". It was a great gift of the Lord, for which we give thanks to him, at the end of this week of intense reflection and prayer. </w:t>
      </w:r>
    </w:p>
    <w:p>
      <w:pPr>
        <w:pStyle w:val="Normal"/>
        <w:rPr>
          <w:lang w:val="en-GB"/>
        </w:rPr>
      </w:pPr>
      <w:r>
        <w:rPr>
          <w:lang w:val="en-GB"/>
        </w:rPr>
        <w:t xml:space="preserve">We address our gratitude for his expert meditations to Cardinal ClÃ¡udio Hummes; I say "our" because I am sure of interpreting correctly your feelings, dear brothers who have been with me during the retreat. For a certain number of days, dear Brother, you have had to leave your great flock of SÃ£o Paulo of Brazil where you are Archbishop, to be concerned with this "little flock" of the Vatican. Heartfelt thanks for having guided us through the rich pastures of revelation and of Catholic tradition with the care, the wisdom and sureness of the Good Shepherd. </w:t>
      </w:r>
    </w:p>
    <w:p>
      <w:pPr>
        <w:pStyle w:val="Normal"/>
        <w:rPr>
          <w:lang w:val="en-GB"/>
        </w:rPr>
      </w:pPr>
      <w:r>
        <w:rPr>
          <w:lang w:val="en-GB"/>
        </w:rPr>
        <w:t xml:space="preserve">These days of recollection and contemplation helped us to rediscover with joy the inexhaustible grace of our Christian and apostolic vocation. The Spirit has once again made us understand that our whole life is centred on Christ, the Revealer of the Father. In his Passover of death and resurrection, He established us as his people, gathered around the Eucharistic table, the Sacrament of his saving sacrifice and real presence among us until the end of time. </w:t>
      </w:r>
    </w:p>
    <w:p>
      <w:pPr>
        <w:pStyle w:val="Normal"/>
        <w:rPr>
          <w:lang w:val="en-GB"/>
        </w:rPr>
      </w:pPr>
      <w:r>
        <w:rPr>
          <w:lang w:val="en-GB"/>
        </w:rPr>
        <w:t xml:space="preserve">The deep consciousness of our being disciples, that thanks to you, Cardinal Hummes, we have revived, impels us to courageous dedication in our ministry to the People of God. Each one now returns to his work. Even you, dear Brother, will return to your diocese. When you are once more with your people, take to the faithful, and especially to the babies and those who suffer, my warm greetings and the assurance of my prayer. </w:t>
      </w:r>
    </w:p>
    <w:p>
      <w:pPr>
        <w:pStyle w:val="Normal"/>
        <w:rPr>
          <w:lang w:val="en-GB"/>
        </w:rPr>
      </w:pPr>
      <w:r>
        <w:rPr>
          <w:lang w:val="en-GB"/>
        </w:rPr>
        <w:t xml:space="preserve">Let us continue our penitential journey towards Easter, the path of spiritual renewal for the whole Church. May Mary, who has been present continuously in these days of listening and of prayer, go with us. To you, Cardinal ClÃ¡udio Hummes, and to all of you, dear Brothers, my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CANOSSIAN DAUGHTERS OF CHARITY </w:t>
      </w:r>
    </w:p>
    <w:p>
      <w:pPr>
        <w:pStyle w:val="Normal"/>
        <w:rPr>
          <w:lang w:val="en-GB"/>
        </w:rPr>
      </w:pPr>
      <w:r>
        <w:rPr>
          <w:lang w:val="en-GB"/>
        </w:rPr>
        <w:t xml:space="preserve">Saturday, 16 February 2002 </w:t>
      </w:r>
    </w:p>
    <w:p>
      <w:pPr>
        <w:pStyle w:val="Normal"/>
        <w:rPr>
          <w:lang w:val="en-GB"/>
        </w:rPr>
      </w:pPr>
      <w:r>
        <w:rPr>
          <w:lang w:val="en-GB"/>
        </w:rPr>
        <w:t xml:space="preserve">Dear Canossian Daughters of Charity, </w:t>
      </w:r>
    </w:p>
    <w:p>
      <w:pPr>
        <w:pStyle w:val="Normal"/>
        <w:rPr>
          <w:lang w:val="en-GB"/>
        </w:rPr>
      </w:pPr>
      <w:r>
        <w:rPr>
          <w:lang w:val="en-GB"/>
        </w:rPr>
        <w:t xml:space="preserve">1. I am pleased to meet you on the occasion of your 14th General Chapter, an event of grace that is a strong call to return ever more to your Congregation's roots, to grow in your understanding of your charism and to find the best ways to incarnate it in the social and cultural context of today. </w:t>
      </w:r>
    </w:p>
    <w:p>
      <w:pPr>
        <w:pStyle w:val="Normal"/>
        <w:rPr>
          <w:lang w:val="en-GB"/>
        </w:rPr>
      </w:pPr>
      <w:r>
        <w:rPr>
          <w:lang w:val="en-GB"/>
        </w:rPr>
        <w:t xml:space="preserve">I greet the Superior General and the Chapter Delegates, and I cordially greet all the Canossian Sisters who carry out their generous apostolate in Italy, in Europe and on other continents. During these busy days, you have chosen to reflect on the theme "Telling the men and women of our time of the love of God, who has loved them so". Following your charism, you intend to proclaim and witness to the Gospel of charity, aspiring to be visible signs of God's love and instruments of peace everywhere. May God bless your resolutions! For your part, try to preserve faithfully the spiritual heritage bequeathed to you by your Foundress, St Maddalena of Canossa, who loved the crucified Christ intensely, and was always inspired by him in carrying out her courageous apostolate for the good of her neighbour in need. With all possible zeal, the Foundress confronted the forms of poverty typical of her time: from financial and moral poverty to the poverty of culture and the lack of means to treat sickness. Follow her example and continue her mission that is still valid today, even in the changed social conditions in which we live. 2. To you, her spiritual daughters, St Maddalena of Canossa held up an ideal of consecrated life based on humility. "May your missionary style", she liked to repeat, be "humble and removed from powerful means and human wisdom" and may your apostolic action have one goal: "for God alone and his glory". Then all this should take place in a condition of "perfectly common" fellowship, fostered by that "perfect charity" that translates into "universal and common spiritual love". </w:t>
      </w:r>
    </w:p>
    <w:p>
      <w:pPr>
        <w:pStyle w:val="Normal"/>
        <w:rPr>
          <w:lang w:val="en-GB"/>
        </w:rPr>
      </w:pPr>
      <w:r>
        <w:rPr>
          <w:lang w:val="en-GB"/>
        </w:rPr>
        <w:t xml:space="preserve">On the basis of these sound spiritual teachings, the missionary style that is the hallmark of your religious family developed over the course of the centuries. These essential lines of your founding charism have become concrete witness through the example of so many Canossian Daughters of Charity, totally consecrated to God and his Kingdom alone. Among them I recall your sisters in East Timor, who at the price of their blood recently paid for their fidelity to Christ the Lord. May their heroic sacrifice be an incentive to you and encourage you to go ahead with confidence and apostolic zeal, aware that this is the only way to express effectively what St Maddalena recommended: "Above all, make Jesus known!". Let yourselves be pervaded by the intimate desire to serve every human person with charity, without distinction of race or religion. With prophetic freedom and wise discernment every day be a witness to the Gospel. Be an important presence everywhere you work, distinguishing yourselves through an intense communion and active cooperation with the pastors of the Church. 3. Today the great challenge of inculturation obliges you to proclaim the Good News in languages and ways understandable to the people of our time, who are swept up in rapidly changing social and cultural processes. Thus a vast field for your apostolate is opening before you! Like your Foundress, give your lives to the poor, cultivate real zeal for teaching, especially the young, and spare no efforts in generous pastoral activity among the people, especially the sick and the suffering. </w:t>
      </w:r>
    </w:p>
    <w:p>
      <w:pPr>
        <w:pStyle w:val="Normal"/>
        <w:rPr>
          <w:lang w:val="en-GB"/>
        </w:rPr>
      </w:pPr>
      <w:r>
        <w:rPr>
          <w:lang w:val="en-GB"/>
        </w:rPr>
        <w:t xml:space="preserve">So many in the world are still waiting to know Jesus and his Gospel. Varying situations of injustice and of moral and material hardship affect peoples in vast regions of the earth. An urgent mission faces believers in every part of the planet. However, dear Sisters, each one of you knows that to respond to these expectations it is necessary first and foremost to strive with all one's might for holiness, for the highest degree of holiness, to be in uninterrupted contact with Christ through continuous and fervent prayer. Only in this way can one point out to others the path to the encounter with the Lord, the Way, the Truth and the Life (cf. Jn 14,6). Only in this way can one collaborate with Christ in saving souls, meeting the needs of the brothers and sisters in the spirit so dear to your Foundress: the spirit of "Servants of the poor". </w:t>
      </w:r>
    </w:p>
    <w:p>
      <w:pPr>
        <w:pStyle w:val="Normal"/>
        <w:rPr>
          <w:lang w:val="en-GB"/>
        </w:rPr>
      </w:pPr>
      <w:r>
        <w:rPr>
          <w:lang w:val="en-GB"/>
        </w:rPr>
        <w:t xml:space="preserve">May Mary walk with you and protect you on this hard but rewarding missionary journey, bringing to fulfilment all your plans for good. The Pope blesses you and warm-heartedly follows you, assuring you of his remembrance in prayer, for each one of you and for all those you meet in your daily apostolat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PONTIFICAL ACADEMY OF THEOLOGY </w:t>
      </w:r>
    </w:p>
    <w:p>
      <w:pPr>
        <w:pStyle w:val="Normal"/>
        <w:rPr>
          <w:lang w:val="en-GB"/>
        </w:rPr>
      </w:pPr>
      <w:r>
        <w:rPr>
          <w:lang w:val="en-GB"/>
        </w:rPr>
        <w:t xml:space="preserve">Saturday, 16 February 2002 </w:t>
      </w:r>
    </w:p>
    <w:p>
      <w:pPr>
        <w:pStyle w:val="Normal"/>
        <w:rPr>
          <w:lang w:val="en-GB"/>
        </w:rPr>
      </w:pPr>
      <w:r>
        <w:rPr>
          <w:lang w:val="en-GB"/>
        </w:rPr>
        <w:t xml:space="preserve">Your Eminence, Brothers in the Episcopate and in the Priesthood, Dear Brothers and Sisters, </w:t>
      </w:r>
    </w:p>
    <w:p>
      <w:pPr>
        <w:pStyle w:val="Normal"/>
        <w:rPr>
          <w:lang w:val="en-GB"/>
        </w:rPr>
      </w:pPr>
      <w:r>
        <w:rPr>
          <w:lang w:val="en-GB"/>
        </w:rPr>
        <w:t xml:space="preserve">1. I am pleased to have this meeting, that you desired in order to highlight the celebration of the first International Forum of the Pontifical Academy of Theology. I cordially greet you all, with special gratitude to Cardinal Paul Poupard who has expressed your sentiments and illustrated the Forum's approach to the significant theme: "Jesus Christ, the Way, the Truth and the Life. For a re-reading of Dominus Iesus". The subject clearly falls within the purview of your Academy. The new Statutes, which I approved with the Motu Proprio of 28 January 1999, point out the Academy's goal: "that of providing and fostering theological studies and dialogue among the theological and philosophical disciplines" (art. II). In short, every effort the human person makes to grow in the knowledge of the truth is oriented to the discovery of a new aspect of God's mystery, the "sovereign and primary truth" (St Thomas Aquinas, Summa Theologica, 1, q. 16, a. 5) and the source of truth: In fact, "every truth", the Angelic Doctor says, "is from God" (Quaestiones disputatae, De Veritate, q. 1, a. 8). </w:t>
      </w:r>
    </w:p>
    <w:p>
      <w:pPr>
        <w:pStyle w:val="Normal"/>
        <w:rPr>
          <w:lang w:val="en-GB"/>
        </w:rPr>
      </w:pPr>
      <w:r>
        <w:rPr>
          <w:lang w:val="en-GB"/>
        </w:rPr>
        <w:t xml:space="preserve">If the human being can be defined "as the one who seeks the truth" ( Fides et ratio , n. 28), he knows that in his encounter with Christ and with his divine Revelation he has found the truth about life: "In Jesus Christ, who is the truth, faith recognizes the ultimate appeal to humanity, an appeal made in order that what we experience as desire and nostalgia may come to its fulfilment" (ibid., n. 33). </w:t>
      </w:r>
    </w:p>
    <w:p>
      <w:pPr>
        <w:pStyle w:val="Normal"/>
        <w:rPr>
          <w:lang w:val="en-GB"/>
        </w:rPr>
      </w:pPr>
      <w:r>
        <w:rPr>
          <w:lang w:val="en-GB"/>
        </w:rPr>
        <w:t xml:space="preserve">2. The priority task of the Pontifical Academy of Theology is meditation on the mystery of Jesus Christ, our Master and Lord, fullness of grace and truth (cf. Jn 1,16). From this source of light originates the mandate of preaching, of witness and of involvement in dialogue, both ecumenical and interreligious. </w:t>
      </w:r>
    </w:p>
    <w:p>
      <w:pPr>
        <w:pStyle w:val="Normal"/>
        <w:rPr>
          <w:lang w:val="en-GB"/>
        </w:rPr>
      </w:pPr>
      <w:r>
        <w:rPr>
          <w:lang w:val="en-GB"/>
        </w:rPr>
        <w:t xml:space="preserve">In the Encylcical Fides et ratio I said: "There are many paths which lead to the truth, but since Christian truth has a salvific value, any one of these paths may be taken, as long as it leads to the final goal, that is to the Revelation of Jesus Christ" (n. 38). Academics, those who foster Christ's truth by witnessing to it in the Church and in the world, in their work of study and research, are guided by Revelation, the "true lodestar" (ibid., n. 15) towards the truth to know, the good to do and the charity to live. 3. Today, two features characterize the apostolate and service of the truth: its dynamism and ecclesial sense (ecclesialitÃ ). The truth of Christian Revelation opens up new horizons in history for understanding the mystery of God and man. The inner attraction of the new does not lie in a relativism or historicism, but means a supreme concentration on the truth, an understanding that is a journey with and, above all, a following of Christ, the Way, the Truth and the Life. Theology thus becomes a journey in communion with the Person-Truth who is Jesus Christ, in a relationship of fidelity, love and self-giving, under the guidance of the Spirit of truth (cf. Jn 16,13), who has the mission of recalling Jesus' words and of helping Christians understand and live them in an interior lucidity throughout the changing history of humanity. </w:t>
      </w:r>
    </w:p>
    <w:p>
      <w:pPr>
        <w:pStyle w:val="Normal"/>
        <w:rPr>
          <w:lang w:val="en-GB"/>
        </w:rPr>
      </w:pPr>
      <w:r>
        <w:rPr>
          <w:lang w:val="en-GB"/>
        </w:rPr>
        <w:t xml:space="preserve">Secondly, the description of your "Theological Academy" as "Pontifical" means that its service to Christ the Truth is characterized by its ecclesial sense (ecclesialitÃ ). In fact, the theologian takes up his free research within the faith and communion of the Church. In the Church, salt of the earth and light of the world (cf. Mt 5,13-14), theological reflection carries out its task to respond to the universal saving will of God, who desires "all men to be saved and to come to the knowledge of the truth" (1 Tm 2,4). In fact, far from being a limiting factor, ecclesial communion is a source that breathes life into theological reflection; it supports its creativity and appreciates its prophecy. In this way, theological knowledge, with its deeper understanding of revealed truth, becomes a service to the entire People of God, supports their hope and reinforces their communion. 4. Loyalty to Christ the Truth, manifested by theologians in obedience to the magisterium of the Church, is a powerful unifying and edifying force. Catholic theologians are aware that the magisterium is not a reality extrinsic to the truth and to the faith, but, on the contrary, as a basic element of the Church, it is at the service of the Word of truth and safeguards it from distortion. It also guarantees that the People of God throughout time will always live guided and sustained by Christ the Truth. The relationship between the magisterium and theological work is regulated by the principle of harmony. Since they are both at the service of divine Revelation, both rediscover new aspects and depths of revealed truth. </w:t>
      </w:r>
    </w:p>
    <w:p>
      <w:pPr>
        <w:pStyle w:val="Normal"/>
        <w:rPr>
          <w:lang w:val="en-GB"/>
        </w:rPr>
      </w:pPr>
      <w:r>
        <w:rPr>
          <w:lang w:val="en-GB"/>
        </w:rPr>
        <w:t xml:space="preserve">Where there is a matter of communion in the faith, the principle of unity in the truth prevails. On the other hand, where there is a difference of opinion, the principle of unity in charity applies. These guidelines are present in the direction you have set for this Forum, and in the editorial policy of the new journal of the Academy, that you have called PATH, an acronym of your Latin name "Pontificia Academia Theologica". But "path" is also a word that in today's globalized language means "way", "track", "route" or "road". Theological research is a demanding and gratifying journey with Christ the Way, the Truth and the Life. </w:t>
      </w:r>
    </w:p>
    <w:p>
      <w:pPr>
        <w:pStyle w:val="Normal"/>
        <w:rPr>
          <w:lang w:val="en-GB"/>
        </w:rPr>
      </w:pPr>
      <w:r>
        <w:rPr>
          <w:lang w:val="en-GB"/>
        </w:rPr>
        <w:t xml:space="preserve">5. After more than three centuries of life, may the Pontifical Theological Academy continue to receive from your reflection and witness fresh zeal to announce the light of Christ in the millennium that has just begun. </w:t>
      </w:r>
    </w:p>
    <w:p>
      <w:pPr>
        <w:pStyle w:val="Normal"/>
        <w:rPr>
          <w:lang w:val="en-GB"/>
        </w:rPr>
      </w:pPr>
      <w:r>
        <w:rPr>
          <w:lang w:val="en-GB"/>
        </w:rPr>
        <w:t xml:space="preserve">With this wish, as I invoke God's help in your work I cordially impart my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MEMBERS OF THE SCOTUS COMMISSION </w:t>
      </w:r>
    </w:p>
    <w:p>
      <w:pPr>
        <w:pStyle w:val="Normal"/>
        <w:rPr>
          <w:lang w:val="en-GB"/>
        </w:rPr>
      </w:pPr>
      <w:r>
        <w:rPr>
          <w:lang w:val="en-GB"/>
        </w:rPr>
        <w:t xml:space="preserve">Saturday 16 February 2002 </w:t>
      </w:r>
    </w:p>
    <w:p>
      <w:pPr>
        <w:pStyle w:val="Normal"/>
        <w:rPr>
          <w:lang w:val="en-GB"/>
        </w:rPr>
      </w:pPr>
      <w:r>
        <w:rPr>
          <w:lang w:val="en-GB"/>
        </w:rPr>
        <w:t xml:space="preserve">To the Most Reverend Father Giacomo Bini Minister General of the Order of Friars Minor </w:t>
      </w:r>
    </w:p>
    <w:p>
      <w:pPr>
        <w:pStyle w:val="Normal"/>
        <w:rPr>
          <w:lang w:val="en-GB"/>
        </w:rPr>
      </w:pPr>
      <w:r>
        <w:rPr>
          <w:lang w:val="en-GB"/>
        </w:rPr>
        <w:t xml:space="preserve">1. First of all, I am pleased to greet you, Father Giacomo Bini, the members of the Scotus Commission and all who are involved in the General Secretariate for Formation and Studies. I affectionately greet the entire Order of the Friars Minor. </w:t>
      </w:r>
    </w:p>
    <w:p>
      <w:pPr>
        <w:pStyle w:val="Normal"/>
        <w:rPr>
          <w:lang w:val="en-GB"/>
        </w:rPr>
      </w:pPr>
      <w:r>
        <w:rPr>
          <w:lang w:val="en-GB"/>
        </w:rPr>
        <w:t xml:space="preserve">I am very grateful for the gift of volume VIII of the Opera Omnia of Bl. John Duns Scotus that contains the last part of Book II of the Ordinatio, the last and most important work of the Doctor subtilis. </w:t>
      </w:r>
    </w:p>
    <w:p>
      <w:pPr>
        <w:pStyle w:val="Normal"/>
        <w:rPr>
          <w:lang w:val="en-GB"/>
        </w:rPr>
      </w:pPr>
      <w:r>
        <w:rPr>
          <w:lang w:val="en-GB"/>
        </w:rPr>
        <w:t xml:space="preserve">Bl. John Duns Scotus is a well-known person in Catholic philosophy and theology, whom my Predecessor Pope Paul VI described in his Apostolic Letter Alma Parens, of 14 July 1966, as "the perfector" of St Bonaventure, "the most distinguished representative" of the Franciscan School. </w:t>
      </w:r>
    </w:p>
    <w:p>
      <w:pPr>
        <w:pStyle w:val="Normal"/>
        <w:rPr>
          <w:lang w:val="en-GB"/>
        </w:rPr>
      </w:pPr>
      <w:r>
        <w:rPr>
          <w:lang w:val="en-GB"/>
        </w:rPr>
        <w:t xml:space="preserve">On that occasion, Paul VI asserted that in Duns Scotus' writings "latent certe ferventque Sancti Francisci Asisinatis perfectionis pulcherrima forma et seraphici spiritus ardores" (the beautiful form of the perfection of St Francis of Assisi and the fervour of his seraphic spirit are certainly hidden and yet present); he added that from the theological treasures of his works can be taken precious ideas for "peaceful conversations" between the Catholic Church and the other Christian confessions (cf. AAS 58 [1966] 609-614). 2. The works of Duns Scotus, reprinted several times in previous centuries, needed a thorough revision to clear them of the many errors of the copyists and of the annotations added by his disciples. It was no longer possible to study Scotus using those editions. A serious critical edition, based on the manuscripts was needed. This was also necessary for the works of St Bonaventure and St Thomas. </w:t>
      </w:r>
    </w:p>
    <w:p>
      <w:pPr>
        <w:pStyle w:val="Normal"/>
        <w:rPr>
          <w:lang w:val="en-GB"/>
        </w:rPr>
      </w:pPr>
      <w:r>
        <w:rPr>
          <w:lang w:val="en-GB"/>
        </w:rPr>
        <w:t xml:space="preserve">The Minister General of the Order of Friars Minor and his Definitorium entrusted the work to a special team of scholars, who were named the Scotus Commission and were established at the Pontifical Athenaeum Antonianum of Rome. To date they have published twelve volumes. With great dedication they have identified and indicated the direct and indirect sources that Scotus used in his writing. The footnotes contain all the useful and necessary information for a better understanding of the thought of this great Teacher of the Franciscan School. </w:t>
      </w:r>
    </w:p>
    <w:p>
      <w:pPr>
        <w:pStyle w:val="Normal"/>
        <w:rPr>
          <w:lang w:val="en-GB"/>
        </w:rPr>
      </w:pPr>
      <w:r>
        <w:rPr>
          <w:lang w:val="en-GB"/>
        </w:rPr>
        <w:t xml:space="preserve">Duns Scotus, with his splendid doctrine on the primacy of Christ, on the Immaculate Conception, on the primary value of the Revelation and of the Magisterium of the Church, on the authority of the Pope, on the capability of human reason to make the great truths of faith accessible, at least in part, and to show their non-contradictory nature, is even today a pillar of Catholic theology, an original Teacher, full of ideas and incentives for an ever more complete knowledge of the truth of the faith. 3. Dear members of the Scotus Commission, I am delighted to encourage your work since, as the Ratio Studiorum Ordinis Fratrum Minorum says: "the research centres of the Order, such as the Scotus Commission, through their scientific and editorial activity, carry out a service of primary importance regarding the conservation and transmission of the Order's historical, philosophical, theological and spiritual patrimony" (124). I am happy to take this opportunity to encourage the young friars to undertake studies so as to continue teaching and research at the Order's research centres. </w:t>
      </w:r>
    </w:p>
    <w:p>
      <w:pPr>
        <w:pStyle w:val="Normal"/>
        <w:rPr>
          <w:lang w:val="en-GB"/>
        </w:rPr>
      </w:pPr>
      <w:r>
        <w:rPr>
          <w:lang w:val="en-GB"/>
        </w:rPr>
        <w:t xml:space="preserve">I express the wish that in 2004, the year of the 150th anniversary of the Dogma of the Immaculate Conception of the Blessed Virgin Mary, the Scotus Commission may publish the 20th volume which will contain Book III of the Lectura, still unpublished, in which for the first time Duns Scotus defended the Marian privilege and earned himself the title of "Doctor of Mary Immaculate". </w:t>
      </w:r>
    </w:p>
    <w:p>
      <w:pPr>
        <w:pStyle w:val="Normal"/>
        <w:rPr>
          <w:lang w:val="en-GB"/>
        </w:rPr>
      </w:pPr>
      <w:r>
        <w:rPr>
          <w:lang w:val="en-GB"/>
        </w:rPr>
        <w:t xml:space="preserve">I entrust to the Queen of the Franciscan Order the work of the Commission, while to you, Father Minister General, to all who are present with you and to all those who make your activity possible, I impart my heartfelt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MEMBERS OF THE GENERAL COUNCIL OF THE ORDER OF FRIARS PREACHERS </w:t>
      </w:r>
    </w:p>
    <w:p>
      <w:pPr>
        <w:pStyle w:val="Normal"/>
        <w:rPr>
          <w:lang w:val="en-GB"/>
        </w:rPr>
      </w:pPr>
      <w:r>
        <w:rPr>
          <w:lang w:val="en-GB"/>
        </w:rPr>
        <w:t xml:space="preserve">Friday, 15 February 2002 </w:t>
      </w:r>
    </w:p>
    <w:p>
      <w:pPr>
        <w:pStyle w:val="Normal"/>
        <w:rPr>
          <w:lang w:val="en-GB"/>
        </w:rPr>
      </w:pPr>
      <w:r>
        <w:rPr>
          <w:lang w:val="en-GB"/>
        </w:rPr>
        <w:t xml:space="preserve">Dear Religious, </w:t>
      </w:r>
    </w:p>
    <w:p>
      <w:pPr>
        <w:pStyle w:val="Normal"/>
        <w:rPr>
          <w:lang w:val="en-GB"/>
        </w:rPr>
      </w:pPr>
      <w:r>
        <w:rPr>
          <w:lang w:val="en-GB"/>
        </w:rPr>
        <w:t xml:space="preserve">1. I greet with great joy, you who make up the General Council of the Order of Preachers. I greet cordially each one and through you greet your entire religious family. In particular I thank the Master General, Fr Carlos Azpiroz Costa, for expressing your common sentiments of loyalty and fidelity to the Apostolic See. </w:t>
      </w:r>
    </w:p>
    <w:p>
      <w:pPr>
        <w:pStyle w:val="Normal"/>
        <w:rPr>
          <w:lang w:val="en-GB"/>
        </w:rPr>
      </w:pPr>
      <w:r>
        <w:rPr>
          <w:lang w:val="en-GB"/>
        </w:rPr>
        <w:t xml:space="preserve">Meeting you today reminds me of the contacts I have had with your Order. I still have pleasant memories of my student years at the Pontifical University of St Thomas Aquinas in Rome. It was a very fruitful period for my theological formation due to the expert contribution of my superlative and unforgettable Dominican teachers. Here I would like to mention Fr Garrigou-Lagrange and Frs Paul Philippe and Mario Luigi Ciappi, who later became Cardinals, and other distinguished Dominican professors. What I had the chance to assimilate in the classrooms of the Angelicum, has always been helpful in my pastoral ministry. </w:t>
      </w:r>
    </w:p>
    <w:p>
      <w:pPr>
        <w:pStyle w:val="Normal"/>
        <w:rPr>
          <w:lang w:val="en-GB"/>
        </w:rPr>
      </w:pPr>
      <w:r>
        <w:rPr>
          <w:lang w:val="en-GB"/>
        </w:rPr>
        <w:t xml:space="preserve">2. The Dominican Order of which you are the ranking representatives, has a specific task in the immense undertaking of the new evangelization that the Great Jubilee of the Year 2000 vigorously launched. This is a common ecclesial enterprise to which all the members of the People of God, and particularly religious families, are called to contribute. </w:t>
      </w:r>
    </w:p>
    <w:p>
      <w:pPr>
        <w:pStyle w:val="Normal"/>
        <w:rPr>
          <w:lang w:val="en-GB"/>
        </w:rPr>
      </w:pPr>
      <w:r>
        <w:rPr>
          <w:lang w:val="en-GB"/>
        </w:rPr>
        <w:t xml:space="preserve">As I wrote in the Apostolic Letter Novo Millennio ineunte , "The men and women of our own day often perhaps unconsciously ask believers not only to "speak' of Christ, but in a certain sense to "show' him to them" (n. 16). Doesn't this request coincide with the project of life that St Dominic expressed so effectively: "contemplata aliis tradere" (to hand on to others what contemplation has taught)? Only those who have had an experience of God can speak of him convincingly to others. At the school of St Dominic and of all the Dominican saints you are called to be teachers of truth and holiness. </w:t>
      </w:r>
    </w:p>
    <w:p>
      <w:pPr>
        <w:pStyle w:val="Normal"/>
        <w:rPr>
          <w:lang w:val="en-GB"/>
        </w:rPr>
      </w:pPr>
      <w:r>
        <w:rPr>
          <w:lang w:val="en-GB"/>
        </w:rPr>
        <w:t xml:space="preserve">3. Dear friends, may this be the basic thrust of your General Council in providing courageous instructions for the life and apostolate of the Dominican Friars throughout the world. I follow you whole-heartedly, wishing every good thing for your communities spread on every continent. I call down upon you the motherly help of Our Lady of the Rosary and the protection of the saints and blesseds of your Order. </w:t>
      </w:r>
    </w:p>
    <w:p>
      <w:pPr>
        <w:pStyle w:val="Normal"/>
        <w:rPr>
          <w:lang w:val="en-GB"/>
        </w:rPr>
      </w:pPr>
      <w:r>
        <w:rPr>
          <w:lang w:val="en-GB"/>
        </w:rPr>
        <w:t xml:space="preserve">As I assure you of my remembrance in prayer, I cordially impart my Apostolic Blessing to you, to your confreres and to all who belong to the Dominican spiritual famil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CLERGY OF ROME</w:t>
      </w:r>
    </w:p>
    <w:p>
      <w:pPr>
        <w:pStyle w:val="Normal"/>
        <w:rPr>
          <w:lang w:val="en-GB"/>
        </w:rPr>
      </w:pPr>
      <w:r>
        <w:rPr>
          <w:lang w:val="en-GB"/>
        </w:rPr>
        <w:t>Thursday, 14 February 2002</w:t>
      </w:r>
    </w:p>
    <w:p>
      <w:pPr>
        <w:pStyle w:val="Normal"/>
        <w:rPr>
          <w:lang w:val="en-GB"/>
        </w:rPr>
      </w:pPr>
      <w:r>
        <w:rPr>
          <w:lang w:val="en-GB"/>
        </w:rPr>
        <w:t>Your Eminence, Brothers in the Priesthood, Dear Roman Priests,</w:t>
      </w:r>
    </w:p>
    <w:p>
      <w:pPr>
        <w:pStyle w:val="Normal"/>
        <w:rPr>
          <w:lang w:val="en-GB"/>
        </w:rPr>
      </w:pPr>
      <w:r>
        <w:rPr>
          <w:lang w:val="en-GB"/>
        </w:rPr>
        <w:t>1. For me, this meeting with the Roman clergy that is held every year at the beginning of Lent is a heartfelt joy. I greet each one of you with affection and thank you for being here and for your service to the Church of Rome. I greet and thank the Cardinal Vicar, the Vicegerent, the Auxiliary Bishops and those who have addressed me.</w:t>
      </w:r>
    </w:p>
    <w:p>
      <w:pPr>
        <w:pStyle w:val="Normal"/>
        <w:rPr>
          <w:lang w:val="en-GB"/>
        </w:rPr>
      </w:pPr>
      <w:r>
        <w:rPr>
          <w:lang w:val="en-GB"/>
        </w:rPr>
        <w:t>"And he went up on the mountain and called to him those whom he desired; and they came to him. And he appointed twelve, to be with him, and to be sent out to preach" (Mk 3,3-15). At the beginning of the Lenten journey, these words of the Evangelist Mark, on which you have based your diocesan pastoral programme, remind us priests of that search for intimate closeness with the Lord, which for every Christian, but particularly for us, is the secret of our life and the source of the fruitfulness of our ministry.</w:t>
      </w:r>
    </w:p>
    <w:p>
      <w:pPr>
        <w:pStyle w:val="Normal"/>
        <w:rPr>
          <w:lang w:val="en-GB"/>
        </w:rPr>
      </w:pPr>
      <w:r>
        <w:rPr>
          <w:lang w:val="en-GB"/>
        </w:rPr>
        <w:t>These same Gospel words shed a very clear light on the deep bond that exists between the divine vocation, received in the obedience of faith, and the Christian mission of witnessing to and announcing Christ, humble but courageous collaborators in his work of salvation. So you do well to pay special attention to vocations and particularly to those to the priesthood and to the consecrated life, within the great missionary orientation that characterizes the life and pastoral work of our diocese. 2. We all know how necessary vocations are for the life, witness and pastoral action of our ecclesial communities. And we also know that the decrease in the number of vocations in a diocese or in a nation is often the result of the weakening of faith and of spiritual fervour. Therefore, we must not be easily satisfied with the explanation that the scarcity of vocations is compensated for by growth in the apostolic commitment of lay people, nor even less that it is desired by Providence to foster this growth. On the contrary, the more numerous are the lay people who intend to live their own baptismal vocation generously, the more necessary are the presence and pastoral work of the ordained ministers.</w:t>
      </w:r>
    </w:p>
    <w:p>
      <w:pPr>
        <w:pStyle w:val="Normal"/>
        <w:rPr>
          <w:lang w:val="en-GB"/>
        </w:rPr>
      </w:pPr>
      <w:r>
        <w:rPr>
          <w:lang w:val="en-GB"/>
        </w:rPr>
        <w:t>This does not make us want to deny the well known difficulties that today, in Rome, as in a large part of the Western world, stand in the way of a positive response to the Lord's call. Indeed, for many reasons it has become difficult to conceive of and embark on great and demanding lifelong vocations that require full and definitive commitment and not partial or temporary involvement. And it is even more difficult, for many, to see plans of this kind as born in the first place from God's call, from the plan of mercy that he has conceived for each person from eternity, and not as something for which they alone are responsible, the result of their own decisions and ingenuity.</w:t>
      </w:r>
    </w:p>
    <w:p>
      <w:pPr>
        <w:pStyle w:val="Normal"/>
        <w:rPr>
          <w:lang w:val="en-GB"/>
        </w:rPr>
      </w:pPr>
      <w:r>
        <w:rPr>
          <w:lang w:val="en-GB"/>
        </w:rPr>
        <w:t>At the base of the Church's promotion of vocations, there must therefore be a great common commitment, which challenges the lay faithful as well as priests and religious and consists in rediscovering that basic dimension of our faith through which life itself, every human life, is the fruit of God's call and can only be positively fulfilled as a response to this call.</w:t>
      </w:r>
    </w:p>
    <w:p>
      <w:pPr>
        <w:pStyle w:val="Normal"/>
        <w:rPr>
          <w:lang w:val="en-GB"/>
        </w:rPr>
      </w:pPr>
      <w:r>
        <w:rPr>
          <w:lang w:val="en-GB"/>
        </w:rPr>
        <w:t>3. It is within this great reality of life as a vocation and, in concrete, of our common baptismal vocation, that the vocation to the ordained ministry, the priestly vocation, manifests its full, extraordinary importance. It is in fact a gift and mystery, the mystery of God's free choice: "You did not choose me, but I chose you and appointed you that you should go and bear fruit and that your fruit should abide" (Jn 15,16).</w:t>
      </w:r>
    </w:p>
    <w:p>
      <w:pPr>
        <w:pStyle w:val="Normal"/>
        <w:rPr>
          <w:lang w:val="en-GB"/>
        </w:rPr>
      </w:pPr>
      <w:r>
        <w:rPr>
          <w:lang w:val="en-GB"/>
        </w:rPr>
        <w:t>Yes, dear Brothers in the priesthood, our vocation is a mystery. As I wrote on the occasion of my priestly Jubilee, it is "the mystery of a "wondrous exchange' admirabile commercium between God and man. A man offers his humanity to Christ, so that Christ may use him as an instrument of salvation, making him as it were into another Christ. Unless we grasp the mystery of this "exchange', we will not understand how it can be that a young man, hearing the words "Follow me!', can give up everything for Christ, in the certainty that if he follows this path he will find complete personal fulfilment" (Gift and Mystery [English edition], Pauline Publications, Africa 1996, p. 88).</w:t>
      </w:r>
    </w:p>
    <w:p>
      <w:pPr>
        <w:pStyle w:val="Normal"/>
        <w:rPr>
          <w:lang w:val="en-GB"/>
        </w:rPr>
      </w:pPr>
      <w:r>
        <w:rPr>
          <w:lang w:val="en-GB"/>
        </w:rPr>
        <w:t>Therefore, when we speak of our priesthood and give witness to it, we must do so with great joy and gratitude, and also with equally great humility, conscious that "God ... called us with a holy calling, not in virtue of our works but in virtue of his own purpose and the grace which he gave us" (2 Tm 1,9). 4. It thus becomes rather clear why the first and principal activity in favour of vocations can only be prayer: "The harvest is plentiful but the labourers are few; pray therefore the Lord of the harvest to send out labourers into his harvest" (Mt 9,37-38; cf. Lk 10,2). Prayer for vocations is not and cannot be the result of resignation, as though we were to think that we have already done all we can for vocations, with very meagre results, and therefore, there is nothing else to do but pray. In fact prayer is not a kind of delegating to the Lord so that he can act in our place. Instead it is confiding in him, putting ourselves in his hands, which makes us in turn confident and ready to do God's work.</w:t>
      </w:r>
    </w:p>
    <w:p>
      <w:pPr>
        <w:pStyle w:val="Normal"/>
        <w:rPr>
          <w:lang w:val="en-GB"/>
        </w:rPr>
      </w:pPr>
      <w:r>
        <w:rPr>
          <w:lang w:val="en-GB"/>
        </w:rPr>
        <w:t>Consequently, prayer for vocations is certainly the mission of the whole Christian community, but it should be practised intensely, primarily by those who are of the age and condition to choose their own state of life, as are the young.</w:t>
      </w:r>
    </w:p>
    <w:p>
      <w:pPr>
        <w:pStyle w:val="Normal"/>
        <w:rPr>
          <w:lang w:val="en-GB"/>
        </w:rPr>
      </w:pPr>
      <w:r>
        <w:rPr>
          <w:lang w:val="en-GB"/>
        </w:rPr>
        <w:t>For the same reason, prayer must be guided by pastoral care that has a clear and explicit vocational stamp. From the moment when they begin to know God and to develop a moral conscience, our children and young people must be helped to discover that life is a vocation and that God calls some to follow him more closely, in communion with him and with the gift of themselves. With regard to vocations Christian families thus have an important and irreplaceable mission and responsibility and should be helped to respond to it with awareness and generosity. Likewise catechesis and the whole pastoral approach to Christian initiation must include a first presentation of vocation.</w:t>
      </w:r>
    </w:p>
    <w:p>
      <w:pPr>
        <w:pStyle w:val="Normal"/>
        <w:rPr>
          <w:lang w:val="en-GB"/>
        </w:rPr>
      </w:pPr>
      <w:r>
        <w:rPr>
          <w:lang w:val="en-GB"/>
        </w:rPr>
        <w:t>Of course, this suggestion should become more insistent and penetrating, but always with full respect for the conscience and freedom of the person, as adolescence gradually replaces childhood and then youth. Care and concern for vocations is one of the fundamental criteria of pastoral care for youth, schools and university. Nevertheless, in the end, all the members and groups of every parish and Christian community must feel co-responsible for the presentation and the necessary direction of the special vocations. 5. However, it is clear, dear Priests, that pastoral care vocations primarily challenge us and are entrusted in the first place to our prayer, to our ministry, to our personal witness. Indeed, it is difficult for a vocation to the priesthood to be born without a relationship with a priest figure, without personal contact with him, without his friendship, his patient and caring attention, and his spiritual guidance.</w:t>
      </w:r>
    </w:p>
    <w:p>
      <w:pPr>
        <w:pStyle w:val="Normal"/>
        <w:rPr>
          <w:lang w:val="en-GB"/>
        </w:rPr>
      </w:pPr>
      <w:r>
        <w:rPr>
          <w:lang w:val="en-GB"/>
        </w:rPr>
        <w:t>If children and young people see priests overwhelmed with too many things to do, quickly irritated and complaining, neglectful of prayer and the tasks proper to their ministry, how can they be fascinated by the way of the priesthood? If, on the other hand, they experience in us the joy of being ministers of Christ, generosity in the service to the Church, promptness in taking charge of the human and spiritual growth of the persons entrusted to us, they will be impelled to wonder whether this might not be, for them too, the "good portion" (Lk 10,42), the most beautiful choice for their young lives.</w:t>
      </w:r>
    </w:p>
    <w:p>
      <w:pPr>
        <w:pStyle w:val="Normal"/>
        <w:rPr>
          <w:lang w:val="en-GB"/>
        </w:rPr>
      </w:pPr>
      <w:r>
        <w:rPr>
          <w:lang w:val="en-GB"/>
        </w:rPr>
        <w:t>Dear Brother Priests, let us entrust this special concern for vocations to the Blessed Virgin Mary, Mother of Christ, Mother of the Church and, in particular, Mother of priests. Let us also entrust to her our Lenten journey and especially our personal sanctification: indeed the Church needs holy priests, to open to Christ even doors that seem the most closed.</w:t>
      </w:r>
    </w:p>
    <w:p>
      <w:pPr>
        <w:pStyle w:val="Normal"/>
        <w:rPr>
          <w:lang w:val="en-GB"/>
        </w:rPr>
      </w:pPr>
      <w:r>
        <w:rPr>
          <w:lang w:val="en-GB"/>
        </w:rPr>
        <w:t xml:space="preserve">The Holy Father then spoke extemporaneously: </w:t>
      </w:r>
    </w:p>
    <w:p>
      <w:pPr>
        <w:pStyle w:val="Normal"/>
        <w:rPr>
          <w:lang w:val="en-GB"/>
        </w:rPr>
      </w:pPr>
      <w:r>
        <w:rPr>
          <w:lang w:val="en-GB"/>
        </w:rPr>
        <w:t>I saw that most of the speakers had prepared a written text, so I followed them. But then I also saw that some were improvising. Perhaps I too can improvise a little.</w:t>
      </w:r>
    </w:p>
    <w:p>
      <w:pPr>
        <w:pStyle w:val="Normal"/>
        <w:rPr>
          <w:lang w:val="en-GB"/>
        </w:rPr>
      </w:pPr>
      <w:r>
        <w:rPr>
          <w:lang w:val="en-GB"/>
        </w:rPr>
        <w:t>The words stay with me: "the apple of his eye" (pupilla oculi). The "apple" of the bishop's eye is the seminary, because through the seminary, he sees the Church's future. I am prompted to say this by the experience I have had of being bishop for so many years, first in Krakow and then in Rome: in Krakow for 20 years, in Rome already for 24. This is very true, this is the "apple of his eye".</w:t>
      </w:r>
    </w:p>
    <w:p>
      <w:pPr>
        <w:pStyle w:val="Normal"/>
        <w:rPr>
          <w:lang w:val="en-GB"/>
        </w:rPr>
      </w:pPr>
      <w:r>
        <w:rPr>
          <w:lang w:val="en-GB"/>
        </w:rPr>
        <w:t>And I hope that all the bishops of Rome, those who will come after me, and all the bishops of the world, will maintain this principle and will look with hope at our seminaries. May vocations not be lacking! Thanks be to God there is no lack of vocations in Rome. Thanks be to God! I also remember that in my past, certain historical moments in the life of the Church in Poland gave rise to more vocations. For example, the millennium, but not only that: also the peregrinatio of Our Lady of Czestochowa, and other events.</w:t>
      </w:r>
    </w:p>
    <w:p>
      <w:pPr>
        <w:pStyle w:val="Normal"/>
        <w:rPr>
          <w:lang w:val="en-GB"/>
        </w:rPr>
      </w:pPr>
      <w:r>
        <w:rPr>
          <w:lang w:val="en-GB"/>
        </w:rPr>
        <w:t>So I have tried to imitate not only those who read, but also those who improvis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FOR THE 150th ANNIVERSARY OF THE PONTIFICAL COMMISSION FOR SACRED ARCHAEOLOGY </w:t>
      </w:r>
    </w:p>
    <w:p>
      <w:pPr>
        <w:pStyle w:val="Normal"/>
        <w:rPr>
          <w:lang w:val="en-GB"/>
        </w:rPr>
      </w:pPr>
      <w:r>
        <w:rPr>
          <w:lang w:val="en-GB"/>
        </w:rPr>
        <w:t xml:space="preserve">To my Venerable Brother Archbishop Francesco Marchisano President of the Pontifical Commission for Sacred Archaeology </w:t>
      </w:r>
    </w:p>
    <w:p>
      <w:pPr>
        <w:pStyle w:val="Normal"/>
        <w:rPr>
          <w:lang w:val="en-GB"/>
        </w:rPr>
      </w:pPr>
      <w:r>
        <w:rPr>
          <w:lang w:val="en-GB"/>
        </w:rPr>
        <w:t xml:space="preserve">1. One hundred and fifty years have passed since my Predecessor, Bl. Pius IX, authorized the first plan of operation worked out by the Pontifical Commission for Sacred Archaeology that had been established a short time before to enlarge the collection of Christian antiquities, to gather them in suitable premises and to create a museum for them, subsequently called the (Pope) Pius Christian Museum (Museo Cristiano-Pio). </w:t>
      </w:r>
    </w:p>
    <w:p>
      <w:pPr>
        <w:pStyle w:val="Normal"/>
        <w:rPr>
          <w:lang w:val="en-GB"/>
        </w:rPr>
      </w:pPr>
      <w:r>
        <w:rPr>
          <w:lang w:val="en-GB"/>
        </w:rPr>
        <w:t xml:space="preserve">Bl. Pius IX entrusted to this commission the task to work with prudent discernment to ensure "that all the items which could ... edify the devout by reminding them of the simplicity of the catacombs and that are not in danger of being lost, as far as possible stay in place in the catacombs" (in Archivio della SocietÃ  Romana di Storia Patria, 91 [1968], 259). When he published the venerated Pontiff's mandate on 6 January 1852, Cardinal Giacomo Antonelli, then Secretary of State, announced the definite membership of the commission that included such distinguished and farsighted scholars as Fr Giuseppe Marchi S.J. and Giovanni Battista De Rossi. </w:t>
      </w:r>
    </w:p>
    <w:p>
      <w:pPr>
        <w:pStyle w:val="Normal"/>
        <w:rPr>
          <w:lang w:val="en-GB"/>
        </w:rPr>
      </w:pPr>
      <w:r>
        <w:rPr>
          <w:lang w:val="en-GB"/>
        </w:rPr>
        <w:t xml:space="preserve">On this happy anniversary, I asked Cardinal Angelo Sodano, my Secretary of State, to greet warmly and encourage strongly the distinguished members of today's Pontifical Commission of Sacred Archaeology to continue conserving, studying and making known the precious heritage of the venerable memories of the Church, and particularly of the catacombs of Rome and Italy. 2. On this occasion, how can I fail to emphasize the great veneration with which the Roman Pontiffs have conserved the memories of the Christian community, disseminated throughout the city of Rome and throughout the Italian peninsula since its origins? </w:t>
      </w:r>
    </w:p>
    <w:p>
      <w:pPr>
        <w:pStyle w:val="Normal"/>
        <w:rPr>
          <w:lang w:val="en-GB"/>
        </w:rPr>
      </w:pPr>
      <w:r>
        <w:rPr>
          <w:lang w:val="en-GB"/>
        </w:rPr>
        <w:t xml:space="preserve">The decision of Pope Zephyrinus, for example, is worth mentioning. He was the first to create the catacombs on the Appian Way and he made the deacon Callistus responsible for them. This, the largest complex of catacombs, was later to take the name of Callistus who became Pope and succeeded Zephyrinus. Another Pope deeply committed to spreading appreciation for the catacombs was Pope Damasus, who during his Pontificate sought out the tombs of the martyrs and embellished them with splendid metric epigraphs in memory of the acts of these first witnesses to the faith. </w:t>
      </w:r>
    </w:p>
    <w:p>
      <w:pPr>
        <w:pStyle w:val="Normal"/>
        <w:rPr>
          <w:lang w:val="en-GB"/>
        </w:rPr>
      </w:pPr>
      <w:r>
        <w:rPr>
          <w:lang w:val="en-GB"/>
        </w:rPr>
        <w:t xml:space="preserve">In the last century, confirming and updating the provisions of his immediate Predecessors, Pope Pius XI, with his Moto proprio "I primitivi cemeteri", enlarged and strengthened the Commission of Sacred Archaeology, "so that the ancient monuments of the Church [might] be conserved in the best possible way for the study of the learned and for the veneration and fervent devotion of the faithful from every nation" (AAS 17 [1925], 621). The providential initiative of that great Pontiff was in keeping with the special nature of the Holy Year of 1925, in which crowds of pilgrims came to pay homage at the memories of the Church of Rome. Thus as always, it was a pre-eminently pastoral and spiritual goal that induced the Successors of the Apostle Peter to give new life to the Pontifical Commission for Sacred Archaeology. </w:t>
      </w:r>
    </w:p>
    <w:p>
      <w:pPr>
        <w:pStyle w:val="Normal"/>
        <w:rPr>
          <w:lang w:val="en-GB"/>
        </w:rPr>
      </w:pPr>
      <w:r>
        <w:rPr>
          <w:lang w:val="en-GB"/>
        </w:rPr>
        <w:t xml:space="preserve">3. The catacombs have represented a cornerstone of piety and unity for believers in every age. In them, eloquent testimonies to the holiness of the Church are lovingly safeguarded and revered. They recall the communion that unites the living and the dead, earth and heaven, time and eternity. In those sacred places waiting for the glorious coming of Christ are those who were marked with the seal of Baptism, and often, many who witnessed to the Gospel with the supreme trial of bloodshed. I would like to quote in full, from among many, the admirable epigraph that Pope St Damasus composed in honour of St Saturninus the Martyr, whom the liturgy commemorates today. The words can be applied to the many who gave their life for Christ and now sleep in peace, awaiting the day without end when the Lord will come again in glory. It is a tribute we would like to pay to our brothers and sisters in the faith: </w:t>
      </w:r>
    </w:p>
    <w:p>
      <w:pPr>
        <w:pStyle w:val="Normal"/>
        <w:rPr>
          <w:lang w:val="en-GB"/>
        </w:rPr>
      </w:pPr>
      <w:r>
        <w:rPr>
          <w:lang w:val="en-GB"/>
        </w:rPr>
        <w:t xml:space="preserve">Citizen now of Christ, formerly of Carthage, The moment the sword pierced the Mother's holy breast, through her blood he changed country, name and lineage, the birth to the life of the saints made him a Roman citizen. His faith was wonderful: as his heroic death would later show. </w:t>
      </w:r>
    </w:p>
    <w:p>
      <w:pPr>
        <w:pStyle w:val="Normal"/>
        <w:rPr>
          <w:lang w:val="en-GB"/>
        </w:rPr>
      </w:pPr>
      <w:r>
        <w:rPr>
          <w:lang w:val="en-GB"/>
        </w:rPr>
        <w:t xml:space="preserve">His enemy Gratianus trembled while he tore his holy members; but though all his venomous rage exploded, he could not induce you, O Saint, to deny Christ; indeed through your prayers he even deserved to die a Christian. </w:t>
      </w:r>
    </w:p>
    <w:p>
      <w:pPr>
        <w:pStyle w:val="Normal"/>
        <w:rPr>
          <w:lang w:val="en-GB"/>
        </w:rPr>
      </w:pPr>
      <w:r>
        <w:rPr>
          <w:lang w:val="en-GB"/>
        </w:rPr>
        <w:t xml:space="preserve">This is the will of the suppliant Damasus: venerate this tomb! [Here it is given to fulfil vows and to pour out chaste prayers, because it is the tomb of the martyr St Saturninus] To you, O Martyr Saturninus, I pay my prayerful homage. (Epigrammata Damasiana, edited by A. Ferrua, Rome 1942, p. 188-189). </w:t>
      </w:r>
    </w:p>
    <w:p>
      <w:pPr>
        <w:pStyle w:val="Normal"/>
        <w:rPr>
          <w:lang w:val="en-GB"/>
        </w:rPr>
      </w:pPr>
      <w:r>
        <w:rPr>
          <w:lang w:val="en-GB"/>
        </w:rPr>
        <w:t xml:space="preserve">In the light of these inspired verses, how can one deny that the catacombs are one of the historical symbols of Christ's victory over evil and sin? They are still standing to prove that the storms unleashed against the Church can never destroy her, because she is founded on the Lord's promise "the powers of death shall not prevail against her" (Mt 16,18). </w:t>
      </w:r>
    </w:p>
    <w:p>
      <w:pPr>
        <w:pStyle w:val="Normal"/>
        <w:rPr>
          <w:lang w:val="en-GB"/>
        </w:rPr>
      </w:pPr>
      <w:r>
        <w:rPr>
          <w:lang w:val="en-GB"/>
        </w:rPr>
        <w:t xml:space="preserve">4. I am also pleased to recall that the commission of which you are the President is not only concerned to conserve "these vestiges of the People of God" properly, but also seeks to gather and spread the religious and cultural message they evoke. In fact, the contribution of those who work with you encompasses technical, scientific, epigraphical, anthropological, theological and liturgical expertise. This enables the Church to become better acquainted with the heritage left by the generations of early Christians. Thanks to the constant message that this patrimony silently proclaims, the Christian people are encouraged to remain faithful to the depositum fidei, received as a precious treasure to be safeguarded with care. </w:t>
      </w:r>
    </w:p>
    <w:p>
      <w:pPr>
        <w:pStyle w:val="Normal"/>
        <w:rPr>
          <w:lang w:val="en-GB"/>
        </w:rPr>
      </w:pPr>
      <w:r>
        <w:rPr>
          <w:lang w:val="en-GB"/>
        </w:rPr>
        <w:t xml:space="preserve">The distinguished interventions of the experts of the commission, in the course of the past 150 years are, and remain, important for their scientific, and especially, for their religious and ecclesial character. On this happy Jubilee I desire to express my deep gratitude for the immense and generous dedication with which each member contributes to enriching this historical and pastoral patrimony. </w:t>
      </w:r>
    </w:p>
    <w:p>
      <w:pPr>
        <w:pStyle w:val="Normal"/>
        <w:rPr>
          <w:lang w:val="en-GB"/>
        </w:rPr>
      </w:pPr>
      <w:r>
        <w:rPr>
          <w:lang w:val="en-GB"/>
        </w:rPr>
        <w:t xml:space="preserve">I also hope that the work of the Pontifical Commission will be better known, so as to satisfy the desire of those who want to become familiar with the testimonies of the ones who preceded them in the sign of the faith. The young generations coming into contact in turn with the steadfastness of faith of the early Christians will feel deeply moved by these monuments and memories to live the Gospel coherently, even at the cost of personal sacrifice. </w:t>
      </w:r>
    </w:p>
    <w:p>
      <w:pPr>
        <w:pStyle w:val="Normal"/>
        <w:rPr>
          <w:lang w:val="en-GB"/>
        </w:rPr>
      </w:pPr>
      <w:r>
        <w:rPr>
          <w:lang w:val="en-GB"/>
        </w:rPr>
        <w:t xml:space="preserve">With these sentiments I express to you, Venerable Brother, the Members of the Pontifical Commission for Sacred Archaeology, those who cooperate and all those who will take part in the scheduled programme, my wholehearted appreciation. I entrust each of you to Mary, Mother of the Church, and I impart a special Apostolic Blessing to every one as a pledge of abundant heavenly favours. </w:t>
      </w:r>
    </w:p>
    <w:p>
      <w:pPr>
        <w:pStyle w:val="Normal"/>
        <w:rPr>
          <w:lang w:val="en-GB"/>
        </w:rPr>
      </w:pPr>
      <w:r>
        <w:rPr>
          <w:lang w:val="en-GB"/>
        </w:rPr>
        <w:t xml:space="preserve">From the Vatican, 12 February 2002, Memorial of the Martyrs, Sts Saturninus and Companions.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MONSIGNOR LUIGI GIUSSANI, FOUNDER OF THE "COMMUNION AND LIBERATION" MOVEMENT AND FRATERNITY </w:t>
      </w:r>
    </w:p>
    <w:p>
      <w:pPr>
        <w:pStyle w:val="Normal"/>
        <w:rPr>
          <w:lang w:val="en-GB"/>
        </w:rPr>
      </w:pPr>
      <w:r>
        <w:rPr>
          <w:lang w:val="en-GB"/>
        </w:rPr>
        <w:t xml:space="preserve">To Rev. Mons. Luigi Giussani Founder of the Movement "Communion and Liberation" </w:t>
      </w:r>
    </w:p>
    <w:p>
      <w:pPr>
        <w:pStyle w:val="Normal"/>
        <w:rPr>
          <w:lang w:val="en-GB"/>
        </w:rPr>
      </w:pPr>
      <w:r>
        <w:rPr>
          <w:lang w:val="en-GB"/>
        </w:rPr>
        <w:t xml:space="preserve">1. I join with intense participation in the joy of the Fraternity of "Communion and Liberation" on the 20th anniversary of its recognition by the Pontifical Council for the Laity as an association of the faithful of pontifical right. In 1954, dear Mons. Giussani, you founded the "Communion and Liberation" Movement in Milan, and it soon spread to other parts of Italy and later to other countries of the world. The Fraternity is the mature fruit of this movement. On the happy occasion of this 20th anniversary, I am particularly pleased to review the important steps of the ecclesial journey of the Movement to thank God for all that he has accomplished through your initiative, Reverend Monsignor, and through the initiative of all who have joined you in the course of the years. It is a great comfort to recall together the events through which God's action became manifest and to recognize the greatness of his mercy. 2. In reviewing the life and actions of the Fraternity and of the Movement, the first impressive feature is the ability to listen to the needs of human beings today. The human person never stops seeking: he continues seeking when he is upset by the drama of violence, loneliness and profound doubt, just as when he lives in peace and joy. The only response that can satisfy him, that fulfills this search comes to him from the encounter with the One who is the source of his being and his action. </w:t>
      </w:r>
    </w:p>
    <w:p>
      <w:pPr>
        <w:pStyle w:val="Normal"/>
        <w:rPr>
          <w:lang w:val="en-GB"/>
        </w:rPr>
      </w:pPr>
      <w:r>
        <w:rPr>
          <w:lang w:val="en-GB"/>
        </w:rPr>
        <w:t xml:space="preserve">Therefore the Movement wanted and wants to point out not a way but the way to arrive at the solution of this existential drama. The way, as you have said so often, is Christ. He is the Way, the Truth and the Life who reaches the person in his daily existence. The discovery of this way usually takes place through the mediation of other human beings. Identified through the gift of faith by the encounter with the Redeemer, believers are called to become an echo of the event of Christ, to become themselves an "event". </w:t>
      </w:r>
    </w:p>
    <w:p>
      <w:pPr>
        <w:pStyle w:val="Normal"/>
        <w:rPr>
          <w:lang w:val="en-GB"/>
        </w:rPr>
      </w:pPr>
      <w:r>
        <w:rPr>
          <w:lang w:val="en-GB"/>
        </w:rPr>
        <w:t xml:space="preserve">Thus, before being a collection of doctrines or a rule for salvation, Christianity is the "event" of an encounter. This is the intuition and experience that in these years you have communicated to so many people who have joined the Movement. "Communion and Liberation", rather than offering new things, aims at helping people rediscover the Tradition and history of the Church, to re-express it in eloquent ways that address and challenge the people of our time. In my Message to the Participants in the World Congress of Ecclesial Movements and New Communities on 27 May 1998, I wrote that the originality of the charism of each movement "neither claims nor could claim to add anything to the richness of the depositum fidei, safeguarded by the Church with passionate fidelity" (n. 4; L'Osservatore Romano, English edition, 10 June 1998, p. 2). This originality, however, "represents a powerful support, a moving and convincing reminder to live the Christian experience fully, with intelligence and creativity. Therein lies the basis for finding adequate responses to the challenges and needs of ever changing times and circumstances" (ibid.). </w:t>
      </w:r>
    </w:p>
    <w:p>
      <w:pPr>
        <w:pStyle w:val="Normal"/>
        <w:rPr>
          <w:lang w:val="en-GB"/>
        </w:rPr>
      </w:pPr>
      <w:r>
        <w:rPr>
          <w:lang w:val="en-GB"/>
        </w:rPr>
        <w:t xml:space="preserve">3. We need to turn to Christ, the Word of God who became flesh for humanity's salvation. Jesus of Nazareth, who lived the human experience as no one else could, himself becomes the goal of every human aspiration. Only in him can man fully arrive at knowing himself. </w:t>
      </w:r>
    </w:p>
    <w:p>
      <w:pPr>
        <w:pStyle w:val="Normal"/>
        <w:rPr>
          <w:lang w:val="en-GB"/>
        </w:rPr>
      </w:pPr>
      <w:r>
        <w:rPr>
          <w:lang w:val="en-GB"/>
        </w:rPr>
        <w:t xml:space="preserve">In this way faith appears as a genuine adventure of human knowing, since it is neither an abstract discourse nor a vague religious sentiment, but a personal encounter with Christ who gives new meaning to life. The educational work, that, in the rich array of your activities and communities, so many parents and teachers have tried to accomplish, consisted precisely in guiding brothers, sisters, children, friends to discover in their affections, their work, their different vocations, the voice that brings each one to the definitive encounter with the Word made flesh. Only in the Only-Begotten Son of the Father can man find a full, definitive response to his deep and basic longings. This permanent dialogue with Christ, nourished by personal and liturgical prayer, is an incentive for an active social presence, as the history of the Movement and the Fraternity of "Communion and Liberation" testifies. Indeed, yours is also a history of works of culture, charity, and formation and, observing the distinction between the aims of civil society and of the Church, it is a history of involvement in the field of politics too, that by its very nature is full of conflicts, in which, faithfully serving the cause of the common good becomes burdensome. </w:t>
      </w:r>
    </w:p>
    <w:p>
      <w:pPr>
        <w:pStyle w:val="Normal"/>
        <w:rPr>
          <w:lang w:val="en-GB"/>
        </w:rPr>
      </w:pPr>
      <w:r>
        <w:rPr>
          <w:lang w:val="en-GB"/>
        </w:rPr>
        <w:t xml:space="preserve">4. In the past 20 years the Church has seen born and develop within her many other movements, communities and associations. The power of Christ's Spirit never ceases to overcome or to break down the fixed patterns and forms previously left in place by life, urging people onwards to unforeseen styles of expression. This urgency is the sign of the living mission of the Church, in which the face of Christ appears in the features of people of every time and place. How is it possible not to be filled with awe at these marvelous works of the Holy Spirit? He works wonders, and at the dawn of a new millennium impels believers to put out into the deep towards ever more advanced frontiers in building the Kingdom. </w:t>
      </w:r>
    </w:p>
    <w:p>
      <w:pPr>
        <w:pStyle w:val="Normal"/>
        <w:rPr>
          <w:lang w:val="en-GB"/>
        </w:rPr>
      </w:pPr>
      <w:r>
        <w:rPr>
          <w:lang w:val="en-GB"/>
        </w:rPr>
        <w:t xml:space="preserve">Years ago, on the occasion of the 30th anniversary of the foundation of "Communion and Liberation", I said to you: "Go out into the world and take with you the truth, the beauty and the peace that are found in Christ the Redeemer" (Rome, 29 September 1984, n. 4). At the beginning of the third millennium of the Christian age, I give you the same mandate, with vigor and with gratitude. I urge you to cooperate conscientiously in the mission of dioceses and parishes, courageously extending their missionary action to the very ends of the earth. </w:t>
      </w:r>
    </w:p>
    <w:p>
      <w:pPr>
        <w:pStyle w:val="Normal"/>
        <w:rPr>
          <w:lang w:val="en-GB"/>
        </w:rPr>
      </w:pPr>
      <w:r>
        <w:rPr>
          <w:lang w:val="en-GB"/>
        </w:rPr>
        <w:t xml:space="preserve">May the Lord go with you and make your work fruitful. May Mary, the faithful Virgin and Star of the new evangelization, be your support and guide you on the path of ever more daring fidelity to the Gospel. </w:t>
      </w:r>
    </w:p>
    <w:p>
      <w:pPr>
        <w:pStyle w:val="Normal"/>
        <w:rPr>
          <w:lang w:val="en-GB"/>
        </w:rPr>
      </w:pPr>
      <w:r>
        <w:rPr>
          <w:lang w:val="en-GB"/>
        </w:rPr>
        <w:t xml:space="preserve">With these sentiments, to you, Mons. Giussani, to those who work with you and to all the members of the Fraternity, and to all the members of the Movement, I gladly impart a special Apostolic Blessing. </w:t>
      </w:r>
    </w:p>
    <w:p>
      <w:pPr>
        <w:pStyle w:val="Normal"/>
        <w:rPr>
          <w:lang w:val="en-GB"/>
        </w:rPr>
      </w:pPr>
      <w:r>
        <w:rPr>
          <w:lang w:val="en-GB"/>
        </w:rPr>
        <w:t xml:space="preserve">From the Vatican, 11 February 2002, Feast of Our Lady of Lourdes.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BISHOPS OF ARGENTINA ON THEIR "AD LIMINA" VISIT Tuesday, 12 February 2002 </w:t>
      </w:r>
    </w:p>
    <w:p>
      <w:pPr>
        <w:pStyle w:val="Normal"/>
        <w:rPr>
          <w:lang w:val="en-GB"/>
        </w:rPr>
      </w:pPr>
      <w:r>
        <w:rPr>
          <w:lang w:val="en-GB"/>
        </w:rPr>
        <w:t xml:space="preserve">Dear Brothers in the Episcopate, </w:t>
      </w:r>
    </w:p>
    <w:p>
      <w:pPr>
        <w:pStyle w:val="Normal"/>
        <w:rPr>
          <w:lang w:val="en-GB"/>
        </w:rPr>
      </w:pPr>
      <w:r>
        <w:rPr>
          <w:lang w:val="en-GB"/>
        </w:rPr>
        <w:t xml:space="preserve">1. I am pleased to receive you, dear Bishops of the Argentine Republic who are making your ad limina visit, to strengthen the bonds of love and communion with the Successor of Peter and the Church of Rome, for "in union with this Church the faithful of the whole world have preserved the Apostolic Tradition" (St Irenaeus, Adv. Haeres, III, 3). I welcome you with the words of the Apostle Paul, wishing you "grace, mercy, and peace from God the Father and Christ Jesus, the Lord" (1 Tm 1,2). I would like to greet all the priests, religious and faithful of your dioceses, whom I embrace in spirit and to whom I renew my affection in the Lord. </w:t>
      </w:r>
    </w:p>
    <w:p>
      <w:pPr>
        <w:pStyle w:val="Normal"/>
        <w:rPr>
          <w:lang w:val="en-GB"/>
        </w:rPr>
      </w:pPr>
      <w:r>
        <w:rPr>
          <w:lang w:val="en-GB"/>
        </w:rPr>
        <w:t xml:space="preserve">I cordially thank Archbishop Eduardo Vicente MirÃ¡s of Rosario for his kind words, reaffirming your sentiments of loyalty to the Pope and for explaining to me the path you have taken, even among present difficulties, for the joyful announcement of the Gospel of Jesus Christ. I answer by thanking you for the tireless work you realize in every sector, and I encourage you to carry on in the midst of the present challenges with confidence and teaching confidence in God's loving Providence. 2. Since you are the successors of the Apostles, you are in the midst of your particular Churches as pastors who act in persona Christi Capitis, taking the place of Christ himself, Teacher, Shepherd and Priest (cf. Lumen gentium , n. 21). You consecrate your life and activity to the apostolic service of transmitting the faith and fostering the life of charity among the People of God. As ministers of the Gospel, who make the Lord visibly and eminently present, you are called to be witnesses and servants of Gospel hope, exercising the threefold munus of sanctifying, teaching and governing (cf. ibid., n. 21). Therefore, I invite you, at this time of deep anxiety for the world and for the welfare of the beloved Argentine nation, to continue to fulfill for your faithful and for all people the timely service of keeping alive the true hope that is the risen Lord Jesus Christ. 3. Your country is going through a severe social and economic crisis that impinges upon the whole society, and, in addition, threatens the democratic stability and the solidity of the public institutions, with consequences reaching far beyond your own borders. In many homes, even basic and indispensable necessities are lacking, exposing many people to a future full of risks and uncertainty. </w:t>
      </w:r>
    </w:p>
    <w:p>
      <w:pPr>
        <w:pStyle w:val="Normal"/>
        <w:rPr>
          <w:lang w:val="en-GB"/>
        </w:rPr>
      </w:pPr>
      <w:r>
        <w:rPr>
          <w:lang w:val="en-GB"/>
        </w:rPr>
        <w:t xml:space="preserve">The concerns of the present time must lead to a serious examination of conscience about the responsibilities of each one and the tragic consequences of a greedy self absorption, of the corruption reported by many, and of the thoughtless mismanagement of the national assets. In particular, you have offered to the faithful and persons of good will realistic documents that, from an evangelical point of view, warned about the future. During your last ad limina visit, in 1995, I already referred to this pointing out that: "corruption and its impunity run the risk of becoming widespread, with the regrettable result of social apathy and scepticism" (Address to the Bishops' Conference of Argentina, 11 November 1995, n. 4; L'Osservatore Romano, English edition, 22 November 1995, p. 3). At the root of this distressing situation is a profound moral crisis, as you pointed out, and so the first step must be "the cultivation of moral values, especially, austerity, the sentiment of equity and justice, the value of work, respect for the law and for keeping one's word" (Message of the Permanent Commission of the Argentine Bishops' Conference, 8 January 2002). </w:t>
      </w:r>
    </w:p>
    <w:p>
      <w:pPr>
        <w:pStyle w:val="Normal"/>
        <w:rPr>
          <w:lang w:val="en-GB"/>
        </w:rPr>
      </w:pPr>
      <w:r>
        <w:rPr>
          <w:lang w:val="en-GB"/>
        </w:rPr>
        <w:t xml:space="preserve">At this time there is naturally a need for the proper technical means that will restore the economy and ensure that no Argentinians lack what they need to develop as persons and citizens. It is not up to the institutional Church to point out the best ways to do this, since it is the task of government leaders and experts in the various social sciences. However, although the Church's mission is of the purely religious order, this does not prevent her from offering her collaboration in fostering a national dialogue among all the leaders so that each one may cooperate actively to overcome the crisis. Dialogue excludes violence of all kinds such as killing and looting, and helps to build a more human future with the cooperation of all, thus avoiding a radical impoverishment of society. It is right to remember that the social situation is not improved merely by applying technical means, but also and above all, by promoting reforms that have a human and moral basis that are inspired by an ethical consideration of the person, the family and society. </w:t>
      </w:r>
    </w:p>
    <w:p>
      <w:pPr>
        <w:pStyle w:val="Normal"/>
        <w:rPr>
          <w:lang w:val="en-GB"/>
        </w:rPr>
      </w:pPr>
      <w:r>
        <w:rPr>
          <w:lang w:val="en-GB"/>
        </w:rPr>
        <w:t xml:space="preserve">Thus, only a new proposal of such basic moral values as honesty, austerity, responsibility for the common good, solidarity, the spirit of sacrifice, and the value of work, in a land like yours that Providence created so fertile and productive, can ensure a better development of all the members of the national community. </w:t>
      </w:r>
    </w:p>
    <w:p>
      <w:pPr>
        <w:pStyle w:val="Normal"/>
        <w:rPr>
          <w:lang w:val="en-GB"/>
        </w:rPr>
      </w:pPr>
      <w:r>
        <w:rPr>
          <w:lang w:val="en-GB"/>
        </w:rPr>
        <w:t xml:space="preserve">4. The situation in Argentina can also be the cause of division and foster hatred and resentment among those who are called to be the ongoing builders of the country. I therefore invite you to continue to guide your people as ministers of reconciliation, so that the flock entrusted to you, overcoming the difficulties of the present time, may advance on the paths of harmony and sincere love for all, without exception. You know well that the future of the country must be based on peace, the fruit of justice (cf. Jas 3,18). Follow this way, help to build a society that encourages consensus, harmony and respect for each person and his fundamental rights! With your courageous and timely words, and always keeping in mind the requirements of the common good, you must encourage all, starting with those who have political, parliamentary, administrative and judicial responsibility for the nation, to promote more just conditions of life, work and housing. </w:t>
      </w:r>
    </w:p>
    <w:p>
      <w:pPr>
        <w:pStyle w:val="Normal"/>
        <w:rPr>
          <w:lang w:val="en-GB"/>
        </w:rPr>
      </w:pPr>
      <w:r>
        <w:rPr>
          <w:lang w:val="en-GB"/>
        </w:rPr>
        <w:t xml:space="preserve">Even though the extent of the phenomenon undoubtedly involves external ingredients for which it is necessary to seek help abroad, one must bear in mind that the Argentinians themselves, with the wonderful qualities that distinguish them, must take the leading role and be principal agents and architects of the reconstruction of their country, striving with all their might and hard work to overcome this complicated situation. 5. While waiting for the solutions adopted to give positive results, it is a great help to encourage charitable activities and social assistance, a duty the Church has always performed, to make more bearable the living conditions of the less fortunate. Dear Brothers, you are to be concerned with the situation of persons who suffer and lack the basic necessities. I am thinking particularly of older retired persons, the unemployed and those who have lost everything in financial reverses. In this regard, I am reassured by the various initiatives begun by each diocese to take adequate care of the needs of the poor. I mention as praiseworthy the initiatives of Caritas and of many parishes and religious institutes, as well as the collection that is now an annual event "MÃ¡s por menos" (more for those who have less), and many other fine activities. They ask Christians to give up something necessary, and not just their superfluous, fostering an attitude of sharing with their neighbours. </w:t>
      </w:r>
    </w:p>
    <w:p>
      <w:pPr>
        <w:pStyle w:val="Normal"/>
        <w:rPr>
          <w:lang w:val="en-GB"/>
        </w:rPr>
      </w:pPr>
      <w:r>
        <w:rPr>
          <w:lang w:val="en-GB"/>
        </w:rPr>
        <w:t xml:space="preserve">This involvement is "part of the Church's evangelizing mission" ( Sollecitudo rei socialis , n. 41), where an important place is reserved for human promotion. Therefore, pastors must guide the faithful in this field; all are called to collaborate actively in the service of charity, at this crucial moment in Argentina's history, fostering and spurring on suitable initiatives that are already in place to confront the situations of poverty and marginalization that bear upon many needy brethren. </w:t>
      </w:r>
    </w:p>
    <w:p>
      <w:pPr>
        <w:pStyle w:val="Normal"/>
        <w:rPr>
          <w:lang w:val="en-GB"/>
        </w:rPr>
      </w:pPr>
      <w:r>
        <w:rPr>
          <w:lang w:val="en-GB"/>
        </w:rPr>
        <w:t xml:space="preserve">Coordination with the different state institutions and NGO's will provide more effective assistance to your neighbour, helping him not to be carried away by the illusions of profit and consumerism, but to rely on the best traditions of sobriety, solidarity and generosity that abide in your people's hearts. 6. My review of your quinquennial reports and my personal conversation with each one of you highlights the vitality of the Church in Argentina, with her successes and progress, her projects and efforts, as well as the human limitations that must inevitably be taken into account within the framework of continuous and faithful fulfillment of the mission that Christ the Lord entrusted to his Church: to be an instrument of salvation for all, capable of inspiring an activity that will transform society. </w:t>
      </w:r>
    </w:p>
    <w:p>
      <w:pPr>
        <w:pStyle w:val="Normal"/>
        <w:rPr>
          <w:lang w:val="en-GB"/>
        </w:rPr>
      </w:pPr>
      <w:r>
        <w:rPr>
          <w:lang w:val="en-GB"/>
        </w:rPr>
        <w:t xml:space="preserve">In the exercise of your mission as pastors, it is always necessary to preserve affective and effective communion with the See of Peter and with one another. The will to preserve this spirit, evident in your assemblies and other gatherings, so as to offer mutual help and complementary views of the different pastoral issues, is a positive ecclesial experience. At the same time, you have to be a good example for priests, parishes and civil society itself, that has to face different viewpoints and conflicts of interest. 7. To be able to carry on the Church's task in Argentina, I invite you to realize the need to rely on a sufficient number of evangelizers in quantity and quality, priests, men and women religious and consecrated persons, who bring the Gospel to all nations. </w:t>
      </w:r>
    </w:p>
    <w:p>
      <w:pPr>
        <w:pStyle w:val="Normal"/>
        <w:rPr>
          <w:lang w:val="en-GB"/>
        </w:rPr>
      </w:pPr>
      <w:r>
        <w:rPr>
          <w:lang w:val="en-GB"/>
        </w:rPr>
        <w:t xml:space="preserve">This entails constant attention to the problem of vocations to lives of special consecration. In this regard, you need to depend on healthy, stable families, founded on true domestic values, in which the seeds of a vocation can spring up and grow in a suitable climate. You need parish or school organizations, and those associated with the new apostolic movements, as a favourable environment for the integration of young persons into a lifestyle that shows concern for others and gives an education based on faith. Experience teaches that vocations to the priesthood and to a life of special consecration are often born in these conditions, and at educational centres with a Christian orientation, where dedication to evangelization is combined with the objective of bringing about human and technical maturity. </w:t>
      </w:r>
    </w:p>
    <w:p>
      <w:pPr>
        <w:pStyle w:val="Normal"/>
        <w:rPr>
          <w:lang w:val="en-GB"/>
        </w:rPr>
      </w:pPr>
      <w:r>
        <w:rPr>
          <w:lang w:val="en-GB"/>
        </w:rPr>
        <w:t xml:space="preserve">Young persons, even mature and formed persons, must be received, feel loved, and be followed in seminaries and houses of formation by the use of a process that will help develop their vocation so that they can become servants of God, for the good of the faithful and their neighbour in need. To collaborate with this most important task, it is vital to be careful to choose the most capable persons with lives of great integrity, because on their work depends a promising future for the Church. </w:t>
      </w:r>
    </w:p>
    <w:p>
      <w:pPr>
        <w:pStyle w:val="Normal"/>
        <w:rPr>
          <w:lang w:val="en-GB"/>
        </w:rPr>
      </w:pPr>
      <w:r>
        <w:rPr>
          <w:lang w:val="en-GB"/>
        </w:rPr>
        <w:t xml:space="preserve">I am aware of the foresight of your Bishops' Conference that recently completed a study of vocational trends in Argentina. It is reassuring to note that in certain aspects there has been an increase, but the fact that they are decreasing in proportion to the increase in the population must spur you to redouble your efforts to prepare the ecclesial future of every diocese. </w:t>
      </w:r>
    </w:p>
    <w:p>
      <w:pPr>
        <w:pStyle w:val="Normal"/>
        <w:rPr>
          <w:lang w:val="en-GB"/>
        </w:rPr>
      </w:pPr>
      <w:r>
        <w:rPr>
          <w:lang w:val="en-GB"/>
        </w:rPr>
        <w:t xml:space="preserve">8. Dear Brothers, I conclude this meeting in the hope that you may take back with you the encouragment and support of the Pope, to continue in the self-sacrificing, and sometimes, joyful gift of yourselves to the Church and to the society in which you exercise your ministry. I know the difficulties that you and your co-workers face every day. Yet Jesus Christ, the perfect model of the Pastor, will give you the strength for a faithful service, and peace of mind in perseverance, "expectantes beatam spem et adventum Salvatoris nostri Jesu Christi" ("awaiting the blessed hopeand coming of our Saviour Jesus Christ": Ordinary of Mass, prayer after the Our Father). </w:t>
      </w:r>
    </w:p>
    <w:p>
      <w:pPr>
        <w:pStyle w:val="Normal"/>
        <w:rPr>
          <w:lang w:val="en-GB"/>
        </w:rPr>
      </w:pPr>
      <w:r>
        <w:rPr>
          <w:lang w:val="en-GB"/>
        </w:rPr>
        <w:t xml:space="preserve">I ask you to bring to your priests, men and women religious, seminarians, the members of ecclesial movements and laity involved in the Church's mission, and to all the faithful, the Pope's greeting and the assurance of his prayers that each one may persevere in faith, and be strengthened on the Christian journey through life, and in his resolution to live a responsible universal love. </w:t>
      </w:r>
    </w:p>
    <w:p>
      <w:pPr>
        <w:pStyle w:val="Normal"/>
        <w:rPr>
          <w:lang w:val="en-GB"/>
        </w:rPr>
      </w:pPr>
      <w:r>
        <w:rPr>
          <w:lang w:val="en-GB"/>
        </w:rPr>
        <w:t xml:space="preserve">To you, and to the entire beloved Argentine people, especially those who are suffering more in this painful trial, with great fondness, I impart my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10th WORLD DAY OF THE SICK</w:t>
      </w:r>
    </w:p>
    <w:p>
      <w:pPr>
        <w:pStyle w:val="Normal"/>
        <w:rPr>
          <w:lang w:val="en-GB"/>
        </w:rPr>
      </w:pPr>
      <w:r>
        <w:rPr>
          <w:lang w:val="en-GB"/>
        </w:rPr>
        <w:t>ADDRESS OF JOHN PAUL II</w:t>
      </w:r>
    </w:p>
    <w:p>
      <w:pPr>
        <w:pStyle w:val="Normal"/>
        <w:rPr>
          <w:lang w:val="en-GB"/>
        </w:rPr>
      </w:pPr>
      <w:r>
        <w:rPr>
          <w:lang w:val="en-GB"/>
        </w:rPr>
        <w:t>Monday, 11 February 2002</w:t>
      </w:r>
    </w:p>
    <w:p>
      <w:pPr>
        <w:pStyle w:val="Normal"/>
        <w:rPr>
          <w:lang w:val="en-GB"/>
        </w:rPr>
      </w:pPr>
      <w:r>
        <w:rPr>
          <w:lang w:val="en-GB"/>
        </w:rPr>
        <w:t xml:space="preserve">Dear Brothers and Sisters, </w:t>
      </w:r>
    </w:p>
    <w:p>
      <w:pPr>
        <w:pStyle w:val="Normal"/>
        <w:rPr>
          <w:lang w:val="en-GB"/>
        </w:rPr>
      </w:pPr>
      <w:r>
        <w:rPr>
          <w:lang w:val="en-GB"/>
        </w:rPr>
        <w:t xml:space="preserve">1. I address a heartfelt welcome to all of you gathered here, in St Peter's Basilica, at this now traditional date that brings together many pilgrims of the Roman Organization "Opera Romana Pellegrinaggi" and UNITALSI, and makes us relive the intense spiritual atmosphere of Lourdes. Every year we dedicate 11 February to prayer for the sick, for their physical and spiritual healing I greet Cardinal Ruini, Vicar of Rome, who presided at the Eucharistic concelebration and the bishops and priests who are with him. I greet the directors of UNITALSI and of the "Opera Romana Pellegrinaggi", that promoted and organized this moving event. I greet you especially, dear sick people present here, and those wanting to be here who have been prevented from joining us this evening. I greet you, health-care and volunteer workers, priests, religious and lay people who carry out an unselfish service in this most important field that is the health-care apostolate. </w:t>
      </w:r>
    </w:p>
    <w:p>
      <w:pPr>
        <w:pStyle w:val="Normal"/>
        <w:rPr>
          <w:lang w:val="en-GB"/>
        </w:rPr>
      </w:pPr>
      <w:r>
        <w:rPr>
          <w:lang w:val="en-GB"/>
        </w:rPr>
        <w:t xml:space="preserve">We meet with joy today, when the Church is celebrating the Memorial of Our Lady of Lourdes. Associated with this feast for ten years is the celebration of the World Day of the Sick, whose "heart" this year is in the Shrine of "Our Lady of Good Health" in Vailankanny, India, known as "the Lourdes of the East". I send a cordial greeting to all those who are assembled there with my Envoy, Archbishop Javier Lozano BarragÃ¡n, President of the Pontifical Council for Health Pastoral Care. 2. The theme of the Tenth World Day of the Sick is taken from Jesus' words: "I came that they may have life, and have it abundantly" (Jn 10,10). They are an invitation to adopt a clear pro-life stance and a sincere dedication to the defence of life from its conception to its natural end. Human life is a gift of God and should be lived as such, even in the most critical situations. In this regard, how effective is the witness of many persons, some of whom are present this evening, who despite being nailed to their beds by illness for years, are full of serenity because they know how precious their contribution of suffering and prayer is for the Church. I pray to God that today's celebration may be an occasion that brings every sick person extraordinary physical and spiritual relief, and I ask the Lord that it may offer to all, those who are well and those who are sick, the chance to understand much more the saving value of suffering. 3. It is right to fight sickness because health is a gift of God. At the same time, it is also important to be able to interpret God's plan when suffering knocks at our door. For us believers, the key to the interpretation of this mystery is the Cross of Christ. The Incarnate Word himself met our weakness by taking it fully upon himself on Golgotha. Since that moment, suffering has acquired a meaning that makes it extremely valuable. Since that day, pain, in all its manifestations, has acquired a new and special meaning because it becomes participation in the saving work of the Redeemer (cf. Catechism of the Catholic Church , n. 1521). Only if they are united to his sufferings, do our own acquire full meaning and value. By the light of faith, they become sources of hope and salvation. 4. World Day of the Sick reminds us then, that beside every suffering person there must be a brother or sister motivated by charity. Like the Good Samaritan, of which Jesus speaks in the well-known Gospel parable, every believer is called to offer love to all who are suffering. Never "pass by"! On the contrary, he should stop to bend over the person who is crushed, suffering, and alleviate his burden and difficulties. This is how the Gospel of consolation and charity is proclaimed; this is the witness that the people of our time expect from all Christians. In this regard, I am pleased with the "Opera Romana Pellegrinaggi" and UNITALSI for promoting an important pilgrimage to the Holy Land for "the physically challenged" and "peacemakers", to the places that witnessed the human events of the Redeemer and are now unfortunately disturbed by so much violence and bathed in blood. The pilgrimage that will bring Italian disabled people to meet the disabled of Jerusalem and Bethlehem is an eloquent act of solidarity among people with handicaps, and at the same time, a message of hope for all. </w:t>
      </w:r>
    </w:p>
    <w:p>
      <w:pPr>
        <w:pStyle w:val="Normal"/>
        <w:rPr>
          <w:lang w:val="en-GB"/>
        </w:rPr>
      </w:pPr>
      <w:r>
        <w:rPr>
          <w:lang w:val="en-GB"/>
        </w:rPr>
        <w:t xml:space="preserve">I deeply hope that this beautiful initiative in the Holy Land, marred by so much hatred and war, may contribute to making sure solidarity and peace prevail. May the Immaculate Virgin, who, at Lourdes came to bring comfort to humanity, continue to watch lovingly over those who are wounded in body and spirit and intercede for all who care for them. May she obtain for the Holy Land, and for every other region of the world, the gift of harmony and peace. </w:t>
      </w:r>
    </w:p>
    <w:p>
      <w:pPr>
        <w:pStyle w:val="Normal"/>
        <w:rPr>
          <w:lang w:val="en-GB"/>
        </w:rPr>
      </w:pPr>
      <w:r>
        <w:rPr>
          <w:lang w:val="en-GB"/>
        </w:rPr>
        <w:t xml:space="preserve">With these sentiments, I gladly join you now, in the traditional candlelight procession that reminds us of Lourdes, and to all I impart a special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FEAST OF OUR LADY OF CONFIDENCE </w:t>
      </w:r>
    </w:p>
    <w:p>
      <w:pPr>
        <w:pStyle w:val="Normal"/>
        <w:rPr>
          <w:lang w:val="en-GB"/>
        </w:rPr>
      </w:pPr>
      <w:r>
        <w:rPr>
          <w:lang w:val="en-GB"/>
        </w:rPr>
        <w:t xml:space="preserve">ADDRESS OF JOHN PAUL II </w:t>
      </w:r>
    </w:p>
    <w:p>
      <w:pPr>
        <w:pStyle w:val="Normal"/>
        <w:rPr>
          <w:lang w:val="en-GB"/>
        </w:rPr>
      </w:pPr>
      <w:r>
        <w:rPr>
          <w:lang w:val="en-GB"/>
        </w:rPr>
        <w:t xml:space="preserve">Saturday, 9 February 2002 </w:t>
      </w:r>
    </w:p>
    <w:p>
      <w:pPr>
        <w:pStyle w:val="Normal"/>
        <w:rPr>
          <w:lang w:val="en-GB"/>
        </w:rPr>
      </w:pPr>
      <w:r>
        <w:rPr>
          <w:lang w:val="en-GB"/>
        </w:rPr>
        <w:t xml:space="preserve">1. I thank the Lord who, this year, has again given me the joy of passing the feast of Our Lady of Confidence with you. This has become a family appointment, looked forward to and appreciated, that allows us to thank the heavenly Mother of God for her constant assistance to the Roman Seminary, the heart of our Diocese. </w:t>
      </w:r>
    </w:p>
    <w:p>
      <w:pPr>
        <w:pStyle w:val="Normal"/>
        <w:rPr>
          <w:lang w:val="en-GB"/>
        </w:rPr>
      </w:pPr>
      <w:r>
        <w:rPr>
          <w:lang w:val="en-GB"/>
        </w:rPr>
        <w:t xml:space="preserve">I would like to make my own the words of the great writer, Alessandro Manzoni, that you have chosen as the theme of today's solemn meeting: "O Virgin, All Holy Lady, what beautiful names every language has for you! More than one proud people boasts of being under your gentle protection" (Inni Sacri, Il nome di Maria). </w:t>
      </w:r>
    </w:p>
    <w:p>
      <w:pPr>
        <w:pStyle w:val="Normal"/>
        <w:rPr>
          <w:lang w:val="en-GB"/>
        </w:rPr>
      </w:pPr>
      <w:r>
        <w:rPr>
          <w:lang w:val="en-GB"/>
        </w:rPr>
        <w:t xml:space="preserve">I greet you all in the name of the Blessed Virgin. I first greet the Cardinal Vicar and the Bishops present; I greet your rector and the priests who work with him. I greet the alumni, the friends of the Seminary, the young people and all who are taking part in this festive occasion. I greet you especially, dear students, who are invited today to reflect under the gaze of Our Lady of Confidence on the importance of your journey of formation with a view to your future mission in the Church. 2. The oratorio composed by Mons. Marco Frisina, inspired by the noble and beloved figure of Bl. John XXIII, the good Pope, who was also a student of your seminary, fits very well into the joyful atmosphere of this Saturday. His heart filled with confidence, Angelo Roncalli, like you, prepared with zeal for the various tasks that God was later to entrust to him. Today I would like to stress his yearning for holiness, that in his life became a daily programme. His optimism was tenacious, especially in the face of real problems and difficulties. Strong in his faith, he invited everyone to realize that what unites the disciples of the Lord, and in general, all men, is far greater than what effectively divides them. </w:t>
      </w:r>
    </w:p>
    <w:p>
      <w:pPr>
        <w:pStyle w:val="Normal"/>
        <w:rPr>
          <w:lang w:val="en-GB"/>
        </w:rPr>
      </w:pPr>
      <w:r>
        <w:rPr>
          <w:lang w:val="en-GB"/>
        </w:rPr>
        <w:t xml:space="preserve">In this spirit he favoured the ecumenical approach, that has obtained great results even if much still remains to be done. At his school, every Christian is invited to become a docile instrument, learning from him, so that Christ's burning prayer in the Upper Room may be fulfilled: "that they all may be one so that the world may believe" (Jn 17,21). 3. On this special occasion it is also given to us to recall, together with Bl. John XXIII, his immediate Successor, the Servant of God Paul VI. In fact, on the occasion of the renewal of the main chapel of your seminary, in his memory an artistic crucifix was set up that is the work of the sculptor Enrico Manfrini and a gift of the beloved Bishop Pasquale Macchi. May this outstanding symbol of our faith help you in every situation to keep your gaze fixed, as Pope Paul VI did, on the mystery of Christ, who died and rose for us. 4. Then how can I overlook another cause of joy and encouragement for you, dear seminarians? Last 20 December, I published the decree of heroic virtues of an alumnus of this institution, the seminarian Bruno Marchesini. Please God, seminarians too will soon have their own special patron and model to inspire them during their journey of priestly formation. It is wonderful that it should be the seminary of the Church of Rome itself, whose Bishop is the Successor of the Apostle Peter, that is offering as a gift to seminarians across the world a flawless model of faith and virtue, an exemplary friend to imitate, to feel beside them in every circumstance. I am sure that looking to him will be an incentive for each one of you to follow Jesus faithfully. May the Spirit who inspired young Marchesini also guide you, dear friends, on the path of heroic faith, so that you may prepare yourselves for taking the Gospel wherever Providence leads you, if necessary even to the ends of the earth (cf. Acts 1,8). 5. I now address you, dear young men, who come as you do every year to spend an intense day of spirituality with the seminary community! May the figures we have just recalled and the example of their virtues also inspire you to be saints. Holiness is the precious heritage they have bequeathed to us; holiness is the principal point of every missionary programme, as I took the chance to recall in my Apostolic Letter Novo Millenio ineunte , (cf. nn. 30-31). </w:t>
      </w:r>
    </w:p>
    <w:p>
      <w:pPr>
        <w:pStyle w:val="Normal"/>
        <w:rPr>
          <w:lang w:val="en-GB"/>
        </w:rPr>
      </w:pPr>
      <w:r>
        <w:rPr>
          <w:lang w:val="en-GB"/>
        </w:rPr>
        <w:t xml:space="preserve">Move without pause towards this challenging and majestic peak, treasuring the grace dispensed to you every day and seeking to express it in zeal for good resolutions and courageous actions. This is the mission of every ecclesial community; it must be the main concern of every believer. May Christ be at the centre of it all: to be known, loved and served generously with an open and generous heart. </w:t>
      </w:r>
    </w:p>
    <w:p>
      <w:pPr>
        <w:pStyle w:val="Normal"/>
        <w:rPr>
          <w:lang w:val="en-GB"/>
        </w:rPr>
      </w:pPr>
      <w:r>
        <w:rPr>
          <w:lang w:val="en-GB"/>
        </w:rPr>
        <w:t xml:space="preserve">Holiness is a gift, but also a conquest: it is the gift that God offers his children, sharing his own life with them and calling them to deep communion with him. At the same time, it is a response to this gift, and a laborious conquest to be realized all the time. </w:t>
      </w:r>
    </w:p>
    <w:p>
      <w:pPr>
        <w:pStyle w:val="Normal"/>
        <w:rPr>
          <w:lang w:val="en-GB"/>
        </w:rPr>
      </w:pPr>
      <w:r>
        <w:rPr>
          <w:lang w:val="en-GB"/>
        </w:rPr>
        <w:t xml:space="preserve">6. Thank you so much for this Oratorio. It made me recall even moments of my life, especially the inauguration of the Second Vatican Council in which Providence allowed me to participate personally. It evoked the person of the Pope: Pope John who opened the solemn Conciliar assembly and who died a few months later. All of this came back as I followed the voices of the Oratorio, the music of the orchestra and the singing of the chorale. Thank you, Marco, thank you very much for such a great gift. </w:t>
      </w:r>
    </w:p>
    <w:p>
      <w:pPr>
        <w:pStyle w:val="Normal"/>
        <w:rPr>
          <w:lang w:val="en-GB"/>
        </w:rPr>
      </w:pPr>
      <w:r>
        <w:rPr>
          <w:lang w:val="en-GB"/>
        </w:rPr>
      </w:r>
    </w:p>
    <w:p>
      <w:pPr>
        <w:pStyle w:val="Normal"/>
        <w:rPr>
          <w:lang w:val="en-GB"/>
        </w:rPr>
      </w:pPr>
      <w:r>
        <w:rPr>
          <w:lang w:val="en-GB"/>
        </w:rPr>
        <w:t xml:space="preserve">At the end of his visit the Holy Father said. </w:t>
      </w:r>
    </w:p>
    <w:p>
      <w:pPr>
        <w:pStyle w:val="Normal"/>
        <w:rPr>
          <w:lang w:val="en-GB"/>
        </w:rPr>
      </w:pPr>
      <w:r>
        <w:rPr>
          <w:lang w:val="en-GB"/>
        </w:rPr>
        <w:t xml:space="preserve">Thank you for the invitation to this delightful evening in the Roman Seminary, that we in passed front of Our Lady of Confidence. We heard how Our Lady of Confidence guided the steps of Pope John XXIII on a path that brought him from this Seminary to the Second Vatican Council, which was also a great seminary, the seminary of the bishops of the world. Let us thank Our Lady of Confidence for all that she did to assist Pope John in the preparation for and in the adventure of the Second Vatican Council. I wish all of you the grace to find her guidance in your lives: from the image of Our Lady of Confidence to the goals that Providence foresees for you and even asks of you to be accomplished through you. Once again, thank you for this wonderful evening. Many thank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FOR THE 50th ANNIVERSARY OF THE "SERVICE OF COMMUNITY ANIMATION OF THE MOVEMENT FOR A BETTER WORLD" </w:t>
      </w:r>
    </w:p>
    <w:p>
      <w:pPr>
        <w:pStyle w:val="Normal"/>
        <w:rPr>
          <w:lang w:val="en-GB"/>
        </w:rPr>
      </w:pPr>
      <w:r>
        <w:rPr>
          <w:lang w:val="en-GB"/>
        </w:rPr>
        <w:t xml:space="preserve">To Rev. Fr Gino Moro, F.D.P., General Director of the "Service of Community Animation of the Movement for a Better World" </w:t>
      </w:r>
    </w:p>
    <w:p>
      <w:pPr>
        <w:pStyle w:val="Normal"/>
        <w:rPr>
          <w:lang w:val="en-GB"/>
        </w:rPr>
      </w:pPr>
      <w:r>
        <w:rPr>
          <w:lang w:val="en-GB"/>
        </w:rPr>
        <w:t xml:space="preserve">1. I am pleased to send my greetings and good wishes to you and to all the members of this "Service of Community Animation of the Movement for a Better World" on the occasion of the 50th anniversary of the foundation of the promoting group that began with the radio message of Pope Pius XII to the Diocese of Rome that has the name "Proclamation for a Better World" (Proclama per un Mondo Migliore). "It is a whole world that needs to be rebuilt from its foundations", the Pope said with his unforgettable words, a world "that must be transformed from savage to human, from human to divine, according to the heart of God" (Discorsi e Radiomessaggi di S.S. Pio XII, XIII, p. 471). </w:t>
      </w:r>
    </w:p>
    <w:p>
      <w:pPr>
        <w:pStyle w:val="Normal"/>
        <w:rPr>
          <w:lang w:val="en-GB"/>
        </w:rPr>
      </w:pPr>
      <w:r>
        <w:rPr>
          <w:lang w:val="en-GB"/>
        </w:rPr>
        <w:t xml:space="preserve">The "Proclamation for a Better World" was addressed to the Diocese of Rome. Pope Pius XII wanted Rome to be the first to be renewed, so he mustered the whole diocesan community with prophetic and timely words: "We desire to pass on to you the banner of a better world, beloved children of Rome.... Accept the sacred mandate that your Pastor and Father consigns to you today: to give rise to a powerful reawakening of thought and deeds. A reawakening that involves everyone without exception: clergy and people, authorities, families, groups and every single soul on the front of the total renewal of Christian life along the lines of the defence of moral values, the practice of social justice and the rebuilding of the Christian order" (Discorsi e Radiomessaggi, cit., p. 471). 2. The 1952 initiative that is commemorated this year, can only call to mind further developments, from the Second Vatican Council to the vast post-conciliar movement, from the Diocesan Synod of Rome to the most recent City Mission, undertaken in the years from 1996 to 1999 in preparation for the Great Jubilee of the Year 2000. The same inspiration has guided the mission of the Church through these years: the breath of the Holy Spirit is filling the sails of the Church whose route now takes her into the deep waters of the third millennium. </w:t>
      </w:r>
    </w:p>
    <w:p>
      <w:pPr>
        <w:pStyle w:val="Normal"/>
        <w:rPr>
          <w:lang w:val="en-GB"/>
        </w:rPr>
      </w:pPr>
      <w:r>
        <w:rPr>
          <w:lang w:val="en-GB"/>
        </w:rPr>
        <w:t xml:space="preserve">With all my heart I hope that the blessed jubilee observance may help you all, dear brothers and sisters, to rediscover the spiritual heritage of Fr Lombardi as a source of enthusiasm with an apostolic effectiveness. In recent decades, the movement has spread to about 40 nations, and it strives to incarnate in concrete projects the broad vision of the Second Vatican Council and of the magisterium that followed, for a more intense ecclesial "communion". Continue in this work, in docile and constant cooperation with the pastors, and be ready to grasp the "signs" of the times. 3. Promote specifically the common priesthood of the faithful and the prophetic vocation of the laity in every field of human endeavour, so that they may discover "a keener awareness of their own destiny, to make the world conform better to the surpassing dignity of man, to strive for a more deeply rooted sense of universal brotherhood, and to meet the pressing appeals of our times with a generous and common effort of love" ( Gaudium et spes , n. 91). Indeed, the lay faithful are the first to be challenged to act in building a society that is guided by the values of the civilization of love. </w:t>
      </w:r>
    </w:p>
    <w:p>
      <w:pPr>
        <w:pStyle w:val="Normal"/>
        <w:rPr>
          <w:lang w:val="en-GB"/>
        </w:rPr>
      </w:pPr>
      <w:r>
        <w:rPr>
          <w:lang w:val="en-GB"/>
        </w:rPr>
        <w:t xml:space="preserve">Aware of the needs of the culture today and with the ecclesiological vision that reached maturity in fidelity to the Council, the Church brings her influence to bear on the transformation of society through a laity who are mature in faith and ready to express it in history through their irreproachable witness and serious competence (cf. Apostolic Exhortation Christifideles laici , nn. 36-44). </w:t>
      </w:r>
    </w:p>
    <w:p>
      <w:pPr>
        <w:pStyle w:val="Normal"/>
        <w:rPr>
          <w:lang w:val="en-GB"/>
        </w:rPr>
      </w:pPr>
      <w:r>
        <w:rPr>
          <w:lang w:val="en-GB"/>
        </w:rPr>
        <w:t xml:space="preserve">May Mary, Mother of the Church to whom Fr Lombardi attributed the inspiration for his work, assist your endeavour with her constant goodness and make it fruitful. May she comfort you in the difficulties you meet on your way. </w:t>
      </w:r>
    </w:p>
    <w:p>
      <w:pPr>
        <w:pStyle w:val="Normal"/>
        <w:rPr>
          <w:lang w:val="en-GB"/>
        </w:rPr>
      </w:pPr>
      <w:r>
        <w:rPr>
          <w:lang w:val="en-GB"/>
        </w:rPr>
        <w:t xml:space="preserve">May my Blessing, which I cordially impart to each of you, to your local groups and to all who in various ways uphold your service in the different parts of the world, also go with you and encourage you. </w:t>
      </w:r>
    </w:p>
    <w:p>
      <w:pPr>
        <w:pStyle w:val="Normal"/>
        <w:rPr>
          <w:lang w:val="en-GB"/>
        </w:rPr>
      </w:pPr>
      <w:r>
        <w:rPr>
          <w:lang w:val="en-GB"/>
        </w:rPr>
        <w:t xml:space="preserve">From the Vatican, 10 February 2002.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ARTICIPANTS IN THE MEETING SPONSORED BY THE FOUNDATION "CENTESIMUS ANNUS - PRO PONTIFICE"</w:t>
      </w:r>
    </w:p>
    <w:p>
      <w:pPr>
        <w:pStyle w:val="Normal"/>
        <w:rPr>
          <w:lang w:val="en-GB"/>
        </w:rPr>
      </w:pPr>
      <w:r>
        <w:rPr>
          <w:lang w:val="en-GB"/>
        </w:rPr>
        <w:t xml:space="preserve">Saturday, 9 February 2002 </w:t>
      </w:r>
    </w:p>
    <w:p>
      <w:pPr>
        <w:pStyle w:val="Normal"/>
        <w:rPr>
          <w:lang w:val="en-GB"/>
        </w:rPr>
      </w:pPr>
      <w:r>
        <w:rPr>
          <w:lang w:val="en-GB"/>
        </w:rPr>
        <w:t xml:space="preserve">Your Eminence, Brothers in the Episcopate, Ladies and Gentlemen, </w:t>
      </w:r>
    </w:p>
    <w:p>
      <w:pPr>
        <w:pStyle w:val="Normal"/>
        <w:rPr>
          <w:lang w:val="en-GB"/>
        </w:rPr>
      </w:pPr>
      <w:r>
        <w:rPr>
          <w:lang w:val="en-GB"/>
        </w:rPr>
        <w:t xml:space="preserve">1. I am happy to welcome you to this meeting, with which you wish to renew the sentiments of affection that bind you to the Successor of Peter, while you also show your effective solidarity with the needs of the Church. Thank you for your visit! </w:t>
      </w:r>
    </w:p>
    <w:p>
      <w:pPr>
        <w:pStyle w:val="Normal"/>
        <w:rPr>
          <w:lang w:val="en-GB"/>
        </w:rPr>
      </w:pPr>
      <w:r>
        <w:rPr>
          <w:lang w:val="en-GB"/>
        </w:rPr>
        <w:t xml:space="preserve">I cordially greet Cardinal Agostino Cacciavillan, President of the Administration of the Patrimony of the Holy See, and I thank him for his kind words on your behalf. I also greet Archbishop Claudio Maria Celli, Secretary, and Dr Lorenzo Rossi di Montelera, President of the "Centesimus annus - Pro Pontifice" Foundation. I also warmly welcome the members of your association and express my deep pleasure for the work they have accomplished in the course of the past year. This work is highly commendable for the contribution you gave to the charitable activities of the Holy See. How can I not perceive in your dedication the constant desire to participate directly in the mission of the entire People of God, according to the specific vocation of each believer? For this reason, I desire to show my gratitude, and I am well aware of the spiritual motivations that guide your beneficial action. </w:t>
      </w:r>
    </w:p>
    <w:p>
      <w:pPr>
        <w:pStyle w:val="Normal"/>
        <w:rPr>
          <w:lang w:val="en-GB"/>
        </w:rPr>
      </w:pPr>
      <w:r>
        <w:rPr>
          <w:lang w:val="en-GB"/>
        </w:rPr>
        <w:t xml:space="preserve">Special greetings to those who have come from the United States of America. In the last several months your beloved country has been very much in my thoughts and in my prayers. I also welcome those who have come from Canada. I thank all of you for your efforts in joining the foundation in the pursuit of its noble purposes. </w:t>
      </w:r>
    </w:p>
    <w:p>
      <w:pPr>
        <w:pStyle w:val="Normal"/>
        <w:rPr>
          <w:lang w:val="en-GB"/>
        </w:rPr>
      </w:pPr>
      <w:r>
        <w:rPr>
          <w:lang w:val="en-GB"/>
        </w:rPr>
        <w:t xml:space="preserve">I likewise extend my gratitude to the archbishops and bishops in their dioceses and in their Bishops' Conferences in Italy, Poland and other countries, who have offered the foundation their support, together with the national and local chaplains. 2. With its interventions in the financial and social sectors, your foundation is a valid form of lay apostolate. As I had an opportunity to say at our first meeting of 5 June 1993, the Foundation "Centesimus annus - Pro Pontifice" is "a significant expression of your involvement as lay faithful". In fact, to them is entrusted the ministry "to seek the kingdom of God by engaging in temporal affairs and directing them according to God's will" ( Lumen gentium , n. 31). </w:t>
      </w:r>
    </w:p>
    <w:p>
      <w:pPr>
        <w:pStyle w:val="Normal"/>
        <w:rPr>
          <w:lang w:val="en-GB"/>
        </w:rPr>
      </w:pPr>
      <w:r>
        <w:rPr>
          <w:lang w:val="en-GB"/>
        </w:rPr>
        <w:t xml:space="preserve">Your activity is even more timely, since you intend to pay special attention to the family and to ensuring its indispensable role in society. A serene and active family becomes a wonderful place for building peace. On the occasion of the 20th anniversary of the Exhortation Familiaris consortio , observed nearly two months ago, I recalled: "the family that lives the requirements of love and forgiveness to the full becomes the main bulwark of the civilization of love and the hope for the future of humanity" ( Address to participants in the congress organized by the Pontifical Council for the Family , 23 November 2001; L'Osservatore Romano English edition, 9 January 2002, n. 5, p. 6). It is in healthy and harmonious families that the paths of the civilization of love begin, thanks to the mutual acceptance and support that they live. It is important to pray and work, so that the family may be an active agent in a constructive peace process, from within and outside. </w:t>
      </w:r>
    </w:p>
    <w:p>
      <w:pPr>
        <w:pStyle w:val="Normal"/>
        <w:rPr>
          <w:lang w:val="en-GB"/>
        </w:rPr>
      </w:pPr>
      <w:r>
        <w:rPr>
          <w:lang w:val="en-GB"/>
        </w:rPr>
        <w:t xml:space="preserve">3. In the world there is a great desire for truth, justice and harmony. I experienced it two weeks ago in Assisi, when in a climate of attentive listening and dialogue with the representatives of the religions, I spent the whole day dedicated to reflection and prayer for peace. </w:t>
      </w:r>
    </w:p>
    <w:p>
      <w:pPr>
        <w:pStyle w:val="Normal"/>
        <w:rPr>
          <w:lang w:val="en-GB"/>
        </w:rPr>
      </w:pPr>
      <w:r>
        <w:rPr>
          <w:lang w:val="en-GB"/>
        </w:rPr>
        <w:t xml:space="preserve">We felt that we were children of God the Almighty Creator, and in need of his provident help. We noted with alarm how seeds of hatred and violence can corrode harmony and understanding. There is need to foster love in society, and to do this it is necessary to start from the primordial cell of humanity, the family. If no one helps the family nucleus to live and prosper in safety and peace, it is weakened and breaks up, with serious harm for individuals and society. As a result, it is vital to guarantee to every family nucleus, among other things, adequate financial, social, educational and cultural security, so that it may carry out the tasks that are its first duty. The State must positively favour and positively solicit responsible initiatives by families (cf. Familiaris consortio , n. 45). </w:t>
      </w:r>
    </w:p>
    <w:p>
      <w:pPr>
        <w:pStyle w:val="Normal"/>
        <w:rPr>
          <w:lang w:val="en-GB"/>
        </w:rPr>
      </w:pPr>
      <w:r>
        <w:rPr>
          <w:lang w:val="en-GB"/>
        </w:rPr>
        <w:t xml:space="preserve">4. Dear brothers and sisters, during the Great Jubilee of the Year 2000, you studied in some depth the theme of ethics and finance, with a focus on the financial globalization in constant expansion in the world. In continuity with this subject, this year you have decided to study the principle of subsidiarity, a key element of the Church's social teaching. By applying this principle to the relations of the family with the State, there is an urgent need to use every possible instrument to safeguard the promotion of those values that enrich the family, the sanctuary of life and the setting in which the citizens of the future are formed. Then the State has to realize that "a community of a higher order should not interfere in the internal life of a community of a lower order, depriving the latter of its functions, but rather should support it in case of need and help to coordinate its activity with the activities of the rest of society, always with a view to the common good" ( Centesimus annus , n. 48). </w:t>
      </w:r>
    </w:p>
    <w:p>
      <w:pPr>
        <w:pStyle w:val="Normal"/>
        <w:rPr>
          <w:lang w:val="en-GB"/>
        </w:rPr>
      </w:pPr>
      <w:r>
        <w:rPr>
          <w:lang w:val="en-GB"/>
        </w:rPr>
        <w:t xml:space="preserve">Your foundation will continue to be involved in this direction, so that authentic solidarity may develop that will translate the principle of subsidarity into action. I am grateful to you for your common endeavour, and I hope you will find a response in the various forces that make up the fabric of civil society. Considering present-day needs, you have the task to redouble in a special way every effort for a genuine social renewal, taking the perennial teaching of the Gospel as your reference and the Church's social doctrine as your guide. May God grant that your generous dedication may be crowned with abundant fruit. </w:t>
      </w:r>
    </w:p>
    <w:p>
      <w:pPr>
        <w:pStyle w:val="Normal"/>
        <w:rPr>
          <w:lang w:val="en-GB"/>
        </w:rPr>
      </w:pPr>
      <w:r>
        <w:rPr>
          <w:lang w:val="en-GB"/>
        </w:rPr>
        <w:t xml:space="preserve">As once more I express my esteem and spiritual closeness, I entrust you to the heavenly protection of the Mother of God, so that she may safeguard all of you under her motherly mantle of grace. I cordially impart my blessing to you, to your families and to all your loved ones; may it go with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MEMBERS OF THE COMMUNITY OF SANT'EGIDIO</w:t>
      </w:r>
    </w:p>
    <w:p>
      <w:pPr>
        <w:pStyle w:val="Normal"/>
        <w:rPr>
          <w:lang w:val="en-GB"/>
        </w:rPr>
      </w:pPr>
      <w:r>
        <w:rPr>
          <w:lang w:val="en-GB"/>
        </w:rPr>
        <w:t xml:space="preserve">Friday, 8 February 2002 </w:t>
      </w:r>
    </w:p>
    <w:p>
      <w:pPr>
        <w:pStyle w:val="Normal"/>
        <w:rPr>
          <w:lang w:val="en-GB"/>
        </w:rPr>
      </w:pPr>
      <w:r>
        <w:rPr>
          <w:lang w:val="en-GB"/>
        </w:rPr>
        <w:t xml:space="preserve">Beloved Brothers in the Episcopate and in the Priesthood, Dear Brothers and Sisters, </w:t>
      </w:r>
    </w:p>
    <w:p>
      <w:pPr>
        <w:pStyle w:val="Normal"/>
        <w:rPr>
          <w:lang w:val="en-GB"/>
        </w:rPr>
      </w:pPr>
      <w:r>
        <w:rPr>
          <w:lang w:val="en-GB"/>
        </w:rPr>
        <w:t xml:space="preserve">1. I am particularly happy to greet you while you take part in the Fourth International Meeting of Bishops and Priests, friends of the Community of Sant'Egidio. You have come to Rome from various parts of the world to spend a few days reflecting together on the primacy of holiness and prayer in the Church's mission. I know that persons belonging to other Churches and Ecclesial Communities have also joined your meeting. I welcome them with joy and greet them as brothers. The beginning of this millennium asks great fidelity in obeying the Gospel, and in the quest for unity of all Christ's followers. In the Apostolic Letter Novo Millennio ineunte , in which I point out certain priorities for the Church after the Jubilee, I urged her to "put out into the deep" courageously, into the sea of the new millennium. We do not set out trusting in our own poor strength, but in the certainty of the Lord's help, as he assured us when he ascended to Heaven: "Behold, I am with you always, to the end of the world" (Mt 28,20). Holiness and prayer are among the crucial requisites of the Church's journey: "This training in holiness calls for a Christian life distinguished above all in the art of prayer" ( Novo Millennio ineunte , n. 32). "Yes, dear brothers and sisters, our Christian communities", I concluded, "must become genuine "schools' of prayer" (ibid, n. 33). The Sant'Egidio Community has drawn the strength of its love precisely from its dedication to being "a school of prayer". Every evening in Rome your members gather to pray in the Basilica of Santa Maria in Trastevere. And the members of the community do the same, in churches scattered in many parts of the world. 2. Your reflections during these days and the resolutions you will make are bound to equip you spiritually and pastorally for the times ahead. The century that has just begun is waiting for the Gospel to be communicated "sine glossa" (literally, without comment), as St Francis loved to say; it is waiting for disciples who are in every way coherent witnesses. Before us stands the array of countless Bishops, priests and faithful who in the 20th century gave their lives for the Gospel. May the strong witness of these "new martyrs", whom I especially wanted to commemorate during the Jubilee, be a precious heritage for us all. </w:t>
      </w:r>
    </w:p>
    <w:p>
      <w:pPr>
        <w:pStyle w:val="Normal"/>
        <w:rPr>
          <w:lang w:val="en-GB"/>
        </w:rPr>
      </w:pPr>
      <w:r>
        <w:rPr>
          <w:lang w:val="en-GB"/>
        </w:rPr>
        <w:t xml:space="preserve">I am certain that friendship with the Sant'Egidio Community has helped you personally and ecclesially. I met the community at the very beginning of my Pontificate, and have been able to ascertain its spiritual vitality and missionary passion. I have seen it working in the Church of Rome and moving out on the highways of the world. I would like to recall a lovely hymn that the community takes with it everywhere: "We do not have any wealth, but only the Word of the Lord". </w:t>
      </w:r>
    </w:p>
    <w:p>
      <w:pPr>
        <w:pStyle w:val="Normal"/>
        <w:rPr>
          <w:lang w:val="en-GB"/>
        </w:rPr>
      </w:pPr>
      <w:r>
        <w:rPr>
          <w:lang w:val="en-GB"/>
        </w:rPr>
        <w:t xml:space="preserve">This hymn, in which Peter's words to the lame man at the Beautiful Gate of the Temple (cf. Acts 3,6) resound, reminds us that the Gospel is the true force of the Church and her riches. This was so in early times and is still the same today, when she moves into the new century. 3. I know that yesterday you celebrated the anniversary of the Sant'Egidio Community, in the Basilica of St John Lateran, the Cathedral of Rome. While I thank Bishop Vincenzo Paglia for his words, I warmly greet Prof. Andrea Riccardi, who began the Community's journey that 7 February 1968. Thirty-four years have now passed. They have been years of listening to the Gospel and of friendship with everyone. One could say that friendship stamps every dimension of the life of the Sant'Egidio Community. Friendship lived with sensitivity of the Gospel is an effective way of being Christian in the world: it makes it possible to cross frontiers and to shorten distances, even when they seem insurmountable. It is a question of a real art, the art of encounter, of careful attention to dialogue, of loving passion for communicating the Gospel. This friendship becomes a reconciling force; it is really needed in our time, so tragically famous for wars and violent clashes. 4. We have just celebrated the Meeting for the Day of Prayer for Peace in the city of St Francis. Since the first meeting in 1986, every year, your community has organized meetings that have brought the "spirit of Assisi" to life under the heavens of many European cities. It has given birth to an exceptional movement of men and women of different religions who, without any confusion, do not cease begging from God for peace for all the peoples. </w:t>
      </w:r>
    </w:p>
    <w:p>
      <w:pPr>
        <w:pStyle w:val="Normal"/>
        <w:rPr>
          <w:lang w:val="en-GB"/>
        </w:rPr>
      </w:pPr>
      <w:r>
        <w:rPr>
          <w:lang w:val="en-GB"/>
        </w:rPr>
        <w:t xml:space="preserve">May the beginning of this millennium, venerable Brothers in the Episcopate and in the Priesthood, friends of the Community of Sant'Egidio, find you all attentive to the Lord's call so that you may "put out into the deep" to communicate to all peoples the Gospel of love. With this wish, as I assure you of my prayer, I warmly bless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THE HOLY FATHER JOHN PAUL II TO THE NEW AMBASSADOR OF THE REPUBLIC OF PHILIPPINES TO THE HOLY SEE Friday, 8 February 2002</w:t>
      </w:r>
    </w:p>
    <w:p>
      <w:pPr>
        <w:pStyle w:val="Normal"/>
        <w:rPr>
          <w:lang w:val="en-GB"/>
        </w:rPr>
      </w:pPr>
      <w:r>
        <w:rPr>
          <w:lang w:val="en-GB"/>
        </w:rPr>
        <w:t>Mr. Ambassador,</w:t>
      </w:r>
    </w:p>
    <w:p>
      <w:pPr>
        <w:pStyle w:val="Normal"/>
        <w:rPr>
          <w:lang w:val="en-GB"/>
        </w:rPr>
      </w:pPr>
      <w:r>
        <w:rPr>
          <w:lang w:val="en-GB"/>
        </w:rPr>
        <w:t>I am happy to welcome you today to the Vatican and to accept the Letters of Credence by which you are appointed Ambassador Extraordinary and Plenipotentiary of the Republic of the Philippines to the Holy See. Your country and the Holy See have enjoyed diplomatic relations for fifty years now, and I am confident that you will work to extend and strengthen the close ties of friendship and cooperation existing between us. I am most grateful for the greetings which you bring from Her Excellency President Gloria Macapagal-Arroyo and from the Filipino Government and people. Please convey to them the assurance of my esteem and good will, as well as of my prayers for the harmony and continuing development of the nation.</w:t>
      </w:r>
    </w:p>
    <w:p>
      <w:pPr>
        <w:pStyle w:val="Normal"/>
        <w:rPr/>
      </w:pPr>
      <w:r>
        <w:rPr>
          <w:lang w:val="en-GB"/>
        </w:rPr>
        <w:t>In Your Excellencyias words about the Filipino peopleias hopes and efforts in the cause of peace at home and in the world, there is an echo of that universal longing for goodness, justice and solidarity in human relations which has been cruelly shaken by the events of recent months. As believers we know that peace is not the result of merely human plans and endeavors, but is a gift from God to the world which he created. It is the fullness of his blessings to man, the only creature that God willed for its own sake (cf. Gaudium et Spes , 24). The recent gathering for peace at Assisi, which brought together representatives of the Christian Churches and Ecclesial Communities, as well as followers of many of the worldias major religions, showed how people of very different religious and cultural backgrounds are firmly convinced that violence in all its forms is totally incompatible with true religious sentiment, and indeed with human dignity. It is the task of the leaders of nations to find the practical and technical ways to translate into laws, institutions and actions the yearning of the human heart for the tranquillity of order which is true peace.</w:t>
      </w:r>
    </w:p>
    <w:p>
      <w:pPr>
        <w:pStyle w:val="Normal"/>
        <w:rPr/>
      </w:pPr>
      <w:r>
        <w:rPr>
          <w:lang w:val="en-GB"/>
        </w:rPr>
        <w:t>Your own country is not unaffected by what is happening. A negotiated solution to longstanding difficulties has not been forthcoming and the level of conflict has risen. Let me repeat here what I proposed in this yearias Message for the World Day of Peace . The pillars of peace in your land, as everywhere else, are justice and forgiveness: the justice which ensures full respect for rights and responsibilities, and equitable distribution of benefits and burdens; and the forgiveness which heals and rebuilds troubled human relations from their foundations (cf. No. 3). Certainly, we cannot think that justice and forgiveness will come as the result of violence and conflict; they are moral virtues which entail our personal and collective responsibility to choose what leads to the common good and avoid all that denies or distorts the truth of our being.</w:t>
      </w:r>
    </w:p>
    <w:p>
      <w:pPr>
        <w:pStyle w:val="Normal"/>
        <w:rPr/>
      </w:pPr>
      <w:r>
        <w:rPr>
          <w:lang w:val="en-GB"/>
        </w:rPr>
        <w:t>All reasonable men and women recognize the common good as the purpose of good governance. But this good is a human good, looking to the integral well-being of people in all the complexity of their personal and interpersonal lives. It would be a grave mistake to limit public policies to the search for economic progress, which is all too often measured in terms of increased consumerism, as if that alone could satisfy peopleias aspirations. As I wrote in the Encyclical Letter Centesimus Annus : "It is not wrong to want to live better; what is wrong is a style of life which is presumed to be better when it is directed towards €˜havingia rather than €˜beingia, and which wants to have more, not in order to be more but in order to spend life in enjoyment as an end in itself" (No. 36). True progress cannot but take proper account of a peopleias cultural and spiritual needs and traditions. In this sense policies and programs stand or fall depending on whether or not they favor integral human development. Thus the increasing globalization of the economy, with its leveling of cultural differences, is not necessarily and in every case a solution to real needs. In fact, it can aggravate the imbalances already evident in the relations between those who benefit from the worldias growing capacity to produce wealth and those who are left at the margin of progress. The great moral challenge facing nations and the international community is to combine development with solidarity €” a genuine sharing of benefits €” in order to overcome both dehumanizing underdevelopment and the "overdevelopment" which considers people as mere economic units in a consumer system (cf. Ecclesia in Asia , 32). Development therefore is never a merely technical or economic question; it is fundamentally a human and moral question. It requires an enhanced sense of moral commitment on the part of those who serve the common good.</w:t>
      </w:r>
    </w:p>
    <w:p>
      <w:pPr>
        <w:pStyle w:val="Normal"/>
        <w:rPr/>
      </w:pPr>
      <w:r>
        <w:rPr>
          <w:lang w:val="en-GB"/>
        </w:rPr>
        <w:t>The question today is often whether the dominant culture can set economic and political life within a genuinely moral framework, in order to ensure that the common good is served. It is precisely here that there is a need for fruitful cooperation between public authorities and the Church. Each in their own sphere serves the integral development of societyias members. In your country, Mr. Ambassador, there is a long tradition of mutual support and cooperation between the Church and civil society. Moments of difficulty have not been lacking, but in general they have been quickly and correctly overcome. On many occasions I have encouraged the Filipino Bishops in their efforts to educate and train the laity in the religious and social teaching that will enable them to transform and build up in justice and solidarity the society in which they live. The challenges before your nation are great, and they call for the best commitment of all its citizens, including the special contribution of its young people. Building on the best Filipino traditions of family life and mutual concern and service, and curtailing the excesses of privilege and partisan interests, the nation can look to a very bright future.</w:t>
      </w:r>
    </w:p>
    <w:p>
      <w:pPr>
        <w:pStyle w:val="Normal"/>
        <w:rPr>
          <w:lang w:val="en-GB"/>
        </w:rPr>
      </w:pPr>
      <w:r>
        <w:rPr>
          <w:lang w:val="en-GB"/>
        </w:rPr>
        <w:t>Mr. Ambassador, as you enter the community of diplomats accredited to the Holy See you will be aware of entering a context which is different from that in which diplomatic representatives usually find themselves. Here you will have a chance to reflect personally on the deeper questions concerning the progress of humanity. Here you will be able to contribute to a continuing debate on the truths which underlie the events and currents of our human history. With every good wish for the success of your mission, I invoke the blessings of Almighty God upon you, your family and the beloved Filipino peop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LENARY ASSEMBLY OF THE PONTIFICAL COUNCIL "COR UNUM'</w:t>
      </w:r>
    </w:p>
    <w:p>
      <w:pPr>
        <w:pStyle w:val="Normal"/>
        <w:rPr>
          <w:lang w:val="en-GB"/>
        </w:rPr>
      </w:pPr>
      <w:r>
        <w:rPr>
          <w:lang w:val="en-GB"/>
        </w:rPr>
        <w:t>Thursday, 7 February 2002</w:t>
      </w:r>
    </w:p>
    <w:p>
      <w:pPr>
        <w:pStyle w:val="Normal"/>
        <w:rPr>
          <w:lang w:val="en-GB"/>
        </w:rPr>
      </w:pPr>
      <w:r>
        <w:rPr>
          <w:lang w:val="en-GB"/>
        </w:rPr>
        <w:t xml:space="preserve">Your Eminences, Dear Brothers in the Episcopate and in the Priesthood, Dear Brothers and Sisters, </w:t>
      </w:r>
    </w:p>
    <w:p>
      <w:pPr>
        <w:pStyle w:val="Normal"/>
        <w:rPr>
          <w:lang w:val="en-GB"/>
        </w:rPr>
      </w:pPr>
      <w:r>
        <w:rPr>
          <w:lang w:val="en-GB"/>
        </w:rPr>
        <w:t xml:space="preserve">1. I am happy to welcome you cordially on the occasion of the 24th Plenary Assembly of the Pontifical Council "Cor Unum". I greet the President, Archbishop Paul Cordes, and thank him for his kind greeting on behalf of those present, beginning with the Secretary of the Council and including the other officials. I greet the Cardinals, Bishops, priests, religious and lay people from many nations who take part in the plenary meeting; some of them are newly appointed. I wish to thank each and every one of you for your availability and spirit of cooperation in such an important sector of ecclesial outreach. </w:t>
      </w:r>
    </w:p>
    <w:p>
      <w:pPr>
        <w:pStyle w:val="Normal"/>
        <w:rPr>
          <w:lang w:val="en-GB"/>
        </w:rPr>
      </w:pPr>
      <w:r>
        <w:rPr>
          <w:lang w:val="en-GB"/>
        </w:rPr>
        <w:t xml:space="preserve">Through the Pontifical Council "Cor Unum", the love of the Church reaches out to a great number of poor and needy throughout the world, making use of the various contributions and initiatives of local communities and international charities. 2. For your Plenary Assembly this year you have chosen to reflect on the theme of volunteer work, an important phenomenon that calls forth so much energy for good in the Church and in the world. It is a theme that has also been the centre of attention of the United Nations. Last year the UN reflected on volunteers and volunteer work. </w:t>
      </w:r>
    </w:p>
    <w:p>
      <w:pPr>
        <w:pStyle w:val="Normal"/>
        <w:rPr>
          <w:lang w:val="en-GB"/>
        </w:rPr>
      </w:pPr>
      <w:r>
        <w:rPr>
          <w:lang w:val="en-GB"/>
        </w:rPr>
        <w:t xml:space="preserve">In fact, volunteer work, the fruit of wise and deeply felt choices, offers to society, beyond the concrete act of service, the witness to the value of unselfish giving. This impelling value counters the trend of individualism unfortunately widespread in our societies, especially the prosperous ones. </w:t>
      </w:r>
    </w:p>
    <w:p>
      <w:pPr>
        <w:pStyle w:val="Normal"/>
        <w:rPr>
          <w:lang w:val="en-GB"/>
        </w:rPr>
      </w:pPr>
      <w:r>
        <w:rPr>
          <w:lang w:val="en-GB"/>
        </w:rPr>
        <w:t xml:space="preserve">The action of volunteers aims at empasizing the centrality of the human person, in contrast with the economic interests that often are the category that dominates social relationships. It is the person, who is always entitled to be served and loved, especially when he/she is ruined by evil and suffering, or when he/she is outcast and despised. </w:t>
      </w:r>
    </w:p>
    <w:p>
      <w:pPr>
        <w:pStyle w:val="Normal"/>
        <w:rPr>
          <w:lang w:val="en-GB"/>
        </w:rPr>
      </w:pPr>
      <w:r>
        <w:rPr>
          <w:lang w:val="en-GB"/>
        </w:rPr>
        <w:t xml:space="preserve">In this regard, volunteer work is a significant humanizing and civilizing factor. On the occasion of the International Day of Volunteers, last 5 December, to stress the concern of the Church for this vast phenomenon, I addressed a message to all who are involved in the field of service to human beings and to the common good. In my Message, I reaffirmed the validity of this experience that gives a great many people the possibility of living concretely the vocation to love innate in every human heart. 3. For Christians, the root cause of this involvement is to be found in Christ. It is through love that Jesus handed over his life to the brethren, and he did so without asking anything in return. </w:t>
      </w:r>
    </w:p>
    <w:p>
      <w:pPr>
        <w:pStyle w:val="Normal"/>
        <w:rPr>
          <w:lang w:val="en-GB"/>
        </w:rPr>
      </w:pPr>
      <w:r>
        <w:rPr>
          <w:lang w:val="en-GB"/>
        </w:rPr>
        <w:t xml:space="preserve">Believers follow his example. Thus engaged in various fields of humanitarian action, they can become for non-believers a true incentive to experience the depth of the Gospel message. They show in a concrete way that the Redeemer of man is present in the poor and suffering and wants to be recognized and loved in every human creature. </w:t>
      </w:r>
    </w:p>
    <w:p>
      <w:pPr>
        <w:pStyle w:val="Normal"/>
        <w:rPr>
          <w:lang w:val="en-GB"/>
        </w:rPr>
      </w:pPr>
      <w:r>
        <w:rPr>
          <w:lang w:val="en-GB"/>
        </w:rPr>
        <w:t xml:space="preserve">For this witness to be attractive, I hope that all who work in Catholic volunteer associations and institutions will take as their models so many saints of charity who with their lives left in the Church a wake of outstanding evangelical heroism. May each one be concerned personally to meet Christ who fills with love the hearts of those who want to serve their neighbour. 4. Your Plenary Assembly takes place a few months after the 30th anniversary of the establishment of the Pontifical Council "Cor Unum", created on 15 July 1971, by the Servant of God Paul VI. </w:t>
      </w:r>
    </w:p>
    <w:p>
      <w:pPr>
        <w:pStyle w:val="Normal"/>
        <w:rPr>
          <w:lang w:val="en-GB"/>
        </w:rPr>
      </w:pPr>
      <w:r>
        <w:rPr>
          <w:lang w:val="en-GB"/>
        </w:rPr>
        <w:t xml:space="preserve">Three decades have already gone by, in which the Church's charitable activity has grown and spread through the service of ecclesial organisms and the contribution of countless faithful. The results obtained confirm the validity of the intuition of my venerable Predecessor who, in accepting the guidelines issued by the Second Vatican Council, desired to establish within the Apostolic See an organism for coordinating and guiding the many institutions set up in the Church for the purpose of human promotion and Christian solidarity. </w:t>
      </w:r>
    </w:p>
    <w:p>
      <w:pPr>
        <w:pStyle w:val="Normal"/>
        <w:rPr>
          <w:lang w:val="en-GB"/>
        </w:rPr>
      </w:pPr>
      <w:r>
        <w:rPr>
          <w:lang w:val="en-GB"/>
        </w:rPr>
        <w:t xml:space="preserve">Today may the dioceses and Catholic organizations designated as charities find a place in your Pontifical Council for meetings, dialogue and orientation, so that they may intervene more effectively in the area and different faces of poverty. 5. In giving thanks to God for the 30 years of the activity of "Cor Unum", I feel the need to renew my gratitude for the promptness with which on many occasions, at times in sad and tragic events, it has been the intermediary of the Pope's charity. I especially wish to recall the recent activity dedicated to assisting the refugees from Afghanistan, as well as in other parts of the world, who have been devastated by war or natural disasters. </w:t>
      </w:r>
    </w:p>
    <w:p>
      <w:pPr>
        <w:pStyle w:val="Normal"/>
        <w:rPr>
          <w:lang w:val="en-GB"/>
        </w:rPr>
      </w:pPr>
      <w:r>
        <w:rPr>
          <w:lang w:val="en-GB"/>
        </w:rPr>
        <w:t xml:space="preserve">Dear brothers and sisters, I encourage you to continue in this work already successfully begun, with which you contribute a great deal to the promotion of human dignity and to the cause of peace. </w:t>
      </w:r>
    </w:p>
    <w:p>
      <w:pPr>
        <w:pStyle w:val="Normal"/>
        <w:rPr>
          <w:lang w:val="en-GB"/>
        </w:rPr>
      </w:pPr>
      <w:r>
        <w:rPr>
          <w:lang w:val="en-GB"/>
        </w:rPr>
        <w:t xml:space="preserve">Likewise, I hope that your daily work to inspire the charitable work of diocesan communities and to support Catholic volunteer workers may become an ever more attractive proclamation of the Gospel of hope and love. </w:t>
      </w:r>
    </w:p>
    <w:p>
      <w:pPr>
        <w:pStyle w:val="Normal"/>
        <w:rPr>
          <w:lang w:val="en-GB"/>
        </w:rPr>
      </w:pPr>
      <w:r>
        <w:rPr>
          <w:lang w:val="en-GB"/>
        </w:rPr>
        <w:t xml:space="preserve">With these wishes, as I entrust you all to the motherly protection of the Blessed Virgin Mary, as a pledge of spiritual fevour and of every longed for good, I impart to each one a special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CAPUCHIN SISTERS OF BLESSED FRANCESCA RUBATTO </w:t>
      </w:r>
    </w:p>
    <w:p>
      <w:pPr>
        <w:pStyle w:val="Normal"/>
        <w:rPr>
          <w:lang w:val="en-GB"/>
        </w:rPr>
      </w:pPr>
      <w:r>
        <w:rPr>
          <w:lang w:val="en-GB"/>
        </w:rPr>
        <w:t xml:space="preserve">Thursday, 7 February 2002 </w:t>
      </w:r>
    </w:p>
    <w:p>
      <w:pPr>
        <w:pStyle w:val="Normal"/>
        <w:rPr>
          <w:lang w:val="en-GB"/>
        </w:rPr>
      </w:pPr>
      <w:r>
        <w:rPr>
          <w:lang w:val="en-GB"/>
        </w:rPr>
        <w:t xml:space="preserve">Dear Capuchin Sisters of Mother Rubatto! </w:t>
      </w:r>
    </w:p>
    <w:p>
      <w:pPr>
        <w:pStyle w:val="Normal"/>
        <w:rPr>
          <w:lang w:val="en-GB"/>
        </w:rPr>
      </w:pPr>
      <w:r>
        <w:rPr>
          <w:lang w:val="en-GB"/>
        </w:rPr>
        <w:t xml:space="preserve">1. I am happy to meet you at the end of your General Chapter. I greet you wholeheartedly, especially Mother General and the Sisters who with her are involved in the complex work of the governance and direction of your Congregation. I cordially greet all the religious who are occupied all over the world, and spread the good seed of the Gospel with plenty of apostolic and educational activities and closeness to the people, following the Franciscan and Capuchin charism of your Congregation. </w:t>
      </w:r>
    </w:p>
    <w:p>
      <w:pPr>
        <w:pStyle w:val="Normal"/>
        <w:rPr>
          <w:lang w:val="en-GB"/>
        </w:rPr>
      </w:pPr>
      <w:r>
        <w:rPr>
          <w:lang w:val="en-GB"/>
        </w:rPr>
        <w:t xml:space="preserve">In these days you have reflected on your identity and mission, in order to direct the whole institute towards new apostolic ventures. I genuinely hope that, as a result of the deliberations of the Chapter, a renewed zeal for your spirituality and your mission will flourish, on the firm foundations of the original intuition of your Foundress. 2. The life of Mother Francesca Rubatto, whom I had the joy of beatifying on 10 October 1993, was founded on two great pillars: ardent love for God, whom she perceived as her "Supreme Good" (cf. St Francis of Assisi, Lodi di Dio Altissimo, 5: Fonti Francescane, 261), and tireless service to her brothers and sisters, especially the neediest and the most forgotten. Under the guidance of enlightened spiritual directors, your Mother followed the example of St Francis and St Clare to be a humble but eloquent sign of the Gospel lived "sine glossa" (directly without commentary) (cf. Legenda perugina, 69.113: Fonti Francescane, 1622.1672). </w:t>
      </w:r>
    </w:p>
    <w:p>
      <w:pPr>
        <w:pStyle w:val="Normal"/>
        <w:rPr>
          <w:lang w:val="en-GB"/>
        </w:rPr>
      </w:pPr>
      <w:r>
        <w:rPr>
          <w:lang w:val="en-GB"/>
        </w:rPr>
        <w:t xml:space="preserve">As his spiritual daughters, may you too know how to make yourselves poor in your personal lives and your daily activities, choosing the last place, in simplicity and lowliness, and serving the brethren with Franciscan joy. In this way you will be missionary sisters of the people, given over to proclaiming and witnessing to the Gospel to all whom you meet on your path. </w:t>
      </w:r>
    </w:p>
    <w:p>
      <w:pPr>
        <w:pStyle w:val="Normal"/>
        <w:rPr>
          <w:lang w:val="en-GB"/>
        </w:rPr>
      </w:pPr>
      <w:r>
        <w:rPr>
          <w:lang w:val="en-GB"/>
        </w:rPr>
        <w:t xml:space="preserve">Apostolic activity and service to the brothers and sisters will need a great abundance of love, that draws its life from intimate union with God, nourished by prayer and, in particular, by familiarity with Jesus in the Eucharist. Mother Francesca had a living and warm-hearted faith in Jesus present in the Blessed Sacrament, and wanted the Eucharist to be the heart of the religious family she founded. United with Christ in the offering of his life, she expressed her participation in the Easter Mystery through the total gift of herself to her neighbour. </w:t>
      </w:r>
    </w:p>
    <w:p>
      <w:pPr>
        <w:pStyle w:val="Normal"/>
        <w:rPr>
          <w:lang w:val="en-GB"/>
        </w:rPr>
      </w:pPr>
      <w:r>
        <w:rPr>
          <w:lang w:val="en-GB"/>
        </w:rPr>
        <w:t xml:space="preserve">Following the example of your Blessed Foundress, may you too know how to break the bread of your life as consecrated persons in the various kinds of service to your neighbour: from catechesis to education, from nursing the sick to solidarity with the needy, from collaboration in parish pastoral care to the mission ad gentes. </w:t>
      </w:r>
    </w:p>
    <w:p>
      <w:pPr>
        <w:pStyle w:val="Normal"/>
        <w:rPr>
          <w:lang w:val="en-GB"/>
        </w:rPr>
      </w:pPr>
      <w:r>
        <w:rPr>
          <w:lang w:val="en-GB"/>
        </w:rPr>
        <w:t xml:space="preserve">In the face of the new challenges, revive the fundamental inspiration of Mother Francesca, taking it into the new apostolic settings that open before you, supported by her burning love for God and her availability for the needs of others. 3. Above all, may you know how to keep intact your lifestyle, as it was regularly set forth by your Foundress. She wrote to a group of novices about the spirit that should motive a Capuchin sister: "Serve the Lord joyfully, lovingly fulfil the duties entrusted to you, work tirelessly because you know how precious your work is in the sight of the Lord. And having worked hard for the glory of God whom you love so deeply, call yourself a useless servant of the Lord and be convinced of being one, because you know that you are not capable of anything without his divine help" (To the Novices of Montevideo and Rosario: Letters, Genoa 1995, p. 550). </w:t>
      </w:r>
    </w:p>
    <w:p>
      <w:pPr>
        <w:pStyle w:val="Normal"/>
        <w:rPr>
          <w:lang w:val="en-GB"/>
        </w:rPr>
      </w:pPr>
      <w:r>
        <w:rPr>
          <w:lang w:val="en-GB"/>
        </w:rPr>
        <w:t xml:space="preserve">Serve the brethren without conditions or limits: this is what impelled Bl. Francesca Rubatto to open her heart and the life of the institute to the missionary dimension, that she recognized "as a special grace granted to our community" (To Sr Felicita: op. cit., p. 129). This same spirit inspired the missionary sisters, who on 13 March 1901, gave witness, even to the supreme sacrifice of their lives, to their fidelity to Christ and to their generous love for their neighbour on the mission of Alto Alegre in Brazil. </w:t>
      </w:r>
    </w:p>
    <w:p>
      <w:pPr>
        <w:pStyle w:val="Normal"/>
        <w:rPr>
          <w:lang w:val="en-GB"/>
        </w:rPr>
      </w:pPr>
      <w:r>
        <w:rPr>
          <w:lang w:val="en-GB"/>
        </w:rPr>
        <w:t xml:space="preserve">May their example move you to intensify your effort to live your charism ever more in new choices of life and apostolic activity. For my part, I gladly assure you of my spiritual closeness, as well as wholehearted support and prayer. </w:t>
      </w:r>
    </w:p>
    <w:p>
      <w:pPr>
        <w:pStyle w:val="Normal"/>
        <w:rPr>
          <w:lang w:val="en-GB"/>
        </w:rPr>
      </w:pPr>
      <w:r>
        <w:rPr>
          <w:lang w:val="en-GB"/>
        </w:rPr>
        <w:t xml:space="preserve">May the intercession of Francis and Clare of Assisi assist you. May the host of Capuchin saints, among whom Bl. Francesca Rubatto shines with a special light, protect you. May my Blessing, which I cordially impart to you and to all your religious communities in Italy and throughout the world go with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LENARY SESSION OF THE CONGREGATION FOR CATHOLIC EDUCATION</w:t>
      </w:r>
    </w:p>
    <w:p>
      <w:pPr>
        <w:pStyle w:val="Normal"/>
        <w:rPr>
          <w:lang w:val="en-GB"/>
        </w:rPr>
      </w:pPr>
      <w:r>
        <w:rPr>
          <w:lang w:val="en-GB"/>
        </w:rPr>
        <w:t xml:space="preserve">Monday 4 February 2002 </w:t>
      </w:r>
    </w:p>
    <w:p>
      <w:pPr>
        <w:pStyle w:val="Normal"/>
        <w:rPr>
          <w:lang w:val="en-GB"/>
        </w:rPr>
      </w:pPr>
      <w:r>
        <w:rPr>
          <w:lang w:val="en-GB"/>
        </w:rPr>
        <w:t xml:space="preserve">Your Eminences, Dear Brothers in the Episcopate and in the Priesthood, Dear Brothers and Sisters, </w:t>
      </w:r>
    </w:p>
    <w:p>
      <w:pPr>
        <w:pStyle w:val="Normal"/>
        <w:rPr>
          <w:lang w:val="en-GB"/>
        </w:rPr>
      </w:pPr>
      <w:r>
        <w:rPr>
          <w:lang w:val="en-GB"/>
        </w:rPr>
        <w:t xml:space="preserve">1. I am very happy to welcome you at the beginning of the Plenary Session of your Congregation. As I greet you warmly, I want to thank your Prefect, Cardinal Zenon Grocholewski for expressing your heartfelt sentiments of respect and homage. </w:t>
      </w:r>
    </w:p>
    <w:p>
      <w:pPr>
        <w:pStyle w:val="Normal"/>
        <w:rPr>
          <w:lang w:val="en-GB"/>
        </w:rPr>
      </w:pPr>
      <w:r>
        <w:rPr>
          <w:lang w:val="en-GB"/>
        </w:rPr>
        <w:t xml:space="preserve">I was attentive to what the Cardinal Prefect explained about your programme and I also saw the material prepared for these days of intense reflection. The Church lives on the continuous fraternal dialogue between the Roman Curia and the Episcopal Conferences. This dialogue normally takes place by way of regular correspondence, but at times it requires more sustained moments of sharing and dialogue. Your Plenary Congregation is one of these moments, that help to develop fruitful collaboration and reinforce the union of minds in the constant readiness for the service of ecclesial communion. 2. You are going to examine some Guidelines for the use of psychological expertise in the admission and formation of candidates to the priesthood. This document is intended to be a useful tool for those involved in the work of priestly formation, who are called to discern the suitability and vocation of a candidate for his own good and that of the Church. Of course, the contribution of psychology has to be incorporated in a balanced way within the process of vocational discernment where it becomes part of the the overall process of formation in a way that safeguards the great value and role of spiritual direction. An atmosphere of faith in which, alone, the generous response to the vocation received from God can mature, will lead to a correct understanding of the meaning and use of psychology, that does not eliminate every difficulty and tension, but, encourages a broader awareness and freer exercise of personal freedom so that the candidate can take up an open and honest struggle; with the irreplaceable help of grace. </w:t>
      </w:r>
    </w:p>
    <w:p>
      <w:pPr>
        <w:pStyle w:val="Normal"/>
        <w:rPr>
          <w:lang w:val="en-GB"/>
        </w:rPr>
      </w:pPr>
      <w:r>
        <w:rPr>
          <w:lang w:val="en-GB"/>
        </w:rPr>
        <w:t xml:space="preserve">It will therefore be right to pay attention to the formation of expert psychologists, who, with good scientific qualifications, will also have a sound understanding of the Christian vision of life and of the vocation to the priesthood, so as to provide effective support for the necessary integration of the human and supernatural dimensions. 3. I also noted with pleasure the great commitment you have made to concluding the Apostolic Visitations to seminaries of common right and your desire to offer them a synthetic overview of the visits to guarantee their effectiveness. </w:t>
      </w:r>
    </w:p>
    <w:p>
      <w:pPr>
        <w:pStyle w:val="Normal"/>
        <w:rPr>
          <w:lang w:val="en-GB"/>
        </w:rPr>
      </w:pPr>
      <w:r>
        <w:rPr>
          <w:lang w:val="en-GB"/>
        </w:rPr>
        <w:t xml:space="preserve">Today, because of the general situation of the Church, it is especially important to pay attention to the seminaries. The intellectual and spiritual formation they impart must be of the highest calibre. </w:t>
      </w:r>
    </w:p>
    <w:p>
      <w:pPr>
        <w:pStyle w:val="Normal"/>
        <w:rPr>
          <w:lang w:val="en-GB"/>
        </w:rPr>
      </w:pPr>
      <w:r>
        <w:rPr>
          <w:lang w:val="en-GB"/>
        </w:rPr>
        <w:t xml:space="preserve">The candidates must be introduced to the practice of prayer, meditation and personal asceticism, based on the theological virtues lived in daily life. </w:t>
      </w:r>
    </w:p>
    <w:p>
      <w:pPr>
        <w:pStyle w:val="Normal"/>
        <w:rPr>
          <w:lang w:val="en-GB"/>
        </w:rPr>
      </w:pPr>
      <w:r>
        <w:rPr>
          <w:lang w:val="en-GB"/>
        </w:rPr>
        <w:t xml:space="preserve">It is especially necessary to foster in the students joy in their own vocation. Celibacy for the Kingdom of God must be presented as a choice that is eminently favourable for the joyful proclamation of the risen Christ. Along the same line, it will be important to instil in the souls of the seminarians the taste for ecclesial and apostolic charity: living in communion with Christ, with superiors and companions, is the most suitable preparation for their future ministerial obligations. 4. You also intend to discuss the formation of the students in canon law. This is a very relevant subject: canon law, based on the juridical and legislative legacy of a long tradition, is considered as a means that, within the primacy of love and grace, secures a just order in the life of the ecclesial society and of the persons who belong to the Church by virtue of Baptism. </w:t>
      </w:r>
    </w:p>
    <w:p>
      <w:pPr>
        <w:pStyle w:val="Normal"/>
        <w:rPr>
          <w:lang w:val="en-GB"/>
        </w:rPr>
      </w:pPr>
      <w:r>
        <w:rPr>
          <w:lang w:val="en-GB"/>
        </w:rPr>
        <w:t xml:space="preserve">In the present circumstances, the Church needs specialists in this discipline, to face today's juridical and pastoral needs that are more complex than they were in the past. The reflections you are proposing in this regard, with the contribution of the Fathers of the Plenary Session who have come from various parts of the world, will enable you to formulate the appropriate instructions for the future action of the Congregation. 5. During these days you will also be focusing on the role of consecrated persons (men and women religious), in the world of education. The Church is indebted to consecrated persons for the marvellous pages of holiness and dedication to the cause of education and evangelization they have written, especially, during the last two centuries. In the Post-Synodal Apostolic Exhortation Vita consecrata I was able to highlight their indispensable role in the world of education. Today, while I am well aware of the difficulties of many religious families, I renew my invitation to consecrated persons to continue "to bring to bear on the world of education their radical witness to the values of the Kingdom" (n. 96). </w:t>
      </w:r>
    </w:p>
    <w:p>
      <w:pPr>
        <w:pStyle w:val="Normal"/>
        <w:rPr>
          <w:lang w:val="en-GB"/>
        </w:rPr>
      </w:pPr>
      <w:r>
        <w:rPr>
          <w:lang w:val="en-GB"/>
        </w:rPr>
        <w:t xml:space="preserve">A particular feature of the educational community operating in Catholic schools consists in the presence of both consecrated persons and lay people. Both can and must enrich the educational programme with their own experience. This will happen if, in their spiritual, ecclesial and professional formation, they are able to realize the goal of a shared mission. </w:t>
      </w:r>
    </w:p>
    <w:p>
      <w:pPr>
        <w:pStyle w:val="Normal"/>
        <w:rPr>
          <w:lang w:val="en-GB"/>
        </w:rPr>
      </w:pPr>
      <w:r>
        <w:rPr>
          <w:lang w:val="en-GB"/>
        </w:rPr>
        <w:t xml:space="preserve">6. In the area of vocations, there is the valuable work of the Pontifical Society for Ecclesiastical Vocations, that since 1941 has fostered the pastoral work of promoting vocations. The foremost action (actio princeps) is prayer in obedience to the mandate of Christ: "Pray therefore the Lord of the harvest to send labourers into his harvest" (Mt 9,38; Lk 10,2). Thus the World Day of Prayer for Vocations, now in its 39th year, is very valuable for it involves all Christian communities in a common intense prayer so that the Church may have priestly and religious vocations. </w:t>
      </w:r>
    </w:p>
    <w:p>
      <w:pPr>
        <w:pStyle w:val="Normal"/>
        <w:rPr>
          <w:lang w:val="en-GB"/>
        </w:rPr>
      </w:pPr>
      <w:r>
        <w:rPr>
          <w:lang w:val="en-GB"/>
        </w:rPr>
        <w:t xml:space="preserve">I note with satisfaction that through the influence of this Pontifical Society, the idea of holding continental congresses on vocations to priestly ministry and consecrated life has continued. In the coming month of April, after a fruitful involvement of the diocesan and regional communties, the Third Congress for North America will be celebrated in Montreal, after those for Latin America and Europe. It is an event that the whole Church will follow with prayer, as I asked in my Message for the upcoming World Day of Prayer for Vocations. I trust that this important ecclesial event, providentially close in time and place to the celebration of the World Youth Day in Toronto, may bring about in the local Churches a renewed dedication to the recruitment of vocations and a more generous enthusiasm among the Christians of the "New World". </w:t>
      </w:r>
    </w:p>
    <w:p>
      <w:pPr>
        <w:pStyle w:val="Normal"/>
        <w:rPr>
          <w:lang w:val="en-GB"/>
        </w:rPr>
      </w:pPr>
      <w:r>
        <w:rPr>
          <w:lang w:val="en-GB"/>
        </w:rPr>
        <w:t xml:space="preserve">Continue your service for the support of the pastoral care of vocations, in a spirit of joyful gratitude to the Lord for his continuous gift of vocations to the ordained ministry and to consecrated life. </w:t>
      </w:r>
    </w:p>
    <w:p>
      <w:pPr>
        <w:pStyle w:val="Normal"/>
        <w:rPr>
          <w:lang w:val="en-GB"/>
        </w:rPr>
      </w:pPr>
      <w:r>
        <w:rPr>
          <w:lang w:val="en-GB"/>
        </w:rPr>
        <w:t xml:space="preserve">With creative confidence tackle the motives for concern caused by the lack of vocations in some parts of the world, and the serious challenges of the discernment and formation of those who are called. 7. Finally, I thank you for your daily service as a Congregation to the Church in the area of seminaries, universities and schools, in a word, in the vast sector of education. Educational institutions are expected to make a fundamental contribution to building a more human world, founded on the values of justice and solidarity. </w:t>
      </w:r>
    </w:p>
    <w:p>
      <w:pPr>
        <w:pStyle w:val="Normal"/>
        <w:rPr>
          <w:lang w:val="en-GB"/>
        </w:rPr>
      </w:pPr>
      <w:r>
        <w:rPr>
          <w:lang w:val="en-GB"/>
        </w:rPr>
        <w:t xml:space="preserve">As I assure you of my special prayer for your work during the plenary meeting, I invoke an abundance of heavenly light upon you all, for which I cordially impart my Blessing to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MEMBERS OF THE ASSOCIATION FOR THE COMPUTERIZATION OF LEXICOLOGICAL HERMENEUTICAL ANALYSES (CAEL)</w:t>
      </w:r>
    </w:p>
    <w:p>
      <w:pPr>
        <w:pStyle w:val="Normal"/>
        <w:rPr>
          <w:lang w:val="en-GB"/>
        </w:rPr>
      </w:pPr>
      <w:r>
        <w:rPr>
          <w:lang w:val="en-GB"/>
        </w:rPr>
        <w:t>Friday 1 February 2002</w:t>
      </w:r>
    </w:p>
    <w:p>
      <w:pPr>
        <w:pStyle w:val="Normal"/>
        <w:rPr>
          <w:lang w:val="en-GB"/>
        </w:rPr>
      </w:pPr>
      <w:r>
        <w:rPr>
          <w:lang w:val="en-GB"/>
        </w:rPr>
        <w:t xml:space="preserve">Your Eminences, Distinguished Ladies and Gentlemen, Dear Brothers and Sisters, </w:t>
      </w:r>
    </w:p>
    <w:p>
      <w:pPr>
        <w:pStyle w:val="Normal"/>
        <w:rPr>
          <w:lang w:val="en-GB"/>
        </w:rPr>
      </w:pPr>
      <w:r>
        <w:rPr>
          <w:lang w:val="en-GB"/>
        </w:rPr>
        <w:t xml:space="preserve">1. I warmly greet you with a sense of gratitude for the goals that motivate you. I thank Dr Antonio Fazio, Governor of the Bank of Italy, for his words as President of the Honorary Committee of the Association for the "Computerization of Lexicological Hermeneutical Analyses" (CAEL) of St Thomas Aquinas. </w:t>
      </w:r>
    </w:p>
    <w:p>
      <w:pPr>
        <w:pStyle w:val="Normal"/>
        <w:rPr>
          <w:lang w:val="en-GB"/>
        </w:rPr>
      </w:pPr>
      <w:r>
        <w:rPr>
          <w:lang w:val="en-GB"/>
        </w:rPr>
        <w:t xml:space="preserve">I likewise greet the other committee members: Cardinal Giovanni Battista Re, Cardinal Dionigi Tettamanzi, Dr Camdessus, Ambassador Bettini, President of CAEL, and the other speakers. I express my deepest appreciation for all his work to Fr Roberto Busa, S.J., a pioneer in computer linguistics, and to his team. The 56 volumes of the Index Thomisticus are a proof of their work. </w:t>
      </w:r>
    </w:p>
    <w:p>
      <w:pPr>
        <w:pStyle w:val="Normal"/>
        <w:rPr>
          <w:lang w:val="en-GB"/>
        </w:rPr>
      </w:pPr>
      <w:r>
        <w:rPr>
          <w:lang w:val="en-GB"/>
        </w:rPr>
        <w:t xml:space="preserve">St Thomas impressed his age with his genius and continues to be an outstanding figure for his research and love for the truth that dominate his admirable philosophical and theological edifice. </w:t>
      </w:r>
    </w:p>
    <w:p>
      <w:pPr>
        <w:pStyle w:val="Normal"/>
        <w:rPr>
          <w:lang w:val="en-GB"/>
        </w:rPr>
      </w:pPr>
      <w:r>
        <w:rPr>
          <w:lang w:val="en-GB"/>
        </w:rPr>
        <w:t xml:space="preserve">2. I am pleased to encourage your intention of launching a new enterprise that will be undertaken by an internatonal team of young people, guided by more mature scholars: the elaboration of a Bicultural Thomistic Lexicon that, in twenty or thirty years, will translate all the terms of the enormous Lexicon of St Thomas into modern words. </w:t>
      </w:r>
    </w:p>
    <w:p>
      <w:pPr>
        <w:pStyle w:val="Normal"/>
        <w:rPr>
          <w:lang w:val="en-GB"/>
        </w:rPr>
      </w:pPr>
      <w:r>
        <w:rPr>
          <w:lang w:val="en-GB"/>
        </w:rPr>
        <w:t xml:space="preserve">You have chosen the work of Aquinas as a true and proper encyclopedia of his time, summary of 40 centuries of Mediterranean culture: Jewish, Greek, Latin, Arab and Christian. Indeed the Bicultural Thomistic Lexicon will consider in the opus of St Thomas above all what he has in common with authors who were his contemporaries. </w:t>
      </w:r>
    </w:p>
    <w:p>
      <w:pPr>
        <w:pStyle w:val="Normal"/>
        <w:rPr>
          <w:lang w:val="en-GB"/>
        </w:rPr>
      </w:pPr>
      <w:r>
        <w:rPr>
          <w:lang w:val="en-GB"/>
        </w:rPr>
        <w:t xml:space="preserve">In St Thomas' sapiential vision, even though certain parts of it depend on the science of his time, the cosmos appears to be directed by a single universal programme, in which everything is organically connected. It is a programme incorporated into nature by the Divine Thought, the Creator of the human intelligence that invented information technology. </w:t>
      </w:r>
    </w:p>
    <w:p>
      <w:pPr>
        <w:pStyle w:val="Normal"/>
        <w:rPr>
          <w:lang w:val="en-GB"/>
        </w:rPr>
      </w:pPr>
      <w:r>
        <w:rPr>
          <w:lang w:val="en-GB"/>
        </w:rPr>
        <w:t xml:space="preserve">I entrust the work you are about to begin to divine Providence, as I wholeheartedly impart my affectionate Blessing to those present and to their famili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AY OF THE CROSS AT THE COLOSSEUM</w:t>
      </w:r>
    </w:p>
    <w:p>
      <w:pPr>
        <w:pStyle w:val="Normal"/>
        <w:rPr>
          <w:lang w:val="en-GB"/>
        </w:rPr>
      </w:pPr>
      <w:r>
        <w:rPr>
          <w:lang w:val="en-GB"/>
        </w:rPr>
        <w:t>WORDS OF THE HOLY FATHER JOHN PAUL II</w:t>
      </w:r>
    </w:p>
    <w:p>
      <w:pPr>
        <w:pStyle w:val="Normal"/>
        <w:rPr>
          <w:lang w:val="en-GB"/>
        </w:rPr>
      </w:pPr>
      <w:r>
        <w:rPr>
          <w:lang w:val="en-GB"/>
        </w:rPr>
        <w:t>Good Friday, 29 March 2002</w:t>
      </w:r>
    </w:p>
    <w:p>
      <w:pPr>
        <w:pStyle w:val="Normal"/>
        <w:rPr/>
      </w:pPr>
      <w:r>
        <w:rPr>
          <w:lang w:val="en-GB"/>
        </w:rPr>
        <w:t>1. Crucem tuam adoramus, Domine! €“ We adore your Cross, O Lord!</w:t>
      </w:r>
    </w:p>
    <w:p>
      <w:pPr>
        <w:pStyle w:val="Normal"/>
        <w:rPr/>
      </w:pPr>
      <w:r>
        <w:rPr>
          <w:lang w:val="en-GB"/>
        </w:rPr>
        <w:t>At the end of this eloquent evocation of Christias Passion, our gaze remains fixed upon the Cross. We contemplate in faith the mystery of salvation which it reveals to us. Jesus, as he died, removed the veil from before our eyes, and now the Cross towers over the world in all its splendour. The peace-bringing silence of the One whom human evil hung upon that Tree imparts peace and love. On the Cross the Son of Man has died, taking upon himself the burden of all human suffering and injustice. On Golgotha the One who by his death has redeemed the world dies for us.</w:t>
      </w:r>
    </w:p>
    <w:p>
      <w:pPr>
        <w:pStyle w:val="Normal"/>
        <w:rPr>
          <w:lang w:val="en-GB"/>
        </w:rPr>
      </w:pPr>
      <w:r>
        <w:rPr>
          <w:lang w:val="en-GB"/>
        </w:rPr>
        <w:t>2. "They shall look on him whom they have pierced" (Jn 19:37).</w:t>
      </w:r>
    </w:p>
    <w:p>
      <w:pPr>
        <w:pStyle w:val="Normal"/>
        <w:rPr>
          <w:lang w:val="en-GB"/>
        </w:rPr>
      </w:pPr>
      <w:r>
        <w:rPr>
          <w:lang w:val="en-GB"/>
        </w:rPr>
        <w:t>Good Friday sees fulfilled the prophetic words which John the Evangelist, an eyewitness, relates with meditated precision. To God made man, who out of love accepted the most debasing punishment, multitudes of every race and culture now look. When their gaze is guided by the profound intuition of faith, they recognize in the Crucified One the unsurpassable "witness" of Love.</w:t>
      </w:r>
    </w:p>
    <w:p>
      <w:pPr>
        <w:pStyle w:val="Normal"/>
        <w:rPr>
          <w:lang w:val="en-GB"/>
        </w:rPr>
      </w:pPr>
      <w:r>
        <w:rPr>
          <w:lang w:val="en-GB"/>
        </w:rPr>
        <w:t>From the Cross Jesus gathers into one people Jews and Gentiles, manifesting the will of his heavenly Father to make all mankind a single family gathered in his name.</w:t>
      </w:r>
    </w:p>
    <w:p>
      <w:pPr>
        <w:pStyle w:val="Normal"/>
        <w:rPr>
          <w:lang w:val="en-GB"/>
        </w:rPr>
      </w:pPr>
      <w:r>
        <w:rPr>
          <w:lang w:val="en-GB"/>
        </w:rPr>
        <w:t>In the acute pain of the Suffering Servant we already hear the triumphant cry of the Risen Lord. Christ on the Cross is the King of the new people ransomed from the burden of sin and death. However twisted and confused the course of history may appear, we know that, by walking in the footsteps of the Crucified Nazarene, we shall attain the goal. Amid the conflicts of a world often dominated by selfishness and hatred, we, as believers, are called to proclaim the victory of Love. Today, Good Friday, we testify to the victory of Christ Crucified.</w:t>
      </w:r>
    </w:p>
    <w:p>
      <w:pPr>
        <w:pStyle w:val="Normal"/>
        <w:rPr>
          <w:lang w:val="en-GB"/>
        </w:rPr>
      </w:pPr>
      <w:r>
        <w:rPr>
          <w:lang w:val="en-GB"/>
        </w:rPr>
        <w:t>3. We adore your Cross, O Lord!</w:t>
      </w:r>
    </w:p>
    <w:p>
      <w:pPr>
        <w:pStyle w:val="Normal"/>
        <w:rPr>
          <w:lang w:val="en-GB"/>
        </w:rPr>
      </w:pPr>
      <w:r>
        <w:rPr>
          <w:lang w:val="en-GB"/>
        </w:rPr>
        <w:t>Yes, we adore you, Lord, lifted up upon the Cross between heaven and earth, the sole Mediator of our salvation. Your Cross is the banner of our victory!</w:t>
      </w:r>
    </w:p>
    <w:p>
      <w:pPr>
        <w:pStyle w:val="Normal"/>
        <w:rPr>
          <w:lang w:val="en-GB"/>
        </w:rPr>
      </w:pPr>
      <w:r>
        <w:rPr>
          <w:lang w:val="en-GB"/>
        </w:rPr>
        <w:t>We adore you, Son of the Most Holy Virgin who stands unbowed beside your Cross, courageously sharing in your redeeming sacrifice.</w:t>
      </w:r>
    </w:p>
    <w:p>
      <w:pPr>
        <w:pStyle w:val="Normal"/>
        <w:rPr/>
      </w:pPr>
      <w:r>
        <w:rPr>
          <w:lang w:val="en-GB"/>
        </w:rPr>
        <w:t>Through the Wood on which you were crucified joy has come to the whole world €“ propter Lignum venit gaudium in universo mundo. Today we are all the more aware of this, as our gaze is already lifted towards the ineffable wonder of your resurrection. "We adore your Cross, O Lord; we praise and glorify your holy resurrection!".</w:t>
      </w:r>
    </w:p>
    <w:p>
      <w:pPr>
        <w:pStyle w:val="Normal"/>
        <w:rPr/>
      </w:pPr>
      <w:r>
        <w:rPr>
          <w:lang w:val="en-GB"/>
        </w:rPr>
        <w:t>With these sentiments, dear Brothers and Sisters, I extend to you all a cordial Easter greeting, which I accompany with my Apostolic Bless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MEMBERS OF UNIV 2002 </w:t>
      </w:r>
    </w:p>
    <w:p>
      <w:pPr>
        <w:pStyle w:val="Normal"/>
        <w:rPr>
          <w:lang w:val="en-GB"/>
        </w:rPr>
      </w:pPr>
      <w:r>
        <w:rPr>
          <w:lang w:val="en-GB"/>
        </w:rPr>
        <w:t xml:space="preserve">Monday, 25 March 2002 </w:t>
      </w:r>
    </w:p>
    <w:p>
      <w:pPr>
        <w:pStyle w:val="Normal"/>
        <w:rPr>
          <w:lang w:val="en-GB"/>
        </w:rPr>
      </w:pPr>
      <w:r>
        <w:rPr>
          <w:lang w:val="en-GB"/>
        </w:rPr>
        <w:t xml:space="preserve">Dear Young People, </w:t>
      </w:r>
    </w:p>
    <w:p>
      <w:pPr>
        <w:pStyle w:val="Normal"/>
        <w:rPr>
          <w:lang w:val="en-GB"/>
        </w:rPr>
      </w:pPr>
      <w:r>
        <w:rPr>
          <w:lang w:val="en-GB"/>
        </w:rPr>
        <w:t xml:space="preserve">1. I am pleased to welcome you gathered here for UNIV's traditional Roman gathering. You will take part in the Holy Week rites and this will offer you a special religious experience. I thank the Lord who this year has given me an opportunity to meet your association full of young people from many nations who take part in the formation activities organized by the Prelature of Opus Dei. </w:t>
      </w:r>
    </w:p>
    <w:p>
      <w:pPr>
        <w:pStyle w:val="Normal"/>
        <w:rPr>
          <w:lang w:val="en-GB"/>
        </w:rPr>
      </w:pPr>
      <w:r>
        <w:rPr>
          <w:lang w:val="en-GB"/>
        </w:rPr>
        <w:t xml:space="preserve">Thank you for your visit, and welcome to this house; it is also yours! 2. During your Roman stay, you intend to intensify your Christian formation around your theme: Study, work, service. The term "service" is the key for interpreting the two terms that go before it. In fact, study and work imply a personal attitude of willingness to give oneself which we call, precisely, service. It is a personal dimension that must characterize the person's character. The Second Vatican Council says it when it asserts, that only through the sincere gift of self, can the human creature fully discover himself (cf. Gaudium et spes , n. 24). Dear young people, with an openness to keep brothers and sisters, each one perfects the basic thrust of his or her mission, through studies and work, putting to good use the talents that God has generously entrusted to you. </w:t>
      </w:r>
    </w:p>
    <w:p>
      <w:pPr>
        <w:pStyle w:val="Normal"/>
        <w:rPr>
          <w:lang w:val="en-GB"/>
        </w:rPr>
      </w:pPr>
      <w:r>
        <w:rPr>
          <w:lang w:val="en-GB"/>
        </w:rPr>
        <w:t xml:space="preserve">In this regard, how useful you will find the teachings of Bl. JosemarÃa EscrivÃ¡, the centenary of whose birth we celebrate this year! Several times he wanted to stress that in the Gospel Jesus is known as a carpenter (cf. Mk 6,3), indeed as the son of the carpenter (cf. Mt 13,55). Trained in school of Joseph, the Son of God made manual work not only a necessary source of daily bread, but a "service" to humanity, and indeed made it an integral element of the saving plan. In this way it becomes an example for us so that each person, following his own vocation, may fully realize his own potential, putting it at the service of his neighbour. </w:t>
      </w:r>
    </w:p>
    <w:p>
      <w:pPr>
        <w:pStyle w:val="Normal"/>
        <w:rPr>
          <w:lang w:val="en-GB"/>
        </w:rPr>
      </w:pPr>
      <w:r>
        <w:rPr>
          <w:lang w:val="en-GB"/>
        </w:rPr>
        <w:t xml:space="preserve">3. In these days of Holy Week the reflection of the faithful is focused on the mystery of the Cross. In the light of this mystery, we can understand better the value of service, work and, for you now, study. The Cross is the symbol of a love that becomes a total and free gift. Does not the Cross witness to Christ's love for us? The Cross is a silent school of love, in which we learn how costly it is to love. In following Christ, the crucified King, believers learn that to "reign" is to serve the good of others and discover that the sincere gift of themselves expresses the true meaning of love. St Paul repeats to us that Christ loved us and gave himself for us (cf. Gal 2,20). </w:t>
      </w:r>
    </w:p>
    <w:p>
      <w:pPr>
        <w:pStyle w:val="Normal"/>
        <w:rPr>
          <w:lang w:val="en-GB"/>
        </w:rPr>
      </w:pPr>
      <w:r>
        <w:rPr>
          <w:lang w:val="en-GB"/>
        </w:rPr>
        <w:t xml:space="preserve">Bl. Escriva wrote: "The dignity of work is based on Love". And he continued: "Man's great privilege is to be able to love and thus to transcend what is fleeting and ephemeral. Man can love other creatures, he can pronounce an "I' and a "you' that are full of meaning.... Work is born of love, manifests love, is directed towards love" (Christ Is Passing By, n. 48). </w:t>
      </w:r>
    </w:p>
    <w:p>
      <w:pPr>
        <w:pStyle w:val="Normal"/>
        <w:rPr>
          <w:lang w:val="en-GB"/>
        </w:rPr>
      </w:pPr>
      <w:r>
        <w:rPr>
          <w:lang w:val="en-GB"/>
        </w:rPr>
        <w:t xml:space="preserve">A person who is faithul to this spiritual journey, seriously applies himself to study and work, and he becomes the salt of the earth and the light of the world (cf. Mt 5,13-14). This is the invitation that you can take from the theme of the upcoming World Youth Day: be the salt of the earth and the light of the world in daily life. </w:t>
      </w:r>
    </w:p>
    <w:p>
      <w:pPr>
        <w:pStyle w:val="Normal"/>
        <w:rPr>
          <w:lang w:val="en-GB"/>
        </w:rPr>
      </w:pPr>
      <w:r>
        <w:rPr>
          <w:lang w:val="en-GB"/>
        </w:rPr>
        <w:t xml:space="preserve">It is not an easy path and it can be at odds with the mindset of your peers. It means going against the prevailing way of acting and today's fashion. 4. Dear young men and women! Do not be surprised at this: the mystery of the Cross teaches people to live and work in a way that is different from the spirit of this world. </w:t>
      </w:r>
    </w:p>
    <w:p>
      <w:pPr>
        <w:pStyle w:val="Normal"/>
        <w:rPr>
          <w:lang w:val="en-GB"/>
        </w:rPr>
      </w:pPr>
      <w:r>
        <w:rPr>
          <w:lang w:val="en-GB"/>
        </w:rPr>
        <w:t xml:space="preserve">The Apostle clearly alerts us to this: "Do not be conformed to this world but be transformed by the renewal of your mind, that you may prove what is the will of God, what is good and acceptable and perfect" (Rom 12,12). </w:t>
      </w:r>
    </w:p>
    <w:p>
      <w:pPr>
        <w:pStyle w:val="Normal"/>
        <w:rPr>
          <w:lang w:val="en-GB"/>
        </w:rPr>
      </w:pPr>
      <w:r>
        <w:rPr>
          <w:lang w:val="en-GB"/>
        </w:rPr>
        <w:t xml:space="preserve">Dear young members of UNIV, resist the temptation of mediocrity and conformism. Only in this way will you be able to make your life a gift and a service to humanity; only in this way will you help to alleviate the hurt and suffering of many poor and marginalized persons who are very much a part of our technologically advanced world. Let the Law of God guide you in your studies today and in your future professional activity. In this way you will "let your light so shine before men, that they may see your good works and give glory to your Father who is in heaven" (Mt 5,16). </w:t>
      </w:r>
    </w:p>
    <w:p>
      <w:pPr>
        <w:pStyle w:val="Normal"/>
        <w:rPr>
          <w:lang w:val="en-GB"/>
        </w:rPr>
      </w:pPr>
      <w:r>
        <w:rPr>
          <w:lang w:val="en-GB"/>
        </w:rPr>
        <w:t xml:space="preserve">For all this to happen, prayer, intimate dialogue with the One who is calling you to be his disciples, must come first. Be generous in your active life, young people, and be deeply immersed in the contemplation of God's mystery. Make the Eucharist the heart of your day. In union with the sacrifice of the Cross which it re-presents, offer your studies and your work, so that you yourselves may be "spiritual sacrifices pleasing to God, through Jesus Christ" (1 Pt 2,5). </w:t>
      </w:r>
    </w:p>
    <w:p>
      <w:pPr>
        <w:pStyle w:val="Normal"/>
        <w:rPr>
          <w:lang w:val="en-GB"/>
        </w:rPr>
      </w:pPr>
      <w:r>
        <w:rPr>
          <w:lang w:val="en-GB"/>
        </w:rPr>
        <w:t xml:space="preserve">Mary is always beside you just as she was beside Jesus. To her,the Handmaid of the Lord and Seat of Wisdom, I entrust your resolutions and desires. For my part, I assure you a constant remembrance in prayer, as I wish you a fruitful Easter Triduum and a Blessed Easter. With these sentiments, I cordially bless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WORLD ORGANIZATION OF GASTRO-ENTEROLOGY</w:t>
      </w:r>
    </w:p>
    <w:p>
      <w:pPr>
        <w:pStyle w:val="Normal"/>
        <w:rPr>
          <w:lang w:val="en-GB"/>
        </w:rPr>
      </w:pPr>
      <w:r>
        <w:rPr>
          <w:lang w:val="en-GB"/>
        </w:rPr>
        <w:t xml:space="preserve">Saturday, 23 March 2002 </w:t>
      </w:r>
    </w:p>
    <w:p>
      <w:pPr>
        <w:pStyle w:val="Normal"/>
        <w:rPr>
          <w:lang w:val="en-GB"/>
        </w:rPr>
      </w:pPr>
      <w:r>
        <w:rPr>
          <w:lang w:val="en-GB"/>
        </w:rPr>
        <w:t xml:space="preserve">Distinguished Ladies and Gentlemen, </w:t>
      </w:r>
    </w:p>
    <w:p>
      <w:pPr>
        <w:pStyle w:val="Normal"/>
        <w:rPr>
          <w:lang w:val="en-GB"/>
        </w:rPr>
      </w:pPr>
      <w:r>
        <w:rPr>
          <w:lang w:val="en-GB"/>
        </w:rPr>
        <w:t xml:space="preserve">1. I warmly greet all of you who are taking part in this Congress that aims to sensitize public opinion about the prevention of cancer of the digestive tract and of the colon. I want to greet Prof. Alberto Montori, President of the European Federation for Diseases of the Digestive Tract, and those of you who come from many countries for this important international meeting. </w:t>
      </w:r>
    </w:p>
    <w:p>
      <w:pPr>
        <w:pStyle w:val="Normal"/>
        <w:rPr>
          <w:lang w:val="en-GB"/>
        </w:rPr>
      </w:pPr>
      <w:r>
        <w:rPr>
          <w:lang w:val="en-GB"/>
        </w:rPr>
        <w:t xml:space="preserve">I also wish to convey my deep gratitude to the organizers of the Congress, to the members of the Scientific Committee, the delegates, moderators, presenters, specialists, and all who are committed to the fight against the disease on whose cure you focus your attention. One can only be glad to see the growing availability of technological and pharmacological resources that allow for the speedy diagnosis of the symptoms of cancer in a great many cases, as well as rapid and effective treatment. I urge you not to stop at the results you have achieved but to continue with confidence and tenacity, in both research and treatment, making use of the most advanced scientific resources. Young doctors should learn from your example and, with your help, learn how to continue in this direction that is so beneficial for everyone's health. </w:t>
      </w:r>
    </w:p>
    <w:p>
      <w:pPr>
        <w:pStyle w:val="Normal"/>
        <w:rPr>
          <w:lang w:val="en-GB"/>
        </w:rPr>
      </w:pPr>
      <w:r>
        <w:rPr>
          <w:lang w:val="en-GB"/>
        </w:rPr>
        <w:t xml:space="preserve">2. Certainly, we cannot forget that man is a limited and mortal being. It is necessary to approach the sick with a healthy realism that avoids giving to those who are suffering the illusion that medicine is omnipotent. There are limits that are not humanly possible to overcome; in these cases, the patient must know how to accept his human condition serenely, which the faithful know how to interpret in the light of the divine will. The divine will is manifested even in death, the natural end of human life on earth. Teaching people to accept death serenely belongs to your mission. </w:t>
      </w:r>
    </w:p>
    <w:p>
      <w:pPr>
        <w:pStyle w:val="Normal"/>
        <w:rPr>
          <w:lang w:val="en-GB"/>
        </w:rPr>
      </w:pPr>
      <w:r>
        <w:rPr>
          <w:lang w:val="en-GB"/>
        </w:rPr>
        <w:t xml:space="preserve">The complexity of the human being requires that, in providing him with the necessary treatment, the spirit as well as the body be taken into account. It would therefore be foolhardy to count on technology alone. From this point of view, an exasperated and overzealous treatment, even if done with the best of intentions, would definitely be shown to be, not just useless, but lacking in respect for the sick person who is already in a terminal condition. </w:t>
      </w:r>
    </w:p>
    <w:p>
      <w:pPr>
        <w:pStyle w:val="Normal"/>
        <w:rPr>
          <w:lang w:val="en-GB"/>
        </w:rPr>
      </w:pPr>
      <w:r>
        <w:rPr>
          <w:lang w:val="en-GB"/>
        </w:rPr>
        <w:t xml:space="preserve">The concept of health, that we find in Christian thought, is quite the opposite of the vision that reduces it to a purely psycho-physical balance. Such a vision of health disregards the spiritual dimensions of the human person and would end by harming his true good. For the believer, as I wrote in my Message for the Eighth World Day of the Sick, health "strives to achieve a fuller harmony and healthy balance on the physical, psychological, spiritual and social level" (ORE, 6 August 1999, n. 13). This is the teaching and witness of Jesus, who was so sensitive to human suffering. With his help, we too must endeavour to be close to people today, to treat them and, cure them, if possible, without forgetting the requirements of the spirit. 3. Distinguished Ladies and Gentlemen, thanks to the cooperation of so many collaborators and volunteers, you are making a considerable effort to inform public opinion of the possibilities of enjoying better health by the rational regulation of daily habits and by submitting to preventive routine check-ups. I am delighted with your service and hope that your profession, by following the ethical norms that govern it, will always be inspired by the perennial ethical values that give it a firm foundation. </w:t>
      </w:r>
    </w:p>
    <w:p>
      <w:pPr>
        <w:pStyle w:val="Normal"/>
        <w:rPr>
          <w:lang w:val="en-GB"/>
        </w:rPr>
      </w:pPr>
      <w:r>
        <w:rPr>
          <w:lang w:val="en-GB"/>
        </w:rPr>
        <w:t xml:space="preserve">Informing citizens with respect and truth, especially when they suffer from a pathological condition, is a true mission for those who take care of public health. Your Congress intends to make its contribution in this area, and I wish it every success. I strongly hope that you will have a large-scale response to the message you plan to launch, and that you will involve the mass media in an effective and informative campaign. </w:t>
      </w:r>
    </w:p>
    <w:p>
      <w:pPr>
        <w:pStyle w:val="Normal"/>
        <w:rPr>
          <w:lang w:val="en-GB"/>
        </w:rPr>
      </w:pPr>
      <w:r>
        <w:rPr>
          <w:lang w:val="en-GB"/>
        </w:rPr>
        <w:t xml:space="preserve">I willingly support you with my prayer, and, as I commend your work to God, I cordially impart my Apostolic Blessing to you and gladly extend it to your loved ones and to all who work with you in this noble humanitarian miss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MEMBERS OF THE CONGREGATION OF THE CHRISTIAN BROTHERS </w:t>
      </w:r>
    </w:p>
    <w:p>
      <w:pPr>
        <w:pStyle w:val="Normal"/>
        <w:rPr>
          <w:lang w:val="en-GB"/>
        </w:rPr>
      </w:pPr>
      <w:r>
        <w:rPr>
          <w:lang w:val="en-GB"/>
        </w:rPr>
        <w:t xml:space="preserve">Friday, 22 March 2002 </w:t>
      </w:r>
    </w:p>
    <w:p>
      <w:pPr>
        <w:pStyle w:val="Normal"/>
        <w:rPr>
          <w:lang w:val="en-GB"/>
        </w:rPr>
      </w:pPr>
      <w:r>
        <w:rPr>
          <w:lang w:val="en-GB"/>
        </w:rPr>
        <w:t>Dear Brother Garvey, Dear Brothers in Christ,</w:t>
      </w:r>
    </w:p>
    <w:p>
      <w:pPr>
        <w:pStyle w:val="Normal"/>
        <w:rPr>
          <w:lang w:val="en-GB"/>
        </w:rPr>
      </w:pPr>
      <w:r>
        <w:rPr>
          <w:lang w:val="en-GB"/>
        </w:rPr>
        <w:t>1. "Peace to all of you who are in Christ!" (1 Pt 5:14): with the words of the Apostle Peter, I greet you on the occasion of the Twenty-ninth General Chapter of the Congregation of the Christian Brothers. I am especially happy to welcome you in this year when you are celebrating your Bicentenary, for it allows us to praise God for the charism which came through Blessed Edmund Ignatius Rice and continues to this day in you who are his sons and brothers. It is an opportunity for me to thank you in the name of the Church for all that the Christian Brothers have done through the course of two centuries in educating the young.</w:t>
      </w:r>
    </w:p>
    <w:p>
      <w:pPr>
        <w:pStyle w:val="Normal"/>
        <w:rPr/>
      </w:pPr>
      <w:r>
        <w:rPr>
          <w:lang w:val="en-GB"/>
        </w:rPr>
        <w:t>2. The story of grace which you celebrate in this General Chapter began at a time of great social upheaval in Europe and deep distress in Edmund Riceias native Ireland. Through your Founderias earlier life, the Continent was shaken by the storms of revolution, which saw the collapse of an old order and the rise of a new, which emerged with such difficulty from the bloody wars which so troubled Europe at the dawn of the nineteenth century.</w:t>
      </w:r>
    </w:p>
    <w:p>
      <w:pPr>
        <w:pStyle w:val="Normal"/>
        <w:rPr/>
      </w:pPr>
      <w:r>
        <w:rPr>
          <w:lang w:val="en-GB"/>
        </w:rPr>
        <w:t>In Ireland itself, these were years of poverty and religious persecution, when the great traditions of Irish Catholic life were indeed imperilled. Instead, these traditions flourished in new and remarkable ways when God stirred people like Edmund Rice to take up the task of educating the young, otherwise condemned to a material, intellectual, moral and spiritual poverty which demeaned not only them but an entire society. In responding to Godias call, your Founder was not only obeying the deep impulses of the Holy Spirit, who teaches us all things (cf. Jn 14:26). He was also upholding the way of the Catholic Church, which has always put education at the very heart of her mission to preach the Gospel. Moreover, Edmund showed himself faithful to the ancient tradition of the great monastic schools of Ireland which had forged a profound link between sanctity and learning, humanity and education, to the glory of Europe and the entire Christian world.</w:t>
      </w:r>
    </w:p>
    <w:p>
      <w:pPr>
        <w:pStyle w:val="Normal"/>
        <w:rPr/>
      </w:pPr>
      <w:r>
        <w:rPr>
          <w:lang w:val="en-GB"/>
        </w:rPr>
        <w:t>At the same time the crisis which Edmund faced was not just social or national; it was a grave personal crisis which released in his life the grace which brought your Congregation to birth. When his young wife died in 1789, he thought first of retiring to a life of contemplation. But this was not to be. Instead, it was a life of action rooted in contemplation to which Edmund knew himself to be called by God. His was a vocation to undertake "a new €˜creativityia in charity" ( Novo Millennio Ineunte , 50), which was the true revolution in a revolutionary age, a revolution born not of violence but of quiet and patient listening to God.</w:t>
      </w:r>
    </w:p>
    <w:p>
      <w:pPr>
        <w:pStyle w:val="Normal"/>
        <w:rPr/>
      </w:pPr>
      <w:r>
        <w:rPr>
          <w:lang w:val="en-GB"/>
        </w:rPr>
        <w:t>3. Edmundias contemplation of Christ the Teacher shaped him more and more in the image of the One who in the Gospels "is at once majestic and familiar, impressive and reassuring" ( Catechesi Tradendae , 8). The One he followed knew "what was in man" (Jn 2:25), and was compassionate though unafraid to speak the truth, authoritative without ever being authoritarian, rooted in tradition yet imaginative in meeting the needs of his own time.</w:t>
      </w:r>
    </w:p>
    <w:p>
      <w:pPr>
        <w:pStyle w:val="Normal"/>
        <w:rPr/>
      </w:pPr>
      <w:r>
        <w:rPr>
          <w:lang w:val="en-GB"/>
        </w:rPr>
        <w:t>To these same heights, dear Brothers, you are called by Christ and your Founder as you set forth into your third century; and there, like Edmund, you will discover "a face of sorrow" ( Novo Millennio Ineunte , 26-27), the face of the Crucified Lord himself. Now more than ever it is upon him that you must fix your gaze: the Suffering Servant upon whom lies the punishment that brings us peace (cf. Is 53:2-9). To the one who was pierced for our faults you must bring your own wounds and sorrows; to the one who was bruised for our iniquities, you must bring your own failings. Who but the Lord of all mercy will heal our wounds; who but he will turn our sorrows to joy; who but he will turn even our sins to new life? I say this to you, dear Brothers, on the eve of Holy Week, when the whole Church celebrates the mystery of the Lordias Cross, which is the key to all the mysteries of life and death.</w:t>
      </w:r>
    </w:p>
    <w:p>
      <w:pPr>
        <w:pStyle w:val="Normal"/>
        <w:rPr/>
      </w:pPr>
      <w:r>
        <w:rPr>
          <w:lang w:val="en-GB"/>
        </w:rPr>
        <w:t>It is Calvary that teaches the truth of your own history: from crisis, your Congregation was born, and it is from the crisis of these times that your future, Godias future for you, is being born even now. Therefore, with the Apostle I say to you, "Rejoice in the Lord always!" (Phil 4:4), because in the light of Easter we understand what Saint Paul means when he says, "When I am weak, then I am strong!" (2 Cor 12:10). With Godias help, there is no wound that cannot become a fountain of new life. This is the reason for our hope: this is the source of our joy!</w:t>
      </w:r>
    </w:p>
    <w:p>
      <w:pPr>
        <w:pStyle w:val="Normal"/>
        <w:rPr/>
      </w:pPr>
      <w:r>
        <w:rPr>
          <w:lang w:val="en-GB"/>
        </w:rPr>
        <w:t>4. From Waterford in 1802, your Congregation spread to every corner of Ireland, of the Irish diaspora and beyond. Now as your numbers diminish in some places, they increase elsewhere. And beyond the bounds of the Congregation itself, the Edmund Rice Movement is stirring new energies among lay men and women who share in your spirit and work. The flame of faith lit by your Founder burns brightly still, and it is now your task to ensure that this "fire on the earth" (Lk 12:49) is as creative now as it was in the past. At a time when many cultures are experiencing a crisis in communicating religious and moral values to the young, the educational mission entrusted to you is more important than ever. Yet it is also more challenging, for this is a time when, as Pope Paul VI observed, people "listen more willingly to witnesses than to teachers, and if they do listen to teachers, it is because they are witnesses" ( Evangelii Nuntiandi , 41). You have always been excellent teachers; now you must be still more renowned for your courageous and joyful witness to Christ before the young, as the whole Church undertakes afresh "the great adventure of proclaiming the Gospel" ( Novo Millennio Ineunte , 58) in the work of the new evangelization.</w:t>
      </w:r>
    </w:p>
    <w:p>
      <w:pPr>
        <w:pStyle w:val="Normal"/>
        <w:rPr/>
      </w:pPr>
      <w:r>
        <w:rPr>
          <w:lang w:val="en-GB"/>
        </w:rPr>
        <w:t>As you listen to God through the days of this General Chapter €“ giving thanks for the past, seeking to understand the present and planning for the future €“ I ask the Lord to pour out his Spirit upon you in new and effective ways. Entrusting the Congregation of the Christian Brothers to the loving care of Our Lady of Perpetual Help and to the intercession of your Blessed Founder, I gladly impart my Apostolic Blessing as a pledge of endless mercy in Jesus Christ, who lives for ever in our hear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PONTIFICAL COMMITTEE FOR INTERNATIONAL EUCHARISTIC CONGRESSES</w:t>
      </w:r>
    </w:p>
    <w:p>
      <w:pPr>
        <w:pStyle w:val="Normal"/>
        <w:rPr>
          <w:lang w:val="en-GB"/>
        </w:rPr>
      </w:pPr>
      <w:r>
        <w:rPr>
          <w:lang w:val="en-GB"/>
        </w:rPr>
        <w:t>Friday, 22 March 2002</w:t>
      </w:r>
    </w:p>
    <w:p>
      <w:pPr>
        <w:pStyle w:val="Normal"/>
        <w:rPr>
          <w:lang w:val="en-GB"/>
        </w:rPr>
      </w:pPr>
      <w:r>
        <w:rPr>
          <w:lang w:val="en-GB"/>
        </w:rPr>
        <w:t xml:space="preserve">Your Eminences, Venerable Brothers in the Episcopate, Dear Brothersa and Sisters, </w:t>
      </w:r>
    </w:p>
    <w:p>
      <w:pPr>
        <w:pStyle w:val="Normal"/>
        <w:rPr>
          <w:lang w:val="en-GB"/>
        </w:rPr>
      </w:pPr>
      <w:r>
        <w:rPr>
          <w:lang w:val="en-GB"/>
        </w:rPr>
        <w:t xml:space="preserve">1. I am pleased to welcome you and greet you warmly. I want to welcome warmly Cardinal Jozef Tomko, President of the Pontifical Committee for International Eucharistic Congresses, whom I thank for his words on your behalf. </w:t>
      </w:r>
    </w:p>
    <w:p>
      <w:pPr>
        <w:pStyle w:val="Normal"/>
        <w:rPr>
          <w:lang w:val="en-GB"/>
        </w:rPr>
      </w:pPr>
      <w:r>
        <w:rPr>
          <w:lang w:val="en-GB"/>
        </w:rPr>
        <w:t xml:space="preserve">In these days when you have gathered to plan the activity of the Committee whose members have recently been renewed, you have wished to meet with the Pope. I thank you for your visit, and offer my cordial welcome to each one of you, together with my wishes for the success of your work. </w:t>
      </w:r>
    </w:p>
    <w:p>
      <w:pPr>
        <w:pStyle w:val="Normal"/>
        <w:rPr>
          <w:lang w:val="en-GB"/>
        </w:rPr>
      </w:pPr>
      <w:r>
        <w:rPr>
          <w:lang w:val="en-GB"/>
        </w:rPr>
        <w:t xml:space="preserve">2. I willingly take this opportunity to express my deepest appreciation to your committee, that is dedicated to promoting throughout the Church devotion to the Eucharist. Eucharistic congresses are important experiences of faith and intense prayer, because they offer many believers the opportunity to contemplate the face of Christ, mysteriously veiled in the sacrament of the Eucharist. Through you, I would like to convey my most sincere gratitude to the National Delegates and to all those who cooperate in various ways for the success of these important manifestations of Christian devotion. </w:t>
      </w:r>
    </w:p>
    <w:p>
      <w:pPr>
        <w:pStyle w:val="Normal"/>
        <w:rPr>
          <w:lang w:val="en-GB"/>
        </w:rPr>
      </w:pPr>
      <w:r>
        <w:rPr>
          <w:lang w:val="en-GB"/>
        </w:rPr>
        <w:t xml:space="preserve">You are well aware of the importance of Eucharistic devotion for the life of the Church and the spread of the Gospel. Indeed, the Eucharist contains the most precious spiritual good of the Christian community: Christ, who gave himself up on the Cross for the salvation of mankind. Therefore continue with dedication and enthusiasm in your work, which is deeply appreciated. </w:t>
      </w:r>
    </w:p>
    <w:p>
      <w:pPr>
        <w:pStyle w:val="Normal"/>
        <w:rPr>
          <w:lang w:val="en-GB"/>
        </w:rPr>
      </w:pPr>
      <w:r>
        <w:rPr>
          <w:lang w:val="en-GB"/>
        </w:rPr>
        <w:t xml:space="preserve">As I assure you of my remembrance in prayer, I cordially impart to you and to all your loved ones a special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YOUTH OF ROME PREPARING FOR WORLD YOUTH DAY </w:t>
      </w:r>
    </w:p>
    <w:p>
      <w:pPr>
        <w:pStyle w:val="Normal"/>
        <w:rPr>
          <w:lang w:val="en-GB"/>
        </w:rPr>
      </w:pPr>
      <w:r>
        <w:rPr>
          <w:lang w:val="en-GB"/>
        </w:rPr>
        <w:t xml:space="preserve">Thursday, 21 March 2002 </w:t>
      </w:r>
    </w:p>
    <w:p>
      <w:pPr>
        <w:pStyle w:val="Normal"/>
        <w:rPr>
          <w:lang w:val="en-GB"/>
        </w:rPr>
      </w:pPr>
      <w:r>
        <w:rPr>
          <w:lang w:val="en-GB"/>
        </w:rPr>
        <w:t xml:space="preserve">1. "You are the salt of the earth.... You are the light of the world" (Mt 5,13-14). </w:t>
      </w:r>
    </w:p>
    <w:p>
      <w:pPr>
        <w:pStyle w:val="Normal"/>
        <w:rPr>
          <w:lang w:val="en-GB"/>
        </w:rPr>
      </w:pPr>
      <w:r>
        <w:rPr>
          <w:lang w:val="en-GB"/>
        </w:rPr>
        <w:t xml:space="preserve">Jesus' words echo in our hearts as we prepare for the celebration of the 17th World Youth Day that will take place in Toronto, Canada, in July. These words issue a strong challenge to us; they ask us to join our lives with the One who is the true light of the world and the salt that gives unending savour to the earth: Jesus Christ, the Word who became flesh and dwelt among us. I thank you, dear young people, for this meeting that you have organized, during which you wanted to ask one another: "What does it mean to be the light of the world and the salt of the earth"? Some of your friends have already helped you find an answer. Responding freely to God's call they live as engaged or married couples. Some are on their way to the priesthood, others are preparing for the religious or missionary life. </w:t>
      </w:r>
    </w:p>
    <w:p>
      <w:pPr>
        <w:pStyle w:val="Normal"/>
        <w:rPr>
          <w:lang w:val="en-GB"/>
        </w:rPr>
      </w:pPr>
      <w:r>
        <w:rPr>
          <w:lang w:val="en-GB"/>
        </w:rPr>
        <w:t xml:space="preserve">I thank them for their testimonies that are an incentive to you to ask yourselves sincerely, as they did: "Lord, what would you have me do?", what do you want me to do in order to live my Baptism to the full and to be the salt of the earth and the light of the world? Before them, Francis of Assisi asked the same question at the foot of the crucifix of San Damiano. God wants to reveal his plan of love to them as well as to you, in order to carry out the project of life that from eternity he has thought of for each one. </w:t>
      </w:r>
    </w:p>
    <w:p>
      <w:pPr>
        <w:pStyle w:val="Normal"/>
        <w:rPr>
          <w:lang w:val="en-GB"/>
        </w:rPr>
      </w:pPr>
      <w:r>
        <w:rPr>
          <w:lang w:val="en-GB"/>
        </w:rPr>
        <w:t xml:space="preserve">2. I want to thank the Cardinal Vicar for his warm words in your name. I also thank the president of the youth of the diocesan Catholic Action. </w:t>
      </w:r>
    </w:p>
    <w:p>
      <w:pPr>
        <w:pStyle w:val="Normal"/>
        <w:rPr>
          <w:lang w:val="en-GB"/>
        </w:rPr>
      </w:pPr>
      <w:r>
        <w:rPr>
          <w:lang w:val="en-GB"/>
        </w:rPr>
        <w:t xml:space="preserve">I greet the delegation of young people from the regions of Italy who tomorrow will set out for Toronto, where they will meet their peers to prepare for the impending World Youth Day. I also greet the group that is to make a pilgrimage to the Holy Land to bring a witness of solidarity to the young people in those places that have seen so much trouble. Lastly, I greet the delegation of young people from Toronto, who have come here to take part in this meeting and in the celebration of Palm Sunday. </w:t>
      </w:r>
    </w:p>
    <w:p>
      <w:pPr>
        <w:pStyle w:val="Normal"/>
        <w:rPr>
          <w:lang w:val="en-GB"/>
        </w:rPr>
      </w:pPr>
      <w:r>
        <w:rPr>
          <w:lang w:val="en-GB"/>
        </w:rPr>
        <w:t xml:space="preserve">I am grateful to the young men and women who have manifested to me their desire to respond to the call of the Lord, but at the same time have realized that it is not always easy to respond to him with an open and generous "yes". Dear friends, I understand your difficulty. The numerous offers that you have to weigh in your mind that come from every side certainly do not make it any easier for you to discern the wonderful plan of life whose unifying centre and driving force are Christ. Isn't it true that some of your peers seem to live for the moment, choosing what appears to be the easiest course? </w:t>
      </w:r>
    </w:p>
    <w:p>
      <w:pPr>
        <w:pStyle w:val="Normal"/>
        <w:rPr>
          <w:lang w:val="en-GB"/>
        </w:rPr>
      </w:pPr>
      <w:r>
        <w:rPr>
          <w:lang w:val="en-GB"/>
        </w:rPr>
        <w:t xml:space="preserve">Listen to me! If you do not give time to prayer nor accept the counsel of a spiritual guide, the confusion of the world can even succeed in drowning God's voice. As some have quickly observed, by satisfying our own immediate needs we lose the capacity to love in the name of Christ and become incapable of giving our lives for others as he has taught us. What should we do then? 3. You asked me this question: "What must we do to become the salt of the earth and the light of the world?". </w:t>
      </w:r>
    </w:p>
    <w:p>
      <w:pPr>
        <w:pStyle w:val="Normal"/>
        <w:rPr>
          <w:lang w:val="en-GB"/>
        </w:rPr>
      </w:pPr>
      <w:r>
        <w:rPr>
          <w:lang w:val="en-GB"/>
        </w:rPr>
        <w:t xml:space="preserve">To respond, we must first remember that God created man in his image, calling him to his first and fundamental vocation: communion with him! It is this that gives human beings their highest dignity. "From the very circumstances of his origin, man is invited to converse with God. For man would not exist were he not created by God's love and constantly preserved by it. And he cannot live fully according to truth unless he freely acknowledges that love and devotes himself to his Creator" ( Gaudium et spes , n. 19). </w:t>
      </w:r>
    </w:p>
    <w:p>
      <w:pPr>
        <w:pStyle w:val="Normal"/>
        <w:rPr>
          <w:lang w:val="en-GB"/>
        </w:rPr>
      </w:pPr>
      <w:r>
        <w:rPr>
          <w:lang w:val="en-GB"/>
        </w:rPr>
        <w:t xml:space="preserve">Yes, dear friends, we are created by God and for God, and our longing for him is engraved on our hearts! Since "the glory of God is living man", as St Irenaeus of Lyons observed, God never ceases to draw man to himself, so that in him man may find the truth, beauty and happiness that he seeks without pause. This attraction that God exercises on us is called "vocation". 4. Precisely because we are created in the image of God, we have also received from him that great gift which is freedom. However if it is not used well, freedom can distance us from God. It can cause us to lose the dignity with which he has clothed us. When it is not formed by the Gospel, freedom can be transformed into slavery: the slavery of sin and eternal death. </w:t>
      </w:r>
    </w:p>
    <w:p>
      <w:pPr>
        <w:pStyle w:val="Normal"/>
        <w:rPr>
          <w:lang w:val="en-GB"/>
        </w:rPr>
      </w:pPr>
      <w:r>
        <w:rPr>
          <w:lang w:val="en-GB"/>
        </w:rPr>
        <w:t xml:space="preserve">Dear young men and women of Rome! By straying far from God's will our first parents fell into sin, that is, the wrong use of freedom. Yet the heavenly Father did not forsake us; he sent his Son Jesus to heal our wounded freedom and to restore the disfigured image, making it even more beautiful. Victorious over sin and death, Jesus affirmed his lordship over the world and history. He is alive and invites us not to submit our personal freedom to any earthly power, but only to him and to his almighty Father. </w:t>
      </w:r>
    </w:p>
    <w:p>
      <w:pPr>
        <w:pStyle w:val="Normal"/>
        <w:rPr>
          <w:lang w:val="en-GB"/>
        </w:rPr>
      </w:pPr>
      <w:r>
        <w:rPr>
          <w:lang w:val="en-GB"/>
        </w:rPr>
        <w:t xml:space="preserve">Young people of the new millennium, do not misuse your freedom! Do not lose the great dignity that God has conferred on you as his sons and daughters! Submit only to Christ, who wants your good and your true joy (cf. Mt 23,8-10); to him, who wants you to be men and women who are perfectly happy and fulfilled! In this way you will find that only by following God's will can we be the light of the world and the salt of the earth! 5. This sublime and demanding reality can only be grasped and lived in a spirit of constant prayer. This is the secret, if we are to enter into and dwell in God's will. Thus what are extremely helpful are the initiatives of prayer - especially Eucharistic adoration - that young people are spreading in the Diocese of Rome as a result of your work. </w:t>
      </w:r>
    </w:p>
    <w:p>
      <w:pPr>
        <w:pStyle w:val="Normal"/>
        <w:rPr>
          <w:lang w:val="en-GB"/>
        </w:rPr>
      </w:pPr>
      <w:r>
        <w:rPr>
          <w:lang w:val="en-GB"/>
        </w:rPr>
        <w:t xml:space="preserve">I would also like to say to each and every one: read the Gospel, personally and in community, meditate on it and live it. The Gospel is the living, active word of Jesus that initiates each one of us to the infinite love of God for us and for all humanity. The divine Master calls each one of you to be a labourer in his field; he is calling you to be his disciples, ready to communicate to your friends what he has communicated to you. </w:t>
      </w:r>
    </w:p>
    <w:p>
      <w:pPr>
        <w:pStyle w:val="Normal"/>
        <w:rPr>
          <w:lang w:val="en-GB"/>
        </w:rPr>
      </w:pPr>
      <w:r>
        <w:rPr>
          <w:lang w:val="en-GB"/>
        </w:rPr>
        <w:t xml:space="preserve">If you do this, you will be able to answer the question: "Lord, what would you have me do?". Indeed, the true answer can be found in the Gospel that, in spirit, I consign to you this evening. It is the missionary mandate of Jesus: "You are the salt of the earth.... You are the light of the world" (Mt 5,13-14). I commend you to Mary, a shining example of fidelity to the vocation entrusted to her by the Lord. </w:t>
      </w:r>
    </w:p>
    <w:p>
      <w:pPr>
        <w:pStyle w:val="Normal"/>
        <w:rPr>
          <w:lang w:val="en-GB"/>
        </w:rPr>
      </w:pPr>
      <w:r>
        <w:rPr>
          <w:lang w:val="en-GB"/>
        </w:rPr>
        <w:t xml:space="preserve">I hope your preparations for Toronto go well! Take courag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PLENARY ASSEMBLY OF THE PONTIFICAL COUNCIL FOR CULTURE </w:t>
      </w:r>
    </w:p>
    <w:p>
      <w:pPr>
        <w:pStyle w:val="Normal"/>
        <w:rPr>
          <w:lang w:val="en-GB"/>
        </w:rPr>
      </w:pPr>
      <w:r>
        <w:rPr>
          <w:lang w:val="en-GB"/>
        </w:rPr>
        <w:t xml:space="preserve">Saturday, 16 March 2002 </w:t>
      </w:r>
    </w:p>
    <w:p>
      <w:pPr>
        <w:pStyle w:val="Normal"/>
        <w:rPr>
          <w:lang w:val="en-GB"/>
        </w:rPr>
      </w:pPr>
      <w:r>
        <w:rPr>
          <w:lang w:val="en-GB"/>
        </w:rPr>
        <w:t xml:space="preserve">Your Eminences, Dear Brothers in the Episcopate, Dear Friends, </w:t>
      </w:r>
    </w:p>
    <w:p>
      <w:pPr>
        <w:pStyle w:val="Normal"/>
        <w:rPr/>
      </w:pPr>
      <w:r>
        <w:rPr>
          <w:lang w:val="en-GB"/>
        </w:rPr>
        <w:t>I am glad to welcome you at the end of your Dicasteryias Plenary Assembly, during which you chose to make a fresh start on the basis of the Letter Novo Millennio Ineunte , in order to make your contribution to the mission of the Church in the Third Millennium (cf. No. 40). Your meeting coincides with the Pontifical Council for Cultureias 20th anniversary. As I give thanks for the work achieved by the members and collaborators of the Pontifical Council over the past 20 years, I greet Cardinal Poupard, and thank him for the kind words he addressed to me on behalf of you all.</w:t>
      </w:r>
    </w:p>
    <w:p>
      <w:pPr>
        <w:pStyle w:val="Normal"/>
        <w:rPr>
          <w:lang w:val="en-GB"/>
        </w:rPr>
      </w:pPr>
      <w:r>
        <w:rPr>
          <w:lang w:val="en-GB"/>
        </w:rPr>
        <w:t xml:space="preserve">I thank all of you for working together so generously at the service of the universal mission of the Successor of Saint Peter, and encourage you to be ever more zealous in pursuing your relations with cultures, building bridges between people, witnessing to Christ and helping our brothers and sisters to be open to the Gospel (cf. the Apostolic Constitution Pastor Bonus , Nos. 166-168). What will actually make that happen is an open dialogue with all men and women of good will. While our backgrounds and traditions differ and we may be believers or unbelievers, we are united by our common humanity and called to share in the life of Christ, the Redeemer of man. </w:t>
      </w:r>
    </w:p>
    <w:p>
      <w:pPr>
        <w:pStyle w:val="Normal"/>
        <w:rPr/>
      </w:pPr>
      <w:r>
        <w:rPr>
          <w:lang w:val="en-GB"/>
        </w:rPr>
        <w:t>2. The Pontifical Council for Culture was created with the aim of €œgiving the whole Church a common impulse in the continuously renewed encounter between the salvific message of the Gospel and the multiplicity of cultures, in the diversity of cultures to which she must carry her fruits of grace€ (Letter to Cardinal Casaroli, establishing the new Pontifical Council for Culture, 20 May 1982 €“ cf. Osservatore Romano, weekly edition in English, 28 June 1982, p. 7), in line with the reflection and decisions of the Second Vatican Council. In fact, the Fathers strongly emphasised the centrality of culture in human life and its importance if Gospel values are to be absorbed and the message of the Bible is to spread in the realm of morals, science and the arts. In this same spirit, the goal of merging the Pontifical Council for Dialogue with Non-Believers and the Pontifical Council for Culture into one Pontifical Council, on 25 March 1993, was to promote €œthe study of the problem of unbelief and religious indifference found in various forms in different cultural milieus ... in order to offer adequate support to the Church's pastoral activity in evangelizing cultures and inculturating the Gospel€ (Motu Proprio Inde a Pontificatus ).</w:t>
      </w:r>
    </w:p>
    <w:p>
      <w:pPr>
        <w:pStyle w:val="Normal"/>
        <w:rPr/>
      </w:pPr>
      <w:r>
        <w:rPr>
          <w:lang w:val="en-GB"/>
        </w:rPr>
        <w:t xml:space="preserve">Handing on the Gospel message in todayias world is particularly arduous, mainly because our contemporaries are immersed in cultural contexts that are often alien to an inner spiritual dimension, in situations in which a materialist outlook prevails. One cannot escape the fact that, more than in any other historical period, there is a breakdown in the process of handing on moral and religious values between generations This leads to a kind of incongruity between the Church and the contemporary world. Seen from this point of view, the Councilias role as an observatory is particularly important. On the one hand, it can identify developments in different cultures and the anthropological questions to which they give rise. On the other, it can envisage possible relations between the cultures and Christian faith, in order to suggest new ways of evangelising that live up to the expectations of our contemporaries. In fact, we have to reach out to people where they are, with their worries and questions, to help them find the moral and spiritual landmarks they need to live lives worthy of our specific vocation, and to find in Christ's call the hope that does not disappoint (cf. Rom 5,5), as we follow the method used by the Apostle Paul at the Areopagus in Athens (Acts 17,22-34). Clearly, nothing takes us further in dealing with people than taking their culture seriously. There is no better way to communicate and evangelise. </w:t>
      </w:r>
    </w:p>
    <w:p>
      <w:pPr>
        <w:pStyle w:val="Normal"/>
        <w:rPr/>
      </w:pPr>
      <w:r>
        <w:rPr>
          <w:lang w:val="en-GB"/>
        </w:rPr>
        <w:t>3. Among the great stumbling-blocks of our day are the difficulties families and teachers face as they strive to pass on to younger generations the human, moral and spiritual values that will enable them to be men and women who will want an active role in society and to live a life worthy of their dignity as persons. In the same vein, handing on the Christian message and its values, which help people to be coherent in the decisions they make and in the way they live, is a challenge that all ecclesial communities are called to take up, especially in the field of catechesis and in the formation of catechumens. In other ages €“ in Saint Augustineias time, for example, or, more recently, throughout the 20th century, when one could use the contributions of so many Christian philosophers €“ we learned to base what we said and the way we approached evangelisation on sound anthropology and sound philosophy. In fact, it is only when philosophy opens up to Christ that the Gospel really will start to spread to all nations. Everyone involved in running educational systems now urgently needs to make a serious study of anthropology in order to understand who the human person is and what he or she lives by. Families really need to be backed up by educators who will respect their values and help them to reflect on the fundamental questions young people are asking, even if this seems to go against what contemporary society proposes. In every age there have been men and women with the prophetic courage to make the truth shine forth. This same attitude is still needed today.</w:t>
      </w:r>
    </w:p>
    <w:p>
      <w:pPr>
        <w:pStyle w:val="Normal"/>
        <w:rPr/>
      </w:pPr>
      <w:r>
        <w:rPr>
          <w:lang w:val="en-GB"/>
        </w:rPr>
        <w:t xml:space="preserve">The phenomenon of globalisation, which is a cultural fact of life today, is at once a difficulty and an opportunity. While it has a tendency to obliterate the specific identities of different communities and to reduce them to folklore memories of ancient traditions bereft of their original meaning and cultural and religious value, globalisation also helps to break down barriers between cultures and gives people the chance to meet and to get to know each other. At the same time, it obliges national leaders and people of good will to do their utmost to ensure that what is proper to individuals and cultures is respected, to guarantee the good of persons and nations, and to practise brotherhood and solidarity. Society as a whole is facing formidable questions about man and his future, especially in areas like bioethics, the use of the earthias resources, and decisions on economic and political issues, so that the full dignity of human beings may be recognised and they may continue to play an active part in society and be the ultimate criterion for societyias decisions. The Church in no way seeks to take the place of those who are responsible for public affairs. She does hope to have a place in these debates, to keep peopleias minds open to the light of the full meaning of what it is to be human, something that is etched into a personias very nature. </w:t>
      </w:r>
    </w:p>
    <w:p>
      <w:pPr>
        <w:pStyle w:val="Normal"/>
        <w:rPr>
          <w:lang w:val="en-GB"/>
        </w:rPr>
      </w:pPr>
      <w:r>
        <w:rPr>
          <w:lang w:val="en-GB"/>
        </w:rPr>
        <w:t>4. The Pontifical Council for Culture must continue its work and offer its help to bishops, to Catholic communities and to all the institutions that desire it, so that Christians will have the means to witness to their faith and their hope in a consistent and responsible fashion, and so that all people of good will may be involved in building a society that fosters the integrity of every person. The future of the human person and of cultures, the proclamation of the Gospel and the life of the Church depend on it.</w:t>
      </w:r>
    </w:p>
    <w:p>
      <w:pPr>
        <w:pStyle w:val="Normal"/>
        <w:rPr>
          <w:lang w:val="en-GB"/>
        </w:rPr>
      </w:pPr>
      <w:r>
        <w:rPr>
          <w:lang w:val="en-GB"/>
        </w:rPr>
        <w:t>May you contribute to a new awareness of the place of culture in the future of the human person and society, and in evangelisation, so that men and women may be freer and use their freedom in a responsible way! As you end your meeting, I entrust your mission to the Blessed Virgin Mary, and I gladly impart a special Apostolic Blessing to you, to everyone who works with you and to your loved on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ESSAGE OF JOHN PAUL II TO THE PRO-MAJOR PENITENTIARY ARCHBISHOP LUIGI DE MAGISTRIS </w:t>
      </w:r>
    </w:p>
    <w:p>
      <w:pPr>
        <w:pStyle w:val="Normal"/>
        <w:rPr>
          <w:lang w:val="en-GB"/>
        </w:rPr>
      </w:pPr>
      <w:r>
        <w:rPr>
          <w:lang w:val="en-GB"/>
        </w:rPr>
        <w:t xml:space="preserve">To my Venerable Brother Archbishop Luigi De Magistris Pro-Major Penitentiary </w:t>
      </w:r>
    </w:p>
    <w:p>
      <w:pPr>
        <w:pStyle w:val="Normal"/>
        <w:rPr>
          <w:lang w:val="en-GB"/>
        </w:rPr>
      </w:pPr>
      <w:r>
        <w:rPr>
          <w:lang w:val="en-GB"/>
        </w:rPr>
        <w:t xml:space="preserve">1. Again this year, the Lord has granted me the joy to address this Dicastery. I cordially greet you, venerable Brother, as well as the prelates and officials of the Apostolic Penitentiary and the religious of the various families who exercise the ministry of the Sacrament of Penance in the Patriarchal Basilicas of Rome. I also greet the young priests and candidates for the priesthood who are taking part in the traditional course on the internal forum that the Penitentiary organizes as an ecclesial service. I would like this Message to be read as a testimony to the appreciation that the Pope shows not only for the function of the office of the Pentientiary, which carries out in a vicarious form for him the ordinary exercise of the Power of the Keys, but also for the labours of the Father Penitentiaries, who exercise the ministry of reconciliation in direct contact with the consciences of individual penitents, and lastly, to the dedication with which young priests and candidates for the priesthood are preparing for their most important office as confessors. 2. The mission of the priest is effectively summed up in the famous words of St Paul: "We are ambassadors for Christ, God making his appeal through us. We beseech you on behalf of Christ, be reconciled to God" (II Cor 5,20). </w:t>
      </w:r>
    </w:p>
    <w:p>
      <w:pPr>
        <w:pStyle w:val="Normal"/>
        <w:rPr>
          <w:lang w:val="en-GB"/>
        </w:rPr>
      </w:pPr>
      <w:r>
        <w:rPr>
          <w:lang w:val="en-GB"/>
        </w:rPr>
        <w:t xml:space="preserve">On this occasion, I would like to revisit and expand a concept that I expressed during the first audience I gave to the Apostolic Penitentiary and to the Father Penitentiaries of Rome's Patriarchal Basilicas on 30 January 1981. I said then that, "the Sacrament of Penance ... is not only an instrument aimed at destroying sin - the negative phase - but also a valuable exercise of virtue, which is itself expiation, an irreplaceable school of spirituality, and a highly positive process for the regeneration of souls into the "vir perfectus', "in mensuram aetatis plenitudinis Christi' [the perfect man, to the measure of the fullness of Christ] (cf. Eph 4,13)" (L'Osservatore Romano English edition, 23 Feb. 1981, p. 20). I would like to emphasize the "positive efficacy" of the Sacrament in order to exhort priests to resort to the Sacrament personally as a valid help on their own journey of sanctification, and, accordingly, to make use of it as an excellent form of spiritual direction. </w:t>
      </w:r>
    </w:p>
    <w:p>
      <w:pPr>
        <w:pStyle w:val="Normal"/>
        <w:rPr>
          <w:lang w:val="en-GB"/>
        </w:rPr>
      </w:pPr>
      <w:r>
        <w:rPr>
          <w:lang w:val="en-GB"/>
        </w:rPr>
        <w:t xml:space="preserve">Indeed, one can concretely reach holiness, and especially priestly holiness, only if one resorts regularly, humbly and confidently to the Sacrament of Penance, understood as a vehicle of grace, which is indispensable when unfortunately grace has been lost through mortal sin. The sacrament is a preferred vehicle when there has been no mortal sin and Sacramental confession is the Sacrament of the living, that not only increases grace itself, but confirms virtues and helps to weaken the tendencies inherited by reason of original sin, and worsened by our personal sins. 3. I would say that one of the greatest gifts that the celebration of the Holy Year 2000 obtained for us from the Lord, was a renewed consciousness on the part of many of the faithful of the crucial role the Sacrament of Penance plays in the Christian life, and consequently, an encouraging increase in the number of those who go to confession. </w:t>
      </w:r>
    </w:p>
    <w:p>
      <w:pPr>
        <w:pStyle w:val="Normal"/>
        <w:rPr>
          <w:lang w:val="en-GB"/>
        </w:rPr>
      </w:pPr>
      <w:r>
        <w:rPr>
          <w:lang w:val="en-GB"/>
        </w:rPr>
        <w:t xml:space="preserve">On the path of Christian asceticism, the Lord can certainly direct souls in ways that transcend ordinary Sacramental mediation. This does not, however, eliminate the necessity of recourse to the Sacrament of Penance nor the subordination of charisms to the responsibility of the hierarchy. This is clear in that famous passage of the First Letter to the Corinthians, where the Apostle Paul says: "God has appointed in the church first apostles, second prophets, third teachers ...", etc. (cf. I Cor 12,28-31). In the text, the Apostle draws up a hierarchical order of the various institutional and charismatic roles in the structure of the life of the Church. St Paul then confirms this teaching throughout the entire chapter 14 of the Letter, where he set forth the principle of the subordination of the charismatic gifts in the light of his authority as Apostle. Without any hesitation he makes use of the verb I want and speaks in the imperative. 4. But it is Jesus Christ himself, the source of every charism, who in the most solemn way, affirms the indispensable place of the Sacrament of Penance for the life of grace. Our Lord entrusted the Sacrament to the Apostles and their successors: "Receive the Holy Spirit. If you forgive the sins of any, they are forgiven; if you retain the sins of any, they are retained" (Jn 20,22-23). </w:t>
      </w:r>
    </w:p>
    <w:p>
      <w:pPr>
        <w:pStyle w:val="Normal"/>
        <w:rPr>
          <w:lang w:val="en-GB"/>
        </w:rPr>
      </w:pPr>
      <w:r>
        <w:rPr>
          <w:lang w:val="en-GB"/>
        </w:rPr>
        <w:t xml:space="preserve">Thus it is not in conformity with the faith to reduce the forgiveness of sins to a private and individualistic contact between the conscience of the faithful and God. Of course, sin is not forgiven without personal repentance; but in the actual order of Providence, its remission is subordinate to the fulfilment of the positive will of Christ who tied the remission of sin to the ecclesial ministry, or at least, to the serious desire to have recourse to it as soon as possible, when it would not be immediately possible to make a Sacramental confession. </w:t>
      </w:r>
    </w:p>
    <w:p>
      <w:pPr>
        <w:pStyle w:val="Normal"/>
        <w:rPr>
          <w:lang w:val="en-GB"/>
        </w:rPr>
      </w:pPr>
      <w:r>
        <w:rPr>
          <w:lang w:val="en-GB"/>
        </w:rPr>
        <w:t xml:space="preserve">Equally erroneous is the conviction of those who, while not denying a positive value to the Sacrament of Penance, conceive of it rather as something superfluous, since they suppose that the Lord's pardon would have been given "semel pro semper" (once and for all) on Calvary and the sacramental application of divine mercy would not be necessary for the recovery of grace. 5. In the same way, it is helpful to confirm that the Sacrament of Penance is not an act of psychological therapy, but a supernatural reality destined to produce in hearts the effects of serenity and peace that are a fruit of grace. Even when psychological techniques outside the sacrament might be considered useful, they can be recommended with prudence, but never imposed (cf. by analogy, the warning of the Holy Office, 15 July 1961, n. 4). </w:t>
      </w:r>
    </w:p>
    <w:p>
      <w:pPr>
        <w:pStyle w:val="Normal"/>
        <w:rPr>
          <w:lang w:val="en-GB"/>
        </w:rPr>
      </w:pPr>
      <w:r>
        <w:rPr>
          <w:lang w:val="en-GB"/>
        </w:rPr>
        <w:t xml:space="preserve">As for the specific forms of asceticism to which the confessor might direct his penitent, he can make use of them only on condition that they are not inspired by philosophical or religious concepts that are contrary to Christian truth, for example, those concepts that reduce the human being to an element of nature or, on the contrary, exalt him as being the possessor of absolute freedom. It is easy to recognize, especially in the latter case, a renewed form of Pelagianism. 6. The priest, minister of the Sacrament, will keep these truths in mind both in his contact with each penitent and in the catechesis that he is to give to the faithful. </w:t>
      </w:r>
    </w:p>
    <w:p>
      <w:pPr>
        <w:pStyle w:val="Normal"/>
        <w:rPr>
          <w:lang w:val="en-GB"/>
        </w:rPr>
      </w:pPr>
      <w:r>
        <w:rPr>
          <w:lang w:val="en-GB"/>
        </w:rPr>
        <w:t xml:space="preserve">It is likewise obvious that priests, as recipients of the Sacrament of Penance, are called to apply in the first place to themselves the truths just mentioned with their related practical applications. This will help them in their personal quest for holiness and in the living, vital apostolate that they must carry out above all with their example: "verba movent, exempla trahunt" (words can move, examples draw others to follow). </w:t>
      </w:r>
    </w:p>
    <w:p>
      <w:pPr>
        <w:pStyle w:val="Normal"/>
        <w:rPr>
          <w:lang w:val="en-GB"/>
        </w:rPr>
      </w:pPr>
      <w:r>
        <w:rPr>
          <w:lang w:val="en-GB"/>
        </w:rPr>
        <w:t xml:space="preserve">In a special way, these criteria must guide those priests, who as confessors and spiritual directors deal with candidates for the priesthood and for consecrated life. The Sacrament of Penance is the principal instrument for the discernment of vocations. In order to pursue the goal of the priesthood, one needs the mature and sound virtue that guarantees, in as much it is humanly possible as far as possible, a well-founded possibility of perseverance in the future. It is certainly true that the Lord can in an instant transform a sinner into a saint as he did with Saul on the road to Damascus. </w:t>
      </w:r>
    </w:p>
    <w:p>
      <w:pPr>
        <w:pStyle w:val="Normal"/>
        <w:rPr>
          <w:lang w:val="en-GB"/>
        </w:rPr>
      </w:pPr>
      <w:r>
        <w:rPr>
          <w:lang w:val="en-GB"/>
        </w:rPr>
        <w:t xml:space="preserve">However, this is not the usual way of divine Providence. Accordingly, those responsible for allowing a candidate to continue on his way towards the priesthood must be "hic et nunc" certain of his present suitability. If this is true for every virtue and moral habit, it is clear that it is even more necessary with regard to chastity, since by receiving Orders, the candidate will be bound to perpetual celibacy. </w:t>
      </w:r>
    </w:p>
    <w:p>
      <w:pPr>
        <w:pStyle w:val="Normal"/>
        <w:rPr>
          <w:lang w:val="en-GB"/>
        </w:rPr>
      </w:pPr>
      <w:r>
        <w:rPr>
          <w:lang w:val="en-GB"/>
        </w:rPr>
        <w:t xml:space="preserve">7. I entrust to Jesus, the Eternal High Priest, these reflections, that are now transformed into a heart-felt prayer. May the Blessed Virgin Mary, Mother of the Church, intercede with her Son so that he may see fit to grant to the Church holy confessors, holy priests and holy candidates for the priesthood. </w:t>
      </w:r>
    </w:p>
    <w:p>
      <w:pPr>
        <w:pStyle w:val="Normal"/>
        <w:rPr>
          <w:lang w:val="en-GB"/>
        </w:rPr>
      </w:pPr>
      <w:r>
        <w:rPr>
          <w:lang w:val="en-GB"/>
        </w:rPr>
        <w:t xml:space="preserve">With this hope, I cordially impart to you my Apostolic Blessing. </w:t>
      </w:r>
    </w:p>
    <w:p>
      <w:pPr>
        <w:pStyle w:val="Normal"/>
        <w:rPr>
          <w:lang w:val="en-GB"/>
        </w:rPr>
      </w:pPr>
      <w:r>
        <w:rPr>
          <w:lang w:val="en-GB"/>
        </w:rPr>
        <w:t xml:space="preserve">From the Vatican, 15 March 2002 </w:t>
      </w:r>
    </w:p>
    <w:p>
      <w:pPr>
        <w:pStyle w:val="Normal"/>
        <w:rPr>
          <w:lang w:val="en-GB"/>
        </w:rPr>
      </w:pPr>
      <w:r>
        <w:rPr>
          <w:lang w:val="en-GB"/>
        </w:rPr>
        <w:t xml:space="preserve">JOHN PAUL II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A DELEGATION OF MEMBERS OF THE RENEWAL IN THE HOLY SPIRIT MOVEMENT</w:t>
      </w:r>
    </w:p>
    <w:p>
      <w:pPr>
        <w:pStyle w:val="Normal"/>
        <w:rPr>
          <w:lang w:val="en-GB"/>
        </w:rPr>
      </w:pPr>
      <w:r>
        <w:rPr>
          <w:lang w:val="en-GB"/>
        </w:rPr>
        <w:t xml:space="preserve">Thursday, 14 March 2002 </w:t>
      </w:r>
    </w:p>
    <w:p>
      <w:pPr>
        <w:pStyle w:val="Normal"/>
        <w:rPr>
          <w:lang w:val="en-GB"/>
        </w:rPr>
      </w:pPr>
      <w:r>
        <w:rPr>
          <w:lang w:val="en-GB"/>
        </w:rPr>
        <w:t xml:space="preserve">Dear Brothers and Sisters, </w:t>
      </w:r>
    </w:p>
    <w:p>
      <w:pPr>
        <w:pStyle w:val="Normal"/>
        <w:rPr>
          <w:lang w:val="en-GB"/>
        </w:rPr>
      </w:pPr>
      <w:r>
        <w:rPr>
          <w:lang w:val="en-GB"/>
        </w:rPr>
        <w:t xml:space="preserve">1. With great joy I welcome you, representatives of the Group of Renewal in the Holy Spirit, on the occasion of the 30th anniversary of your presence in Italy. I greet the coordinator of the National Service Committee and those who assist him. </w:t>
      </w:r>
    </w:p>
    <w:p>
      <w:pPr>
        <w:pStyle w:val="Normal"/>
        <w:rPr>
          <w:lang w:val="en-GB"/>
        </w:rPr>
      </w:pPr>
      <w:r>
        <w:rPr>
          <w:lang w:val="en-GB"/>
        </w:rPr>
        <w:t xml:space="preserve">I think back with pleasure to the meetings I have had with you in past years: from the first, on the Solemnity of Christ the King in 1980, to our meeting in 1998, during the prayer vigil of the Meeting with Ecclesial Movements and New Communities on the eve of Pentecost. Nor can I forget the contribution of the "Renewal in the Spirit" during the Great Jubilee of the Year 2000, in particular helping young people and families, who from the beginning of my Pontificate I have constantly selected as priority targets for pastoral involvement. </w:t>
      </w:r>
    </w:p>
    <w:p>
      <w:pPr>
        <w:pStyle w:val="Normal"/>
        <w:rPr>
          <w:lang w:val="en-GB"/>
        </w:rPr>
      </w:pPr>
      <w:r>
        <w:rPr>
          <w:lang w:val="en-GB"/>
        </w:rPr>
        <w:t xml:space="preserve">I would also like to thank your directors for wishing to give to the Renewal a definite emphasis on collaboration with the hierarchy and with the leaders of other movements, associations and communities. 2. Yes! The Renewal in the Spirit can be considered a special gift of the Holy Spirit to the Church in our time. Born in the Church and for the Church, your movement is one in which, following the light of the Gospel, the members experience the living encounter with Jesus, fidelity to God in personal and community prayer, confident listening to his Word and a vital rediscovery of the Sacraments, not to mention courage in trials and hope in hardship. </w:t>
      </w:r>
    </w:p>
    <w:p>
      <w:pPr>
        <w:pStyle w:val="Normal"/>
        <w:rPr>
          <w:lang w:val="en-GB"/>
        </w:rPr>
      </w:pPr>
      <w:r>
        <w:rPr>
          <w:lang w:val="en-GB"/>
        </w:rPr>
        <w:t xml:space="preserve">Love for the Church and submission to her Magisterium, in a process of maturing in the Church supported by a solid permanent formation are relevant signs of your intention to avoid the risk of favouring, unwittingly, a purely emotional experience of the divine, an excessive pursuit of the "extraordinary" and a private withdrawal that may shrink from apostolic outreach. 3. On this special occasion I desire ideally to bless three projects, which you have launched, that send out groups and communities of the Renewal in the Spirit "from the Upper Room" with generous missionary ardour. </w:t>
      </w:r>
    </w:p>
    <w:p>
      <w:pPr>
        <w:pStyle w:val="Normal"/>
        <w:rPr>
          <w:lang w:val="en-GB"/>
        </w:rPr>
      </w:pPr>
      <w:r>
        <w:rPr>
          <w:lang w:val="en-GB"/>
        </w:rPr>
        <w:t xml:space="preserve">I am referring first of all to your support of the implantatio Ecclesiae in Moldavia, in close collaboration with the "Regina Pacis" Foundation of the Archdiocese of Lecce, establishing a missionary community associated with the Diocese of Chisinau. I greet with affection the pastors of those Ecclesial Communities, Archbishop Cosmo Francesco Ruppi and Bishop Anton Cosa, and the other bishops taking part in this meeting. </w:t>
      </w:r>
    </w:p>
    <w:p>
      <w:pPr>
        <w:pStyle w:val="Normal"/>
        <w:rPr>
          <w:lang w:val="en-GB"/>
        </w:rPr>
      </w:pPr>
      <w:r>
        <w:rPr>
          <w:lang w:val="en-GB"/>
        </w:rPr>
        <w:t xml:space="preserve">Another important project is your work of spiritual guidance in Marian shrines, privileged places of the Spirit, that gives you the opportunity to offer pilgrims ways of deepening their faith and spiritual reflection. </w:t>
      </w:r>
    </w:p>
    <w:p>
      <w:pPr>
        <w:pStyle w:val="Normal"/>
        <w:rPr>
          <w:lang w:val="en-GB"/>
        </w:rPr>
      </w:pPr>
      <w:r>
        <w:rPr>
          <w:lang w:val="en-GB"/>
        </w:rPr>
        <w:t xml:space="preserve">Then there is the "Burning Bush" project which is an invitation to ongoing adoration, day and night. You have wished to promote this appropriate initiative to help the faithful "return to the Upper Room", so that united in the contemplation of the Eucharistic mystery, they may intercede by means of the Spirit for the full unity of Christians and for the conversion of sinners. </w:t>
      </w:r>
    </w:p>
    <w:p>
      <w:pPr>
        <w:pStyle w:val="Normal"/>
        <w:rPr>
          <w:lang w:val="en-GB"/>
        </w:rPr>
      </w:pPr>
      <w:r>
        <w:rPr>
          <w:lang w:val="en-GB"/>
        </w:rPr>
        <w:t xml:space="preserve">These are three different areas of apostolic activity in which your experience can provide a very providential witness. May the Lord guide your labours and make your resolutions bear abundant fruit for yourselves and for the Church. </w:t>
      </w:r>
    </w:p>
    <w:p>
      <w:pPr>
        <w:pStyle w:val="Normal"/>
        <w:rPr>
          <w:lang w:val="en-GB"/>
        </w:rPr>
      </w:pPr>
      <w:r>
        <w:rPr>
          <w:lang w:val="en-GB"/>
        </w:rPr>
        <w:t xml:space="preserve">4. In the final analysis, all your evangelizing activities tend to foster in the People of God constant growth in holiness. Indeed, holiness is the priority in every age, and therefore also in our own time. The Church and the world need saints, and we ourselves become holier the more we allow the Holy Spirit to configure us to Christ. This is the secret of the regenerating experience of the "outpouring of the Spirit", a typical experience that defines the process of growth proposed for the members of your groups and communities. With all my heart I hope that Renewal in the Spirit may be a true "gymnasium" in the Church for prayer, asceticism, virtue and holiness. </w:t>
      </w:r>
    </w:p>
    <w:p>
      <w:pPr>
        <w:pStyle w:val="Normal"/>
        <w:rPr>
          <w:lang w:val="en-GB"/>
        </w:rPr>
      </w:pPr>
      <w:r>
        <w:rPr>
          <w:lang w:val="en-GB"/>
        </w:rPr>
        <w:t xml:space="preserve">In a special way continue to love and spread love for the prayer of praise, the form of prayer that recognizes more immediately that God is God; praises him for his own sake, gives him glory for who he is, long before thinking of what he does (cf. Catechism of the Catholic Church , n. 2639). </w:t>
      </w:r>
    </w:p>
    <w:p>
      <w:pPr>
        <w:pStyle w:val="Normal"/>
        <w:rPr>
          <w:lang w:val="en-GB"/>
        </w:rPr>
      </w:pPr>
      <w:r>
        <w:rPr>
          <w:lang w:val="en-GB"/>
        </w:rPr>
        <w:t xml:space="preserve">In our time that is so hungry for hope, make the Holy Spirit known and loved. Help bring to life that "culture of Pentecost", that alone can make fruitful the civilization of love and friendly coexistence among peoples. With fervent insistence, never tire of praying "Come Holy Spirit! Come! Come!". </w:t>
      </w:r>
    </w:p>
    <w:p>
      <w:pPr>
        <w:pStyle w:val="Normal"/>
        <w:rPr>
          <w:lang w:val="en-GB"/>
        </w:rPr>
      </w:pPr>
      <w:r>
        <w:rPr>
          <w:lang w:val="en-GB"/>
        </w:rPr>
        <w:t xml:space="preserve">May the Blessed Mother of Christ and of the Church, the Virgin at prayer in the Upper Room, always be with you! May the Blessing I cordially impart to you, and to all the members of Renewal of the Holy Spirit, also go with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THE HOLY FATHER JOHN PAUL II TO THE NEW AMBASSADOR OF THE REPUBLIC OF KOREA TO THE HOLY SEE Thursday, 14 March 2002 </w:t>
      </w:r>
    </w:p>
    <w:p>
      <w:pPr>
        <w:pStyle w:val="Normal"/>
        <w:rPr>
          <w:lang w:val="en-GB"/>
        </w:rPr>
      </w:pPr>
      <w:r>
        <w:rPr>
          <w:lang w:val="en-GB"/>
        </w:rPr>
        <w:t>Mr. Ambassador,</w:t>
      </w:r>
    </w:p>
    <w:p>
      <w:pPr>
        <w:pStyle w:val="Normal"/>
        <w:rPr>
          <w:lang w:val="en-GB"/>
        </w:rPr>
      </w:pPr>
      <w:r>
        <w:rPr>
          <w:lang w:val="en-GB"/>
        </w:rPr>
        <w:t>With pleasure I welcome you to the Vatican and receive the Letters of Credence appointing you Ambassador Extraordinary and Plenipotentiary of the Republic of Korea to the Holy See. I am most grateful for the greetings you bear from President Kim Dae-jung, and I ask you kindly to convey to him my cordial best wishes. I assure the Government and all the citizens of Korea of my deep esteem, and I offer my prayers for the good of the nation, whose splendid hospitality to me on my visits in 1984 and 1989 I have not forgotten.</w:t>
      </w:r>
    </w:p>
    <w:p>
      <w:pPr>
        <w:pStyle w:val="Normal"/>
        <w:rPr>
          <w:lang w:val="en-GB"/>
        </w:rPr>
      </w:pPr>
      <w:r>
        <w:rPr>
          <w:lang w:val="en-GB"/>
        </w:rPr>
        <w:t>Your land, Mr. Ambassador, is at a very delicate stage of relations between North and South, and we must hope that the recent evidence of goodwill and progress, however tenuous, will be allowed to mature and will not be hampered by concerns not directly related to the well-being of the Korean people as a whole. As you yourself have noted, there has been a significant shift on the peninsula as the Governments of Seoul and Pyongyang move towards the reconciliation of the entire Korean nation, whatever form the political settlement may eventually take. This is a difficult and complex process with important implications for the region and the world as a whole.</w:t>
      </w:r>
    </w:p>
    <w:p>
      <w:pPr>
        <w:pStyle w:val="Normal"/>
        <w:rPr>
          <w:lang w:val="en-GB"/>
        </w:rPr>
      </w:pPr>
      <w:r>
        <w:rPr>
          <w:lang w:val="en-GB"/>
        </w:rPr>
        <w:t>It is true that in an ever more interdependent world no region can avoid being profoundly influenced by the larger context of global events and relations, but it is no less true that what happens in one country has immediate repercussions on others. Precisely for this reason the international community needs to find effective ways to balance all the forces at work in the international arena, where business, financial and media entities increasingly exercise some of the authority which once belonged exclusively in the area of public and political life.</w:t>
      </w:r>
    </w:p>
    <w:p>
      <w:pPr>
        <w:pStyle w:val="Normal"/>
        <w:rPr/>
      </w:pPr>
      <w:r>
        <w:rPr>
          <w:lang w:val="en-GB"/>
        </w:rPr>
        <w:t>The shifting configuration of the international community presents a great challenge to diplomacyias function and mission, the very art which you, Mr. Ambassador, are called to exercise on behalf of your country. Because of changes in the relationship between business and government, for instance, foreign relations and trade often merge. This is perhaps inevitable, but it runs the risk of focussing merely on the economy and reducing relations between nations and peoples to commercial transactions motivated almost exclusively by profit and expediency. Diplomacy needs to uphold its high ideal of serving the integral development of peoples and the common good of the entire human family, as it is intended to do. Diplomacy has a substantial role to play in ensuring that international relations and policies are all based upon a sound and enlightened understanding of the human person and human society such as that found in the founding Charter of the United Nations Organization, and in particular in the Universal Declaration of Human Rights.</w:t>
      </w:r>
    </w:p>
    <w:p>
      <w:pPr>
        <w:pStyle w:val="Normal"/>
        <w:rPr/>
      </w:pPr>
      <w:r>
        <w:rPr>
          <w:lang w:val="en-GB"/>
        </w:rPr>
        <w:t>In this context, the Catholic Church is present and active in the international forum in order to serve the integral development of peoples, as the Gospel commands. You are fully aware, Mr Ambassador, that at the heart of the Church there lies an ethic of communion between individuals, peoples and their communities and institutions. It is her long experience of such an ethic that gives the Church expertise in the workings of that dialogue and solidarity so necessary at this critical time in history. To speak of dialogue and solidarity is implicitly to echo what I stressed in this yearias Message for the World Day of Peace , to which you yourself have referred: that there can be no peace without justice and no justice without forgiveness. The Catholic Church in Korea is deeply committed to bearing witness to the inseparability of justice, forgiveness and peace, in order to help all Koreans to pursue the path of dialogue and solidarity, which alone will lead to a new era of concord.</w:t>
      </w:r>
    </w:p>
    <w:p>
      <w:pPr>
        <w:pStyle w:val="Normal"/>
        <w:rPr>
          <w:lang w:val="en-GB"/>
        </w:rPr>
      </w:pPr>
      <w:r>
        <w:rPr>
          <w:lang w:val="en-GB"/>
        </w:rPr>
        <w:t>Mr. Ambassador, as you assume your high responsibilities within the diplomatic community accredited to the Holy See, I offer you my best wishes for the success of your mission and assure you that the various offices of the Roman Curia will always be ready to assist you in the fulfilment of your duties. Upon yourself and the beloved Korean people I cordially invoke the abundant blessings of Almighty Go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GREEK ORTHODOX DELEGATION SENT BY H. B. CHRISTODOULOS </w:t>
      </w:r>
    </w:p>
    <w:p>
      <w:pPr>
        <w:pStyle w:val="Normal"/>
        <w:rPr>
          <w:lang w:val="en-GB"/>
        </w:rPr>
      </w:pPr>
      <w:r>
        <w:rPr>
          <w:lang w:val="en-GB"/>
        </w:rPr>
        <w:t>Monday, 11 March 2002</w:t>
      </w:r>
    </w:p>
    <w:p>
      <w:pPr>
        <w:pStyle w:val="Normal"/>
        <w:rPr>
          <w:lang w:val="en-GB"/>
        </w:rPr>
      </w:pPr>
      <w:r>
        <w:rPr>
          <w:lang w:val="en-GB"/>
        </w:rPr>
        <w:t xml:space="preserve">Your Excellencies, Dear Brothers in Christ, </w:t>
      </w:r>
    </w:p>
    <w:p>
      <w:pPr>
        <w:pStyle w:val="Normal"/>
        <w:rPr>
          <w:lang w:val="en-GB"/>
        </w:rPr>
      </w:pPr>
      <w:r>
        <w:rPr>
          <w:lang w:val="en-GB"/>
        </w:rPr>
        <w:t xml:space="preserve">"Grace and peace to you from God our Father and the Lord Jesus Christ" (II Cor 1,2). </w:t>
      </w:r>
    </w:p>
    <w:p>
      <w:pPr>
        <w:pStyle w:val="Normal"/>
        <w:rPr>
          <w:lang w:val="en-GB"/>
        </w:rPr>
      </w:pPr>
      <w:r>
        <w:rPr>
          <w:lang w:val="en-GB"/>
        </w:rPr>
        <w:t xml:space="preserve">1. With St Paul's greeting to the Christians of Corinth, I joyfully welcome you in the hope of a future rich with brotherly relations and communion. </w:t>
      </w:r>
    </w:p>
    <w:p>
      <w:pPr>
        <w:pStyle w:val="Normal"/>
        <w:rPr>
          <w:lang w:val="en-GB"/>
        </w:rPr>
      </w:pPr>
      <w:r>
        <w:rPr>
          <w:lang w:val="en-GB"/>
        </w:rPr>
        <w:t xml:space="preserve">I am deeply grateful to His Beatitude Christodoulos, Archbishop of Athens and of All Greece, for sending you to Rome as messengers of peace following the fraternal meeting I had with him when I was on pilgrimage to the Areopagus in the blessed footsteps of the Apostle Paul. 2. Reciprocal personal acquaintance, the exchange of information and a frank dialogue on the ways of establishing relations between our Churches are the indispensable premise for being able to progress in a spirit of ecclesial brotherhood. They are also the essential conditions for establishing the collaboration, that will enable Catholics and Orthodox together to offer a living witness to their common Christian inheritance. This is needed today in our society when the conformity of human life with the Gospel is disappearing, just as one sees declining the acceptance of the value of Gospel teaching calling for respect for the human person and his dignity, created as he is in the image and likeness of God, along with justice, charity and the search for the truth. 3. In the framework of the progress that is taking place on our continent the hour for collaboration has arrived! Keeping in mind the necessity of a new evangelization of Europe that will enable it to revive its deep Christian roots, the Eastern and Western traditions, that are both based on the one, great Christian tradition and on the apostolic Church, must rely on the charism of St Maximus the Confessor who was himself a bridge between the two traditions of East and West, and knew how to follow the practice of sympathos in order to confront the questions of the world. It is also incumbent on us to confront these questions dynamically and positively, strong in the hope that the Holy Spirit, the Paraclete, will inspire us to find the solutions. </w:t>
      </w:r>
    </w:p>
    <w:p>
      <w:pPr>
        <w:pStyle w:val="Normal"/>
        <w:rPr>
          <w:lang w:val="en-GB"/>
        </w:rPr>
      </w:pPr>
      <w:r>
        <w:rPr>
          <w:lang w:val="en-GB"/>
        </w:rPr>
        <w:t xml:space="preserve">Our mission is to transmit the Christian patrimony that we have inherited. Thus there is an ever more urgent need for Christians to set an example for society by common behaviour rooted in their faith. They should seek together to find a remedy for the serious ethical problems posed by science and by methods that wish to prescind from a reference to the transcendental dimension of man or even to deny it. In the end it means emphasizing our duty, as the Archbishop of Athens and All Greece and I did last year, to "do everything in our power, so that the Christian roots of Europe and its Christian soul may be preserved intact" ( Common Declaration at the Areopagus of Athens , n. 6, 4 May 2001). 4. By the masterly way she has preserved her heritage of faith and Christian life, the Orthodox Church of Greece has a special responsibility in all this. During my stay in Athens, I recalled that "the name of Greece resounds wherever the Gospel is preached.... From the apostolic era until now, the Orthodox Church of Greece has been a rich source from which the Church of the West too has drawn her liturgy, spirituality and jurisprudence" ( Address to Archbishop Christodoulos of Athens and All Greece , n. 3, 4 May 2001). In our responsibility that consists in tending toward the ecumenism of holiness that, with the help of God, will eventually lead us to full communion - meaning neither absorption nor fusion, but a coming together in truth and love (cf. Slavorum apostoli , n. 27) - we must organize our collaboration and work together to make the voice of the Gospel resound forcefully throughout the Europe that is ours where the Christian roots of the peoples must be revived. 5. In this season that brings us to Easter, the Feast of Feasts, which sadly we will not be able to celebrate on the same date, we Catholics and Orthodox are all the same united in the proclamation of the Kerygma of the Resurrection. This proclamation which we wish to deliver together will give people today a reason to live and hope; our will to seek communion with each other will be able to inspire in civil society an ideal of fairminded collaboration. </w:t>
      </w:r>
    </w:p>
    <w:p>
      <w:pPr>
        <w:pStyle w:val="Normal"/>
        <w:rPr>
          <w:lang w:val="en-GB"/>
        </w:rPr>
      </w:pPr>
      <w:r>
        <w:rPr>
          <w:lang w:val="en-GB"/>
        </w:rPr>
        <w:t xml:space="preserve">6. As I thank you for your very kind visit, I ask you to convey my warm greetings to His Beatitude Christodoulos, to the members of the Holy Synod and to all the Christian faithful of Greece. </w:t>
      </w:r>
    </w:p>
    <w:p>
      <w:pPr>
        <w:pStyle w:val="Normal"/>
        <w:rPr>
          <w:lang w:val="en-GB"/>
        </w:rPr>
      </w:pPr>
      <w:r>
        <w:rPr>
          <w:lang w:val="en-GB"/>
        </w:rPr>
        <w:t xml:space="preserve">Repeating again the words of St Paul, that concluded our Common Declaration in Athens, I ask the Lord to direct our way "so that we may increase and abound in love for one another and for all men". </w:t>
      </w:r>
    </w:p>
    <w:p>
      <w:pPr>
        <w:pStyle w:val="Normal"/>
        <w:rPr>
          <w:lang w:val="en-GB"/>
        </w:rPr>
      </w:pPr>
      <w:r>
        <w:rPr>
          <w:lang w:val="en-GB"/>
        </w:rPr>
        <w:t xml:space="preserve">May the grace and peace of God accompany you on your visit and enable you to experience the sincere and fraternal charity with which the Holy See and the Bishop of Rome welcome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ESSAGE OF JOHN PAUL II TO H. E. MSGR. PIETRO SAMBI APOSTOLIC NUNCIO TO CYPRUS</w:t>
      </w:r>
    </w:p>
    <w:p>
      <w:pPr>
        <w:pStyle w:val="Normal"/>
        <w:rPr>
          <w:lang w:val="en-GB"/>
        </w:rPr>
      </w:pPr>
      <w:r>
        <w:rPr>
          <w:lang w:val="en-GB"/>
        </w:rPr>
        <w:t>To The Most Reverend Pietro Sambi Apostolic Nuncio to Cyprus</w:t>
      </w:r>
    </w:p>
    <w:p>
      <w:pPr>
        <w:pStyle w:val="Normal"/>
        <w:rPr>
          <w:lang w:val="en-GB"/>
        </w:rPr>
      </w:pPr>
      <w:r>
        <w:rPr>
          <w:lang w:val="en-GB"/>
        </w:rPr>
        <w:t>I am pleased to learn that you will be present at the Meeting convened in Nicosia, Cyprus, by the Cultural Foundation of the Holy Monastery of Kykkos, Archangelos, in collaboration with the Department of Communication and Mass Media, Cultural Section, of the Panteion University in Athens, and I ask you to convey to the organizers and all taking part the assurance of my prayerful support and encouragement.</w:t>
      </w:r>
    </w:p>
    <w:p>
      <w:pPr>
        <w:pStyle w:val="Normal"/>
        <w:rPr>
          <w:lang w:val="en-GB"/>
        </w:rPr>
      </w:pPr>
      <w:r>
        <w:rPr>
          <w:lang w:val="en-GB"/>
        </w:rPr>
        <w:t>The theme of the Meeting, dialogue between religions and cultures, is most timely. It carries with it the challenge to foster practical ways of improving understanding among peoples, and thus forms the basis upon which to face many of the problems burdening the human family at the beginning of this millennium. The tyranny of injustice, egoism and prejudice can only be defeated by a far-reaching resurgence of the human spirit in individual hearts and in relations between the peoples of the world. It is my heartfelt prayer that the Meeting in Nicosia will show that there is no basis, either in theory or in practice, for any discrimination between individual and individual or between people and people; all share the same human dignity and the rights which flow from it (cf. Second Vatican Council, Declaration Nostra Aetate , 5).</w:t>
      </w:r>
    </w:p>
    <w:p>
      <w:pPr>
        <w:pStyle w:val="Normal"/>
        <w:rPr/>
      </w:pPr>
      <w:r>
        <w:rPr>
          <w:lang w:val="en-GB"/>
        </w:rPr>
        <w:t>At Assisi, the town of Saint Francis, many leaders of the worldias religions gathered on 24 January last to pray for peace and to commit themselves to serving the cause of peace. They wished to show that genuine religious belief is an inexhaustible wellspring of mutual respect and harmony among peoples; indeed it is the chief antidote to violence and conflict. This is also the message that came from the interreligious encounter involving the three monotheistic religions convened last December in Brussels by the Ecumenical Patriarch, His Holiness Bartholomew I, on the theme Towards Peaceful Co-Existence and Collaboration Between Monotheistic Religions, and from the declaration ratified on 21 January in Alexandria by Christian, Jewish and Muslim leaders from the Holy Land.</w:t>
      </w:r>
    </w:p>
    <w:p>
      <w:pPr>
        <w:pStyle w:val="Normal"/>
        <w:rPr/>
      </w:pPr>
      <w:r>
        <w:rPr>
          <w:lang w:val="en-GB"/>
        </w:rPr>
        <w:t>These events, and the convictions which they expressed, are signs of genuine hope. I am confident that the present Meeting in Cyprus will further strengthen dialogue among religions and cultures as an essential part of the search for peace in the world. I therefore ask the Lord to pour out his blessings upon the participants, and I assure them of the Catholic Churchias irrevocable commitment to this cause.</w:t>
      </w:r>
    </w:p>
    <w:p>
      <w:pPr>
        <w:pStyle w:val="Normal"/>
        <w:rPr>
          <w:lang w:val="en-GB"/>
        </w:rPr>
      </w:pPr>
      <w:r>
        <w:rPr>
          <w:lang w:val="en-GB"/>
        </w:rPr>
        <w:t>From the Vatican, 6 March 2002</w:t>
      </w:r>
    </w:p>
    <w:p>
      <w:pPr>
        <w:pStyle w:val="Normal"/>
        <w:rPr>
          <w:lang w:val="en-GB"/>
        </w:rPr>
      </w:pPr>
      <w:r>
        <w:rPr>
          <w:lang w:val="en-GB"/>
        </w:rPr>
        <w:t>IOANNES PAULUS I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NEW AMBASSADOR OF ECUADOR TO THE HOLY SEE </w:t>
      </w:r>
    </w:p>
    <w:p>
      <w:pPr>
        <w:pStyle w:val="Normal"/>
        <w:rPr>
          <w:lang w:val="en-GB"/>
        </w:rPr>
      </w:pPr>
      <w:r>
        <w:rPr>
          <w:lang w:val="en-GB"/>
        </w:rPr>
        <w:t xml:space="preserve">Monday, 11 March 2002 </w:t>
      </w:r>
    </w:p>
    <w:p>
      <w:pPr>
        <w:pStyle w:val="Normal"/>
        <w:rPr>
          <w:lang w:val="en-GB"/>
        </w:rPr>
      </w:pPr>
      <w:r>
        <w:rPr>
          <w:lang w:val="en-GB"/>
        </w:rPr>
        <w:t xml:space="preserve">Mr Ambassador, </w:t>
      </w:r>
    </w:p>
    <w:p>
      <w:pPr>
        <w:pStyle w:val="Normal"/>
        <w:rPr>
          <w:lang w:val="en-GB"/>
        </w:rPr>
      </w:pPr>
      <w:r>
        <w:rPr>
          <w:lang w:val="en-GB"/>
        </w:rPr>
        <w:t xml:space="preserve">1. I am pleased to receive you at this audience in which you present the Letters of Credence appointing you Ambassador Extraordinary and Plenipotentiary of Ecuador. At the same time, I welcome you and offer you my very best wishes for the accomplishment of the high office that your Government has entrusted to you, to consolidate and build up the good diplomatic relations that already exist between your country and this Apostolic See. </w:t>
      </w:r>
    </w:p>
    <w:p>
      <w:pPr>
        <w:pStyle w:val="Normal"/>
        <w:rPr>
          <w:lang w:val="en-GB"/>
        </w:rPr>
      </w:pPr>
      <w:r>
        <w:rPr>
          <w:lang w:val="en-GB"/>
        </w:rPr>
        <w:t xml:space="preserve">In your kind words to me for which I am deeply grateful, you referred to the past, present and future of the Ecuadorean people whose history and identity constantly point to the Christian roots, the intense evangelizing activity of the Church and in the tireless endeavour to promote a life that is in every way worthy of all your citizens. As I had the opportunity to tell Ecuadoreans during my unforgettable visit to that nation, "the Pope carries you in his heart and begs God on your behalf for bread for the body and for the soul" (Address to the Poor, "Stella Maris" Square, Guayaquil, Ecuador, 1 February 1985; L'Osservatore Romano English edition, 11 March 1985, n. 7). Please convey my cordial greeting to President Gustavo Noboa Bejarano and my deep appreciation to the Ecuadorean people who welcomed me with such enthusiasm, showing their affection and loyalty to the Successor of Peter. 2. As you pointed out, diplomatic relations between Ecuador and the Holy See are regulated by the Modus Vivendi. It has now existed for 65 years and has produced abundant fruits of cooperation in mutual respect and appreciation for the benefit of the Ecuadorean people. Times and circumstances recently imposed the need for new measures, such as the Decree on Worship of 16 January 2000, which improves certain administrative aspects of the legal recognition of ecclesial institutions. Indeed, the changing situation requires not only the prompt adaptation of both national and international legal instruments but also a truly cordial relationship, which may every day find new dimensions in which to grow and gain in strength. Thus any unfounded reticence or narrow views that prevent either party from giving the best of itself should be minimized. </w:t>
      </w:r>
    </w:p>
    <w:p>
      <w:pPr>
        <w:pStyle w:val="Normal"/>
        <w:rPr>
          <w:lang w:val="en-GB"/>
        </w:rPr>
      </w:pPr>
      <w:r>
        <w:rPr>
          <w:lang w:val="en-GB"/>
        </w:rPr>
        <w:t xml:space="preserve">Indeed, the common goal of Church and State in their respective contexts is the material and spiritual good of the human person at a given moment in history. Therefore the Church inculcates in all her faithful the desire to strive, with the spirit and energy that stem from the desire to serve their neighbour in accord with the most important commandment of Christ, to promote actions that favour authentic development and thereby contribute to the common good and to the wellbeing of their country. 3. Everyone knows about the intense activity that the Church carries out for all Ecuadoreans in her evangelizing mission through her pastors and priests, consecrated persons, movements and various institutions, as well as the personal contributions of so many of the faithful. Furthermore, especially in the particularly difficult moments that the country has been through in recent years, the Church has wasted no time in procuring extraordinary assistance, both directly, through her own international institutions and through appeals to other nations for solidarity. In this way she seeks to make effective her effort to build a true "culture of solidarity" ( Message for the World Day of Peace , 1 January 2001, n. 17). This endeavour belongs to the tireless work of the Church for a world order that will preserve the basic ethical values and protect the fundamental institutions of society, such as marriage and the family. </w:t>
      </w:r>
    </w:p>
    <w:p>
      <w:pPr>
        <w:pStyle w:val="Normal"/>
        <w:rPr>
          <w:lang w:val="en-GB"/>
        </w:rPr>
      </w:pPr>
      <w:r>
        <w:rPr>
          <w:lang w:val="en-GB"/>
        </w:rPr>
        <w:t xml:space="preserve">In this context, the care and education of the young generations are very important because they are called to be the architects of the future and of the national community. It is indispensable that all Ecuadoreans, whatever their class or status, have access to an integral human education that will give them both a technical and humanistic formation and ethical values and openness to the transcendent and religious dimension of life, (in full respect for the right of families to choose the type of education they want for their children). Fruitful collaboration between the Church and the State in this domain will yield precious benefits for the whole national community. In this regard, it is also desirable that legislation and agreements faithfully respect demands for these goods to which citizens are entitled, that they be rigorously applied throughout your land, and that the appropriate means be found to enforce them, especially in the case of less privileged persons. 4. It is of course understandable that the country's economic situation is a primary concern of the Ecuadorean Government and people. In fact, not only does the crisis aggravate pre-existing social problems, casting a shadow over the citizens' hopes for a better future, at least in the short-term; it also gives rise to regrettable phenomena such as shortfalls in the coverage of the social or health-care services, the scarcity of work posts, and the freezing of projects for development and promotion in the neediest sectors. </w:t>
      </w:r>
    </w:p>
    <w:p>
      <w:pPr>
        <w:pStyle w:val="Normal"/>
        <w:rPr>
          <w:lang w:val="en-GB"/>
        </w:rPr>
      </w:pPr>
      <w:r>
        <w:rPr>
          <w:lang w:val="en-GB"/>
        </w:rPr>
        <w:t xml:space="preserve">Mr Ambassador, you may be certain that the Church is not insensitive to the many personal, family and social tragedies that this situation causes. She does and will do all she can to be close to the Ecuadorean people, bringing all possible help to them, and especially to the neediest who are frequently forgotten when the time comes to hand out available resources. </w:t>
      </w:r>
    </w:p>
    <w:p>
      <w:pPr>
        <w:pStyle w:val="Normal"/>
        <w:rPr>
          <w:lang w:val="en-GB"/>
        </w:rPr>
      </w:pPr>
      <w:r>
        <w:rPr>
          <w:lang w:val="en-GB"/>
        </w:rPr>
        <w:t xml:space="preserve">The Church takes on these tasks, faithful to her own social teaching, which "is itself a valid instrument of evangelization" ( Centesimus annus , n. 54) and without claiming to intervene, to compensate for or to replace the government leaders of civil society. She is nonetheless convinced that her traditional appeal not to overlook the ethical dimension, social repercussions or the indispensable value of human dignity in economic issues, also contributes to the harmonious development of peoples. Indeed, the stable, integral progress of any people requires honesty in its administrators, justice in the distribution of goods and an awareness of responsibility and solidarity on the part of all: these are ethical values without which production can be increased, but not true good. 5. One of the most complex and dramatic consequences of the economic crisis in Ecuador is the emigration of so many of its citizens to other countries, that has grown in recent years. The uncertainty of those who leave in search of better living conditions is combined with the pain of being uprooted from their culture, the risk of confusion in religious practice with the absence of the usual ways it is lived and, in many cases, by the painful break-up of the family nucleus, not to mention the grim consequences of illegal or clandestine situations. </w:t>
      </w:r>
    </w:p>
    <w:p>
      <w:pPr>
        <w:pStyle w:val="Normal"/>
        <w:rPr>
          <w:lang w:val="en-GB"/>
        </w:rPr>
      </w:pPr>
      <w:r>
        <w:rPr>
          <w:lang w:val="en-GB"/>
        </w:rPr>
        <w:t xml:space="preserve">Although she knows that "in such a complex issue there are no "magic' formulas" ( Message for the World Day of Peace , 1 January 2001, n. 13), the Church is not limited to repeating the fundamental ethical principle that "immigrants must always be treated with the respect due to the dignity of every human person" (ibid.), but mobilizes all her resources to meet their needs in the best way possible. Indeed, the Churches and other Catholic institutions are frequently a major place to gather, where they can celebrate their feasts, keep alive their national identity; where they can find effective support, perhaps their only support, in defending their rights or resolving unbearable situations. </w:t>
      </w:r>
    </w:p>
    <w:p>
      <w:pPr>
        <w:pStyle w:val="Normal"/>
        <w:rPr>
          <w:lang w:val="en-GB"/>
        </w:rPr>
      </w:pPr>
      <w:r>
        <w:rPr>
          <w:lang w:val="en-GB"/>
        </w:rPr>
        <w:t xml:space="preserve">However, the action that takes place in the countries of destination must be accompanied by careful attention to this problem in the country of origin of the immigrants; it is here that they conceive most of their plans. The causes that drive so many people to leave their country must be combatted, and when the phenomenon cannot be avoided entirely, it is essential to prevent every kind of illegality, corruption or ruthless crime that so often ensnare immigrants in a brutal, modern slave trade. On the other hand, Ecuadoreans who live abroad should not feel forgotten by their country. Sometimes, in simple ways, it can attend to them and serve them in a way that keeps alive their patriotism and legitimate pride in their origins. 6. The recent initiatives to encourage dialogue between the State authorities and different ethnic groups, to improve understanding and to achieve a broader participation in the life and resources of the nation are a sign of hope that must endure. By continuing in this, Ecuador will succeed in becoming an example and promoter of coexistence and peace among the Andean countries. </w:t>
      </w:r>
    </w:p>
    <w:p>
      <w:pPr>
        <w:pStyle w:val="Normal"/>
        <w:rPr>
          <w:lang w:val="en-GB"/>
        </w:rPr>
      </w:pPr>
      <w:r>
        <w:rPr>
          <w:lang w:val="en-GB"/>
        </w:rPr>
        <w:t xml:space="preserve">Even when dialogue can seem to be a slow and difficult way, it is still the best way to solve serious internal and external problems and to obtain the positive results for the good of the Ecuadorean people. Dialogue cultivates the noblest and most profound dimensions of the human being, such as the power of reason and truth; it fosters understanding, encourages an appreciation of the values of others and inspires attitudes of harmony, solidarity and collaboration. For this reason, its results tend to be more permanent and its constant practice is a source of enrichment to all. </w:t>
      </w:r>
    </w:p>
    <w:p>
      <w:pPr>
        <w:pStyle w:val="Normal"/>
        <w:rPr>
          <w:lang w:val="en-GB"/>
        </w:rPr>
      </w:pPr>
      <w:r>
        <w:rPr>
          <w:lang w:val="en-GB"/>
        </w:rPr>
        <w:t xml:space="preserve">7. Mr Ambassador, I am sure that, as was true in the past, the Church in Ecuador will continue to offer her positive contribution to the process of reinforcing the unity between the varied sectors of civil society with the spirit of peaceful coexistence and solidarity among all, that will help consolidate the political and civil institutions that look after the common good of the nation. </w:t>
      </w:r>
    </w:p>
    <w:p>
      <w:pPr>
        <w:pStyle w:val="Normal"/>
        <w:rPr>
          <w:lang w:val="en-GB"/>
        </w:rPr>
      </w:pPr>
      <w:r>
        <w:rPr>
          <w:lang w:val="en-GB"/>
        </w:rPr>
        <w:t xml:space="preserve">Mr Ambassador, I welcome you once again, and I beg Almighty God to bless you and your staff as you carry out your important mission, as I entrust the beloved Ecuadorean people to the heavenly protection of Our Lady of the Presentation of QuinchÉ.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DDRESS OF JOHN PAUL II TO THE MEMBERS OF THE "TRA NOI" MOVEMENT </w:t>
      </w:r>
    </w:p>
    <w:p>
      <w:pPr>
        <w:pStyle w:val="Normal"/>
        <w:rPr>
          <w:lang w:val="en-GB"/>
        </w:rPr>
      </w:pPr>
      <w:r>
        <w:rPr>
          <w:lang w:val="en-GB"/>
        </w:rPr>
        <w:t xml:space="preserve">Friday, 8 March 2002 </w:t>
      </w:r>
    </w:p>
    <w:p>
      <w:pPr>
        <w:pStyle w:val="Normal"/>
        <w:rPr>
          <w:lang w:val="en-GB"/>
        </w:rPr>
      </w:pPr>
      <w:r>
        <w:rPr>
          <w:lang w:val="en-GB"/>
        </w:rPr>
        <w:t xml:space="preserve">Dear Brothers and Sisters, </w:t>
      </w:r>
    </w:p>
    <w:p>
      <w:pPr>
        <w:pStyle w:val="Normal"/>
        <w:rPr>
          <w:lang w:val="en-GB"/>
        </w:rPr>
      </w:pPr>
      <w:r>
        <w:rPr>
          <w:lang w:val="en-GB"/>
        </w:rPr>
        <w:t xml:space="preserve">1. I am pleased to open the doors of this house and, even more so, those of my heart to each of you and to all the members of the Tra Noi Movement that has now spread well beyond the boundaries of Italy. </w:t>
      </w:r>
    </w:p>
    <w:p>
      <w:pPr>
        <w:pStyle w:val="Normal"/>
        <w:rPr>
          <w:lang w:val="en-GB"/>
        </w:rPr>
      </w:pPr>
      <w:r>
        <w:rPr>
          <w:lang w:val="en-GB"/>
        </w:rPr>
        <w:t xml:space="preserve">Welcome! I cordially greet you and especially Mrs Bianca Imperati, your President, Mrs Antonella Simonetta, who directs the Secular Institute of Mary of Nazareth, and the priests who take care of your spiritual formation. On this occasion I wish to mention the generous disciple of Bl. Don Luigi Orione, your founder, who died a short time ago, Fr Sebastiano Plutino. He spent his long life serving the poorest, spreading everywhere the spirit of welcome that is an important feature of your exemplary association. </w:t>
      </w:r>
    </w:p>
    <w:p>
      <w:pPr>
        <w:pStyle w:val="Normal"/>
        <w:rPr>
          <w:lang w:val="en-GB"/>
        </w:rPr>
      </w:pPr>
      <w:r>
        <w:rPr>
          <w:lang w:val="en-GB"/>
        </w:rPr>
        <w:t xml:space="preserve">Dear friends, today, with your visit to the Successor of Peter, you intend to renew your fidelity to the Church and commit yourselves to follow her teachings, with ever greater docility in order to be apostles of the new evangelization. </w:t>
      </w:r>
    </w:p>
    <w:p>
      <w:pPr>
        <w:pStyle w:val="Normal"/>
        <w:rPr>
          <w:lang w:val="en-GB"/>
        </w:rPr>
      </w:pPr>
      <w:r>
        <w:rPr>
          <w:lang w:val="en-GB"/>
        </w:rPr>
        <w:t xml:space="preserve">Our meeting is taking place providentially on the day [in Italy] dedicated to women. From the start you have dedicated yourselves to the human and religious protection and promotion of women and you know well how much remains to be done in this field. I take advantage of this occasion to express my spiritual closeness to women in difficulty and formulate the hope that they will always have willing supporters beside them so that they can realize their legitimate aspirations. 2. Fifty years have passed since Fr Sebastiano Plutino gathered a large group of domestic workers for the first time in a movement called "Tra Noi". Many of them belonged to the Santa Zita Parish Association, that had been founded to offer a family atmosphere and Christian formation to young women who arrived in Rome from the poorer regions of Italy to undertake humble and laborious domestic work. </w:t>
      </w:r>
    </w:p>
    <w:p>
      <w:pPr>
        <w:pStyle w:val="Normal"/>
        <w:rPr>
          <w:lang w:val="en-GB"/>
        </w:rPr>
      </w:pPr>
      <w:r>
        <w:rPr>
          <w:lang w:val="en-GB"/>
        </w:rPr>
        <w:t xml:space="preserve">The new movement was inspired by the "Proclamation for a Better World" (Proclama per un Mondo Migliore), which Pius XII addressed to the Diocese of Rome on 10 February 1952. The Pontiff said: "It is a whole world that must be transformed from savage to human, from human to divine" (Discorsi e Radiomessaggi, 13 [1951-1952], p. 471). Fr Plutino held enthusiastically to this message, in fidelity to the teaching of Bl. Don Luigi Orione. As the years passed, the Tra Noi Movement continued to extend its radius of action to other Italian cities and to Brazil. 3. Dear brothers and sisters, as I thank the Lord who has made your work fruitful in five decades, I invite you to look confidently to the prospects for the future opening before you. Old and new social categories at risk and marginalized await your care. I am thinking, for example, of immigrants, elderly persons in difficulty and young people searching for wise guidance. </w:t>
      </w:r>
    </w:p>
    <w:p>
      <w:pPr>
        <w:pStyle w:val="Normal"/>
        <w:rPr>
          <w:lang w:val="en-GB"/>
        </w:rPr>
      </w:pPr>
      <w:r>
        <w:rPr>
          <w:lang w:val="en-GB"/>
        </w:rPr>
        <w:t xml:space="preserve">By spreading the "spirituality of welcome", you can become the architects of a real, universal brotherhood, in which each human being feels accepted without distinctions of social class, religion, culture and nationality. Do not offer only material acceptance to those you meet through your apostolate, but also an adequate religious formation. </w:t>
      </w:r>
    </w:p>
    <w:p>
      <w:pPr>
        <w:pStyle w:val="Normal"/>
        <w:rPr>
          <w:lang w:val="en-GB"/>
        </w:rPr>
      </w:pPr>
      <w:r>
        <w:rPr>
          <w:lang w:val="en-GB"/>
        </w:rPr>
        <w:t xml:space="preserve">With the "plan for families" and your active role in the Forum of Family Associations, you support family nucleuses so that they may be the living cells of a renewed world, the training ground for dialogue and acceptance. With the "plan for young people", that seeks to invigorate formation activities for adolescents, encourage an open and hospitable spirit among the new generations, motivating young people to be apostles among their peers and architects of the society of the future. </w:t>
      </w:r>
    </w:p>
    <w:p>
      <w:pPr>
        <w:pStyle w:val="Normal"/>
        <w:rPr>
          <w:lang w:val="en-GB"/>
        </w:rPr>
      </w:pPr>
      <w:r>
        <w:rPr>
          <w:lang w:val="en-GB"/>
        </w:rPr>
        <w:t xml:space="preserve">By giving the Tra Noi Movement the profile of a "family of families", you are involved in working increasingly to safeguard the indispensable human and Christian values that typify your history. In this way you can have an effective impact on social structures, giving a voice to those who do not have one. In a world threatened by self centred individualism, you should welcome those who feel isolated or at the mercy of events. 4. However, if your action is to be effective, you must first keep alive and intensify your daily contact with God by diligently listening to his word, in prayer and in an intense sacramental life. Only men and women of prayer can create an effective social apostolate. At the heart of all your activity, there should be the Eucharist, the inexhaustible source of communion and missionary zeal. </w:t>
      </w:r>
    </w:p>
    <w:p>
      <w:pPr>
        <w:pStyle w:val="Normal"/>
        <w:rPr>
          <w:lang w:val="en-GB"/>
        </w:rPr>
      </w:pPr>
      <w:r>
        <w:rPr>
          <w:lang w:val="en-GB"/>
        </w:rPr>
        <w:t xml:space="preserve">To renew the world and transform it "from savage to human, from human to divine" you must be saints like Bl. Luigi Orione, who never failed to inspire Fr Sebastiano Plutino, articulating his love in useful options for the Church and for society. </w:t>
      </w:r>
    </w:p>
    <w:p>
      <w:pPr>
        <w:pStyle w:val="Normal"/>
        <w:rPr>
          <w:lang w:val="en-GB"/>
        </w:rPr>
      </w:pPr>
      <w:r>
        <w:rPr>
          <w:lang w:val="en-GB"/>
        </w:rPr>
        <w:t xml:space="preserve">May Mary, Salvation of the Roman People, the heavenly Mother and Patroness of the Tra Noi Movement, guide you and go with you. May she also support the Mary of Nazareth Secular Institute that, in sharing the same charism with you, like a leaven, is called to give life to every action of the movement. As I also assure you constant remembrance in the Lord as I wholeheartedly bless you.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SECOND GROUP OF ARGENTINIAN BISHOPS ON THEIR AD LIMINA VISIT</w:t>
      </w:r>
    </w:p>
    <w:p>
      <w:pPr>
        <w:pStyle w:val="Normal"/>
        <w:rPr>
          <w:lang w:val="en-GB"/>
        </w:rPr>
      </w:pPr>
      <w:r>
        <w:rPr>
          <w:lang w:val="en-GB"/>
        </w:rPr>
        <w:t xml:space="preserve">Tuesday, 5 March 2002 </w:t>
      </w:r>
    </w:p>
    <w:p>
      <w:pPr>
        <w:pStyle w:val="Normal"/>
        <w:rPr>
          <w:lang w:val="en-GB"/>
        </w:rPr>
      </w:pPr>
      <w:r>
        <w:rPr>
          <w:lang w:val="en-GB"/>
        </w:rPr>
        <w:t xml:space="preserve">Dear Brothers in the Episcopate, </w:t>
      </w:r>
    </w:p>
    <w:p>
      <w:pPr>
        <w:pStyle w:val="Normal"/>
        <w:rPr>
          <w:lang w:val="en-GB"/>
        </w:rPr>
      </w:pPr>
      <w:r>
        <w:rPr>
          <w:lang w:val="en-GB"/>
        </w:rPr>
        <w:t xml:space="preserve">1. I am pleased to greet you cordially, the second group of Argentinian Bishops to make your ad limina visit. During your pilgrimage to the tombs of the Holy Apostles Peter and Paul and at the meetings with the Bishop of Rome and his collaborators, you will find fresh energy to persevere in your episcopal mission, knowing that Christ never abandons his Church (cf. Mt 28,20) and guides her with the strength of his Spirit so that she may be a sign of salvation. May he, the Teacher of pastors, fill you with hope and enable you to witness to it in your lives (cf. I Pt 3,15), and to edify all the faithful entrusted to your pastoral care. </w:t>
      </w:r>
    </w:p>
    <w:p>
      <w:pPr>
        <w:pStyle w:val="Normal"/>
        <w:rPr>
          <w:lang w:val="en-GB"/>
        </w:rPr>
      </w:pPr>
      <w:r>
        <w:rPr>
          <w:lang w:val="en-GB"/>
        </w:rPr>
        <w:t xml:space="preserve">I am grateful to Archbishop Estanislao Karlic, Archbishop of ParanÃ¡ and President of the Argentinian Bishops' Conference, for his kind words renewing each one's loyalty and that of the ecclesial communities over which, in the name of the Lord, you preside, presenting to me the pastoral orientations that guide your ministry so that the men and women of the beloved Argentinian nation may walk towards intimate communion with the Triune God. At this time the Church must advance with the extraordinary dynamism of the outpouring of grace that flows like "a river of living water" from the still recent celebration of the Great Jubilee (cf. Novo Millennio ineunte , n. 1), and should be expressed in fervent resolutions and concrete action (cf. ibid. n. 3 ). 2. In this regard, I want to thank you for the great pains you took to put into practice the guidelines set out in the Apostolic Letter Tertio millennio adveniente for the preparation and celebration of the Great Jubilee. I want to recall the National Eucharistic Congress in Argentina, held during the year 2000, that included a serious examination of conscience encouraging the spirit of reconciliation. In the same spirit you concluded a broad and far-reaching consultation with the particular Churches and Christian communities to put into practice the Pastoral guidelines for the New Evangelization that were approved in 1990. You completed all this by accepting the Apostolic Letter Novo Millennio ineunte and reflecting upon it, adopting its pastoral criteria so as to publish them soon with the relevant title "Navega mar adentro" (Put out into the deep). </w:t>
      </w:r>
    </w:p>
    <w:p>
      <w:pPr>
        <w:pStyle w:val="Normal"/>
        <w:rPr>
          <w:lang w:val="en-GB"/>
        </w:rPr>
      </w:pPr>
      <w:r>
        <w:rPr>
          <w:lang w:val="en-GB"/>
        </w:rPr>
        <w:t xml:space="preserve">I would like to encourage you in your options so you can be more effective in the new evangelization: bringing creative perseverance to the daily actions of normal pastoral ministry, cordial acceptance and renewal in holiness by parish communities, combined with a sound Christian formation that will encourage missionary commitment among the laity. </w:t>
      </w:r>
    </w:p>
    <w:p>
      <w:pPr>
        <w:pStyle w:val="Normal"/>
        <w:rPr>
          <w:lang w:val="en-GB"/>
        </w:rPr>
      </w:pPr>
      <w:r>
        <w:rPr>
          <w:lang w:val="en-GB"/>
        </w:rPr>
        <w:t xml:space="preserve">As I pointed out in my Apostolic Letter Novo Millennio ineunte , we now find ourselves facing the "larger and more demanding challenge of normal pastoral activity" (n. 29), always a pressing task. This does not mean that each one should carry out his own work guided by his own personal criteria, but on the contrary, that each should conform to the criteria set out by the pastoral plan of his own Diocese, accepting common priorities and responding to the Argentinian people's current need for evangelization. </w:t>
      </w:r>
    </w:p>
    <w:p>
      <w:pPr>
        <w:pStyle w:val="Normal"/>
        <w:rPr>
          <w:lang w:val="en-GB"/>
        </w:rPr>
      </w:pPr>
      <w:r>
        <w:rPr>
          <w:lang w:val="en-GB"/>
        </w:rPr>
        <w:t xml:space="preserve">Do not hesitate to put your zeal and pastoral energy into the new evangelization, deeply convinced that it will enlighten the action of lay Christians and be an effective and lasting remedy for the harsh and serious evils that many of the citizens of your nation are suffering. 3. In your pastoral activity, you rely on the help of priests who are united to their Bishop, as St Ignatius of Antioch so beautifully puts it, "like the strings to the lyre" (To the Ephesians 4,1). </w:t>
      </w:r>
    </w:p>
    <w:p>
      <w:pPr>
        <w:pStyle w:val="Normal"/>
        <w:rPr>
          <w:lang w:val="en-GB"/>
        </w:rPr>
      </w:pPr>
      <w:r>
        <w:rPr>
          <w:lang w:val="en-GB"/>
        </w:rPr>
        <w:t xml:space="preserve">Through their ordination they have received a special consecration that designates them to "preach the Gospel, shepherd the faithful and celebrate divine worship as true priests of the New Testament" ( Lumen gentium , n. 28), since they are the sign and expression of the pastoral charity of Christ in the mission of teaching, sanctifying and governing the people entrusted to their care. They share in the mission entrusted by Christ himself and recognized by the Church, that has to be lived not as the mere exercise of a human function but safeguarded every day as a precious gift of God. Priests must remember that first and foremost they are men of God, and can therefore never neglect their spiritual life. All their activity "must begin effectively with prayer" (St Albert the Great, Commentary on mystical theology, 15). Among the multiple activities that fill the day of every priest, his top priority must be the celebration of the Eucharist that conforms him to the Eternal High Priest. </w:t>
      </w:r>
    </w:p>
    <w:p>
      <w:pPr>
        <w:pStyle w:val="Normal"/>
        <w:rPr>
          <w:lang w:val="en-GB"/>
        </w:rPr>
      </w:pPr>
      <w:r>
        <w:rPr>
          <w:lang w:val="en-GB"/>
        </w:rPr>
        <w:t xml:space="preserve">In God's presence he finds the strength to live the challenges of the ministry and the docility to do the will of Him who has called him and consecrated him, sent him out and entrusted to him a special and necessary mission. The constant celebration of the Liturgy of the Hours, personal prayer, diligent meditation of the Word of God, devotion to the Mother of the Lord and of the Church and the veneration of the saints are precious instruments that he cannot do without if he is to affirm the splendour of his own identity and to ensure the fruitful exercise of his priestly ministry. </w:t>
      </w:r>
    </w:p>
    <w:p>
      <w:pPr>
        <w:pStyle w:val="Normal"/>
        <w:rPr>
          <w:lang w:val="en-GB"/>
        </w:rPr>
      </w:pPr>
      <w:r>
        <w:rPr>
          <w:lang w:val="en-GB"/>
        </w:rPr>
        <w:t xml:space="preserve">Since it is a demanding mission and in the present circumstances it is often difficult, it is up to you, bishops, to help priests, guide them, follow them with concern for their needs and offer them the material, spiritual and formative means to enable them to live their own ministry with joy and dignity. When they will feel welcomed by you their fathers, they can advance to meet men and women, to announce the Gospel to them enthusiastically and to make them disciples of the Lord! 4. Parish life is the usual way in which the faithful of every class and walk of life take part in the life of the Church and receive God's grace. In the Apostolic Letter Dies Domini , I wrote: "among the many activities of a parish, "none is as vital or as community-forming as the Sunday celebration of the Lord's Day and his Eucharist'" (n. 35) since in it Christ is eminently present in his Church as the source and summit of ecclesial life. For this reason the Second Vatican Council recommends that "parish priests should ensure that the celebration of the Eucharistic Sacrifice is the centre and culmination of the entire life of the Christian community" ( Christus Dominus , n. 30). </w:t>
      </w:r>
    </w:p>
    <w:p>
      <w:pPr>
        <w:pStyle w:val="Normal"/>
        <w:rPr>
          <w:lang w:val="en-GB"/>
        </w:rPr>
      </w:pPr>
      <w:r>
        <w:rPr>
          <w:lang w:val="en-GB"/>
        </w:rPr>
        <w:t xml:space="preserve">As Pastors you are well aware of the importance of the Mass for building, developing and revitalizing Christian communities. Nothing can ever supply for the Mass, even though in the absence of a priest, the Liturgy of the Word may be useful for keeping alive the faith, the goal to which we tend in the regular celebration of the Eucharist. </w:t>
      </w:r>
    </w:p>
    <w:p>
      <w:pPr>
        <w:pStyle w:val="Normal"/>
        <w:rPr>
          <w:lang w:val="en-GB"/>
        </w:rPr>
      </w:pPr>
      <w:r>
        <w:rPr>
          <w:lang w:val="en-GB"/>
        </w:rPr>
        <w:t xml:space="preserve">The Mass, with the twofold table of the Word and of the Eucharist, ensures that the faithful may have life and have it abundantly (cf. Jn 10,10), receiving life from Christ himself who in this way shapes and nourishes his Church. In the same vein, the Catechism of the Catholic Church recalls that "the Sunday celebration of the Lord's Day and his Eucharist are at the heart of the Church's life" (n. 2177), since it makes Christians relive "with particular intensity the experience of the Apostles on the evening of Easter when the Risen Lord appeared to them as they were gathered together (cf. Jn 20,19)" ( Dies Domini , n. 33). </w:t>
      </w:r>
    </w:p>
    <w:p>
      <w:pPr>
        <w:pStyle w:val="Normal"/>
        <w:rPr>
          <w:lang w:val="en-GB"/>
        </w:rPr>
      </w:pPr>
      <w:r>
        <w:rPr>
          <w:lang w:val="en-GB"/>
        </w:rPr>
        <w:t xml:space="preserve">It is therefore necessary to develop the pastoral action that encourages the faithful to participate more regularly in the Sunday Eucharist, that must be lived not only as a precept but also as a requirement deeply engraved in Christian life. For this reason I wrote: "It is crucially important that all the faithful should be convinced that they cannot live their faith or share fully in the life of the Christian community unless they take part regularly in the Sunday Eucharistic assembly" (ibid., n. 81). </w:t>
      </w:r>
    </w:p>
    <w:p>
      <w:pPr>
        <w:pStyle w:val="Normal"/>
        <w:rPr>
          <w:lang w:val="en-GB"/>
        </w:rPr>
      </w:pPr>
      <w:r>
        <w:rPr>
          <w:lang w:val="en-GB"/>
        </w:rPr>
        <w:t xml:space="preserve">Recently, I pointed out that it was necessary "to stress particularly the Sunday Eucharist and Sunday itself, experienced as a special day of faith, the day of the Risen Lord and of the gift of the Spirit, a true Easter each week" ( Novo Millennio ineunte , n. 35). 5. Another field of pastoral action that calls for special attention is the promotion and defence of the institution of the family, today attacked on all fronts by multiple and subtle kinds of argumentation. </w:t>
      </w:r>
    </w:p>
    <w:p>
      <w:pPr>
        <w:pStyle w:val="Normal"/>
        <w:rPr>
          <w:lang w:val="en-GB"/>
        </w:rPr>
      </w:pPr>
      <w:r>
        <w:rPr>
          <w:lang w:val="en-GB"/>
        </w:rPr>
        <w:t xml:space="preserve">We are witnessing a current, that is widespread in many places, that tends to undermine the true nature of marriage. Occasionally, for many reasons, even Catholics do not receive the sacrament of marriage in order to begin their union of love. It is important to remember that Christ "now encounters Christian spouses through the sacrament of marriage. He abides with them in order that by their mutual self-giving spouses will love each other with enduring fidelity, as he loved the Church and delivered himself for it" ( Gaudium et spes , n. 48). </w:t>
      </w:r>
    </w:p>
    <w:p>
      <w:pPr>
        <w:pStyle w:val="Normal"/>
        <w:rPr>
          <w:lang w:val="en-GB"/>
        </w:rPr>
      </w:pPr>
      <w:r>
        <w:rPr>
          <w:lang w:val="en-GB"/>
        </w:rPr>
        <w:t xml:space="preserve">I know how involved you are in safeguarding and promoting this institution, whose origin is in God and his plan of salvation (cf. Familiaris consortio , n. 49). The spread of marital and family crises must not lead to despair or to giving up; on the contrary, it must spur us on to proclaim, with pastoral firmness and as an authentic service to the family and society, the truth about marriage and the family as established by God. To give up doing so would be a serious pastoral omission that would lead into error believers and those who have responsibility of making decisions for the common good of the nation. This truth is not only valid for Catholics but for all men and women without distinction, since marriage and the family are an indispensable good of society that cannot be indifferent to the loss of respect for it or to the loss of its identity. </w:t>
      </w:r>
    </w:p>
    <w:p>
      <w:pPr>
        <w:pStyle w:val="Normal"/>
        <w:rPr>
          <w:lang w:val="en-GB"/>
        </w:rPr>
      </w:pPr>
      <w:r>
        <w:rPr>
          <w:lang w:val="en-GB"/>
        </w:rPr>
        <w:t xml:space="preserve">Thus dedicated couples in the Church, with the help of their pastors, must strive to deepen their knowledge of the theology of marriage and help young couples and families in difficulty to recognise better the value of their sacramental commitment, and to receive the grace of the covenant that they sealed when they were baptized. Christian families must be the first to witness to the greatness of family and married life, founded on mutual love and fidelity. Through the sacrament, their human love acquires a superior value because the spouses manifest the love of Christ for his Church and accept an important responsibility in the world: that of bringing forth children who are called to become children of God, and of helping them in their human and supernatural growth. </w:t>
      </w:r>
    </w:p>
    <w:p>
      <w:pPr>
        <w:pStyle w:val="Normal"/>
        <w:rPr>
          <w:lang w:val="en-GB"/>
        </w:rPr>
      </w:pPr>
      <w:r>
        <w:rPr>
          <w:lang w:val="en-GB"/>
        </w:rPr>
        <w:t xml:space="preserve">Dear Brothers, follow families, foster pastoral care for families in your dioceses, and promote the movements and associations for the spirituality of marriage; awaken their apostolic zeal, so that they may make their own the task of the new evangelization and open their doors to those who live in difficult situations and witness to the great dignity of unselfish, unconditional love. You should not forget that those who are preparing to receive the sacrament of Marriage (cf. CIC, cann. 1063-1064) should receive a satisfactory preparation. This is the way to favour and form authentic families that live in accord with the plan of God. In carrying out this task, it is necessary to present to the future spouses not only the anthropological aspects of human love, but also the bases of a real conjugal spirituality, accepting marriage as a vocation that enables a baptized person to incarnate faith, hope and charity in a new personal, social and religious situation. </w:t>
      </w:r>
    </w:p>
    <w:p>
      <w:pPr>
        <w:pStyle w:val="Normal"/>
        <w:rPr>
          <w:lang w:val="en-GB"/>
        </w:rPr>
      </w:pPr>
      <w:r>
        <w:rPr>
          <w:lang w:val="en-GB"/>
        </w:rPr>
        <w:t xml:space="preserve">In completing this specific preparation, one can take the opportunity to re-evangelize baptized persons who approach the Church to ask for the sacrament of Marriage. Even if today, thanks to the spread of teaching, young people are often better educated than their parents, in many cases this does not correspond to a greater formation in Christian life, since at times not only are the young generations lacking in serious religious knowledge, but even more sadly, they lack a moral compass and any sense of the the transcendent goal of life. 6. Dear Brothers, with these reflections I would like to encourage you in your service to the Church of God on her pilgrimage in Argentina. In a few days' time, you will be back in your country to motivate priests and faithful to live the Lenten journey and with renewed vigour to celebrate the Easter mystery, the summit of the liturgical year. First of all greet the young people on my behalf, called to be the "sentinels of the dawn" of the new millennium, the hope of the Church and of the nation, and especially the young Argentinians who are preparing for the priesthood in the seminaries and in the houses of formation; the families, schools of rich humanity and Christian virtues; the poor and the needy, who must continue to be the object of your care and attention; professionals in the various fields of human activity, who must be the builders of the country and of a renewed society at this special time in your history; the sick and the elderly; the priests and the other consecrated persons, witnesses of the transcendent in a world in which everything is changing and appears difficult. May the Blessings of the Lord descend upon you and upon your Christian communities, through the intercession of Our Lady of LujÃ¡n, Mother of all Argentinians, whose mantle reflects the colours of your country's flag! To confirm these desires and to go with you in spirit, I willingly impart to you and to all the Argentinian faithful my Apostolic Bless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OSARY WITH THE EUROPEAN UNIVERSITY STUDENTS OF ROME</w:t>
      </w:r>
    </w:p>
    <w:p>
      <w:pPr>
        <w:pStyle w:val="Normal"/>
        <w:rPr>
          <w:lang w:val="en-GB"/>
        </w:rPr>
      </w:pPr>
      <w:r>
        <w:rPr>
          <w:lang w:val="en-GB"/>
        </w:rPr>
        <w:t>ADDRESS OF JOHN PAUL II</w:t>
      </w:r>
    </w:p>
    <w:p>
      <w:pPr>
        <w:pStyle w:val="Normal"/>
        <w:rPr>
          <w:lang w:val="en-GB"/>
        </w:rPr>
      </w:pPr>
      <w:r>
        <w:rPr>
          <w:lang w:val="en-GB"/>
        </w:rPr>
        <w:t xml:space="preserve">Saturday, 2 March 2002 </w:t>
      </w:r>
    </w:p>
    <w:p>
      <w:pPr>
        <w:pStyle w:val="Normal"/>
        <w:rPr>
          <w:lang w:val="en-GB"/>
        </w:rPr>
      </w:pPr>
      <w:r>
        <w:rPr>
          <w:lang w:val="en-GB"/>
        </w:rPr>
        <w:t xml:space="preserve">Dear Young University Students, </w:t>
      </w:r>
    </w:p>
    <w:p>
      <w:pPr>
        <w:pStyle w:val="Normal"/>
        <w:rPr>
          <w:lang w:val="en-GB"/>
        </w:rPr>
      </w:pPr>
      <w:r>
        <w:rPr>
          <w:lang w:val="en-GB"/>
        </w:rPr>
        <w:t xml:space="preserve">1. I greet you with great joy at the end of this period of reflection and Marian prayer on the first Saturday of March. As I thank you who have come in large numbers to the Paul VI Hall, I think of those who are hooked-up with us in several European cities, thanks to the radio and television. I greet in particular the university students of Athens, Moscow, Strasbourg, Budapest, Valencia and Vienna. I thank very much the choirs and the orchestra for their contribution, and Vatican Radio and the Television Centre that cooperated in bringing about this important and inspiring event. 2. Dear young university students of Athens and Strasbourg who have prayed the rosary with us, I greet you warmly. Ask Mary to help you acquire deep understanding of the mystery of her Son, so that he may be your joy and strength. Remember that by following his example you will overcome all difficulties and find true happiness! I look forward to seeing you in Toronto. </w:t>
      </w:r>
    </w:p>
    <w:p>
      <w:pPr>
        <w:pStyle w:val="Normal"/>
        <w:rPr>
          <w:lang w:val="en-GB"/>
        </w:rPr>
      </w:pPr>
      <w:r>
        <w:rPr>
          <w:lang w:val="en-GB"/>
        </w:rPr>
        <w:t xml:space="preserve">3. I warmly greet you, dear students of the universities of Budapest and Vienna. This moment of common prayer gives us the joyful experience that our faith crosses boundaries and unites peoples. Let us be guided on the journey of a true Christian life by Mary, Mother of Jesus and Mother of the Church! In this way we will be ready witnesses for God, the Father of all humanity. I am glad that I will be able to meet many of you on the occasion of the World Youth Day in Toronto. 4. I cordially greet the university students gathered in Immaculate Conception Cathedral, Moscow. Dear friends, I thank you for taking part in this moment of prayer in the name of the Virgin Mary. Let us remain united in faith and in the service of the Gospel! May the Lord bless you! </w:t>
      </w:r>
    </w:p>
    <w:p>
      <w:pPr>
        <w:pStyle w:val="Normal"/>
        <w:rPr>
          <w:lang w:val="en-GB"/>
        </w:rPr>
      </w:pPr>
      <w:r>
        <w:rPr>
          <w:lang w:val="en-GB"/>
        </w:rPr>
        <w:t xml:space="preserve">5. In greeting you, dear university students in Valencia, I think of all the teachers and students of the famous universities of Spain, especially those who day by day make their Christian identity concrete day after day in collaboration with the university delegates and chaplains make their Christian identity concrete. May our prayer with the Mother of the Lord this afternoon help you continue your task of evangelization and make shine through your life the Easter life that is Christ. I wait for you in Toronto! </w:t>
      </w:r>
    </w:p>
    <w:p>
      <w:pPr>
        <w:pStyle w:val="Normal"/>
        <w:rPr>
          <w:lang w:val="en-GB"/>
        </w:rPr>
      </w:pPr>
      <w:r>
        <w:rPr>
          <w:lang w:val="en-GB"/>
        </w:rPr>
        <w:t xml:space="preserve">6. The bond of common faith that unites young people from various European countries and different cultural traditions is a comforting reason for hope. So it has always been in the history of the evangelization of the "old" continent: the Gospel and the cultures have walked side by side. This is today the undertaking of the Church. Dear young people, I ask you at your universities to promote the dialogue between faith and culture, so that the Gospel leaven may stimulate and sustain the spiritual and moral quality of the research and studies. Best wishes, my very best wishes and courage! The common starting point for this stimulating mission is Baptism, from which it is always necessary to set out afresh since it is the source of Christian life. Lent, which we are living, is the acceptable liturgical season to gain a renewed consciousness of our baptismal identity. Through Baptism we have been united with the Death and Resurrection of Christ; through Baptism, the Holy Spirit has made us witnesses of God's love, architects of communion, brotherhood and peace. In turn, the new life that flows from the baptismal fount, constantly regenerates human mentalities and choices, interpersonal and social relations, and human cultures. </w:t>
      </w:r>
    </w:p>
    <w:p>
      <w:pPr>
        <w:pStyle w:val="Normal"/>
        <w:rPr>
          <w:lang w:val="en-GB"/>
        </w:rPr>
      </w:pPr>
      <w:r>
        <w:rPr>
          <w:lang w:val="en-GB"/>
        </w:rPr>
        <w:t xml:space="preserve">7. Only new men and women can renew history. I expect to see many of you at the next World meeting in Toronto, and it will help you to understand even more this pressing apostolic challenge: to be, at the beginning of the third millennium "the salt of the earth and the light of the world" (Mt 5,13). I also make an appointment with the young people of Rome in St Peter's Square on Thursday, 21 March, for the traditional celebration and prayers to prepare for World Youth Day. </w:t>
      </w:r>
    </w:p>
    <w:p>
      <w:pPr>
        <w:pStyle w:val="Normal"/>
        <w:rPr>
          <w:lang w:val="en-GB"/>
        </w:rPr>
      </w:pPr>
      <w:r>
        <w:rPr>
          <w:lang w:val="en-GB"/>
        </w:rPr>
        <w:t xml:space="preserve">Dear young people, this evening the Blessed Virgin has gathered us from all the corners of Europe. </w:t>
      </w:r>
    </w:p>
    <w:p>
      <w:pPr>
        <w:pStyle w:val="Normal"/>
        <w:rPr>
          <w:lang w:val="en-GB"/>
        </w:rPr>
      </w:pPr>
      <w:r>
        <w:rPr>
          <w:lang w:val="en-GB"/>
        </w:rPr>
        <w:t xml:space="preserve">May our eyes converge on the image of Our Lady of Loreto, the Virgin of silence and listening, Mother of the Son of God made man. Let us always look to her, asking her for that same readiness for divine grace. Thus in each one of you the Almighty will also work great things. </w:t>
      </w:r>
    </w:p>
    <w:p>
      <w:pPr>
        <w:pStyle w:val="Normal"/>
        <w:rPr>
          <w:lang w:val="en-GB"/>
        </w:rPr>
      </w:pPr>
      <w:r>
        <w:rPr>
          <w:lang w:val="en-GB"/>
        </w:rPr>
        <w:t xml:space="preserve">With this wish I embrace you all, near and far - but for me, all of you are close! - as I warmly bless you and your families, your universities and young people all over the worl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DRESS OF JOHN PAUL II TO THE HANDMAIDS OF THE SACRED HEART OF JESUS</w:t>
      </w:r>
    </w:p>
    <w:p>
      <w:pPr>
        <w:pStyle w:val="Normal"/>
        <w:rPr>
          <w:lang w:val="en-GB"/>
        </w:rPr>
      </w:pPr>
      <w:r>
        <w:rPr>
          <w:lang w:val="en-GB"/>
        </w:rPr>
        <w:t xml:space="preserve">Saturday, 2 March 2002 </w:t>
      </w:r>
    </w:p>
    <w:p>
      <w:pPr>
        <w:pStyle w:val="Normal"/>
        <w:rPr>
          <w:lang w:val="en-GB"/>
        </w:rPr>
      </w:pPr>
      <w:r>
        <w:rPr>
          <w:lang w:val="en-GB"/>
        </w:rPr>
        <w:t xml:space="preserve">Dear Sisters, </w:t>
      </w:r>
    </w:p>
    <w:p>
      <w:pPr>
        <w:pStyle w:val="Normal"/>
        <w:rPr>
          <w:lang w:val="en-GB"/>
        </w:rPr>
      </w:pPr>
      <w:r>
        <w:rPr>
          <w:lang w:val="en-GB"/>
        </w:rPr>
        <w:t xml:space="preserve">1. As you celebrate your 17th General Congregation in Rome, an especially important event for you, I cordially greet you and invite you to listen with docility to the voice of the Spirit, to discover the ways that will permit you to live today, in creative fidelity to the founding charism, full consecration to the Lord and your mission of unconditional service to the Church. </w:t>
      </w:r>
    </w:p>
    <w:p>
      <w:pPr>
        <w:pStyle w:val="Normal"/>
        <w:rPr>
          <w:lang w:val="en-GB"/>
        </w:rPr>
      </w:pPr>
      <w:r>
        <w:rPr>
          <w:lang w:val="en-GB"/>
        </w:rPr>
        <w:t xml:space="preserve">Moreover, the forthcoming commemoration of the 125th anniversary of the institute must be an extraordinary occasion to give a new impetus to the desire so often repeated by your Mother Foundress, St Rafaela Maria, that the life of each sister might be "woven entirely of faith and generosity". In Rome, where you venerate her relics, may the whisper of her voice, the warmth of her devotion for the Eucharist and the vigour of her burning desire to "make Christ adored by all peoples" guide you in your work and deliberations. </w:t>
      </w:r>
    </w:p>
    <w:p>
      <w:pPr>
        <w:pStyle w:val="Normal"/>
        <w:rPr>
          <w:lang w:val="en-GB"/>
        </w:rPr>
      </w:pPr>
      <w:r>
        <w:rPr>
          <w:lang w:val="en-GB"/>
        </w:rPr>
        <w:t xml:space="preserve">2. In union with the whole Church, you have proposed at this General Congregation to develop directives that will help you "put out into the deep" at the beginning of the third millennium, combining the profound union with the Person of Christ and the contemplation of his mercy, expressed in the highest order in his Sacred Heart, with the responsibility to collaborate intensely with his saving action among the men and women of today. This indispensable interaction between a deep spiritual life and the work of evangelization is particularly important for all consecrated persons with an apostolic outreach, in whom "close union between contemplation and action will allow today as yesterday, the most difficult missions to be undertaken" ( Vita consecrata , n. 74). </w:t>
      </w:r>
    </w:p>
    <w:p>
      <w:pPr>
        <w:pStyle w:val="Normal"/>
        <w:rPr/>
      </w:pPr>
      <w:r>
        <w:rPr>
          <w:lang w:val="en-GB"/>
        </w:rPr>
        <w:t xml:space="preserve">Many of you and your sisters have a vast experience of the problems they meet in carrying out their mission on the four continents where your institute is present. Some of them acquire tragic dimensions, because of danger, conditions of extreme poverty or injustice, while others stem from social environments that are particularly insensitive to the spirit of the Beatitudes to which the sisters are called to give witness (cf. Lumen gentium , n. 31). However, occasions are not lacking in which persons and even communities suffer from obstacles to the full identification with their mission, when they are tempted at times by boredom when carrying out activities that are not highly regarded nor in the short-term very productive. In these cases too, the authentic spirit of service must be revived by living joyfully the radical option of seeking and doing God's will before anything else, so characteristic of the Ignatian tradition in which your Institute is founded. </w:t>
      </w:r>
      <w:r>
        <w:rPr/>
        <w:t xml:space="preserve">"In the cause of the Kingdom, there is no time for looking back, and even less for settling into laziness" ( Novo Millennio ineunte , n. 15). For this reason I desire to express to you the gratitude of the Church for your service to evangelization, both through your witness of life and through the activities you carry out in the various sectors of education, the care of spirituality centres, pastoral care of the young and the promotion of the less favoured of society. However, with the gratitude there come the hope and the invitation to develop a new creativity in charity, so necessary for the Church's mission, which is measured not so much by its external newness or apparent effectiveness, as by being in activity, forms and methods true fraternal sharing (cf. Novo Millennio ineunte , n. 50). </w:t>
      </w:r>
    </w:p>
    <w:p>
      <w:pPr>
        <w:pStyle w:val="Normal"/>
        <w:rPr/>
      </w:pPr>
      <w:r>
        <w:rPr/>
        <w:t xml:space="preserve">3. I would like to conclude by entrusting to the Virgin Mary the fruit of your Congregation and the future of your Institute. May she be the model of joyful docility to God's will, proper to his "lowly handmaid" (cf. Lk 1,48), teacher of how to accompany Christ in every moment of his life and mission, even to the Cross (cf. Jn 19,26), and who intercedes in times of difficulty or uncertainty. </w:t>
      </w:r>
    </w:p>
    <w:p>
      <w:pPr>
        <w:pStyle w:val="Normal"/>
        <w:rPr/>
      </w:pPr>
      <w:r>
        <w:rPr/>
        <w:t xml:space="preserve">With these sentiments and imploring the protection of St Ignatius of Loyola and of St Rafaela Maria, I cordially impart to you my Apostolic Blessing, which I am happy to extend to all your sisters, Handmaids of the Sacred Heart of Jes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PARTICIPANTS IN THE PLENARY MEETING OF THE PONTIFICAL COUNCIL FOR SOCIAL COMMUNICATIONS</w:t>
      </w:r>
    </w:p>
    <w:p>
      <w:pPr>
        <w:pStyle w:val="Normal"/>
        <w:rPr/>
      </w:pPr>
      <w:r>
        <w:rPr/>
        <w:t>Friday, 1 March 2002</w:t>
      </w:r>
    </w:p>
    <w:p>
      <w:pPr>
        <w:pStyle w:val="Normal"/>
        <w:rPr/>
      </w:pPr>
      <w:r>
        <w:rPr/>
        <w:t>Your Eminences, Brother Bishops, Brothers and Sisters in Christ,</w:t>
      </w:r>
    </w:p>
    <w:p>
      <w:pPr>
        <w:pStyle w:val="Normal"/>
        <w:rPr/>
      </w:pPr>
      <w:r>
        <w:rPr/>
        <w:t>1. From the five continents you have come once more to Rome for the Plenary Meeting of the Pontifical Council for Social Communications. I thank Archbishop John Foley for his gracious words and for the leadership he has given as President of the Council, with the able cooperation of Bishop Pierfranco Pastore. I wish to take this opportunity to thank the Council as a whole for the help you continue to offer me in my apostolic ministry. In todayias world, how is the Successor of Peter to accomplish his mission of preaching the Gospel and strengthening his brothers and sisters in the faith if not also through the media of social communication? I am deeply conscious of this, and therefore most grateful to you and to groups like the Knights of Columbus who generously support your work.</w:t>
      </w:r>
    </w:p>
    <w:p>
      <w:pPr>
        <w:pStyle w:val="Normal"/>
        <w:rPr/>
      </w:pPr>
      <w:r>
        <w:rPr/>
        <w:t>2. I welcome the theme which you have chosen for this Plenary Meeting: "The Media and the New Evangelization: Current Activities and Plans for the Future". For it is essential that we see our engagement with the world of the media as a vital part of that new evangelization to which the Holy Spirit is now summoning the Church throughout the world. As I stressed in my Apostolic Letter Novo Millennio Ineunte , we must devise "a detailed pastoral plan...which will enable the proclamation of Christ to reach people, mould communities, and have a deep and incisive influence in bringing Gospel values to bear in society and culture" (No. 29). It is not enough to wait for things to happen or to act in a random way: now is the time for concrete and effective planning of the kind you are undertaking at this Plenary Meeting. The special challenge before you is to find ways to ensure that the voice of the Church is not marginalized or silenced in the modern arena of the media. You have a role to play in ensuring that the Gospel is not confined to a strictly private world. No! Jesus Christ must be proclaimed to the world; and therefore the Church must enter the great forum of the media with courage and confidence.</w:t>
      </w:r>
    </w:p>
    <w:p>
      <w:pPr>
        <w:pStyle w:val="Normal"/>
        <w:rPr/>
      </w:pPr>
      <w:r>
        <w:rPr/>
        <w:t>3. Not only must we use the media to communicate Christ to the world, but we must preach the Gospel to the world of the media itself. What I have said elsewhere of the Internet is true of the media as a whole: it is "a new €˜forumia understood in the ancient Roman sense of... a crowded and bustling urban space, which both reflected the surrounding culture and created a culture of its own" ( Message for World Communications Day 2002 , 2). This media culture must itself be evangelized! And you are called to provide the Church with inspiration and ideas for that great work, drawing upon the highest standards of professionalism and the deepest resources of the Christian faith and Catholic tradition.</w:t>
      </w:r>
    </w:p>
    <w:p>
      <w:pPr>
        <w:pStyle w:val="Normal"/>
        <w:rPr/>
      </w:pPr>
      <w:r>
        <w:rPr/>
        <w:t>This is a task to which the Pontifical Council has given itself with great energy. During this Plenary Meeting, for instance, you will publish two important documents which have been in preparation for some years: "Ethics in the Internet" and "The Church and the Internet". These are signs not only of your professional creativity, but of your commitment to preach the Good News in the fast-moving world of social communications.</w:t>
      </w:r>
    </w:p>
    <w:p>
      <w:pPr>
        <w:pStyle w:val="Normal"/>
        <w:rPr/>
      </w:pPr>
      <w:r>
        <w:rPr/>
        <w:t>4. The Gospel lives always in conversation with culture, for the Eternal Word never ceases to be present to the Church and to humanity. If the Church holds back from culture, the Gospel itself falls silent. Therefore, we must be fearless in crossing the cultural threshold of the communications and information revolution now taking place. "Like the new frontiers of other times, this one too is full of the interplay of danger and promise, and not without the sense of adventure which marked other great periods of change" (ibid.). For the Church, the adventure is to bring the truth of Christ to bear upon this new world, with all its promise and all its searching and questioning. This will especially involve the promotion of a genuinely human ethic which can build communion rather than alienation between individuals (cf. Novo Millennio Ineunte , 43), and solidarity rather than enmity between peoples.</w:t>
      </w:r>
    </w:p>
    <w:p>
      <w:pPr>
        <w:pStyle w:val="Normal"/>
        <w:rPr/>
      </w:pPr>
      <w:r>
        <w:rPr/>
        <w:t>However, the fundamental question is this: "From this galaxy of sight and sound will the face of Christ emerge and the voice of Christ be heard?" ( Message for World Communications Day 2002 , 6). For in all our planning, we can never forget that Christ is the Good News! We have nothing to offer but Jesus, the one mediator between God and man (cf. 1 Tim 2:5). To evangelize is simply to enable him to be seen and heard, for we know that if there is no room for Christ, there is no room for man.</w:t>
      </w:r>
    </w:p>
    <w:p>
      <w:pPr>
        <w:pStyle w:val="Normal"/>
        <w:rPr/>
      </w:pPr>
      <w:r>
        <w:rPr/>
        <w:t>Therefore, dear Brothers and Sisters, I urge you, in all your planning, to make room for Christ. In the print media, in radio and television, in the world of cinema and the Internet, seek to open doors to him who so mercifully is the door of salvation for us. Then the mass media will be a world of genuine communication, a world not of illusion but of truth and joy. I pray fervently that this will be so, and I entrust your work to Mary, Mother of the Word made flesh. I gladly impart my Apostolic Blessing to all involved in the work of the Pontifical Council, as a pledge of Christias presence among you and his power upon all that you do in his 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BISHOPS FROM NIGERIA ON THEIR "AD LIMINA" VISIT</w:t>
      </w:r>
    </w:p>
    <w:p>
      <w:pPr>
        <w:pStyle w:val="Normal"/>
        <w:rPr/>
      </w:pPr>
      <w:r>
        <w:rPr/>
        <w:t>Tuesday, 30 April 2002</w:t>
      </w:r>
    </w:p>
    <w:p>
      <w:pPr>
        <w:pStyle w:val="Normal"/>
        <w:rPr/>
      </w:pPr>
      <w:r>
        <w:rPr/>
        <w:t>Dear Brothers in the Episcopacy,</w:t>
      </w:r>
    </w:p>
    <w:p>
      <w:pPr>
        <w:pStyle w:val="Normal"/>
        <w:rPr/>
      </w:pPr>
      <w:r>
        <w:rPr/>
        <w:t>1. It is a great joy for me to welcome you, the second group of Nigerian Bishops, on the occasion of your visit ad Limina Apostolorum: "Grace to you and peace from God our Father and the Lord Jesus Christ" (Rom 1:7). The ancient practice of "coming to see Peter" is reminiscent of the Apostle Paulias visit to Jerusalem, to spend time with Cephas (cf. Gal 1:18) whom the Lord had constituted the "rock" upon which he would build his Church. In the fraternal embrace of Peter and Paul the early Christian community recognized Paulias Gentile converts as true brothers and sisters in the faith, and in Paulias account of the abundant outpouring of grace upon these new believers the entire community found ever greater reason to praise Godias boundless mercy (cf. Acts 15:16ff). In like manner, our coming together today reaffirms the communion of your vibrant and growing particular Churches with the Successor of Peter and with the Church Universal, and together we give thanks for the life and witness of the priests, religious and laity of your land, who serve the Lord with faithfulness and gladness.</w:t>
      </w:r>
    </w:p>
    <w:p>
      <w:pPr>
        <w:pStyle w:val="Normal"/>
        <w:rPr/>
      </w:pPr>
      <w:r>
        <w:rPr/>
        <w:t>I have already shared with the first group of Nigerian Bishops certain thoughts and concerns that your Reports prompted, regarding the specific situation of the Church in your country. Now, I offer some further points of reflection for you who exercise in your local communities "the office of teaching, sanctifying and governing" ( Christus Dominus , 11).</w:t>
      </w:r>
    </w:p>
    <w:p>
      <w:pPr>
        <w:pStyle w:val="Normal"/>
        <w:rPr/>
      </w:pPr>
      <w:r>
        <w:rPr/>
        <w:t>2. I share your pastoral concern for the peaceful development of your peoples, not only in terms of material advancement, but especially in genuine political freedom, ethnic harmony and respect for the rights of all citizens. The question before you at this time is: how can the Gospel be incarnated in these emerging circumstances? How can the Church and individual Christians best deal with the pressing issues which they must face if they are to build a better future for themselves and their children?</w:t>
      </w:r>
    </w:p>
    <w:p>
      <w:pPr>
        <w:pStyle w:val="Normal"/>
        <w:rPr/>
      </w:pPr>
      <w:r>
        <w:rPr/>
        <w:t>An answer to these questions can be found in the very goals which, five years ago, you set for yourselves in the National Pastoral Plan for Nigeria. In this far-reaching programme drafted by your Episcopal Commission on Mission, two broad areas summarize the thrust of what you see as the pastoral mission of the Church in Nigeria in the Third Christian Millennium: the new evangelization and the Churchias responsibilities in civil society. It is within this twofold context that you were able to place virtually all of your pastoral objectives aimed at transforming humanity from within, at renewing the innocence of peopleias hearts and, as recommended by the Special Assembly for Africa of the Synod of Bishops, at building up the Church as family. It is this latter element which holds a vital key to the first two: as the Synod Fathers acknowledged, the Church as Godias family "is an expression of the Churchias nature particularly appropriate for Africa. For this image emphasizes care for others, solidarity, warmth in human relationships, acceptance, dialogue and trust" ( Ecclesia in Africa , 63). In fact, when proclamation and catechesis succeed in building up the Church as family, the whole of society benefits: harmony between different ethnic groups is given a stronger foundation, ethnocentrism is avoided and reconciliation encouraged, greater solidarity and a sharing of resources among people, and life in society becomes ever more imbued with an awareness of the obligations which flow from respect for the God-given dignity of every human being.</w:t>
      </w:r>
    </w:p>
    <w:p>
      <w:pPr>
        <w:pStyle w:val="Normal"/>
        <w:rPr/>
      </w:pPr>
      <w:r>
        <w:rPr/>
        <w:t>3. The Churchias mission in Nigeria, as everywhere, stems from her very nature as the sacrament of union with God and of the unity of all the members of the human family (cf. Lumen Gentium , 1). Just as in a family peace and harmony must be constantly built up, so too in the Church differences are not to be seen as a reason for conflict or tension, but as a source of strength and unity in legitimate diversity. Are not peace, harmony, unity, generosity and cooperation hallmarks of a strong, healthy family? These then must be the distinguishing characteristics of all relationships within the Church. "Let your light shine before men, that they may see your good works and give glory to your Father" (Mt 5:16).</w:t>
      </w:r>
    </w:p>
    <w:p>
      <w:pPr>
        <w:pStyle w:val="Normal"/>
        <w:rPr/>
      </w:pPr>
      <w:r>
        <w:rPr/>
        <w:t>In like manner, honesty and openness to dialogue is a necessary Christian attitude both inside the community as well as outside, with other believers and with men and women of good will. An erroneous or incomplete understanding of inculturation or ecumenism, however, must not compromise the duty to evangelize, which is an essential element of the Catholic identity. The Church, while showing great respect and esteem for the non-Christian religions professed by many Africans, cannot fail to sense the urgency of bringing the Good News to millions who have not yet heard Christias saving message. As Pope Paul VI wrote in Evangelii Nuntiandi : "The Church holds that these multitudes have the right to know the riches of the mystery of Christ (cf. Eph 3:8) €” riches in which we believe that the whole of humanity can find, in unsuspected fulness, everything that it is gropingly searching for concerning God, man and his destiny, life and death, and truth" (No. 53).</w:t>
      </w:r>
    </w:p>
    <w:p>
      <w:pPr>
        <w:pStyle w:val="Normal"/>
        <w:rPr/>
      </w:pPr>
      <w:r>
        <w:rPr/>
        <w:t>4. Moreover, evangelization and integral human development €” the development of every person and of the whole person €” are intimately linked. The Second Vatican Council, in its Pastoral Constitution on the Church in the Modern World, put it well: "Pursuing the saving purpose which is proper to her, the Church not only communicates divine life to people but in some way casts the reflected light of that life over the entire earth, most of all by its healing and elevating impact on the dignity of the person, by the way in which it strengthens the seams of human society and imbues everyday activity with a deeper meaning and importance. Thus through her individual members and her whole community, the Church believes she can contribute greatly towards making the family of man and its history more human" ( Gaudium et Spes , 40). In fact, it is in the Incarnation of the Word of God that human history finds its true meaning; it is Jesus Christ, the Redeemer of mankind, who is the foundation of restored human dignity. For this reason, to proclaim Jesus Christ means to reveal to people their inalienable dignity: "Since it has been entrusted to the Church to reveal the mystery of God, who is the ultimate goal of man, she opens up to man at the same time the meaning of his own existence, that is, the innermost truth about himself" (ibid., 41).</w:t>
      </w:r>
    </w:p>
    <w:p>
      <w:pPr>
        <w:pStyle w:val="Normal"/>
        <w:rPr/>
      </w:pPr>
      <w:r>
        <w:rPr/>
        <w:t>Precisely because people have been endowed with this extraordinary dignity they should not be reduced to living in sub-human social, economic, cultural or political conditions. This is the theological basis of the struggle for the defence of justice and social peace, for the promotion, liberation and integral human development of all people and of every individual. Thus, the Fathers of the Special Assembly for Africa of the Synod of Bishops rightly observed that "integral development implies respect for human dignity and this can only be achieved in justice and peace" ( Ecclesia in Africa , 69).</w:t>
      </w:r>
    </w:p>
    <w:p>
      <w:pPr>
        <w:pStyle w:val="Normal"/>
        <w:rPr/>
      </w:pPr>
      <w:r>
        <w:rPr/>
        <w:t>5. This connection between evangelization and human development explains the Churchias presence in the social sphere, in the arena of public and social life. Following the example of her Lord, she exercises her prophetic role on behalf of all people, especially the poor, the suffering, the defenceless; she becomes the voice of the voiceless, insisting that the dignity of the human person should always be at the centre of local, national and international programmes. She "challenges the consciences of Heads of State and those responsible for the public domain to guarantee ever more the liberation and development of their peoples" (ibid., 70).</w:t>
      </w:r>
    </w:p>
    <w:p>
      <w:pPr>
        <w:pStyle w:val="Normal"/>
        <w:rPr/>
      </w:pPr>
      <w:r>
        <w:rPr/>
        <w:t>Proclamation of the Good News, therefore, involves the promotion of initiatives that contribute to the development and ennoblement of people in their spiritual and material existence. It also denounces and combats all that degrades or destroys the human person. "The condemnation of evils and injustices is also part of that ministry of evangelization in the social field which is an aspect of the Churchias prophetic role. But it should be made clear that proclamation is always more important than condemnation" ( Sollicitudo Rei Socialis , 41). Therefore, as Shepherds and Pastors of souls we are charged with preaching the Gospel in a positive way, always, in season and out of season (cf. 2 Tim 4:2), in order to build up the Family of God which is the Church, in charity and in truth, and to serve the whole family of man as it aspires to greater justice, freedom and peace.</w:t>
      </w:r>
    </w:p>
    <w:p>
      <w:pPr>
        <w:pStyle w:val="Normal"/>
        <w:rPr/>
      </w:pPr>
      <w:r>
        <w:rPr/>
        <w:t>6. Brothers, these are some reflections which your visit to the tombs of the Apostles brings to mind and which I wanted to add to the comments already made to the first group of Nigerian Bishops. I am confident that your pilgrimage will give you renewed strength for your ministry, that you may never grow weary of preaching Godias word, celebrating the sacraments, guiding the flock given over to your care, and seeking out those who have strayed or who have not yet heard the Lordias voice. The Church in Nigeria remains ever close to my heart: I pray that the joy of the Lordias Resurrection and the Spiritias gifts of wisdom and courage will become ever more visible in the lives of your people, that they may truly be "generous sons and daughters of the Church which is the Family of the Father, the Brotherhood of the Son and the Image of the Trinity" ( Ecclesia in Africa , 144). Commending you, and the priests, religious and laity to the loving protection of Mary, Queen of Africa, and to the intercession of your own Blessed Cyprian Michael Iwene Tansi, I cordially impart my Apostolic Blessing as a pledge of grace and communion in our Lord Jesus Chr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TO THE GUANELLI YOUTH MOVEMENT </w:t>
      </w:r>
    </w:p>
    <w:p>
      <w:pPr>
        <w:pStyle w:val="Normal"/>
        <w:rPr/>
      </w:pPr>
      <w:r>
        <w:rPr/>
        <w:t xml:space="preserve">Dearest Young "Guanellians", </w:t>
      </w:r>
    </w:p>
    <w:p>
      <w:pPr>
        <w:pStyle w:val="Normal"/>
        <w:rPr/>
      </w:pPr>
      <w:r>
        <w:rPr/>
        <w:t xml:space="preserve">1. I send you a cordial greeting as you gather in Como from different Italian regions to take part in the [Italian] National Meeting of the Guanelli Youth Movement. This important event extends and deepens the experience you shared in 2000 with your peers from around the world at the unforgettable World Youth Day in Tor Vergata. Besides, your meeting these days is a step in the journey that gets you ready for the upcoming World Youth Day in Toronto, to which I certainly invite you. </w:t>
      </w:r>
    </w:p>
    <w:p>
      <w:pPr>
        <w:pStyle w:val="Normal"/>
        <w:rPr/>
      </w:pPr>
      <w:r>
        <w:rPr/>
        <w:t xml:space="preserve">2. Your convention in Como involves you in making you more familiar with the experience of two true disciples of the Lord: Bl. Don Luigi Guanella and Bl. Sr Clare Bosatta. Do not hesitate to learn in their school of holiness, and learn from their dedication to the last and the forsaken, guided by full and steadfast trust in Providence. </w:t>
      </w:r>
    </w:p>
    <w:p>
      <w:pPr>
        <w:pStyle w:val="Normal"/>
        <w:rPr/>
      </w:pPr>
      <w:r>
        <w:rPr/>
        <w:t xml:space="preserve">Fr Guanella and Sr Clare were so taken with Christ's charity that they lived deeply solidarity with the suffering of the poor whom they saw bearing the face of the Lord (cf. Mt 25,31-46). This message of sensitivity and attention to others is more than ever necessary in the contemporary world; it often risks drowning in selfishness and indifference and has a profound need of generous witnesses to the ideal of love and concern for others, especially our more harshly tested brothers and sisters. </w:t>
      </w:r>
    </w:p>
    <w:p>
      <w:pPr>
        <w:pStyle w:val="Normal"/>
        <w:rPr/>
      </w:pPr>
      <w:r>
        <w:rPr/>
        <w:t xml:space="preserve">This is a high and demanding ideal, but do not think that it is beyond your reach. Does not the secret of the "spiritual success" of Luigi and Clare consist in simplicity of life, supported by a solid spirituality made up of diligent prayer and constant reference to the Eucharist? </w:t>
      </w:r>
    </w:p>
    <w:p>
      <w:pPr>
        <w:pStyle w:val="Normal"/>
        <w:rPr/>
      </w:pPr>
      <w:r>
        <w:rPr/>
        <w:t xml:space="preserve">Dear friends, may I speak to you frankly on this topic: without prayer it is not possible to succeed in the work of becoming holy! Prayer opens us to the Other, to Jesus Christ; it forms us to see people and situations in the perspective of his love. In prayer, we strive to create within us the new man, created according to the heart of Christ. 3. Draw your strength from the sacramental grace of the Eucharist, that enables you to remain firmly anchored to God's will. Eucharistic devotion must shape your whole life, guide your decisions and inspire in you ideals of solidarity. It must help you live in communion with your brothers and sisters, starting with those who live beside you and reaching out to embrace in spirit every human being. </w:t>
      </w:r>
    </w:p>
    <w:p>
      <w:pPr>
        <w:pStyle w:val="Normal"/>
        <w:rPr/>
      </w:pPr>
      <w:r>
        <w:rPr/>
        <w:t xml:space="preserve">In this regard, I learned with pleasure that every first Saturday of the month you meet in the shrine of the Sacred Heart of this city for nocturnal adoration of the Eucharist. I congratulate you on this beautiful initiative that you also intend to practise together during this meeting. It is a strong witness in opposition to the current of the common mentality, because it proposes a unique "discoteque of silence", where you meet Jesus "heart to heart" and make the Eucharist the main inspiration in your basic life choices. </w:t>
      </w:r>
    </w:p>
    <w:p>
      <w:pPr>
        <w:pStyle w:val="Normal"/>
        <w:rPr/>
      </w:pPr>
      <w:r>
        <w:rPr/>
        <w:t xml:space="preserve">May Jesus in the Eucharist be increasingly at the centre of your personal and community life, in accordance with the personal intuition of Bl. Don Luigi Guanella: "He wants to speak to you, heart to heart". </w:t>
      </w:r>
    </w:p>
    <w:p>
      <w:pPr>
        <w:pStyle w:val="Normal"/>
        <w:rPr/>
      </w:pPr>
      <w:r>
        <w:rPr/>
        <w:t xml:space="preserve">I want to reaffirm to you what I entrusted to the young people at the Tor Vergata meeting: "Let the Eucharist mould your life and the life of the families you will form. Let it guide all life's choices. May the Eucharist ... inspire in you ideals of solidarity, and may it lead you to live in communion with your brothers and sisters in every part of the world" ( Mass for the Conclusion of World Youth Day 2000 , 20 August 2000, n. 6; ORE 23 August 2000, p. 2). 4. The encounter with Jesus in prayer and in the Eucharist will bring new light to your lives and inspire you to be his witnesses among your peers. In this connection, I invite you to be Gospel missionaries in your daily activities. Take Jesus' word, a word of life and hope, to everyone, to those in difficulty who are in danger of losing the meaning and sense of worth of their own existence. </w:t>
      </w:r>
    </w:p>
    <w:p>
      <w:pPr>
        <w:pStyle w:val="Normal"/>
        <w:rPr/>
      </w:pPr>
      <w:r>
        <w:rPr/>
        <w:t xml:space="preserve">On this important occasion, I would like to renew to you the appeal I made to all the young people at Tor Vergata: accept the commitment to be morning watchmen at the dawn of the new millennium. This is a primary commitment, which keeps its validity and urgency as we begin this century with unfortunate dark clouds of violence and fear gathering on the horizon. Today, more than ever, we need people who live holy lives, watchmen who proclaim to the world a new dawn of hope, brotherhood and peace. 5. Dear friends, members of the Guanelli Youth Movement, persevere in the way you have begun with enthusiasm and generosity, in close communion with the ecclesial community. For everyone try to be "the salt of the earth and the light of the world" (cf. Mt 5,13-14): at school and at university, in the world of work and in sports, in the family and among your friends. </w:t>
      </w:r>
    </w:p>
    <w:p>
      <w:pPr>
        <w:pStyle w:val="Normal"/>
        <w:rPr/>
      </w:pPr>
      <w:r>
        <w:rPr/>
        <w:t xml:space="preserve">I entrust you to the motherly protection of the Blessed Virgin Mary, the faithful disciple of her Son Jesus and the example for all believers of unreserved submission to God's grace. I also invoke upon you the heavenly intercession of Bl. Luigi Guanella and Bl. Clare Bosatta, so that they may be with you during these days of meetings and throughout your spiritual journey. </w:t>
      </w:r>
    </w:p>
    <w:p>
      <w:pPr>
        <w:pStyle w:val="Normal"/>
        <w:rPr/>
      </w:pPr>
      <w:r>
        <w:rPr/>
        <w:t xml:space="preserve">With these reflections, I assure you of my closeness in prayer and I warmly bless you, along with the priests and leaders of your movement and all your friends. </w:t>
      </w:r>
    </w:p>
    <w:p>
      <w:pPr>
        <w:pStyle w:val="Normal"/>
        <w:rPr/>
      </w:pPr>
      <w:r>
        <w:rPr/>
        <w:t>From the Vatican, 20 April 2002</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MEMBERS OF THE PLENARY MEETING OF THE PONTIFICAL COUNCIL FOR THE PASTORAL CARE OF MIGRANTS AND ITINERANT PEOPLE</w:t>
      </w:r>
    </w:p>
    <w:p>
      <w:pPr>
        <w:pStyle w:val="Normal"/>
        <w:rPr/>
      </w:pPr>
      <w:r>
        <w:rPr/>
        <w:t>Monday, 29 April 2002</w:t>
      </w:r>
    </w:p>
    <w:p>
      <w:pPr>
        <w:pStyle w:val="Normal"/>
        <w:rPr/>
      </w:pPr>
      <w:r>
        <w:rPr/>
        <w:t xml:space="preserve">Brothers in the Episcopate and in the Priesthood, Dear Brothers and Sisters, </w:t>
      </w:r>
    </w:p>
    <w:p>
      <w:pPr>
        <w:pStyle w:val="Normal"/>
        <w:rPr/>
      </w:pPr>
      <w:r>
        <w:rPr/>
        <w:t xml:space="preserve">1. I am pleased to give you a cordial welcome on the occasion of the Plenary Meeting of the Pontifical Council for the Pastoral Care of Migrants and Itinerant People, whose theme is "the world of the sea". I am happy to greet your Council's President, Archbishop Stephen Fumio Hamao, and thank him for his courteous words on your behalf. I express deep gratitude to each of you for your attentive care and the generous efforts with which in your daily activity you convey the Church's solicitude to all who are involved in this complex area of human mobility. </w:t>
      </w:r>
    </w:p>
    <w:p>
      <w:pPr>
        <w:pStyle w:val="Normal"/>
        <w:rPr/>
      </w:pPr>
      <w:r>
        <w:rPr/>
        <w:t xml:space="preserve">St Augustine writes: "I contemplate the vast expanse of sea around me, I am filled with wonder and admiration; I seek its maker ..." (Homily on Psalm 41,7). These words effectively sum up the Christian's attitude toward creation, God's great gift to humanity, and especially, toward the majesty and beauty of the ocean. I am certain that these same sentiments motivate all who are dedicated in their apostolate to the vast world of migration and tourism and deal with it as it takes place on the oceans of the world. </w:t>
      </w:r>
    </w:p>
    <w:p>
      <w:pPr>
        <w:pStyle w:val="Normal"/>
        <w:rPr/>
      </w:pPr>
      <w:r>
        <w:rPr/>
        <w:t xml:space="preserve">This is a very diversified social sector, where the challenges may be many and the opportunities for evangelization abound. </w:t>
      </w:r>
    </w:p>
    <w:p>
      <w:pPr>
        <w:pStyle w:val="Normal"/>
        <w:rPr/>
      </w:pPr>
      <w:r>
        <w:rPr/>
        <w:t xml:space="preserve">2. The increase in human mobility and the process of globalization have had a notable effect on the flow of migrants and tourists and on the activity of the people who work at sea. Opportunities for meeting are multiplied. However, along with the the remarkable advantages that derive from this phenomenon, one must also observe the negative, which include painful separations and complex, difficult situations. I am thinking, for example, of the sailors who are obliged to live long periods far from their families; of the stressful pace of work to which all sea people are subjected, interrupted only by brief calls at ports; of the many migrants who cross the seas and oceans in search of better living conditions and who often encounter harsh realities, different by far from those advertised by the media. </w:t>
      </w:r>
    </w:p>
    <w:p>
      <w:pPr>
        <w:pStyle w:val="Normal"/>
        <w:rPr/>
      </w:pPr>
      <w:r>
        <w:rPr/>
        <w:t xml:space="preserve">Nor can we forget those special offers to tourists of "artificial paradises" where, for mere commercial purposes, peoples and local cultures are exploited for the benefit of a tourism which in some cases does not even respect the most basic human rights of the local people. 3. It is important not to leave those who belong to the great family of the sea without spiritual support. They should be given an opportunity to meet God and to discover the true sense of life in him. It is the mission of believers to witness that men and women everywhere are called to live a "new humanity", reconciled with God (cf. Eph 2,15). </w:t>
      </w:r>
    </w:p>
    <w:p>
      <w:pPr>
        <w:pStyle w:val="Normal"/>
        <w:rPr/>
      </w:pPr>
      <w:r>
        <w:rPr/>
        <w:t xml:space="preserve">If they have the support of trained pastoral workers, tourists will better appreciate their holiday or cruises, because they will not just be pleasure trips. They will indeed enjoy their free time and well-deserved period of rest, but at the same time they will be helped to dialogue with the people and civilizations they come into contact with, and spend time in reflection and prayer. It is also important not to deprive migrants of a brotherly welcome and adequate religious assistance, to make them feel that their problems are understood and that they are being welcomed by societies that respect their cultural identity. Clandestine immigrants who risk much on board ships of fortune, must not be left to themselves. </w:t>
      </w:r>
    </w:p>
    <w:p>
      <w:pPr>
        <w:pStyle w:val="Normal"/>
        <w:rPr/>
      </w:pPr>
      <w:r>
        <w:rPr/>
        <w:t xml:space="preserve">In every situation, it will be necessary to guarantee more just conditions of work that respect individual and family needs, and at the same time, efforts should be made to offer them adequate opportunities to cultivate their faith and religious lilfe. This means promoting the pastoral care that is attentive to the variety of conditions and forms of apostolic presence that correspond to the variety of personal needs. 4. Your plenary meeting intends to focus better on these aspects, taking into account the need for a global approach to this complex human and social reality. Pastoral workers should act in collaboration and fraternal communion in order to face the great challenges posed by this unusual missionary "worksite". </w:t>
      </w:r>
    </w:p>
    <w:p>
      <w:pPr>
        <w:pStyle w:val="Normal"/>
        <w:rPr/>
      </w:pPr>
      <w:r>
        <w:rPr/>
        <w:t xml:space="preserve">To this end, it is useful to recall the norms already in force that were issued in the Apostolic Letter Stella Maris (Star of the Sea), and in the Instruction De pastorali migratorum cura (On the pastoral care of migrants), of which an updated edition is being prepared, as well as the indications of the document Guidelines for the Pastoral Care of Tourism (ORE 10 April 2002, insert). We should be conscious of the urgent need to provide a good formation for the lay faithful who are called to work in this apostolic sector and, by means of a constant updating, to inspire a renewed awareness of the problems of human mobility in Christian communities. </w:t>
      </w:r>
    </w:p>
    <w:p>
      <w:pPr>
        <w:pStyle w:val="Normal"/>
        <w:rPr/>
      </w:pPr>
      <w:r>
        <w:rPr/>
        <w:t xml:space="preserve">As I express the wish that your plenary meeting will contribute to greater understanding of these different social and pastoral situations, I encourage you to move forward with every valid initiative for the evangelization of this complex sector. </w:t>
      </w:r>
    </w:p>
    <w:p>
      <w:pPr>
        <w:pStyle w:val="Normal"/>
        <w:rPr/>
      </w:pPr>
      <w:r>
        <w:rPr/>
        <w:t xml:space="preserve">I entrust the work of your meeting to the motherly protection of Mary, Star of the Sea, whom I ask to guide you to the port of a world of greater solidarity, which is more fraternal and more united. With these sentiments, I cordially impart my Apostolic Blessing to you a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NEW AMBASSADOR OF THE REPUBLIC OF ANGOLA ACCREDITED TO THE HOLY SEE</w:t>
      </w:r>
    </w:p>
    <w:p>
      <w:pPr>
        <w:pStyle w:val="Normal"/>
        <w:rPr/>
      </w:pPr>
      <w:r>
        <w:rPr/>
        <w:t xml:space="preserve">Monday, 29 April 2002 </w:t>
      </w:r>
    </w:p>
    <w:p>
      <w:pPr>
        <w:pStyle w:val="Normal"/>
        <w:rPr/>
      </w:pPr>
      <w:r>
        <w:rPr/>
        <w:t xml:space="preserve">Mr Ambassador, </w:t>
      </w:r>
    </w:p>
    <w:p>
      <w:pPr>
        <w:pStyle w:val="Normal"/>
        <w:rPr/>
      </w:pPr>
      <w:r>
        <w:rPr/>
        <w:t xml:space="preserve">Welcome to the Vatican, where I have the pleasure to receive you for the presentation of the Letters accrediting you as Ambassador Extraordinary and Plenipotentiary of the Republic of Angola to the Holy See. I am grateful for your kind words, and, in particular, for the greeting you bring to me from President JosÉ Eduardo dos Santos and from the Angolan Government. Kindly present in turn my esteem to the President and a special prayer to the Lord to sustain his efforts at this time when concrete hopes of peace are at last in sight. </w:t>
      </w:r>
    </w:p>
    <w:p>
      <w:pPr>
        <w:pStyle w:val="Normal"/>
        <w:rPr/>
      </w:pPr>
      <w:r>
        <w:rPr/>
        <w:t xml:space="preserve">In fact, I was very glad to hear you confirm that Angola has resumed the work of establishing nation wide harmony. I join in the nation's general joy at seeing its leaders opt for peace. May God help you to implement the agreements already reached allowing you to solve the nation's problems within the appropriate democratic institutions. As you begin to emerge from the long, devastating years of civil war which condition your life, your citizens have to support your work with a love of country that obliges them to serve the common good and to safeguard fraternity among all the sons and daughters of Angola. I ardently hope that thanks to a living sense of solidarity and common life, values that are an inherent part of African culture, the obstacles and resistance to the quest for the common good may be rapidly overcome and a peaceful and solidary national life may be established in which hostilities are put aside, the convictions of each person respected, and understanding among the various socio-political sectors is strengthened by the wise use of differences for the enrichment of the nation. It is therefore important that public leaders do their utmost to encourage the building of a better future for their fellow countrymen, especially for the neediest. By winning their confidence in this way, it will prove easier to respond to the people's just aspirations for a life corresponding to their needs. Indeed, "four successive decades troubled by the clash of weapons", as you rightly mentioned, Your Excellency, have given rise to enormous social imbalances. The way out of this situation requires the entire people to put into practice the concepts of brotherhood and cooperation for the establishment of justice, preventing the rich from wasting while they live alongside the poor who lack the basic necessities of life. Here justice and solidarity come into play, social virtues that must guide the economic and political decisions of national and international organizations, to promote policies that deal with the problem of the distribution and sharing of available resources. Increasing solidarity is precisely one of the main goals of the Holy See's work in international diplomacy. Through its activity, it strives to foster reciprocal cooperation between sovereign States, a cooperation that aims at integral human development and the safeguarding of human dignity (cf. Second Vatican Council, Constitution Gaudium et spes , n. 76). Therefore, Mr Ambassador, I can only wish every success to the Conference of Doadores that your government wants to organize for the "resurrection" of Angola! It is time that the true friends of the Angolan people come together, to help them create decent living conditions and effective security for all. In your address, you expressed the hope of seeing the Church involved in this phase, the establishment of lasting peace and reconciliation among all Angolans. The tireless and generous action of the Church of Angola in furthering justice and peace is well known to all. I can assure you that the Catholic faithful and their pastors will continue to collaborate in the future with those who have the true good of the country at heart in the struggle for human dignity and the material and spiritual development of all. "The Church walks and lives intimately bound in a real sense to their history" (Post-Synodal Apostolic Exhortation Ecclesia in Africa , n. 68), working to build a prosperous and just society, according to the means she has available. Through her educational institutions, she helps set people free from that serious form of poverty, the lack of cultural and religious formation. Though her health-care institutions, she encourages respect for human life and witnesses to God's concern for those who are suffering. Like other institutions for social assistance and advancement, she makes a contribution to the development of the nation and the progress of justice. The Church enfolds in her caring embrace every man and the whole of man, giving a central place to his spiritual and religious dimension, opening the individual and society to the absolute of God. That is why proclaiming Christ involves revealing to people his inalienable dignity which is rooted in God himself, who created the human being in his image and likeness (Gn 1,26). Your accreditation to the Holy See testifies to the importance that your people attributes to the spiritual values and to the Gospel message. I am certain that your task, which officially begins today, will strengthen the bonds of collaboration and friendship between your country and the Apostolic See for the benefit of all Angolans. </w:t>
      </w:r>
    </w:p>
    <w:p>
      <w:pPr>
        <w:pStyle w:val="Normal"/>
        <w:rPr/>
      </w:pPr>
      <w:r>
        <w:rPr/>
        <w:t xml:space="preserve">Mr Ambassador, </w:t>
      </w:r>
    </w:p>
    <w:p>
      <w:pPr>
        <w:pStyle w:val="Normal"/>
        <w:rPr/>
      </w:pPr>
      <w:r>
        <w:rPr/>
        <w:t xml:space="preserve">At the time when your mission to the Holy See is beginning, I express the hope that you may fulfil it to your great satisfaction and profit. Rest assured that you will always find concern and cordial understanding here among my collaborators. I invoke an abundance of divine Blessings upon you, Your Excellency, and upon your family, your direct collaborators, the Angolan people and its lead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MEMBERS OF THE ITALIAN CHRISTIAN WORKERS' ASSOCIATIONS</w:t>
      </w:r>
    </w:p>
    <w:p>
      <w:pPr>
        <w:pStyle w:val="Normal"/>
        <w:rPr/>
      </w:pPr>
      <w:r>
        <w:rPr/>
        <w:t xml:space="preserve">Saturday, 27 April 2002 </w:t>
      </w:r>
    </w:p>
    <w:p>
      <w:pPr>
        <w:pStyle w:val="Normal"/>
        <w:rPr/>
      </w:pPr>
      <w:r>
        <w:rPr/>
        <w:t xml:space="preserve">Dear Brothers and Sisters of the Italian Christian Workers' Associations, </w:t>
      </w:r>
    </w:p>
    <w:p>
      <w:pPr>
        <w:pStyle w:val="Normal"/>
        <w:rPr/>
      </w:pPr>
      <w:r>
        <w:rPr/>
        <w:t xml:space="preserve">1. I am pleased to meet you again on the occasion of your association's organizational and planning conference. I cordially greet you all, starting with your President, Mr Luigi Bobba, whom I thank for his noble words highlighting the importance of today's meeting. In the face of the new scenarios and rapid social changes, you intend to renew your promise to follow up as fully as possible on the ancient and ever new mission of evangelizing the world of work and social life. You want to set about it with an attitude of confident openness to the future. </w:t>
      </w:r>
    </w:p>
    <w:p>
      <w:pPr>
        <w:pStyle w:val="Normal"/>
        <w:rPr/>
      </w:pPr>
      <w:r>
        <w:rPr/>
        <w:t xml:space="preserve">Thus you accept the invitation which set the seal on the Jubilee: "Let us go forward in hope! ... our steps must quicken as we travel the highways of the world" ( Novo Millennio ineunte , n. 58). </w:t>
      </w:r>
    </w:p>
    <w:p>
      <w:pPr>
        <w:pStyle w:val="Normal"/>
        <w:rPr/>
      </w:pPr>
      <w:r>
        <w:rPr/>
        <w:t xml:space="preserve">For this reason, ACLI leaders and members are called today to be active supporters of the Church's social teaching, which is the best way to respond to the great challenges of contemporary society. Study the Church's social teaching, announce it in full, dare to formulate concrete plans that highlight the central place of the human person. Make this precious inheritance bear fruit by renewing your traditional fidelity to the Church, to workers, to the values of a sound democracy; and always be determined in your undertaking to defend the human being: his dignity, his rights and his transcendent dimension. </w:t>
      </w:r>
    </w:p>
    <w:p>
      <w:pPr>
        <w:pStyle w:val="Normal"/>
        <w:rPr/>
      </w:pPr>
      <w:r>
        <w:rPr/>
        <w:t xml:space="preserve">2. This means working to build "a society of free work, of enterprise and of participation" ( Centesimus annus , n. 35), giving rise to new, shared prospects of authentic development. </w:t>
      </w:r>
    </w:p>
    <w:p>
      <w:pPr>
        <w:pStyle w:val="Normal"/>
        <w:rPr/>
      </w:pPr>
      <w:r>
        <w:rPr/>
        <w:t xml:space="preserve">For this reason, as I had the chance to stress on the occasion of the Jubilee of Workers, there is an urgent need for a global coalition that gives priority to the dignity of work. This entails doing what is possible to create effective job opportunities for all, while guaranteeing each one his proper remuneration. It will also be necessary to look at the ways in which work is done and to ensure that they neither conflict with the basic tenor of life of the person or the family nor prevent the careful progression of each one's plan of life. The current rapid changes taking place in systems of productivity must be guided by intelligence and constant attention to the needs of the less endowed geographical areas and social groups. </w:t>
      </w:r>
    </w:p>
    <w:p>
      <w:pPr>
        <w:pStyle w:val="Normal"/>
        <w:rPr/>
      </w:pPr>
      <w:r>
        <w:rPr/>
        <w:t xml:space="preserve">3. A courageous and determined pledge to this view can only strengthen the role of the family, the first school where we learn those social virtues that are the soul of human development. Then society will need social policies that fit the family, training and work policies which aim at keeping together time of work with the time required to care for the family. </w:t>
      </w:r>
    </w:p>
    <w:p>
      <w:pPr>
        <w:pStyle w:val="Normal"/>
        <w:rPr/>
      </w:pPr>
      <w:r>
        <w:rPr/>
        <w:t xml:space="preserve">Very important is the decision to invest in the dialogue among the generations, forming and cultivating young people who can give savour and light to our society as the salt of the earth and the light of the world. This is why formation and cultural advancement are an essential part of the ACLI mission. </w:t>
      </w:r>
    </w:p>
    <w:p>
      <w:pPr>
        <w:pStyle w:val="Normal"/>
        <w:rPr/>
      </w:pPr>
      <w:r>
        <w:rPr/>
        <w:t xml:space="preserve">Lastly, attention to bolstering the fabric of solidarity and social life naturally leads you to a European and global openness. In this perspective, I urge you to follow creatively the debated issues on the process of writing a constitution that is under way in the European Union and on the expansion of the Union itself, giving a voice to Christian inspiration and to the reasons for free social groupings. </w:t>
      </w:r>
    </w:p>
    <w:p>
      <w:pPr>
        <w:pStyle w:val="Normal"/>
        <w:rPr/>
      </w:pPr>
      <w:r>
        <w:rPr/>
        <w:t xml:space="preserve">4. Dear brothers and sisters, I know that you are involved in many initiatives of leadership and service and are especially concerned to guide those who have less education and means. Today you are called to extend the bounds of your social action to deal with the new phenomena of immigration and globalization. </w:t>
      </w:r>
    </w:p>
    <w:p>
      <w:pPr>
        <w:pStyle w:val="Normal"/>
        <w:rPr/>
      </w:pPr>
      <w:r>
        <w:rPr/>
        <w:t xml:space="preserve">In particular the phenomenon of globalization, which is the new name of the social question, requires that no effort be spared to make the forces in this context converge towards an authentic spirit of brotherhood. The close connection between the local and global dimensions requires, particularly of the more privileged countries, more demanding forms of responsibility towards developing countries. Such responsibility should be urgently manfested in terms of preserving the earth's resources and safeguarding creation. Here is the meaning of the constant invitation to "globalize solidarity". </w:t>
      </w:r>
    </w:p>
    <w:p>
      <w:pPr>
        <w:pStyle w:val="Normal"/>
        <w:rPr/>
      </w:pPr>
      <w:r>
        <w:rPr/>
        <w:t xml:space="preserve">To work with these convictions will enable you will achieve that fidelity to the Church which I mentioned at the beginning: the "globalization of solidarity" is actually a direct consequence of the universal charity that is the soul of the Gospel. You will also be faithful to the human person; you will continue to remind him of his duties and to promote his rights in the midst of the new conditions developing in the world economy. You will do so without failing in your fidelity to the democratic values that have inspired the Association since it began. 5. The time is ripe for lay faithful who can recognize the hope and anguish of the persons of our time in the social reality and in the world of work. We need lay people who can witness with their lives to the "values of the kingdom", even when they must go against the tide of the world's logic. It is time for lay people who want to witness in a social milieu permeated by so many false hopes to the hope that does not disappoint (cf. Rom 5,5). </w:t>
      </w:r>
    </w:p>
    <w:p>
      <w:pPr>
        <w:pStyle w:val="Normal"/>
        <w:rPr/>
      </w:pPr>
      <w:r>
        <w:rPr/>
        <w:t xml:space="preserve">Such a strong "missionary" endeavour presupposes an equally strong contemplative effort. You know that Christian contemplation takes nothing from our involvement in history; it invites to it. At the beginning of this millennium, the Pope urges you to be a living proclamation of the constant presence of Christ who walks with humanity at all times. </w:t>
      </w:r>
    </w:p>
    <w:p>
      <w:pPr>
        <w:pStyle w:val="Normal"/>
        <w:rPr/>
      </w:pPr>
      <w:r>
        <w:rPr/>
        <w:t xml:space="preserve">With these wishes, that I make during the Easter season and a few days before the Feast of St Joseph the Worker, I warmly impart to you and to your families my Bles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TO THE ITALIAN CATHOLIC FEDERATION OF UNIVERSITY STUDENTS </w:t>
      </w:r>
    </w:p>
    <w:p>
      <w:pPr>
        <w:pStyle w:val="Normal"/>
        <w:rPr/>
      </w:pPr>
      <w:r>
        <w:rPr/>
        <w:t>Dear Young People of F.U.C.I.!</w:t>
      </w:r>
    </w:p>
    <w:p>
      <w:pPr>
        <w:pStyle w:val="Normal"/>
        <w:rPr/>
      </w:pPr>
      <w:r>
        <w:rPr/>
        <w:t>1. I am happy to know that your Federation (Federazione Universitaria Cattolica Italiana means Italian Catholic Federation of University Students) is preparing to celebrate its national Congress, dedicated to what is now a particularly burning issue for the Church and society: "Solidarity in the World of Interdependence". In cordially greeting the participants and your members, I want to assure you of my spiritual closeness and I wish you all the best for the success of your association's important meeting.</w:t>
      </w:r>
    </w:p>
    <w:p>
      <w:pPr>
        <w:pStyle w:val="Normal"/>
        <w:rPr/>
      </w:pPr>
      <w:r>
        <w:rPr/>
        <w:t>I wish to guide your deliberations of the next few days with a few reflections, that are particularly close to my heart and that I want to commend to your generous and watchful hearts and minds. You are young Catholic university students. Students, I think of you as sensitive and courageous people who have discovered the beauty of a life informed by faith in the Lord Jesus and lived in full communion with the Church. Never be ashamed of the Gospel! Do not let yourselves be overcome by the fear of professing with humble boldness the joy of belonging to the ecclesial community. Do not confuse dialogue with an uncritical acceptance of fashionable opinions, but, following the exhortation of the Apostle Paul, "test everything; hold fast what is good" (1 Thes 5,21).</w:t>
      </w:r>
    </w:p>
    <w:p>
      <w:pPr>
        <w:pStyle w:val="Normal"/>
        <w:rPr/>
      </w:pPr>
      <w:r>
        <w:rPr/>
        <w:t>This service to the Truth must have the precious support of a solid and precise formation, constantly nourished by meditation on the Word of God, supported by those who guide you on the journey of faith, regularly checked on the basis of criteria suitable for discerning the genuine ecclesial identity of an association such as yours, determined to be in full and constant communion with the Pastors of the Church. 2. The specific sphere of activity of the F.U.C.I. is that of the university. Your mission is therefore to be "leaven, salt, and light" of the Gospel in the areas of scientific research and professional qualification. To do this, it is primarily necessary to cultivate an intense spiritual life, nourished by listening to the Word of God, by incessant prayer, and by participation in the liturgy of the Church.</w:t>
      </w:r>
    </w:p>
    <w:p>
      <w:pPr>
        <w:pStyle w:val="Normal"/>
        <w:rPr/>
      </w:pPr>
      <w:r>
        <w:rPr/>
        <w:t>Besides devoting yourselves to study and the activities of the association, you must always be conscious of being above all contemplatives of the mystery of God.</w:t>
      </w:r>
    </w:p>
    <w:p>
      <w:pPr>
        <w:pStyle w:val="Normal"/>
        <w:rPr/>
      </w:pPr>
      <w:r>
        <w:rPr/>
        <w:t>May your serene and joyful Christian witness, lived in loving communion with those who share the Gospel ideal in other ecclesial groups as well, help everyone to encounter the person of Jesus. He alone can give life meaning and offer full and sure salvation to the heart hungry for freedom and true happiness. Only in a culture inspired by Christianity can authentic human values find their integral realization.</w:t>
      </w:r>
    </w:p>
    <w:p>
      <w:pPr>
        <w:pStyle w:val="Normal"/>
        <w:rPr/>
      </w:pPr>
      <w:r>
        <w:rPr/>
        <w:t>As for the speech you use to proclaim the good news of the Lord Jesus, it must be inspired by the genuine sincerity of true witnesses of faith. In this way the accent of bitter polemic can be avoided, as well as the risks of a sort of "inferiority complex", that has at times unfortunately crept into the mentality of some Catholics. I exhort you to take up wholeheartedly and with understanding the "cultural project" of the Church in Italy, generously offering the precious contribution of an intelligent, faithful, and creative mediation. 3. I know that on the occasion of this national Congress you intend to reflect upon a particularly urgent and delicate theme: the progressive intensification of relations between peoples, a phenomenon today qualified with the term "globalization". In this regard, I wish to recall certain fundamental principles, that can help to guide this phenomenon in the right direction.</w:t>
      </w:r>
    </w:p>
    <w:p>
      <w:pPr>
        <w:pStyle w:val="Normal"/>
        <w:rPr/>
      </w:pPr>
      <w:r>
        <w:rPr/>
        <w:t>The growing interdependence between peoples, while requiring the rejection of terrorism and violence as feasible ways of rebuilding the essential conditions for justice and freedom, demands above all a strong moral, cultural, and economic solidarity and a political organization of the international society that can guarantee the rights of all peoples.</w:t>
      </w:r>
    </w:p>
    <w:p>
      <w:pPr>
        <w:pStyle w:val="Normal"/>
        <w:rPr/>
      </w:pPr>
      <w:r>
        <w:rPr/>
        <w:t>The solution to the evil of underdevelopment and the tragic situations in which millions of people live and die is of a fundamentally ethical nature, and consistent economic and political choices must correspond to this fact. The first and decisive contribution for a development truly worthy of man is represented by support for programmes of cultural education. As I affirmed in the Encyclical Redemptoris missio , true human progress "does not derive primarily from money, material assistance or technological means, but from the formation of consciences and the gradual maturing of ways of thinking and patterns of behaviour" (n. 58). Certainly the reform of international trade and the global financial system should also be pursued, but everyone is called to make specific pledges according to his means, modifying his lifestyle as necessary, in order that a just development can be achieved, whose benefits can be made available to all.</w:t>
      </w:r>
    </w:p>
    <w:p>
      <w:pPr>
        <w:pStyle w:val="Normal"/>
        <w:rPr/>
      </w:pPr>
      <w:r>
        <w:rPr/>
        <w:t>In fact, as I have emphasized on other occasions, cooperating in the development of peoples "is an imperative which obliges each and every man and woman, as well as societies and nations" ( Sollicitudo rei socialis , n. 32).</w:t>
      </w:r>
    </w:p>
    <w:p>
      <w:pPr>
        <w:pStyle w:val="Normal"/>
        <w:rPr/>
      </w:pPr>
      <w:r>
        <w:rPr/>
        <w:t>4. Dear young people, continue in your ecclesial, cultural, and associative commitments following the example of Christian life and witness of the many "fucini" who have preceded you in the sign of faith and in the generous acceptance of the values and ideals of the F.U.C.I.</w:t>
      </w:r>
    </w:p>
    <w:p>
      <w:pPr>
        <w:pStyle w:val="Normal"/>
        <w:rPr/>
      </w:pPr>
      <w:r>
        <w:rPr/>
        <w:t>I entrust you and the work of this Congress to the maternal protection of the Blessed Virgin Mary, Seat of Wisdom, and, assuring you of my prayers and affection, I impart to you, your Assistants, family members, and friends, my heartfelt blessing.</w:t>
      </w:r>
    </w:p>
    <w:p>
      <w:pPr>
        <w:pStyle w:val="Normal"/>
        <w:rPr/>
      </w:pPr>
      <w:r>
        <w:rPr/>
        <w:t>From the Vatican, 26 April 2002.</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REPRESENTATIVES OF ITALIAN CATHOLIC ACTION</w:t>
      </w:r>
    </w:p>
    <w:p>
      <w:pPr>
        <w:pStyle w:val="Normal"/>
        <w:rPr/>
      </w:pPr>
      <w:r>
        <w:rPr/>
        <w:t xml:space="preserve">Friday, 26 April 2002 </w:t>
      </w:r>
    </w:p>
    <w:p>
      <w:pPr>
        <w:pStyle w:val="Normal"/>
        <w:rPr/>
      </w:pPr>
      <w:r>
        <w:rPr/>
        <w:t xml:space="preserve">Dear young people and adults of Catholic Action! </w:t>
      </w:r>
    </w:p>
    <w:p>
      <w:pPr>
        <w:pStyle w:val="Normal"/>
        <w:rPr/>
      </w:pPr>
      <w:r>
        <w:rPr/>
        <w:t xml:space="preserve">1. I am very pleased to welcome you to this special Audience on the occasion of your 11th National Assembly. Catholic Action and the Pope have a close relationship that has become stronger in time. In fact, from its beginning, your Association has had in the person and the teaching of the "white Father" (bianco Padre) an excellent source of guidance for its programmes and action. This bond can be described as a firm friendship, that takes shape in a few important meetings: every year at Christmas, the young people of ACR (Roman Catholic Action) come to greet me, every three years we meet on the occasion of the National Assembly, as we do this morning for the opening of the 11th National Assembly. </w:t>
      </w:r>
    </w:p>
    <w:p>
      <w:pPr>
        <w:pStyle w:val="Normal"/>
        <w:rPr/>
      </w:pPr>
      <w:r>
        <w:rPr/>
        <w:t xml:space="preserve">In a special way I greet Cardinal Camillo Ruini, President of the Italian Episcopal Conference, and the Bishops who have come with you, the National President, Mrs Paola Bignardi, the General Ecclesiastical Assistant, Bishop Francesco Lambiasi, and the other assistants and directors. I welcome each one of you taking part in the Assembly, and all your registered members. On this occasion, first of all, I want to thank you for your love for the Church, which through faith you consider as your family. Thank you for your involvement in the ordinary life of the parish communities. I know that "you are there", even when your presence prefers discreet ways of interacting among the People of God in humble daily service. </w:t>
      </w:r>
    </w:p>
    <w:p>
      <w:pPr>
        <w:pStyle w:val="Normal"/>
        <w:rPr/>
      </w:pPr>
      <w:r>
        <w:rPr/>
        <w:t xml:space="preserve">May your ecclesial service never be reduced to mere activism, but be a concrete sign of the compassion with which the Lord draws near to the sufferings of the poor and asks each person to open his heart to the tragic situations of those in difficulty. Continue to build bonds of communion and dialogue within the People of God: through the Pastoral Councils, and in your relations with priests and with other groups and movements. Your service will be much more appreciated when in a gentle and serene way you reveal the mature face of an active and informed laity. </w:t>
      </w:r>
    </w:p>
    <w:p>
      <w:pPr>
        <w:pStyle w:val="Normal"/>
        <w:rPr/>
      </w:pPr>
      <w:r>
        <w:rPr/>
        <w:t xml:space="preserve">For this end, it is important to shape true Christian consciences, through the direct formation of youth and adults, children, old people, families and teenagers. In this context, I want to address a word of special appreciation to all those who in Catholic Action take care of the educational mission, dedicated to accompanying others with teaching and listening, understanding and the support of encouragement and example. In the history of the young women's sector a motto was used: "the ideal is worth more than the life". May you who are in charge of formation especially work to show the younger ones the beauty of a life ready even now to be spent for the ideal that Christ proposes in the Gospel. 2. Allow me to take advantage of this happy occasion to entrust to you some thoughts that are close to my heart. </w:t>
      </w:r>
    </w:p>
    <w:p>
      <w:pPr>
        <w:pStyle w:val="Normal"/>
        <w:rPr/>
      </w:pPr>
      <w:r>
        <w:rPr/>
        <w:t xml:space="preserve">First of all, I would like to tell you that the Church needs Catholic Action. The Church needs a group of laity who, faithful to their vocation and in union with their legitimate Pastors, are ready to share, together with them, the daily labour of evangelization in every milieu. </w:t>
      </w:r>
    </w:p>
    <w:p>
      <w:pPr>
        <w:pStyle w:val="Normal"/>
        <w:rPr/>
      </w:pPr>
      <w:r>
        <w:rPr/>
        <w:t xml:space="preserve">As your Bishops recently wrote to you, "the direct and fundamental tie of Catholic Action with the diocese and its Bishop, the undertaking of the Church's mission, being "dedicated' to the Church herself and the global nature of her mission, all of this makes Catholic Action not one ecclesial group among others, but a gift of God and a resource for the increase of ecclesial communion" (Letter of the Permanent Council of the Italian Episcopal Conference to the National Presidency of Italian Catholic Action, 12 March 2002). </w:t>
      </w:r>
    </w:p>
    <w:p>
      <w:pPr>
        <w:pStyle w:val="Normal"/>
        <w:rPr/>
      </w:pPr>
      <w:r>
        <w:rPr/>
        <w:t xml:space="preserve">The Church needs Catholic Action because she needs laity ready to dedicate themselves to the apostolate and to establish, especially with the diocesan Community, a bond that gives a profound imprint to their life and their spiritual journey. She needs laity whose experience shows, in a concrete and daily way, the great joy of the Christian life; laity who recognize in Baptism the root of their dignity, in the Christian Community the family with which they share their faith, and in the Pastor the father who guides and supports the journey of the brethren; laity who do not reduce faith to a private act, and do not hesitate to bring the leaven of the Gospel to the fabric of human relations, to the institutions, the region, and the new realm of globalization in order to build a civilization of love. 3. It is because the Church needs a living, strong, and beautiful Catholic Action, I am pleased to repeat to each one of you: Duc in altum! </w:t>
      </w:r>
    </w:p>
    <w:p>
      <w:pPr>
        <w:pStyle w:val="Normal"/>
        <w:rPr/>
      </w:pPr>
      <w:r>
        <w:rPr/>
        <w:t xml:space="preserve">Duc in altum, Catholic Action! Have the courage of the future. May your history, marked by the shining example of Saints and Blesseds, shine today as well for fidelity to the Church with that freedom of those who allow themselves to be guided by the breath of the Spirit and forcefully tend toward the great ideals. </w:t>
      </w:r>
    </w:p>
    <w:p>
      <w:pPr>
        <w:pStyle w:val="Normal"/>
        <w:rPr/>
      </w:pPr>
      <w:r>
        <w:rPr/>
        <w:t xml:space="preserve">Duc in altum! Be a prophetic presence in the world, promoting those aspects of life that are often forgotten and therefore ever more urgent, such as interiority, silence, responsibility, education, gratuitous help, service, sobriety, fraternity, hope in tomorrow and love for life. Work effectively in order that today's society may recover the true sense of man and his dignity, the value of life and the family, of peace and solidarity, of justice and mercy. Duc in altum! Have the humble boldness to fix your gaze upon Jesus to make your authentic renewal come from him. It will thus be easier for you to distinguish what is necessary from what is the fruit of time, and you will experience the longed-for renewal as a gift of the Spirit, enabling you to travel even through the arduous paths of the desert and purification to reach the beauty of a new life, which God unceasingly gives to those who entrust themselves to Him. </w:t>
      </w:r>
    </w:p>
    <w:p>
      <w:pPr>
        <w:pStyle w:val="Normal"/>
        <w:rPr/>
      </w:pPr>
      <w:r>
        <w:rPr/>
        <w:t xml:space="preserve">Catholic Action, do not be afraid! You belong to the Church and are in the heart of the Lord, who guides your steps unceasingly towards the unlimited and unsurpassed newness of the Gospel. Know that the Pope supports and is with you in prayer since you make up this wonderful Association and as he invites you to persevere in your commitments, he is happy to bless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PARTICIPANTS IN THE 10th SYMPOSIUM PROMOTED BY THE COUNCIL OF THE BISHOPS' CONFERENCES OF EUROPE (CCEE)</w:t>
      </w:r>
    </w:p>
    <w:p>
      <w:pPr>
        <w:pStyle w:val="Normal"/>
        <w:rPr/>
      </w:pPr>
      <w:r>
        <w:rPr/>
        <w:t xml:space="preserve">Thursday, 25 April 2002 </w:t>
      </w:r>
    </w:p>
    <w:p>
      <w:pPr>
        <w:pStyle w:val="Normal"/>
        <w:rPr/>
      </w:pPr>
      <w:r>
        <w:rPr/>
        <w:t xml:space="preserve">Brothers in the Episcopate, </w:t>
      </w:r>
    </w:p>
    <w:p>
      <w:pPr>
        <w:pStyle w:val="Normal"/>
        <w:rPr/>
      </w:pPr>
      <w:r>
        <w:rPr/>
        <w:t xml:space="preserve">1. I am happy to greet you on the occasion of your 10th Symposium, and I cordially welcome each of you. I greet in particular Bishop AmÉdÉe Grab, President of the Council of the Bishops' Conferences of Europe (CCEE), and I thank him for his sentiments of deep communion with the Successor of Peter, which he has expressed on your behalf. </w:t>
      </w:r>
    </w:p>
    <w:p>
      <w:pPr>
        <w:pStyle w:val="Normal"/>
        <w:rPr/>
      </w:pPr>
      <w:r>
        <w:rPr/>
        <w:t xml:space="preserve">As I have recalled on other occasions, the role of the European Bishops' Conferences in the Church is a providential fruit of the Second Vatican Council and seems to be a special gift of communion for our time. In past decades, these meetings have provided an opportunity to intensify among the different Catholic communities of Europe the bonds of evangelical charity that make them authentic homes and schools of communion. </w:t>
      </w:r>
    </w:p>
    <w:p>
      <w:pPr>
        <w:pStyle w:val="Normal"/>
        <w:rPr/>
      </w:pPr>
      <w:r>
        <w:rPr/>
        <w:t xml:space="preserve">In meeting you, I recall the different symposia in which God granted me to take part as Archbishop of Krakow. I especially remember the one in 1975, when I had the honour of being one of the relators. Every meeting was another opportunity to deal with the aspects and plans of the new evangelization, a great apostolic undertaking that involves the entire Christian people. </w:t>
      </w:r>
    </w:p>
    <w:p>
      <w:pPr>
        <w:pStyle w:val="Normal"/>
        <w:rPr/>
      </w:pPr>
      <w:r>
        <w:rPr/>
        <w:t xml:space="preserve">2. The theme chosen for this 10th Symposium is: Young People of Europe In Change. Laboratory of Faith. </w:t>
      </w:r>
    </w:p>
    <w:p>
      <w:pPr>
        <w:pStyle w:val="Normal"/>
        <w:rPr/>
      </w:pPr>
      <w:r>
        <w:rPr/>
        <w:t xml:space="preserve">Every pastor knows that his first responsibility is to bring the faithful to meet Christ. In the course of two millenia this meeting has transformed the lives of persons and of entire generations of Europeans. How can we fail to feel a strong responsibililty to safeguard these Christian roots? </w:t>
      </w:r>
    </w:p>
    <w:p>
      <w:pPr>
        <w:pStyle w:val="Normal"/>
        <w:rPr/>
      </w:pPr>
      <w:r>
        <w:rPr/>
        <w:t xml:space="preserve">Indeed, today it is the young themselves who ask for the Gospel to be sown in their hearts in a new way. It is they who repeat to us, at times very insistently, their impatient desire to hear the "Good News". Yes, dear Brothers, we feel the urgent need to present to the new generations the only Redeemer of humanity, Jesus, who, being God, out of love willed to enter into the wounds of history even to the point of experiencing abandonment on the Cross. </w:t>
      </w:r>
    </w:p>
    <w:p>
      <w:pPr>
        <w:pStyle w:val="Normal"/>
        <w:rPr/>
      </w:pPr>
      <w:r>
        <w:rPr/>
        <w:t xml:space="preserve">As we face the absence of values and the profound existential questions that challenge contemporary society, we must proclaim and witness that Christ took upon himself the questions, expectations and even tragedies of humanity in every age. With his Resurrrection, he made completely possible the realization of that desire for life and for eternity that lies deep in the heart of every human being and especially the hearts of the young. </w:t>
      </w:r>
    </w:p>
    <w:p>
      <w:pPr>
        <w:pStyle w:val="Normal"/>
        <w:rPr/>
      </w:pPr>
      <w:r>
        <w:rPr/>
        <w:t xml:space="preserve">Europe urgently needs to meet this God who loves mankind and is present in every human trial and hardship. For this to happen, it is vital that believers be ready to witness to the faith with their lives. Mature ecclesial communities will then develop who are ready and willing to use every instrument for the new evangelization. 3. Dear young people, I greet you with affection. I find it very important that you, the hope of the Church and of Europe, have come to this Symposium. It closely concerns you, for in today's society, it is to you that the Church looks with special attention. She expects of you the gift of a life that is fully faithul to Christ and his message of salvation. </w:t>
      </w:r>
    </w:p>
    <w:p>
      <w:pPr>
        <w:pStyle w:val="Normal"/>
        <w:rPr/>
      </w:pPr>
      <w:r>
        <w:rPr/>
        <w:t xml:space="preserve">I hope in this liturgical season that shines with the light of the Risen One, that he may give you his peace. May he be a Teacher for each one of you, as he was for the disciples of Emmaus. And you, dear friends, follow him confidently with enthusiasm and perseverance. Do not let him be pushed aside. The Gospel is indispensable for the renewal of culture; it is indispensable for building a future of true peace in Europe and in the world. It is up to you, dear young people, to make this contribution. So do not hesitate to say "yes" to God who is calling you. </w:t>
      </w:r>
    </w:p>
    <w:p>
      <w:pPr>
        <w:pStyle w:val="Normal"/>
        <w:rPr/>
      </w:pPr>
      <w:r>
        <w:rPr/>
        <w:t xml:space="preserve">4. I also greet the delegates of the other Churches and ecclesial communities who are present. It is becoming ever clearer that reconciliation among Christians is crucial for the credibility of the proclamation of the Gospel, as well as for building Europe. In this regard, the Ecumenical Charter for Europe, signed in Strasbourg in April 2001, marks an important step in increasing collaboration among Churches and Christian communities. I pray God that people may journey in this direction with ever greater confidence and determination. </w:t>
      </w:r>
    </w:p>
    <w:p>
      <w:pPr>
        <w:pStyle w:val="Normal"/>
        <w:rPr/>
      </w:pPr>
      <w:r>
        <w:rPr/>
        <w:t xml:space="preserve">I also address my best wishes to those in charge of Bishops' Conferences in Africa, Asia and America who are taking part in the work. Thanks to your presence, dear friends, the Church's perspective is broadened and Europe acquires a deeper awareness of its responsibility to other lands and peoples, to build the hoped-for universal solidarity. I hope that each one of you will contribute to the total success of the symposium. </w:t>
      </w:r>
    </w:p>
    <w:p>
      <w:pPr>
        <w:pStyle w:val="Normal"/>
        <w:rPr/>
      </w:pPr>
      <w:r>
        <w:rPr/>
        <w:t xml:space="preserve">5. Dear brothers and sisters, during these days and at every moment of your lives, may Our Lord, with the power of the Holy Spirit, crown you with his gifts of love, joy and peace. May Mary, Mother of the Church, accompany you, and may St Mark the Evangelist, whose feast day we celebrate today, protect you all. </w:t>
      </w:r>
    </w:p>
    <w:p>
      <w:pPr>
        <w:pStyle w:val="Normal"/>
        <w:rPr/>
      </w:pPr>
      <w:r>
        <w:rPr/>
        <w:t xml:space="preserve">As I assure everyone of my rememrance in prayer, I warmly bless you and the ecclesial communities to which you belong. I wish your Symposium every succ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CARDINALS OF THE UNITED STATES </w:t>
      </w:r>
    </w:p>
    <w:p>
      <w:pPr>
        <w:pStyle w:val="Normal"/>
        <w:rPr/>
      </w:pPr>
      <w:r>
        <w:rPr/>
        <w:t>Tuesday, 23 April 2002</w:t>
      </w:r>
    </w:p>
    <w:p>
      <w:pPr>
        <w:pStyle w:val="Normal"/>
        <w:rPr/>
      </w:pPr>
      <w:r>
        <w:rPr/>
        <w:t>Dear Brothers,</w:t>
      </w:r>
    </w:p>
    <w:p>
      <w:pPr>
        <w:pStyle w:val="Normal"/>
        <w:rPr/>
      </w:pPr>
      <w:r>
        <w:rPr/>
        <w:t>1. Let me assure you first of all that I greatly appreciate the effort you are making to keep the Holy See, and me personally, informed regarding the complex and difficult situation which has arisen in your country in recent months. I am confident that your discussions here will bear much fruit for the good of the Catholic people of the United States. You have come to the house of the Successor of Peter, whose task it is to confirm his brother Bishops in faith and love, and to unite them around Christ in the service of God's People. The door of this house is always open to you. All the more so when your communities are in distress.</w:t>
      </w:r>
    </w:p>
    <w:p>
      <w:pPr>
        <w:pStyle w:val="Normal"/>
        <w:rPr/>
      </w:pPr>
      <w:r>
        <w:rPr/>
        <w:t>Like you, I too have been deeply grieved by the fact that priests and religious, whose vocation it is to help people live holy lives in the sight of God, have themselves caused such suffering and scandal to the young. Because of the great harm done by some priests and religious, the Church herself is viewed with distrust, and many are offended at the way in which the Church's leaders are perceived to have acted in this matter. The abuse which has caused this crisis is by every standard wrong and rightly considered a crime by society; it is also an appalling sin in the eyes of God. To the victims and their families, wherever they may be, I express my profound sense of solidarity and concern.</w:t>
      </w:r>
    </w:p>
    <w:p>
      <w:pPr>
        <w:pStyle w:val="Normal"/>
        <w:rPr/>
      </w:pPr>
      <w:r>
        <w:rPr/>
        <w:t>2. It is true that a generalized lack of knowledge of the nature of the problem and also at times the advice of clinical experts led Bishops to make decisions which subsequent events showed to be wrong. You are now working to establish more reliable criteria to ensure that such mistakes are not repeated. At the same time, even while recognizing how indispensable these criteria are, we cannot forget the power of Christian conversion, that radical decision to turn away from sin and back to God, which reaches to the depths of a person's soul and can work extraordinary change.</w:t>
      </w:r>
    </w:p>
    <w:p>
      <w:pPr>
        <w:pStyle w:val="Normal"/>
        <w:rPr/>
      </w:pPr>
      <w:r>
        <w:rPr/>
        <w:t>Neither should we forget the immense spiritual, human and social good that the vast majority of priests and religious in the United States have done and are still doing. The Catholic Church in your country has always promoted human and Christian values with great vigor and generosity, in a way that has helped to consolidate all that is noble in the American people.</w:t>
      </w:r>
    </w:p>
    <w:p>
      <w:pPr>
        <w:pStyle w:val="Normal"/>
        <w:rPr/>
      </w:pPr>
      <w:r>
        <w:rPr/>
        <w:t>A great work of art may be blemished, but its beauty remains; and this is a truth which any intellectually honest critic will recognize. To the Catholic communities in the United States, to their Pastors and members, to the men and women religious, to teachers in Catholic universities and schools, to American missionaries in all parts of the world, go the wholehearted thanks of the entire Catholic Church and the personal thanks of the Bishop of Rome.</w:t>
      </w:r>
    </w:p>
    <w:p>
      <w:pPr>
        <w:pStyle w:val="Normal"/>
        <w:rPr/>
      </w:pPr>
      <w:r>
        <w:rPr/>
        <w:t>3. The abuse of the young is a grave symptom of a crisis affecting not only the Church but society as a whole. It is a deep-seated crisis of sexual morality, even of human relationships, and its prime victims are the family and the young. In addressing the problem of abuse with clarity and determination, the Church will help society to understand and deal with the crisis in its midst.</w:t>
      </w:r>
    </w:p>
    <w:p>
      <w:pPr>
        <w:pStyle w:val="Normal"/>
        <w:rPr/>
      </w:pPr>
      <w:r>
        <w:rPr/>
        <w:t>It must be absolutely clear to the Catholic faithful, and to the wider community, that Bishops and superiors are concerned, above all else, with the spiritual good of souls. People need to know that there is no place in the priesthood and religious life for those who would harm the young. They must know that Bishops and priests are totally committed to the fullness of Catholic truth on matters of sexual morality, a truth as essential to the renewal of the priesthood and the episcopate as it is to the renewal of marriage and family life.</w:t>
      </w:r>
    </w:p>
    <w:p>
      <w:pPr>
        <w:pStyle w:val="Normal"/>
        <w:rPr/>
      </w:pPr>
      <w:r>
        <w:rPr/>
        <w:t>4. We must be confident that this time of trial will bring a purification of the entire Catholic community, a purification that is urgently needed if the Church is to preach more effectively the Gospel of Jesus Christ in all its liberating force. Now you must ensure that where sin increased, grace will all the more abound (cf. Rom 5:20). So much pain, so much sorrow must lead to a holier priesthood, a holier episcopate, and a holier Church.</w:t>
      </w:r>
    </w:p>
    <w:p>
      <w:pPr>
        <w:pStyle w:val="Normal"/>
        <w:rPr/>
      </w:pPr>
      <w:r>
        <w:rPr/>
        <w:t>God alone is the source of holiness, and it is to him above all that we must turn for forgiveness, for healing and for the grace to meet this challenge with uncompromising courage and harmony of purpose. Like the Good Shepherd of last Sunday's Gospel, Pastors must go among their priests and people as men who inspire deep trust and lead them to restful waters (cf. Ps 22:2).</w:t>
      </w:r>
    </w:p>
    <w:p>
      <w:pPr>
        <w:pStyle w:val="Normal"/>
        <w:rPr/>
      </w:pPr>
      <w:r>
        <w:rPr/>
        <w:t>I beg the Lord to give the Bishops of the United States the strength to build their response to the present crisis upon the solid foundations of faith and upon genuine pastoral charity for the victims, as well as for the priests and the entire Catholic community in your country. And I ask Catholics to stay close to their priests and Bishops, and to support them with their prayers at this difficult time.</w:t>
      </w:r>
    </w:p>
    <w:p>
      <w:pPr>
        <w:pStyle w:val="Normal"/>
        <w:rPr/>
      </w:pPr>
      <w:r>
        <w:rPr/>
        <w:t xml:space="preserve">The peace of the Risen Christ be with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A GROUP OF ACADEMICS AND PROFESSORS WHO HAVE COME TO PRESENT THE FIRST VOLUME OF THE RUSSIAN CATHOLIC ENCYCLOPEDIA</w:t>
      </w:r>
    </w:p>
    <w:p>
      <w:pPr>
        <w:pStyle w:val="Normal"/>
        <w:rPr/>
      </w:pPr>
      <w:r>
        <w:rPr/>
        <w:t>Tuesday 23 April 2002</w:t>
      </w:r>
    </w:p>
    <w:p>
      <w:pPr>
        <w:pStyle w:val="Normal"/>
        <w:rPr/>
      </w:pPr>
      <w:r>
        <w:rPr/>
        <w:t xml:space="preserve">Brothers in the Episcopate, Distinguished Academics and Professors, Dear Brothers and Sisters, </w:t>
      </w:r>
    </w:p>
    <w:p>
      <w:pPr>
        <w:pStyle w:val="Normal"/>
        <w:rPr/>
      </w:pPr>
      <w:r>
        <w:rPr/>
        <w:t xml:space="preserve">1. It gives me spiritual joy to welcome you in this special audience today. You have come to present to the Pope the first volume of the great Russian Catholic Encyclopedia, the fruit of your hard work and your love for the Church! My heartfelt thanks! </w:t>
      </w:r>
    </w:p>
    <w:p>
      <w:pPr>
        <w:pStyle w:val="Normal"/>
        <w:rPr/>
      </w:pPr>
      <w:r>
        <w:rPr/>
        <w:t xml:space="preserve">I greet with fraternal affection Archbishop Tadeusz Kondrusiewicz of the Mother of God Archdiocese in Moscow, and I am delighted with the initiative that he has accepted and supported in order to offer the Russian people this important gift that illustrates the tradition, life and teaching of the Catholic Church. In addressing him, I would also like to extend an affectionate greeting to the Catholic pastors and faithful of the Russian Federation. </w:t>
      </w:r>
    </w:p>
    <w:p>
      <w:pPr>
        <w:pStyle w:val="Normal"/>
        <w:rPr/>
      </w:pPr>
      <w:r>
        <w:rPr/>
        <w:t xml:space="preserve">My deep thanks go to the highly qualified group of experts, academics, writers and collaborators, coordinated by Fr Gregory Ciorok, who have begun this worthwhile enterprise with great competence. </w:t>
      </w:r>
    </w:p>
    <w:p>
      <w:pPr>
        <w:pStyle w:val="Normal"/>
        <w:rPr/>
      </w:pPr>
      <w:r>
        <w:rPr/>
        <w:t xml:space="preserve">I am grateful to all those who with far-sighted generosity have supported the practical implementation of the work. May the Lord reward each one abundantly! </w:t>
      </w:r>
    </w:p>
    <w:p>
      <w:pPr>
        <w:pStyle w:val="Normal"/>
        <w:rPr/>
      </w:pPr>
      <w:r>
        <w:rPr/>
        <w:t xml:space="preserve">2. Dear friends, I am pleased that despite the difficulties, you have happily concluded this first stage of your programme. </w:t>
      </w:r>
    </w:p>
    <w:p>
      <w:pPr>
        <w:pStyle w:val="Normal"/>
        <w:rPr/>
      </w:pPr>
      <w:r>
        <w:rPr/>
        <w:t xml:space="preserve">The Encyclopedia you have compiled is an important contribution that Catholics wish to offer to those who speak Russian who want to know more about the treasures that God has lavished upon men through his Church. With this work, the Catholic community, present in Russia for several centuries, intends to reaffirm its desire to collaborate with the great Russian culture in order to engage in a profitable and fruitful dialogue with it for the great benefit of the people whose culture it is. </w:t>
      </w:r>
    </w:p>
    <w:p>
      <w:pPr>
        <w:pStyle w:val="Normal"/>
        <w:rPr/>
      </w:pPr>
      <w:r>
        <w:rPr/>
        <w:t xml:space="preserve">I hope that your labour will contribute to bringing about a deeper reciprocal knowledge and esteem among all who live Christ's Gospel in your beloved homeland. Indeed, the common sources of the faith and the respective legitimate traditions bear witness to the command of Our Lord Jesus to take the Gospel to every corner of the earth (cf. Mt 28,19-20). </w:t>
      </w:r>
    </w:p>
    <w:p>
      <w:pPr>
        <w:pStyle w:val="Normal"/>
        <w:rPr/>
      </w:pPr>
      <w:r>
        <w:rPr/>
        <w:t xml:space="preserve">With these sentiments, as I pray for the intercession of Mary, Mother of the Church and of Sts Cyril and Methodius upon all the beloved Russian people, I impart my cordial Blessing to you and to your communities, as a pledge of abundant spiritual frui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SSAGE OF JOHN PAUL II TO THE PREFECT OF THE CONGREGATION FOR DIVINE WORSHIP AND THE DISCIPLINE OF THE SACRAMENTS</w:t>
      </w:r>
    </w:p>
    <w:p>
      <w:pPr>
        <w:pStyle w:val="Normal"/>
        <w:rPr/>
      </w:pPr>
      <w:r>
        <w:rPr/>
        <w:t>To my Venerable Brother Cardinal Jorge Arturo Medina EstÉvez Prefect of the Congregation for Divine Worship and the Discipline of the Sacraments</w:t>
      </w:r>
    </w:p>
    <w:p>
      <w:pPr>
        <w:pStyle w:val="Normal"/>
        <w:rPr/>
      </w:pPr>
      <w:r>
        <w:rPr/>
        <w:t>In the peace of Christ, our eternal High Priest (cf. Heb 5:10), I greet you and the members and advisors of the Vox Clara Committee which has been established to assist and advise the Congregation for Divine Worship and the Discipline of the Sacraments in fulfilling its responsibilities with regard to the English translations of liturgical texts. Representing the different continents as it does, the committee reflects the international character of the English language. This makes available to the Holy See the great wealth of pastoral experience drawn from different cultures.</w:t>
      </w:r>
    </w:p>
    <w:p>
      <w:pPr>
        <w:pStyle w:val="Normal"/>
        <w:rPr/>
      </w:pPr>
      <w:r>
        <w:rPr/>
        <w:t>In my Apostolic Letter Vicesimus Quintus Annus, marking the twenty-fifth anniversary of Sacrosanctum Concilium , I spoke of the pastoral promotion of the Liturgy and the need for a "permanent commitment to draw ever more abundantly from the riches of the Liturgy that vital force which spreads from Christ to the members of his body, which is the Church" (No. 10). Undoubtedly, the use of the vernacular has been an important means of enabling the faithful to participate more deeply in the encounter with God in Christ.</w:t>
      </w:r>
    </w:p>
    <w:p>
      <w:pPr>
        <w:pStyle w:val="Normal"/>
        <w:rPr/>
      </w:pPr>
      <w:r>
        <w:rPr/>
        <w:t>Since the lex orandi conforms to the lex credendi, fidelity to the rites and texts of the Liturgy is of paramount importance for the Church and the Christian life. In that light, I wish to offer every encouragement to the Vox Clara Committee in its task of assisting the Congregation for Divine Worship and the Discipline of the Sacraments in ensuring that the texts of the Roman Rite are accurately translated in accordance with the norms of the Instruction Liturgiam Authenticam .</w:t>
      </w:r>
    </w:p>
    <w:p>
      <w:pPr>
        <w:pStyle w:val="Normal"/>
        <w:rPr/>
      </w:pPr>
      <w:r>
        <w:rPr/>
        <w:t>In a special way, I wish to commend to the Pastors of the Church the important task of making available to the faithful, as quickly as possible, the vernacular translations of the editio tertia of the Missale Romanum, the publication of which I authorized last year. I am pleased to learn that the members of the Vox Clara Committee have generously pledged to assist the Holy See in expediting the revision and recognitio of these translations by the Congregation for Divine Worship and the Discipline of the Sacraments.</w:t>
      </w:r>
    </w:p>
    <w:p>
      <w:pPr>
        <w:pStyle w:val="Normal"/>
        <w:rPr/>
      </w:pPr>
      <w:r>
        <w:rPr/>
        <w:t>Invoking the light of the Holy Spirit upon the Committee and the Congregation, and entrusting your work to the loving care of Mary, Mother of the Church, I gladly impart my Apostolic Blessing as a pledge of peace in the Risen Saviour.</w:t>
      </w:r>
    </w:p>
    <w:p>
      <w:pPr>
        <w:pStyle w:val="Normal"/>
        <w:rPr/>
      </w:pPr>
      <w:r>
        <w:rPr/>
        <w:t>From the Vatican, 20 April 2002</w:t>
      </w:r>
    </w:p>
    <w:p>
      <w:pPr>
        <w:pStyle w:val="Normal"/>
        <w:rPr/>
      </w:pPr>
      <w:r>
        <w:rPr/>
        <w:t>IOANNES PAULUS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PARTICIPANTS IN THE INTERNATIONAL MEETING SPONSORED BY THE BIBLE SOCIETIES</w:t>
      </w:r>
    </w:p>
    <w:p>
      <w:pPr>
        <w:pStyle w:val="Normal"/>
        <w:rPr/>
      </w:pPr>
      <w:r>
        <w:rPr/>
        <w:t xml:space="preserve">Monday, 22 April 2002 </w:t>
      </w:r>
    </w:p>
    <w:p>
      <w:pPr>
        <w:pStyle w:val="Normal"/>
        <w:rPr/>
      </w:pPr>
      <w:r>
        <w:rPr/>
        <w:t>Dear Friends in Christ,</w:t>
      </w:r>
    </w:p>
    <w:p>
      <w:pPr>
        <w:pStyle w:val="Normal"/>
        <w:rPr/>
      </w:pPr>
      <w:r>
        <w:rPr/>
        <w:t>In the peace of Easter, I am happy to welcome "you [who] have been born anew... through the living and abiding word of God" (1 Pt 1:23). The Bible Societies exist to open the inexhaustible riches of Sacred Scripture to all who will listen; and that is a noble Christian service, for which I give thanks to God.</w:t>
      </w:r>
    </w:p>
    <w:p>
      <w:pPr>
        <w:pStyle w:val="Normal"/>
        <w:rPr/>
      </w:pPr>
      <w:r>
        <w:rPr/>
        <w:t>For many years, your Societies have been engaged in translating and distributing the text of Scripture, an essential part of proclaiming Christ to the world. For it is not just words which we must speak: it is the Word of God himself! It is Jesus Christ, promised in the Old Testament, proclaimed in the New, whom we must present to a world which hungers for him, often without knowing it. It was Saint Jerome who declared that "ignorance of Scripture is ignorance of Christ" (Commentary on Isaiah, Prologue). Your work then is above all a service of Christ.</w:t>
      </w:r>
    </w:p>
    <w:p>
      <w:pPr>
        <w:pStyle w:val="Normal"/>
        <w:rPr/>
      </w:pPr>
      <w:r>
        <w:rPr/>
        <w:t>The urgency of this task demands that we commit ourselves to the cause of Christian unity, for division among the disciples of Christ has certainly impaired our mission. Your meeting therefore draws together members of different Churches and Ecclesial Communities, united in the love of the Bible and in the desire that "listening to the word of God should become a life-giving encounter..., which draws from the biblical text the living word which questions, directs and shapes our lives" ( Novo Millennio Ineunte , 39). Whatever differences remain between us, the promotion of the Bible is one point where Christians can work closely together for the glory of God and the good of the human family.</w:t>
      </w:r>
    </w:p>
    <w:p>
      <w:pPr>
        <w:pStyle w:val="Normal"/>
        <w:rPr/>
      </w:pPr>
      <w:r>
        <w:rPr/>
        <w:t>The Great Jubilee of the Year 2000 was a splendid occasion for all Christians to rejoice in celebrating the Incarnation of Jesus Christ, not just as a past event but as an enduring mystery. It is my fervent hope that this momentum will continue to inspire Christians to a still deeper love and knowledge of the Holy Bible, thus encouraging the work of the Bible Societies. Praying that Christ himself will "touch your ears to receive his word and your mouth to proclaim his faith, to the praise and glory of God the Father" (Rite of Baptism), I gladly invoke upon you the abundant blessings of Almighty God, whose word endures for e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TO THE PRESIDENT OF THE CATHOLIC UNION OF THE ITALIAN PRESS </w:t>
      </w:r>
    </w:p>
    <w:p>
      <w:pPr>
        <w:pStyle w:val="Normal"/>
        <w:rPr/>
      </w:pPr>
      <w:r>
        <w:rPr/>
        <w:t xml:space="preserve">To Dr Emilio Rossi President of the Catholic Union of the Italian Press </w:t>
      </w:r>
    </w:p>
    <w:p>
      <w:pPr>
        <w:pStyle w:val="Normal"/>
        <w:rPr/>
      </w:pPr>
      <w:r>
        <w:rPr/>
        <w:t xml:space="preserve">1. At the end of the initiative Children and the media: 100 meeting points, promoted by the Catholic Union of the Italian Press of which you are President, I would like to greet you and all the participants, and express my great appreciation for all that your association does. </w:t>
      </w:r>
    </w:p>
    <w:p>
      <w:pPr>
        <w:pStyle w:val="Normal"/>
        <w:rPr/>
      </w:pPr>
      <w:r>
        <w:rPr/>
        <w:t xml:space="preserve">The many conferences on the topic of "Children and the Media" that are being held in many Italian cities using the variety of media for the presentations have helped to give the agents and users of the media a better idea of the widespread impact of the media's presence in society. Such a massive presence raises new problems and presents a real challenge for families, educators, operators and all who have at heart the future of the young generations. 2. The rapid diffusion of the media undeniably offers children greater possibilities for learning and knowledge. It is right to recognize and appreciate these positive elements, although certain problems have emerged that call for your careful reflection. </w:t>
      </w:r>
    </w:p>
    <w:p>
      <w:pPr>
        <w:pStyle w:val="Normal"/>
        <w:rPr/>
      </w:pPr>
      <w:r>
        <w:rPr/>
        <w:t xml:space="preserve">Television often becomes the main formative agent for children, impressing on them unhealthy values and information that influence their development negatively, especially when they spend a great deal of time in front of the screen which virtually takes the place of their parents. While everyone seems to agree that all forms of exploitation of minors by the media should be banned, it should be recognized that few special programmes are actually designed for them. It is therefore urgent to produce programmes which take into account the sensitivity and educational needs of children and respect the pedagogical dynamics and ethical values. 3. We should consider that children, on their own or with their parents, also watch ordinary programmes. It is useful to rate the programmes on the scale of how they confirm or depart from family values, but in no way should it mean that families are the only ones who need to exercise responsibility. Indeed, it is not enough to keep them from watching television; instead, they should be offered better quality media products, especially television programmes, that do not need to be forbidden. Programmes are needed that foster personal development, give a sense of personal goodness and help people even to face life's difficult moments without trauma or distortion. Above all, it is urgently necessary to promote through the media values and personalities who incarnate the fundamental truths about the human person and the important questions they raise. Among other things, religious truths should be carefully presented so they be seen to offer suitable answers to the deeper questions a person asks as he is growing up. 4. At the beginning of my Pontificate, in the context of the International Year of the Child, I said that there are enormous possibilities and means that adults can use to teach and entertain their children. Grown-ups can stimulate the minds of children to listen, lull them to sleep or - God forbid - poison them irremediably (cf. Message for World Day of Social Communications , 27 May 1979, ORE, 28 May 1979, p. 9). This is a serious responsibility and here we must apply Christ's harshest words as a warning against scandalizing the little ones and the weak (cf. Mt 18,6). </w:t>
      </w:r>
    </w:p>
    <w:p>
      <w:pPr>
        <w:pStyle w:val="Normal"/>
        <w:rPr/>
      </w:pPr>
      <w:r>
        <w:rPr/>
        <w:t xml:space="preserve">Paying attention to children in the context of the media turns out to be one of the important proofs of a great civilization and its progress. It is an exalted work to which all must contribute in accord with their specialized role and skills. This work is part of that social pedagogy through which we can shape the new generations and help them to express all the good that lies hidden in their hearts, without harming it or making it dry up. </w:t>
      </w:r>
    </w:p>
    <w:p>
      <w:pPr>
        <w:pStyle w:val="Normal"/>
        <w:rPr/>
      </w:pPr>
      <w:r>
        <w:rPr/>
        <w:t xml:space="preserve">From this point of view, the new media such as the Internet and the multimedia technology have an extraordinary potential: they are more widespread and interactive, and demand additional skills and call for the exercise of responsibility on the part of the organisms that are deputed to look after the common good. With the coming of these new media we find ourselves at a "decisive gateway", as I recalled in my Message for the 36th World Communications Day to be celebrated next 12th of May, dedicated to the theme: The Internet: a New Forum for Proclaiming the Gospel. We must "cross this threshold bravely" with both discernment and initiative, if we want to guarantee to future generations an environment that is safe from manipulation and abuse. 5. Lastly, I would like to use this opportunity to appeal to those who exercise responsibility in the world of communications. I ask government leaders and institutions for the protection of children to make respect for the rights of children the primary and indispensable criterion in evaluating how the media operate. I ask parents to exercise careful attention to how their children are being educated, both at home and in social groups. I ask media communicators and in particular editors and producers to invest in programmes that are good for children not forgetting how children think and act. </w:t>
      </w:r>
    </w:p>
    <w:p>
      <w:pPr>
        <w:pStyle w:val="Normal"/>
        <w:rPr/>
      </w:pPr>
      <w:r>
        <w:rPr/>
        <w:t xml:space="preserve">As I thank the representatives of the Catholic Union of the Italian Press for what they are doing, I encourage them to continue to involve more people in promoting a new, richer social and cultural season that will give life to a constructive and careful relationship between the media and children. May Jesus' special love for children (cf. Mk 10,13-16), whom he showed to be an example of how to enter his Kingdom (cf. Mt 18,3-4), be an example and an incentive to each one to encourage communications that are appropriate for men and women, attentive to the common good and especially to the good of children. </w:t>
      </w:r>
    </w:p>
    <w:p>
      <w:pPr>
        <w:pStyle w:val="Normal"/>
        <w:rPr/>
      </w:pPr>
      <w:r>
        <w:rPr/>
        <w:t xml:space="preserve">May the Virgin Mary be close with motherly care to all who are involved in such an important mission that has a huge impact on the formation of young people. As I assure you of my prayers for each of you, I cordially impart my Blessing to you. </w:t>
      </w:r>
    </w:p>
    <w:p>
      <w:pPr>
        <w:pStyle w:val="Normal"/>
        <w:rPr/>
      </w:pPr>
      <w:r>
        <w:rPr/>
        <w:t xml:space="preserve">From the Vatican, 18 April 2002. </w:t>
      </w:r>
    </w:p>
    <w:p>
      <w:pPr>
        <w:pStyle w:val="Normal"/>
        <w:rPr/>
      </w:pPr>
      <w:r>
        <w:rPr/>
        <w:t xml:space="preserve">JOHN PA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CARDINAL RATZINGER AND TO THE PILGRIMS FROM BAVARIA</w:t>
      </w:r>
    </w:p>
    <w:p>
      <w:pPr>
        <w:pStyle w:val="Normal"/>
        <w:rPr/>
      </w:pPr>
      <w:r>
        <w:rPr/>
        <w:t xml:space="preserve">Saturday, 20 April 2002 </w:t>
      </w:r>
    </w:p>
    <w:p>
      <w:pPr>
        <w:pStyle w:val="Normal"/>
        <w:rPr/>
      </w:pPr>
      <w:r>
        <w:rPr/>
        <w:t xml:space="preserve">Dear Cardinal Ratzinger, Brothers in the Episcopate, Madam Minister, Colleagues of the Congregation for the Doctrine of the Faith, Members of Cardinal Ratzinger's Doctoral Circle, Alpine Riflemen from Bavaria, Brothers and Sisters, </w:t>
      </w:r>
    </w:p>
    <w:p>
      <w:pPr>
        <w:pStyle w:val="Normal"/>
        <w:rPr/>
      </w:pPr>
      <w:r>
        <w:rPr/>
        <w:t xml:space="preserve">1. My warmest greeting to you all! My esteemed Brothers in the Episcopate and close collaborators, the Prefect of the Congregation for the Doctrine of the Faith, Cardinal Joseph Ratzinger's several anniversaries gave you the occasion for your pilgrimage to Rome, to the place of the Successor of Peter. The Cardinal completed his 75th year a few days ago; at this time he looks back with gratitude to his having been chosen Archbishop of MÃ¼nich und Freising and to his having been ordained a bishop 25 years ago. I am delighted to welcome all of you who have come from Bavaria and other regions to the Apostolic Palace. May the joyful celebrations of the liturgy and other celebrations of the visit be for you an unforgettable "feast of faith"! 2. You are faithful to the Apostle's words: "Remember your leaders, those who spoke to you the word of God ... and imitate their faith" (cf. Heb 13,7). Indeed, the reason you honour our esteemed Cardinal Ratzinger is not only his personality, but above all his priestly and episcopal service, which the Jubilarian fulfilled first in Germany, and especially, in his native Bavaria, and, since 1981, here in Rome where he has shown tireless dedication to the truth that leads God's children to true freedom (cf. Jn 8,32). 3. Named Archbishop of MÃ¼nchen und Freising by my venerable Predecessor Pope Paul VI in 1977 and created Cardinal the same year, Joseph Ratzinger developed his theological mission in a deeper and broader direction in accord with his serious responsibility as Bishop. In fact, he performed the salvific service entrusted to the Bishop during his long period as Prefect of the Congregation for the Doctrine of the Faith, President of the Pontifical Biblical Commission and the International Theological Commission, and member of other Congregations of the Holy See. </w:t>
      </w:r>
    </w:p>
    <w:p>
      <w:pPr>
        <w:pStyle w:val="Normal"/>
        <w:rPr/>
      </w:pPr>
      <w:r>
        <w:rPr/>
        <w:t xml:space="preserve">Among the many documents of Church teaching to whose redaction Cardinal Ratzinger made a significant contribution, there is above all the Catechism of the Catholic Church whose preparation from 1986 to 1992 was entrusted to an ad hoc commission that worked under his guidance. In addition to his responsibility with its many challenges, in numerous conferences and publications, the Cardinal succeeded in giving witness to the powerful radiation of the Catholic faith in all its depth and beauty. 4. Dear brothers and sisters, Cardinal Ratzinger received as his mission in life that of being a "collaborator of the truth", after the model of many wonderful pastors of Christ's holy Church. By his example, may he spur you to discover the service to the truth, who is God himself, with a joyful faith and perseverance in the variety of situations in which you live. I warmly thank our Jubilarian for his work and I ask God to grant his gracious guidance, so that he can continue his service in the Church. I hope that all of you who have come here to celebrate his Jubilees, may be enriched by the experience of a faith that brings happiness, and may give generous witness to Christ who said of himself: "I am the way, the truth and the life" (Jn 14,6). To that end I cordially impart to you and to your loved ones in your homeland my Apostolic Bles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BISHOPS FROM NIGERIA ON THEIR "AD LIMINA" VISIT</w:t>
      </w:r>
    </w:p>
    <w:p>
      <w:pPr>
        <w:pStyle w:val="Normal"/>
        <w:rPr/>
      </w:pPr>
      <w:r>
        <w:rPr/>
        <w:t xml:space="preserve">Saturday, 20 April 2002 </w:t>
      </w:r>
    </w:p>
    <w:p>
      <w:pPr>
        <w:pStyle w:val="Normal"/>
        <w:rPr/>
      </w:pPr>
      <w:r>
        <w:rPr/>
        <w:t>Dear Brother Bishops,</w:t>
      </w:r>
    </w:p>
    <w:p>
      <w:pPr>
        <w:pStyle w:val="Normal"/>
        <w:rPr/>
      </w:pPr>
      <w:r>
        <w:rPr/>
        <w:t>1. With affection in the Risen Lord I greet you, the Bishops of Nigeria, on the occasion of your pilgrimage to Rome for your visit ad Limina Apostolorum. It is truly a great joy for me to welcome you and through you to embrace all the faithful of your local communities, whom I remember with affection in the Lord and who remain ever in my prayers. Indeed, your presence rekindles the vivid memories of my visit to your country four years ago, when Almighty God granted me the privilege of beatifying Father Cyprian Michael Iwene Tansi in his homeland.</w:t>
      </w:r>
    </w:p>
    <w:p>
      <w:pPr>
        <w:pStyle w:val="Normal"/>
        <w:rPr/>
      </w:pPr>
      <w:r>
        <w:rPr/>
        <w:t>Commending your local communities to the intercession of Blessed Cyprian Michael, I pray for you, the Shepherds of Godias holy people, and for the priests, Religious and laity entrusted to your pastoral care. My prayer for you is that €œGod may make you worthy of his call, and may fulfil every good resolve and work of faith by his power, so that the name of our Lord Jesus Christ may be glorified in you, and you in him€ (2 Th 1:11-12).</w:t>
      </w:r>
    </w:p>
    <w:p>
      <w:pPr>
        <w:pStyle w:val="Normal"/>
        <w:rPr/>
      </w:pPr>
      <w:r>
        <w:rPr/>
        <w:t>2. Your country boasts one of the largest Catholic populations in the whole of Africa and there is a steady increase in the numbers of those added day by day to the Lord. €œThis is the Lordias doing and it is marvellous in our eyes€ (Ps 118:23). You are moreover blessed with many vocations to the priesthood and religious life, which also allow you to send missionaries to other African nations. Your generosity in this regard is to be commended and encouraged: indeed, God will €œmultiply your resources and increase the harvest of your righteousness . . . For the rendering of this service not only supplies the wants of the saints but also overflows in many thanksgivings to God€ (2 Cor 9:10,12).</w:t>
      </w:r>
    </w:p>
    <w:p>
      <w:pPr>
        <w:pStyle w:val="Normal"/>
        <w:rPr/>
      </w:pPr>
      <w:r>
        <w:rPr/>
        <w:t>Through your leadership, the Church is also actively involved in Nigerian national life, constantly urging solidarity, the exercise of civic responsibility and the overcoming of tensions and conflict through dialogue and reconciliation. Such efforts are all the more important as Nigeria continues along the path of transition from military rule to democratic government, and more particularly in light of the recent incidents of violence that have erupted in different parts of the country. In all of this, as well as in the other circumstances €” both ordinary and extraordinary €” of daily life, the Church must remain free to pursue her spiritual mission, which includes her undertakings in the areas of pastoral ministry, education, health care and human and social development. In this same regard, your 1997 National Pastoral Plan for Nigeria, with the necessary modifications and updating, remains an excellent framework for the continuing work of the Church.</w:t>
      </w:r>
    </w:p>
    <w:p>
      <w:pPr>
        <w:pStyle w:val="Normal"/>
        <w:rPr/>
      </w:pPr>
      <w:r>
        <w:rPr/>
        <w:t>3. As many of you have pointed out in your reports, the persistence of widespread poverty, often extreme, and the spread of moral and ethical indifference, from which arise crime, corruption and attacks on the sanctity of human life itself, form the context in which the Church fulfils her mission. For this reason, there is a particular need to intensify efforts to provide the faithful with serious programmes of formation which will help them to deepen their Christian faith and understanding and thus enable them to take their rightful place both in the Church of Christ and in society.</w:t>
      </w:r>
    </w:p>
    <w:p>
      <w:pPr>
        <w:pStyle w:val="Normal"/>
        <w:rPr/>
      </w:pPr>
      <w:r>
        <w:rPr/>
        <w:t>Catechesis complements and perfects the announcement of the Good News, helping faith to grow to maturity and educating Christias disciples in a thorough and systematic knowledge of the person and message of the Lord himself (cf. Catechesi Tradendae , 19). Bible study, that is, direct contact with the sacred text of Godias word, accompanied by devout prayer (cf. Dei Verbum , 25) and supported by a clear exposition of doctrine as found in The Catechism of the Catholic Church , will further ensure that lay men and women are secure in their faith and prepared to fulfil its demands in all the circumstances of their lives and activities. Many of your lay faithful are already responding positively to the challenge of playing an active role in public life, including the political sphere. Your untiring efforts in this regard should enable them to be truly €œled by the spirit of the Gospel€ and to €œcontribute to the sanctification of the world, as from within like leaven€ ( Lumen Gentium , 31).</w:t>
      </w:r>
    </w:p>
    <w:p>
      <w:pPr>
        <w:pStyle w:val="Normal"/>
        <w:rPr/>
      </w:pPr>
      <w:r>
        <w:rPr/>
        <w:t>4. As the members of your local Churches are strengthened and confirmed in the revealed truth, they will be strengthened in their own Catholic identity. They will also be enabled to respond to the objections raised with increasing frequency by sects and new religious movements, of which there are many in your country. Catechesis is especially important for young people, for whom an enlightened faith is a lamp to guide their path into the future. It will likewise be their source of strength as they face the uncertainties of the constantly evolving economic situation. For this reason, it is of the utmost importance that pastoral programmes aimed specifically at children and youth should be a principal part of all your pastoral planning.</w:t>
      </w:r>
    </w:p>
    <w:p>
      <w:pPr>
        <w:pStyle w:val="Normal"/>
        <w:rPr/>
      </w:pPr>
      <w:r>
        <w:rPr/>
        <w:t>In this way too, the family will be strengthened, threatened as it is in its fundamental aspects of unity and stability by practices such as polygamy, divorce, abortion and prostitution, by the spread of a contraceptive mentality and by irresponsible sexual activity that also increases the incidence of AIDS. Therefore, working to help families to live their Christian lives faithfully and generously as true €œdomestic churches€ (cf. Lumen Gentium , 11) remains a priority, for there is still a need to reconcile traditional practices with Church teaching regarding marriage and family life. Likewise, your support of programmes for women €” placing the Church at the forefront of the movement to foster greater respect for their dignity and rights €” takes on ever greater significance. I would also urge you to investigate ways of making the Churchias participation in the battle against AIDS ever more active and visible.</w:t>
      </w:r>
    </w:p>
    <w:p>
      <w:pPr>
        <w:pStyle w:val="Normal"/>
        <w:rPr/>
      </w:pPr>
      <w:r>
        <w:rPr/>
        <w:t>5. Firm and humble submission to the word of Christ, as authentically proclaimed in the Church, also forms the basis for your relationship with other Churches and Ecclesial Communities, and for the necessary dialogue with the followers of African traditional religion and with Islam. I am pleased to note from your reports that, despite difficulties, progress is being made in various areas of ecumenical and interreligious dialogues. Indeed, the cultural heritage of the numerous ethnic groups present in Nigeria must be seen as a source of enrichment for the Nation, not a cause of conflict and division. I am aware that, in view of the general elections scheduled for the coming year, you are seeking to intensify ecumenical and interreligious cooperation in order to help politicians, traditional rulers and religious leaders to work together in order to ensure a free, proper and peaceful electoral process.</w:t>
      </w:r>
    </w:p>
    <w:p>
      <w:pPr>
        <w:pStyle w:val="Normal"/>
        <w:rPr/>
      </w:pPr>
      <w:r>
        <w:rPr/>
        <w:t>Here I must also raise an important issue which I know is a source of grave concern to you and your people. There are certain parts of the country where proponents of Islam are acting with ever greater militancy, even to the point of imposing their understanding of Islamic law on entire States within the Nigerian Federation and denying other believers the freedom of religious expression. I strongly encourage and support your every effort to speak out courageously and forcefully in this regard: government leaders, both local and federal, as well as people of good will of all persuasions, must be reminded of the obligation of every government to ensure that the equality of all citizens before the law is never violated for religious reasons, whether openly or covertly. Accordingly, even in cases where a special juridical position is granted to a particular religion, there always remains the duty to ensure that the right to freedom of conscience is legally recognized and effectively respected for all citizens, and also for foreigners residing in the country (cf. Message for the 1998 World Day of Peace , 1).</w:t>
      </w:r>
    </w:p>
    <w:p>
      <w:pPr>
        <w:pStyle w:val="Normal"/>
        <w:rPr/>
      </w:pPr>
      <w:r>
        <w:rPr/>
        <w:t>6. Turning to those who work with you most closely in the pastoral ministry, I wish to encourage your efforts to ensure an ever more complete and permanent formation for your priests. Your relations with them should always be characterized by unity, fraternity and appreciation. All who have received the sacrament of Holy Orders have been configured to Christ the Head and Shepherd of the Church. They must therefore imitate his complete self-giving for the sake of the flock and the advancement of the Kingdom. A commitment to unceasing personal conversion is an essential component of priestly life and ministry. We must always rekindle the gift that is ours, the gift of our sacramental configuration to Christ.</w:t>
      </w:r>
    </w:p>
    <w:p>
      <w:pPr>
        <w:pStyle w:val="Normal"/>
        <w:rPr/>
      </w:pPr>
      <w:r>
        <w:rPr/>
        <w:t>The Priesthood must never be seen as a means for improving oneias lot in life or in terms of gaining prestige. Priests and candidates to the priesthood often live at a level both materially and educationally superior to that of their families and the members of their own age group; it is therefore very easy for them to succumb to the temptation of thinking of themselves as better than others. When this happens, the ideal of priestly service and self-giving dedication can fade, leaving the priest dissatisfied and disheartened.</w:t>
      </w:r>
    </w:p>
    <w:p>
      <w:pPr>
        <w:pStyle w:val="Normal"/>
        <w:rPr/>
      </w:pPr>
      <w:r>
        <w:rPr/>
        <w:t>For this reason, your lives and those of your priests should reflect an authentic evangelical poverty and detachment from the things and attitudes of the world, and the value of celibacy as a complete gift of self to the Lord and his Church must be carefully safeguarded. Behaviour which might give scandal must be carefully avoided, and you yourselves must diligently investigate accusations of any such behaviour, taking firm steps to correct it where it is found to exist. Here too, seminary formation is very important, for the convictions and practical training imparted to future priests are essential for the success of the Churchias mission. As true fathers, then, the spiritual renewal and growth of your priests must be among your top priorities (cf. Optatam Totius , 22). Furthermore, with many of your priests being sent abroad for studies, it is advisable that reasonable time frames should be set within which they are to complete their studies and return to the Diocese. The same holds true for men and women Religious living or studying abroad: every encouragement and support which you can give to Superiors of Religious Communities in this regard is likewise very important.</w:t>
      </w:r>
    </w:p>
    <w:p>
      <w:pPr>
        <w:pStyle w:val="Normal"/>
        <w:rPr/>
      </w:pPr>
      <w:r>
        <w:rPr/>
        <w:t>7. Indeed, your pastoral concern and solicitude also includes the men and women Religious in your Dioceses. They have received a special consecration which needs to be ever deepened. Through the profession of the evangelical counsels of chastity, poverty and obedience, they bear witness to the Kingdom and build up the Body of Christ by leading others to conversion and a life of holiness. They must remain firmly rooted in Christ, so that the high ideals of their vocation will continue undimmed in their own hearts and in the eyes of the people to whom they are a special sign of Godias loving care. Your role, while respecting and defending the proper autonomy and internal governance of the religious communities within your territory, is to maintain close contacts with them, giving them every possible support so that they may remain faithful to the charism of their Institutes as they work with you, the Pastors of the Church, in carrying out their apostolate (cf. Mutuae Relationes , 8).</w:t>
      </w:r>
    </w:p>
    <w:p>
      <w:pPr>
        <w:pStyle w:val="Normal"/>
        <w:rPr/>
      </w:pPr>
      <w:r>
        <w:rPr/>
        <w:t>The life of chastity, poverty and obedience willingly embraced and faithfully lived confutes the conventional wisdom of the worldand challenges the commonly accepted vision of life. The witness offered by consecrated women and men can transform a communityias way of thinking and acting precisely through the love which Religious show for everyone, through their focus on spiritual matters rather than on material things, and through their self-giving service and solidarity with those in need. In this context, it is most fitting for you to show your appreciation and gratitude to the men and women Religious in your Dioceses for all the good that they do through their prayer and through their activity in the different areas of local pastoral life.</w:t>
      </w:r>
    </w:p>
    <w:p>
      <w:pPr>
        <w:pStyle w:val="Normal"/>
        <w:rPr/>
      </w:pPr>
      <w:r>
        <w:rPr/>
        <w:t>8. Dear Brothers, Shepherds of Godias Holy People, it is of the utmost importance that openness, honesty and transparency should always be the hallmark of everything that the Church does, in all her spiritual, educational and social undertakings, as well as in every aspect of her administration. In a true spirit of love and service of the Church and the brethren, you have the task of leading, challenging and uniting all those who work in the Lordias vineyard. At the beginning of the Third Christian Millennium we do well to remember the Lordias words about the abundance of the harvest to be reaped through our service of the Gospel (cf. Mt 9:37). Let us dedicate ourselves with fresh vigour to the work of sharing the light of truth with all men and women.</w:t>
      </w:r>
    </w:p>
    <w:p>
      <w:pPr>
        <w:pStyle w:val="Normal"/>
        <w:rPr/>
      </w:pPr>
      <w:r>
        <w:rPr/>
        <w:t>I pray that through your pilgrimage to the tombs of the Apostles Peter and Paul the Holy Spirit of God will give you fresh strength for the work of the new evangelization. With affection in the Lord, I commend you, your priests, Religious and lay faithful to the intercession of Blessed Cyprian Michael Iwene Tansi and to the protection of Mary, Mother of the Church and our Mother. As a pledge of grace and peace in the Risen Saviour I cordially impart my Apostolic Ble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PILGRIMS WHO HAD COME FOR THE BEATIFICATION OF SIX SERVANTS OF GOD</w:t>
      </w:r>
    </w:p>
    <w:p>
      <w:pPr>
        <w:pStyle w:val="Normal"/>
        <w:rPr/>
      </w:pPr>
      <w:r>
        <w:rPr/>
        <w:t>Monday, 15 April 2002</w:t>
      </w:r>
    </w:p>
    <w:p>
      <w:pPr>
        <w:pStyle w:val="Normal"/>
        <w:rPr/>
      </w:pPr>
      <w:r>
        <w:rPr/>
        <w:t xml:space="preserve">Dear Brothers and Sisters, </w:t>
      </w:r>
    </w:p>
    <w:p>
      <w:pPr>
        <w:pStyle w:val="Normal"/>
        <w:rPr/>
      </w:pPr>
      <w:r>
        <w:rPr/>
        <w:t xml:space="preserve">1. On the day after the proclamation of the six new Blesseds, I am happy to meet again with all of you who have come to Rome to participate in this solemn ecclesial celebration. In this festive climate, in accord with the joyful spirit of Easter, once more we wish to linger in contemplation of the wonderful works that the Lord accomplished in the life and activity of the new Blesseds: Gaetano Errico , Lodovico Pavoni , Luigi Variara , MarÃa Romero , Artemide Zatti , and MarÃa del TrÃ¡nsito Cabanillas de JesÃºs Sacramentado . We want to gain a deeper appreciation of their spirituality and their example to follow them on their generous path to holiness. 2. I address you, Missionaries of the Sacred Hearts of Jesus and Mary, and to those who share with you the joy for the beatification of Gaetano Errico , apostle of the merciful love of God and martyr of the confessional. </w:t>
      </w:r>
    </w:p>
    <w:p>
      <w:pPr>
        <w:pStyle w:val="Normal"/>
        <w:rPr/>
      </w:pPr>
      <w:r>
        <w:rPr/>
        <w:t xml:space="preserve">How great a need is there in our time for those who will proclaim God's gentleness and forgiveness toward sinners, particularly through the Sacrament of Penance. In the secret of the confessional a great mystery is entrusted to priests as I wished to confirm in the Letter to Priests for Holy Thursday. I wrote then: "The Good Shepherd, through the presence and voice of the priest, approaches each man and woman, entering into a personal dialogue which involves listening, counsel, comfort and forgiveness" (n. 9). </w:t>
      </w:r>
    </w:p>
    <w:p>
      <w:pPr>
        <w:pStyle w:val="Normal"/>
        <w:rPr/>
      </w:pPr>
      <w:r>
        <w:rPr/>
        <w:t xml:space="preserve">To oppose the Jansenists who insisted too much on the justice of God and spread fear and anxiety in souls, Gaetano Errico insisted on proclaiming divine mercy. He never tired of exhorting priests: "If souls come who are full of serious sins, encourage them to get up again, urge them to confidence, tell them that the Lord pardons everything, if they repent from the heart". Even today how strongly does God's merciful love speak to the heart of the human person, encouraging him to overcome evil, suffering, injustice and sin. 3. My warm greetings go to you, Sons of Mary Immaculate, who rejoice with the whole Church for the Beatification of your Founder, Lodovico Pavoni . Following the age-old tradition of Brescia, the new Blessed knew how to develop a method of education that is based on the means of preventive pedagogy such as religion and reason, love and gentleness, vigilance and intelligence. </w:t>
      </w:r>
    </w:p>
    <w:p>
      <w:pPr>
        <w:pStyle w:val="Normal"/>
        <w:rPr/>
      </w:pPr>
      <w:r>
        <w:rPr/>
        <w:t xml:space="preserve">He succeeded in setting forth a method of instruction and preparation for work that anticipates modern professional schools, introducing reforms that prophetically anticipated the social teaching of the Rerum Novarum of Leo XIII. What was the secret of such intense activity? He recalls it himself: "In a faith that is meditated on, the will and the heart find sure support for putting all our trust in God. A firm hope maintains true humility.... Charity burning in the heart makes us feel strongly the desires of God and the needs of our neighbour". </w:t>
      </w:r>
    </w:p>
    <w:p>
      <w:pPr>
        <w:pStyle w:val="Normal"/>
        <w:rPr/>
      </w:pPr>
      <w:r>
        <w:rPr/>
        <w:t xml:space="preserve">4. I am happy to greet the Italian pilgrims who have come to Rome for the Beatification of Don Luigi Variara and of the Salesian Brother, Artemide Zatti. I join the joy of the parishes of Viarigi, in the Diocese of Asti, and of Boretto, in the Diocese of Reggio Emilia, for the exaltation of the sons of their land. </w:t>
      </w:r>
    </w:p>
    <w:p>
      <w:pPr>
        <w:pStyle w:val="Normal"/>
        <w:rPr/>
      </w:pPr>
      <w:r>
        <w:rPr/>
        <w:t xml:space="preserve">5. Finally, I warmly greet the South American pilgrims, particularly from Costa Rica, Nicaragua, Colombia and Argentina, who came to participate with great joy in the solemn ceremony of the Beatification of Fr Luigi Variara, Sr MarÃa Romero, Artemide Zatti, all of them Salesians, and of Mother MarÃa del TrÃ¡nsito Cabanillas de JesÃºs Sacramentado, Argentinian and Foundress of the Third Order Franciscan Missionaries. Today the great Salesian family adds three new names to the legion of Salesian Saints and Blesseds. </w:t>
      </w:r>
    </w:p>
    <w:p>
      <w:pPr>
        <w:pStyle w:val="Normal"/>
        <w:rPr/>
      </w:pPr>
      <w:r>
        <w:rPr/>
        <w:t xml:space="preserve">Their lives were not hidden behind the walls of their religious community. Their lives appeared with all their works and reached the many men and women, children and youth who knew them and benefited from their apostolic activity based on the teachings of Don Bosco. Fr Luigi Variara comes before us enriching the Salesian charism to which he was always faithful, by adding a new dimension as the Founder of the Daughters of the Sacred Hearts of Jesus and Mary, with the intention of being one who wipes away the tears of those who are the most marginalized and forgotten of our society. His life invites us to stretch out a hand to everyone, not to despise anyone, to welcome others. Today, Colombia, where he lived and gave the best of himself with the help of divine grace, can find in the example of this witness of Jesus Christ a help to overcome the harsh situation it has been experiencing for many years and to move toward a more fraternal and united society. 6. The religious brother Artemide Zatti sowed in the soil of Viedma, with incessant and joyful activity in favour of the sick, the mercy that Jesus invited us to practice, "I was sick and you visited me" (Mt 25,36). His pleasant personality and his special expertise, together with an unlimited availability, won him the generous appreciation of his contemporaries. Today they have to live in a spirit of readiness to imitate his powerful example and foster in all those involved in the health profession a renewed attitude of service to the sick person who has to be respected in his status as person, with unalienable rights. Sr MarÃa Romero 's creative and affective service to the poor is what attracts us. The works that she founded to promote the Christian life of the neediest and to alleviate the state of need in which so many citizens of San JosÉ and its surrounding areas live on today and continue to give reason for hope to the neediest with their acts of solidarity for the poorest. May such service that gives great honour to the Church of Christ never be lacking. 7. The populous city of Cordoba, in Argentina, was the privileged witness of the holiness of life of Bl. Mother MarÃa del TrÃ¡nsito Cabanillas de JesÃºs Sacramentado . Her life was a song of praise for God's wonders that take place in the ordinary events of daily life. Lacking any spectacular manifestation, the new Blessed travelled the path of holiness in each moment experiencing the closeness of Jesus and his invitation to follow him even to the last consequences. </w:t>
      </w:r>
    </w:p>
    <w:p>
      <w:pPr>
        <w:pStyle w:val="Normal"/>
        <w:rPr/>
      </w:pPr>
      <w:r>
        <w:rPr/>
        <w:t xml:space="preserve">Asking herself seriously about what God wanted from her, she discovered her Franciscan vocation and the inspiration for a plan of religious life that was busy helping women to realize themselves in the experience of faith. She knew how to be firm but patient and understanding as well, embrace the cross with all its difficulties and remain in humble silence even when great humiliations and criticisms hung over her. May her witness be an example for her compatriots who in the present hour have to follow with enthusiasm the life of Christians and citizens without falling into the temptation of discouragement or, what is worse, into a spirit of rivalry or revenge. 8. Dear Brothers and Sisters, what a wonderful company the Lord offers us in the new Blesseds. While we admire their example of holiness, let us make the effort to follow in their footsteps to be in turn courageous witnesses of the Gospel. </w:t>
      </w:r>
    </w:p>
    <w:p>
      <w:pPr>
        <w:pStyle w:val="Normal"/>
        <w:rPr/>
      </w:pPr>
      <w:r>
        <w:rPr/>
        <w:t xml:space="preserve">May the Blessed Virgin Mary, Mother of the Church and Queen of all saints, guide and protect you on your route. May my Blessing go with you, which I warmly impart to those present, to your families and the communities you come from and to your loved o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BISHOPS OF BOLIVIA ON THEIR "AD LIMINA" VISIT</w:t>
      </w:r>
    </w:p>
    <w:p>
      <w:pPr>
        <w:pStyle w:val="Normal"/>
        <w:rPr/>
      </w:pPr>
      <w:r>
        <w:rPr/>
        <w:t>Saturday, 13 April 2002</w:t>
      </w:r>
    </w:p>
    <w:p>
      <w:pPr>
        <w:pStyle w:val="Normal"/>
        <w:rPr/>
      </w:pPr>
      <w:r>
        <w:rPr/>
        <w:t xml:space="preserve">Dear Brothers in the Episcopate, </w:t>
      </w:r>
    </w:p>
    <w:p>
      <w:pPr>
        <w:pStyle w:val="Normal"/>
        <w:rPr/>
      </w:pPr>
      <w:r>
        <w:rPr/>
        <w:t xml:space="preserve">1. I am pleased to receive you today, during your ad limina visit which, after a busy time, has brought you to Rome to renew your pastoral commitment at the tombs of the Holy Apostles Peter and Paul, and to strengthen your bonds with the See of Peter and his successors, in whom is found "a permanent and visible source and foundation of unity in faith and communion" ( Lumen gentium , n. 18). </w:t>
      </w:r>
    </w:p>
    <w:p>
      <w:pPr>
        <w:pStyle w:val="Normal"/>
        <w:rPr/>
      </w:pPr>
      <w:r>
        <w:rPr/>
        <w:t xml:space="preserve">I cordially thank Cardinal Julio Terrazas, Archbishop of Santa Cruz and President of the Episcopal Conference of Bolivia, for his words of respect, affection and support, while he informed me of the hopes and anxieties that you deal with in your generous involvement in the pastoral ministry. While I meet with the Pastors, with great love, I think of your flock, the beloved Bolivian people who received the grace of welcoming the message of Christ from the first moment of evangelization and who now face the passionate challenge of handing on this message, whole and fruitful, to the generations of a new millennium. 2. In this regard, I am happy to note how the Great Jubilee of the Year 2000 has certainly defined Bolivian ecclesial life, with the variety of diocesan and national celebrations that draw a broad segment of the people to participate and stimulate the growth of the Christian life. On this occasion, the Bolivian Church "became more than ever a pilgrim people, led by Him who is the "great Shepherd of the sheep' (Heb 13,20)" ( Novo Millennio ineunte , n. 1). For this reason, to all the Pastors, priests, men and women religious, catechists and other pastoral workers I repeat what I said to the priests last year: "Today I wish to express to each of you my gratitude for all that you did during the Jubilee Year to ensure that the people entrusted to your care might experience more intensely the saving presence of the Risen Lord" ( Letter of the Pope to Priests for Holy Thursday 2001 , n. 3). </w:t>
      </w:r>
    </w:p>
    <w:p>
      <w:pPr>
        <w:pStyle w:val="Normal"/>
        <w:rPr/>
      </w:pPr>
      <w:r>
        <w:rPr/>
        <w:t xml:space="preserve">The rich experience of such a significant moment in the history of the Church and of humanity must not simply remain a memory, but must be the school and stimulus for a new evangelizing dynamism, since "In the cause of the Kingdom there is no time for looking back, even less for settling into laziness" ( Novo Millennio ineunte , n. 15). There is no shortage of important challenges to be faced in your ecclesial communities. I wish to encourage you strongly in your involvement, which often seems to be full of apparently insoluble difficulties, recalling that Jesus himself sent out His own disciples to preach while they took nothing with them (cf. Mt 10,9-10) and that Peter, fully trusting in the Master's words, made a catch as abundant as it was unexpected (cf. Lk 5,6). 3. Even if there are many signs that nourish the hope for an increase in priestly and religious vocations, I know well that this is one of the aspects which greatly compels you to make the proclamation of the Gospel more penetrating, pastoral attention to the People of God more complete and organized, and the pursuit of holiness in all the ecclesial communities rich and flourishing. To this end, you must persevere untiringly in prayer to "the Lord of the harvest" (Mt 9,38), in order that He may continue to bless Bolivia with the precious gift of vocations to the priesthood and all forms of consecrated life. Proclaiming Christ must also mean to make young people hear the echo of His invitation to follow Him on the distinctive path of the priestly life or of special consecration, and evoke the experience of those disciples who "hearing Him speak thus, followed Jesus" (Jn 1,37). This is the goal of the pastoral care of vocations, one of the great needs of our times, of which pastoral care must be "an extensive plan ... involving parishes, schools, and families" ( Novo Millennio ineunte , n. 46). No one can consider himself exempt from this responsibility which "the entire People of God is responsible for" ( Ecclesia in America , n. 40). </w:t>
      </w:r>
    </w:p>
    <w:p>
      <w:pPr>
        <w:pStyle w:val="Normal"/>
        <w:rPr/>
      </w:pPr>
      <w:r>
        <w:rPr/>
        <w:t xml:space="preserve">As Pastors you know well the delicate nature of this work, which, while it demands boldness of becoming the mediators of the call of the Master through direct and personal contact, also requires a patient spiritual guidance and the indomitable hope of the sower, who continues in his task while aware of the uncertainty of the harvest. 4. It is likewise necessary to give special attention to the formation of candidates for the priesthood and the consecrated life, since the small number of those called to proclaim and witness to the Gospel does not mean that you may lessen your insistence on the necessary standards for this fundamental mission of the Church. Thus it is necessary that you make available for them a solid theological preparation and a profound spirituality, in order that they understand and joyfully accept the demands of ministry and consecration, proving themselves able to "spend" their entire lives for Christ (cf. II Cor 12,15) and put their talents at the service of the Church, finding meaning and fulfilment to human life. </w:t>
      </w:r>
    </w:p>
    <w:p>
      <w:pPr>
        <w:pStyle w:val="Normal"/>
        <w:rPr/>
      </w:pPr>
      <w:r>
        <w:rPr/>
        <w:t xml:space="preserve">I invite you, therefore, to continue to instill courage in your seminarians and priests, without being afraid to demand what is required by the Church of her ordained ministers, given the example of the Good Shepherd. I think of necessary priestly fraternity, without any kind of criticism, prejudice or discrimination; of indispensable obedience and communion, without reticence, with one's Bishop, to whom they must give their full readiness to obey with joy and generosity; of a sincere and real appreciation of celibacy and of indifference to material goods (cf. Presbyterorum ordinis , n. 14-17). Your pastoral charity will find the way to make these requirements, more than being just difficult renunciations, to be accepted and lived with the joyful heart of one who "on finding one pearl of great value, went and sold all that he had and bought it" (Mt 13,46). You know how important in many cases is the Bishop's personal, cheerful and fatherly relationship with his priests, by his showing interest even in the little things of daily life that have an impact on the priests' personal and pastoral souls. This is precisely one of the better places for developing the "spirituality of communion" that must characterize the Church of the third millennium (cf. Novo Millennio ineunte , n. 43). 5. A great good for most of your dioceses is the presence of many consecrated persons, to whom I express my heartfelt thanks for their contribution to the service of the Kingdom of God in Bolivia. </w:t>
      </w:r>
    </w:p>
    <w:p>
      <w:pPr>
        <w:pStyle w:val="Normal"/>
        <w:rPr/>
      </w:pPr>
      <w:r>
        <w:rPr/>
        <w:t xml:space="preserve">They give this service in many areas, according to the charism of their Institute, from the direct apostolate in the parishes and missions to educational and health care institutions, or social and charitable assistance. They not only deserve the gratitude of the Pastors, but also a constant encouragement to support and increase their generous commitment, in full harmony with the directives of each particular Church. This will help them to become more fully aware that their contribution to the life of the ecclesial community is not limited to the material effectiveness of their service, but that, above all, they enrich it with their personal and communal witness to the Beatitudes of the Gospel, the presence of their charism, that reminds everyone of the immeasurable action of the Spirit, and gives this most important commitment to contribute in a special way in order that the communities continue to be "genuine "schools' of prayer" (ibid., n. 33). 6. A sign of vitality in many of the particular Churches over which you preside is also the presence of many committed laity, who "carry out their own part in the mission of the whole Christian people with respect to the Church and the world" ( Lumen gentium , n. 31). Their role is particularly important in those places where it is impossible to count on the permanent presence of priests to preside over the community. Their availability to promote catechesis or to encourage meetings of communal prayer and the reading of the Word of God deserves the sincere appreciation of their Pastors who must get involved in offering an adequate theological, liturgical, and spiritual formation for the tasks entrusted to these men and women. </w:t>
      </w:r>
    </w:p>
    <w:p>
      <w:pPr>
        <w:pStyle w:val="Normal"/>
        <w:rPr/>
      </w:pPr>
      <w:r>
        <w:rPr/>
        <w:t xml:space="preserve">In this regard, it is absolutely necessary to ensure that such lay dedication does not at times create "the temptation of being so strongly interested in Church services and tasks that some fail to become actively engaged in their responsibilities in the professional, social, cultural, and political world" ( Christifideles laici , n. 2). In fact, the lay vocation has to play an important role in today's society, in which, as we see also in Bolivia, rapid and profound changes are taking place that require the respect of ethical principles and the guidance of Gospel values, in order that temporal reality be ordered to God (cf. Lumen gentium , n. 31). Likewise, no means are to be spared for the ongoing formation of the laity, since they are called to be the primary ones who implement the social doctrine of the Church. </w:t>
      </w:r>
    </w:p>
    <w:p>
      <w:pPr>
        <w:pStyle w:val="Normal"/>
        <w:rPr/>
      </w:pPr>
      <w:r>
        <w:rPr/>
        <w:t xml:space="preserve">It is therefore important that every Bishop give special care to developing his responsibility in this area "so [to] gather and mould the whole family of his flock that everyone, conscious of his own duties, may live and work in the communion of love" ( Christus Dominus , n. 16). The different kinds of associations are good ways of realizing this commitment among the laity and it is therefore necessary to promote them as an authentic "springtime of spirituality" for the Church (cf. Novo Millennio ineunte , n. 33). As Pastors you know the inestimable good which the various lay associations, when they follow the "criteria of ecclesiality" (cf. Christifideles laici , n. 30), can contribute both to the sanctification of their members and to the evangelizing action of the Church. 7. As in other parts of Latin America, in Bolivia you are also worried about the proselytizing advance of sects, which often use the same religious roots sown in people by the Church in order to separate them from the sower. It is a sad phenomenon that at times relives Jesus' experience when He said: "If I tell the truth, why do you not believe me?" (Jn 8,46). Without a doubt, firmness in the faith and full trust in the power of the truth to conquer hearts is a valuable motivation that will inspire necessary pastoral activities. One of these should be the non-stop proclaiming of Christ's message in a style that all can understand, with "a simple style, as is in accord with the goodness of God" (cf. St Cyprian, A. Donato, 2), and in a way that shows all of its power and attraction. We must always learn from Jesus that, through His way of acting and teaching, he evoked the wonder of the people (cf. Lk 4,32). </w:t>
      </w:r>
    </w:p>
    <w:p>
      <w:pPr>
        <w:pStyle w:val="Normal"/>
        <w:rPr/>
      </w:pPr>
      <w:r>
        <w:rPr/>
        <w:t xml:space="preserve">In the rich Bolivian tradition there is no shortage either of suitable means of expression able to guide a profound lived experience of faith, nor of solid forms of popular piety which can reach the hearts of the people. The simplicity of these expressions must not be confused with a superficiality of faith. </w:t>
      </w:r>
    </w:p>
    <w:p>
      <w:pPr>
        <w:pStyle w:val="Normal"/>
        <w:rPr/>
      </w:pPr>
      <w:r>
        <w:rPr/>
        <w:t xml:space="preserve">This advance of the sects must be a reason for great concern, especially when it is caused by your not paying personal attention to the faithful, according to their condition, or by not carrying out an evangelization that is aware of the inner expectations of those who long to hear in their hearts the words of Jesus: "Today salvation has come to this house" (Lk 19,9). In effect, experience shows that sects do not thrive where the Church lives an intense spiritual life and is committed to the service of charity. 8. Dear Brothers, you have had to exercise your pastoral ministry in difficult moments for your country, due to a complex social situation, with various conflicts and outbursts of violence. You have accepted to be part of reconciliation initiatives, with the sole goal of encouraging a coming together and a dialogue between the parties in conflict. </w:t>
      </w:r>
    </w:p>
    <w:p>
      <w:pPr>
        <w:pStyle w:val="Normal"/>
        <w:rPr/>
      </w:pPr>
      <w:r>
        <w:rPr/>
        <w:t xml:space="preserve">In reality, this is only a temporary part of the greater task of carrying out a much more extensive work, that involves evangelization and promotes justice and fraternal solidarity among all citizens. </w:t>
      </w:r>
    </w:p>
    <w:p>
      <w:pPr>
        <w:pStyle w:val="Normal"/>
        <w:rPr/>
      </w:pPr>
      <w:r>
        <w:rPr/>
        <w:t xml:space="preserve">Through you, I call upon all Bolivian believers, so that, relying upon the faith which they profess and the hope in Christ which animates them, they may become the advocates of a society that is averse to every selfish division, to any form of violence or lack of respect for the rights of the human person, especially the right to life. </w:t>
      </w:r>
    </w:p>
    <w:p>
      <w:pPr>
        <w:pStyle w:val="Normal"/>
        <w:rPr/>
      </w:pPr>
      <w:r>
        <w:rPr/>
        <w:t xml:space="preserve">9. In concluding this meeting, I invoke upon you and your dioceses the maternal protection of Our Lady of Copacabana, asking her to watch over all Bolivians. Please bring the greeting and affection of the Pope to the homes, communities, and parishes, encouraging them to spread the great values of the Gospel. I repeat today what I said at the airport of Santa Cruz at the end of my pastoral visit to your country in 1988: "I carry all of you in my heart and will keep an unforgettable memory of all of you" (Discourse, 14 May 1988, ORE, 20 June 1988, n. 2). </w:t>
      </w:r>
    </w:p>
    <w:p>
      <w:pPr>
        <w:pStyle w:val="Normal"/>
        <w:rPr/>
      </w:pPr>
      <w:r>
        <w:rPr/>
        <w:t xml:space="preserve">With these sentiments I cordially impart to you my Apostolic Blessing, which I am happy to extend to all of the sons and daughters of Boliv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TO CARDINAL CARLO MARIA MARTINI FOR THE 750TH ANNIVERSARY OF THE MARTYRDOM OF ST PETER MARTYR </w:t>
      </w:r>
    </w:p>
    <w:p>
      <w:pPr>
        <w:pStyle w:val="Normal"/>
        <w:rPr/>
      </w:pPr>
      <w:r>
        <w:rPr/>
        <w:t xml:space="preserve">To my Venerable Brother Cardinal Carlo Maria Martini Archbishop of Milan </w:t>
      </w:r>
    </w:p>
    <w:p>
      <w:pPr>
        <w:pStyle w:val="Normal"/>
        <w:rPr/>
      </w:pPr>
      <w:r>
        <w:rPr/>
        <w:t xml:space="preserve">1. I was delighted to learn that the Ambrosian Church and the Order of Friars Preachers are preparing to celebrate the 750th anniversary of the martyrdom of St Peter Martyr, a Dominican religious who, with his colleague Fra Dominic, was killed for the faith on 6 April 1252, the Saturday after Easter, near Seveso, while travelling to Milan to take up a new mission of evangelization and defence of the Catholic faith. </w:t>
      </w:r>
    </w:p>
    <w:p>
      <w:pPr>
        <w:pStyle w:val="Normal"/>
        <w:rPr/>
      </w:pPr>
      <w:r>
        <w:rPr/>
        <w:t xml:space="preserve">The anniversary, which this year too coincides with the Saturday after Easter, is an incentive to look with admiration and gratitude at the figure and work of this saint who, seized by Christ, fulfilled in his life the words of the Apostle Paul: "Woe to me if I do not preach the Gospel!" (I Cor 9,16), and, with his martyrdom, obtained the grace of full conformity with the paschal Victim. </w:t>
      </w:r>
    </w:p>
    <w:p>
      <w:pPr>
        <w:pStyle w:val="Normal"/>
        <w:rPr/>
      </w:pPr>
      <w:r>
        <w:rPr/>
        <w:t xml:space="preserve">On this special, happy occasion, I rejoice with the Archdiocese of Milan that benefited from his zealous activity, promoted his canonization, preserves his mortal remains and the place of his martyrdom. I cordially unite with the Sons of St Dominic who in him honour their first martyr, an exceptional model for consecrated persons and for the Christians of our time. 2. St Peter Martyr lived his whole life under the banner of the defence of the truth, expressed in the Apostles' "Creed", which he was in the habit of reciting from the age of seven, although he had been born into a family infiltrated by the Cathar heresy, and continued to proclaim "until his final moment" (cf. Bullarium Romanum, III, Augustae taurinorum, 1858, p. 564). The Catholic faith that he had learned in childhood saved him from the dangers of the university atmosphere of Bologna, where going to pursue his studies, he met St Dominic and became his fervent disciple, spending the rest of his life in the Order of Friars Preachers. </w:t>
      </w:r>
    </w:p>
    <w:p>
      <w:pPr>
        <w:pStyle w:val="Normal"/>
        <w:rPr/>
      </w:pPr>
      <w:r>
        <w:rPr/>
        <w:t xml:space="preserve">After his ordination, he exercised his apostolic activity in various cities of northern Italy, Tuscany, Romagna, the Ancona region of the Marches and Rome itself, primarily through the ministry of preaching and reconciliation. As prior of the convents at Asti, Piacenza and Como, he extended his pastoral care to cloistered women religious, for whom he founded the Dominican monastery, St Peter's in Campo Santo, Milan. </w:t>
      </w:r>
    </w:p>
    <w:p>
      <w:pPr>
        <w:pStyle w:val="Normal"/>
        <w:rPr/>
      </w:pPr>
      <w:r>
        <w:rPr/>
        <w:t xml:space="preserve">To counter the harm caused by heresy, he took great pains with the Christian formation of lay people and in the capitals of Lombardy and Tuscany, he promoted the associations whose aim was to defend orthodoxy, to spread the devotion to the Blessed Virgin Mary and perform the works of mercy. He later formed a deep spiritual friendship with the Seven Holy Founders of the Servants of Mary, and became their invaluable advisor. </w:t>
      </w:r>
    </w:p>
    <w:p>
      <w:pPr>
        <w:pStyle w:val="Normal"/>
        <w:rPr/>
      </w:pPr>
      <w:r>
        <w:rPr/>
        <w:t xml:space="preserve">3. On 13 June 1251, while he was prior in Como, my venerable Predecessor Innocent IV gave him a special mandate to oppose the Cathari heresy in Cremona and the following autumn appointed him inquisitor for the cities of Milan and Como and the surrounding regions. </w:t>
      </w:r>
    </w:p>
    <w:p>
      <w:pPr>
        <w:pStyle w:val="Normal"/>
        <w:rPr/>
      </w:pPr>
      <w:r>
        <w:rPr/>
        <w:t xml:space="preserve">The holy martyr began his last mission that would lead him to die for the Catholic faith. In carrying out the important office, he intensified his preaching, proclaiming the Gospel of Christ and explaining the sound doctrine of the Church, while he did not pay attention to the repeated death threats he received from many sides. </w:t>
      </w:r>
    </w:p>
    <w:p>
      <w:pPr>
        <w:pStyle w:val="Normal"/>
        <w:rPr/>
      </w:pPr>
      <w:r>
        <w:rPr/>
        <w:t xml:space="preserve">His missionary zeal and obedience often took him into the see of St Ambrose, where he expounded the mysteries of Christianity to great crowds and engaged in many public disputes with the leaders of the heretical Cathar sect. His preaching, nourished by a sound knowledge of Scripture, was combined by an ardent witness of charity and confirmed by miracles. Everywhere with unflagging apostolic activity he inspired spiritual zeal fostering a genuine renewal of Christian life. </w:t>
      </w:r>
    </w:p>
    <w:p>
      <w:pPr>
        <w:pStyle w:val="Normal"/>
        <w:rPr/>
      </w:pPr>
      <w:r>
        <w:rPr/>
        <w:t xml:space="preserve">Unfortunately, on 6 April 1252, while he was on his way from Como where he had celebrated Easter with his community, to Milan where he was going to undertake the mandate entrusted to him by the Vicar of Christ, he was killed by an assassin, hired by the heretics, who at Seveso, in the Farga region, struck him in the head with a sickle and stabbed his companion. This town subsequently took the martyr's name and there one can visit the shrine and parish dedicated to him. 4. St Catherine of Siena notes that with his martyrdom, the heart of this outstanding defender of the faith, burning with divine love, continued to release "light in the darkness of the many heresies". His assassin, Carino da Balsamo, whom he forgave, was converted and later put on the Dominican habit. Remarkable was the widespread, intense feeling provoked by his brutal assassination. Not only did the echo spread through the Dominican Order and the Diocese of Milan but also throughout Italy and Christian Europe. The Milanese authorities, summing up the unanimous veneration of the martyr, asked Pope Innocent IV to canonize him. The canonization took place in Perugia in March 1253, a little less than a year after his death. In the Bull with which he was added to the list of martyrs, my venerable Predecessor praised his "devotion, humility, obedience, goodness, piety, patience and charity", and presented him as a "fervent lover of the faith, its outstanding champion and even fervent protector". </w:t>
      </w:r>
    </w:p>
    <w:p>
      <w:pPr>
        <w:pStyle w:val="Normal"/>
        <w:rPr/>
      </w:pPr>
      <w:r>
        <w:rPr/>
        <w:t xml:space="preserve">Through the Dominican Order, the devotion honouring St Peter Martyr spread rapidly among the Christian people, as many works of art attest which call forth his undaunted faith, and his martyrdom. A special witness of his enduring devotion is offered by the Shrine of Seveso and the Basilica of St Eustorgius in Milan where since 7 April 1252 the mortal remains of this glorious martyr have been venerated. </w:t>
      </w:r>
    </w:p>
    <w:p>
      <w:pPr>
        <w:pStyle w:val="Normal"/>
        <w:rPr/>
      </w:pPr>
      <w:r>
        <w:rPr/>
        <w:t xml:space="preserve">Pope St Pius V wished to dedicate a beautifully decorated chapel to him in the Pian Tower, that is part of the Vatican Museums. There my saintly Predecessor often celebrated the Eucharistic sacrifice. Since 1818, St Peter Martyr has accompanied and supported the formation of Ambrosian seminarians with his heavenly protection, for in that year, a diocesan seminary community took up residence in the ancient friary of Seveso next to the Shrine that commemorates his martyrdom. </w:t>
      </w:r>
    </w:p>
    <w:p>
      <w:pPr>
        <w:pStyle w:val="Normal"/>
        <w:rPr/>
      </w:pPr>
      <w:r>
        <w:rPr/>
        <w:t xml:space="preserve">Antidote to partial, lukewarm faith and to gap between Gospel and life, Gospel and society 5. Seven hundred and fifty years after his death, St Peter Martyr, a faithful disciple of the supreme Teacher whom he constantly sought in silence and contemplation, tirelessly proclaimed and loved to the point of the supreme gift of his life, urges the Christians of our time to overcome the temptation of a lukewarm, partial, adherence to the faith of the Church. He invites us all to focus with renewed commitment on Christ "to be known, loved and imitated, so that we may live the life of the Trinity, and with him transform history until its fulfilment in the heavenly Jerusalem" ( Novo Millennio ineunte , n. 29). St Peter holds up and presents to believers the path of holiness, "the high standard of ordinary Christian living", so that the ecclesial community, individuals and families may always be led in this direction (cf. ibid., n. 31). After his example, every Christian is encouraged to resist the allure of power and riches, to seek first "his kingdom and its justice" (Mt 6,33) and to contribute to the building of a social order that corresponds more and more closely to what is needed to respect the dignity of the human person. </w:t>
      </w:r>
    </w:p>
    <w:p>
      <w:pPr>
        <w:pStyle w:val="Normal"/>
        <w:rPr/>
      </w:pPr>
      <w:r>
        <w:rPr/>
        <w:t xml:space="preserve">In a society like ours where there is often a worrisome gap between Gospel and culture, a recurrent tragedy in the history of the Christian world, St Peter Martyr witnesses that this gap can only be bridged if the different members of the People of God strive to become "lamps" that shine on their stand, guiding their brethren to Christ, who gives ultimate meaning to human seeking and expectations. </w:t>
      </w:r>
    </w:p>
    <w:p>
      <w:pPr>
        <w:pStyle w:val="Normal"/>
        <w:rPr/>
      </w:pPr>
      <w:r>
        <w:rPr/>
        <w:t xml:space="preserve">I express the wish that the celebrations planned in honour of this exemplary son of St Dominic may be an occasion of grace, spiritual fervour and renewed commitment to announcing the Gospel with fearless courage and joy constantly renewed. </w:t>
      </w:r>
    </w:p>
    <w:p>
      <w:pPr>
        <w:pStyle w:val="Normal"/>
        <w:rPr/>
      </w:pPr>
      <w:r>
        <w:rPr/>
        <w:t xml:space="preserve">With these hopes, I impart the desired Apostolic Blessing to you, Venerable Brother, to the beloved Archdiocese of Milan, to those training for the priesthood at the seminary named after the holy martyr, to the Order of Preachers, and to all who entrust themselves to the heavenly intercession of St Peter Martyr. </w:t>
      </w:r>
    </w:p>
    <w:p>
      <w:pPr>
        <w:pStyle w:val="Normal"/>
        <w:rPr/>
      </w:pPr>
      <w:r>
        <w:rPr/>
        <w:t xml:space="preserve">From the Vatican, 25 March 2002. </w:t>
      </w:r>
    </w:p>
    <w:p>
      <w:pPr>
        <w:pStyle w:val="Normal"/>
        <w:rPr/>
      </w:pPr>
      <w:r>
        <w:rPr/>
        <w:t xml:space="preserve">JOHN PA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PONTIFICAL ACADEMY FOR SOCIAL SCIENCES</w:t>
      </w:r>
    </w:p>
    <w:p>
      <w:pPr>
        <w:pStyle w:val="Normal"/>
        <w:rPr/>
      </w:pPr>
      <w:r>
        <w:rPr/>
        <w:t>Thursday, 11 April 2002</w:t>
      </w:r>
    </w:p>
    <w:p>
      <w:pPr>
        <w:pStyle w:val="Normal"/>
        <w:rPr/>
      </w:pPr>
      <w:r>
        <w:rPr/>
        <w:t xml:space="preserve">Mr President, Your Excellency, Distinguished Academicians, </w:t>
      </w:r>
    </w:p>
    <w:p>
      <w:pPr>
        <w:pStyle w:val="Normal"/>
        <w:rPr/>
      </w:pPr>
      <w:r>
        <w:rPr/>
        <w:t xml:space="preserve">1. I am delighted to welcome you on the occasion of the Eighth General Assembly of the Pontifical Academy of Social Sciences. In particular, I greet Mr Edmond Malinvaud, your President, to whom I express my gratitude for his expression of respect on your behalf. I thank Bishop Marcelo SÃ¡nchez Sorondo and all who coordinate the work of your academy. With your interdisciplinary richness, you have chosen to continue your reflection on the themes of democracy and globalization, thus beginning your research on inter-generational relations. Such a step is valuable for developing the Church's social teaching, for educating peoples and for the participation of Christians in public life in every kind of responsibility for social life. </w:t>
      </w:r>
    </w:p>
    <w:p>
      <w:pPr>
        <w:pStyle w:val="Normal"/>
        <w:rPr/>
      </w:pPr>
      <w:r>
        <w:rPr/>
        <w:t xml:space="preserve">2. Your analysis also aims at shedding light on the ethical dimension of the decisions that the leaders of civil society and every human being must make. The increasing interdependence among people, families, businesses and nations, as well as among economies and markets - known as globalization - has revolutionized the system of social interactions and relations. If it has positive developments, it also harbours disturbing threats, notably the exacerbation of inequalities between the powerful economies and the dependent ones, between those who benefit from new opportunities, and those who are bypassed. This fact invites you to think about the subject of solidarity in a new way. 3. In this connection, with the progressive lengthening of the span of human life, solidarity between generations must receive greater attention, with special care for the weaker members of society, children and the elderly. Formerly, in many places, solidarity between generations was a natural family attitude; it also was a duty of the community which had to exercise it in a spirit of justice and equity, making sure that each person have his just share in the fruits of work and in all circumstances live with dignity. The industrial age saw States set up social welfare plans to assist families, giving special attention to the education of youth and to pension funds for retirees. It is fortunate that a sense of responsiblity has developed in people thanks to a real national solidarity, so as not to exclude anyone and to give access to a social benefits coverage to all. One can only rejoice at this progress even though it benefits only a small portion of the world's population. </w:t>
      </w:r>
    </w:p>
    <w:p>
      <w:pPr>
        <w:pStyle w:val="Normal"/>
        <w:rPr/>
      </w:pPr>
      <w:r>
        <w:rPr/>
        <w:t xml:space="preserve">In this spirit, it is first of all the responsibility of the political and economic leaders to do everything possible to ensure that globalization will not take place to the detriment of the least favoured and the weakest, widening the gap between rich and poor, between rich nations and poor nations. I invite people who have the responsibility of government and those who make the decisions that affect society to be particularly careful by reflecting on future long-term decisions and by thinking how to create economic and social balances, by putting in place systems of solidarity that take into account the changes caused by globalization and by keeping these methods from further impoverishing substantial parts of peoples, or even, of whole countries. 4. At the global level, collective decisions must be taken and carried out in a process encouraging the responsible participation of all people, called to build their future together. In this perspective, the fostering of democratic models of government will allow the population as a whole to take part in the administration of the res publica, "on the basis of a correct conception of the human person" ( Centesimus annus , n. 46), and with respect for basic anthropological and spiritual values. Social solidarity implies putting aside the simple pursuit of particular interests, which must be evaluated and harmonized "in keeping with a hierarchy of balanced values; ultimately, it demands a correct understanding of the dignity and the rights of the person" (ibid., n. 47). Thus it is only right to give great importance to educating the younger generations in a spirit of solidarity and a real culture of openness to the universal and attention to all people, regardless of their race, culture or religion. 5. The leaders of civil society fulfil their mission when they seek above all the common good with absolute respect for the dignity of the human person. The importance of the questions our societies have to face and the challenges for the future should stimulate a common will to seek the common good for the harmonious and peaceful development of societies and the well being of all. I invite the administrative bodies that serve the human community, inter-governmental or international organisms, to support the work of the nations with rigour, justice and understanding, in view of the "universal common good". Thus in a gradual way the modalities of a globalization will be guaranteed that is no longer imposed but controlled. Actually, it corresponds to the political sphere to regulate the market, to subject market laws to solidarity, so that individuals and societies are not sacrificed by economic changes at all levels and are protected from the upheavals caused by the deregulation of the market. Once again, therefore, I encourage social, political and economic leaders to go further in the way of cooperation among persons, businesses and nations, so that the stewardship of our earth will be at the service of persons and peoples and not just of profit. Men and women are called to leave behind their selfishness and show each other greater solidarity. In its journey to greater unity, solidarity and peace, may today's humanity pass on to the coming generations the goods of creation and the hope of a better future! </w:t>
      </w:r>
    </w:p>
    <w:p>
      <w:pPr>
        <w:pStyle w:val="Normal"/>
        <w:rPr/>
      </w:pPr>
      <w:r>
        <w:rPr/>
        <w:t xml:space="preserve">As once again I express my esteem and gratitude for your service to the Church and humanity, I invoke upon you the assistance of the risen Lord and wholeheartedly impart my Apostolic Blessing to you, your families and all your loved o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NEW AMBASSADOR OF THE FEDERAL REPUBLIC OF YUGOSLAVIA TO THE HOLY SEE </w:t>
      </w:r>
    </w:p>
    <w:p>
      <w:pPr>
        <w:pStyle w:val="Normal"/>
        <w:rPr/>
      </w:pPr>
      <w:r>
        <w:rPr/>
        <w:t>Thursday 11 April 2002</w:t>
      </w:r>
    </w:p>
    <w:p>
      <w:pPr>
        <w:pStyle w:val="Normal"/>
        <w:rPr/>
      </w:pPr>
      <w:r>
        <w:rPr/>
        <w:t>Mr Ambassador,</w:t>
      </w:r>
    </w:p>
    <w:p>
      <w:pPr>
        <w:pStyle w:val="Normal"/>
        <w:rPr/>
      </w:pPr>
      <w:r>
        <w:rPr/>
        <w:t>1. It is with pleasure that I welcome you to the Vatican at the beginning of your mission as Ambassador Extraordinary and Plenipotentiary of the Federal Republic of Yugoslavia to the Holy See. In accepting your Letters of Credence, I thank you for your gracious words, and I ask you to convey to the President, Dr Vojislav KoÅ¡tunica, my heartfelt best wishes and the assurance of my prayers for the good of the nation at this important and complex time in its history.</w:t>
      </w:r>
    </w:p>
    <w:p>
      <w:pPr>
        <w:pStyle w:val="Normal"/>
        <w:rPr/>
      </w:pPr>
      <w:r>
        <w:rPr/>
        <w:t xml:space="preserve">2. The conflict which occurred in your country left in its wake, as you say, "material and moral damage", with an entire society in need of rebuilding. This is a long and difficult process which, I am pleased to note, is already under way in Serbia and Montenegro; but great determination and patience on the part of the people and continuing solidarity from beyond your borders are required if this process is to come to full term. </w:t>
      </w:r>
    </w:p>
    <w:p>
      <w:pPr>
        <w:pStyle w:val="Normal"/>
        <w:rPr/>
      </w:pPr>
      <w:r>
        <w:rPr/>
        <w:t xml:space="preserve">In the first place, there is a need for reconciliation within Yugoslavia itself, so that all may work together, with respect for one another's differences, to rebuild society and the common good. This is never easy, and it is made still more difficult in the case of Yugoslavia because of the instability and conflicts which followed the collapse of the former regime based on atheistic materialism. </w:t>
      </w:r>
    </w:p>
    <w:p>
      <w:pPr>
        <w:pStyle w:val="Normal"/>
        <w:rPr/>
      </w:pPr>
      <w:r>
        <w:rPr/>
        <w:t xml:space="preserve">As the process of reconciliation and, in a real sense, of authentic peace-making goes forward, there is a need to put aside ethnic and nationalistic introversion, and to further build a Nation whose democratic institutions, while sustaining unity, ensure that all its peoples, especially the minorities, are active and equal participants in the political and economic life of their communities. </w:t>
      </w:r>
    </w:p>
    <w:p>
      <w:pPr>
        <w:pStyle w:val="Normal"/>
        <w:rPr/>
      </w:pPr>
      <w:r>
        <w:rPr/>
        <w:t xml:space="preserve">3. Looking further afield, it is important to pursue the process of reconciliation within the Balkan region as a whole, and to reject definitively any resort to violence as a way of settling disputes. Your own country has known better than most through its history that violence begets more violence, and that dialogue alone can break that death-dealing spiral. The ethnic and religious differences in the region are real, and many of the antagonisms have deep historical roots, which at times make the prospect of true and lasting peace seem remote. </w:t>
      </w:r>
    </w:p>
    <w:p>
      <w:pPr>
        <w:pStyle w:val="Normal"/>
        <w:rPr/>
      </w:pPr>
      <w:r>
        <w:rPr/>
        <w:t>In my Message for the 2001 World Day of Peace , I noted that "in the past, cultural differences have often been a source of misunderstanding between peoples and the cause of conflicts and wars" (No. 8); yet I went on to insist that "dialogue between cultures [is] a privileged means for building the civilization of love" and that this dialogue "is based upon the recognition that there are values which are common to all cultures because they are rooted in the nature of the person" (ibid., 16). Among these universal values, I named solidarity, peace, life and education, and for the peoples of Yugoslavia these are the beacons lighting the path into the future. I would also echo my Message for the 2002 World Day of Peace , which stresses forgiveness as an overarching value, for there is no peace without justice, and there is no justice without forgiveness; and there will only be true healing for those many "wounded souls" whom you have mentioned if there is forgiveness and reconciliation.</w:t>
      </w:r>
    </w:p>
    <w:p>
      <w:pPr>
        <w:pStyle w:val="Normal"/>
        <w:rPr/>
      </w:pPr>
      <w:r>
        <w:rPr/>
        <w:t>The need to build bridges extends beyond the Balkan region to the whole of Europe. The continent's efforts to build a new kind of unity require, as you have observed, "full integration of Southeastern Europe into a new political, economic and cultural structure". Europe needs the Balkan nations, and they need Europe. This is a fact which recent antagonisms may have obscured , but upon which history and culture insist.</w:t>
      </w:r>
    </w:p>
    <w:p>
      <w:pPr>
        <w:pStyle w:val="Normal"/>
        <w:rPr/>
      </w:pPr>
      <w:r>
        <w:rPr/>
        <w:t xml:space="preserve">4. The Catholic Church, faithful to the spiritual and ethical principles of her universal mission, seeks to promote not some narrow ideological or national interest but the full development of all peoples, with particular attention to and solidarity with those most in need. That is why, with her ethos of communion and long experience of negotiating differences, the Church is deeply committed, through her religious and cultural action, to cooperate with Yugoslavia as it develops a mature and forward-looking democracy based on respect for the dignity, freedom and rights of every human person. </w:t>
      </w:r>
    </w:p>
    <w:p>
      <w:pPr>
        <w:pStyle w:val="Normal"/>
        <w:rPr/>
      </w:pPr>
      <w:r>
        <w:rPr/>
        <w:t>It is important for all to recognize that in a situation such as the one you face, religion is not the root of the problem, but an essential part of its solution. At the recent Day of Prayer for Peace in Assisi, I stressed that "religions are at the service of peace" and that it is their duty "to foster in the people of our time a renewed sense of the urgency of building peace" ( Address , 24 January 2002, No. 3). That is why I am pleased that religious education has been re-introduced in Serbian schools, for it provides a special opportunity to teach the young those universal values which are rooted in the nature of the person and ultimately in God. In this way citizens are trained in a genuine humanism and culture of peace. Religious education also opens the young to transcendence in a way that would make any relapse into the soul-destroying world of atheistic materialism more difficult.</w:t>
      </w:r>
    </w:p>
    <w:p>
      <w:pPr>
        <w:pStyle w:val="Normal"/>
        <w:rPr/>
      </w:pPr>
      <w:r>
        <w:rPr/>
        <w:t>5. Mr Ambassador, as you enter the community of diplomats accredited to the Holy See, I assure you of the ready collaboration of the various Offices of the Roman Curia. May your mission serve to strengthen the bond of friendship and co-operation between your Government and the Holy See; and may that bond contribute richly to the well-being of your nation at this decisive time. Upon Your Excellency and the beloved peoples of the Federal Republic of Yugoslavia I invoke the abundant blessings of Almighty 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MEMBERS OF THE PAPAL FOUNDATION (USA)</w:t>
      </w:r>
    </w:p>
    <w:p>
      <w:pPr>
        <w:pStyle w:val="Normal"/>
        <w:rPr/>
      </w:pPr>
      <w:r>
        <w:rPr/>
        <w:t>Monday, 8 April 2002</w:t>
      </w:r>
    </w:p>
    <w:p>
      <w:pPr>
        <w:pStyle w:val="Normal"/>
        <w:rPr/>
      </w:pPr>
      <w:r>
        <w:rPr/>
        <w:t>Dear Friends in Christ,</w:t>
      </w:r>
    </w:p>
    <w:p>
      <w:pPr>
        <w:pStyle w:val="Normal"/>
        <w:rPr/>
      </w:pPr>
      <w:r>
        <w:rPr/>
        <w:t>In the Easter joy of the Lordias victory over sin and death I am pleased to greet you, the members of the Papal Foundation, on your annual pilgrimage to Rome. "Grace to you and peace from God our Father and the Lord Jesus Christ" (Rom 1:7).</w:t>
      </w:r>
    </w:p>
    <w:p>
      <w:pPr>
        <w:pStyle w:val="Normal"/>
        <w:rPr/>
      </w:pPr>
      <w:r>
        <w:rPr/>
        <w:t>These words of the Apostle Paul remind us that our world is filled with compelling evidence of just how desperately mankind stands in need of Godias grace and peace. The dire consequences of the tragic events of September 11 are still with us; the spiral of violence and armed hostility in the Holy Land €” the land of our Lordias birth, death and Resurrection; a land held sacred by the three great monotheistic religions €” has increased to unimaginable and intolerable levels; throughout the world innocent men, women and children continue to suffer the ravages of war, poverty, injustice and exploitation of all kinds.</w:t>
      </w:r>
    </w:p>
    <w:p>
      <w:pPr>
        <w:pStyle w:val="Normal"/>
        <w:rPr/>
      </w:pPr>
      <w:r>
        <w:rPr/>
        <w:t>Indeed, we are currently experiencing a very difficult international situation. But the Lordias victory and his promise to remain with us "until the end of the world" (Mt 28:20) are beacons of light beckoning us to meet the challenges before us with courage and trust. The Papal Foundation itself, through the generosity of many, enables needed works to be carried out in the name of Christ and his Church. For this I am most grateful to you: by means of your support the Easter message of joy, hope and peace is more widely proclaimed.</w:t>
      </w:r>
    </w:p>
    <w:p>
      <w:pPr>
        <w:pStyle w:val="Normal"/>
        <w:rPr/>
      </w:pPr>
      <w:r>
        <w:rPr/>
        <w:t>I assure you that your love and your dedication to the Church and to the Successor of Peter are very much appreciated. As we continue to walk together the path of light I encourage you to continue in your generous commitment, so that "people may see your good works and give glory to God" (cf. Mt 5:16). Commending you to the intercession of the Blessed Virgin Mary, whose children we have all become (cf. Novo Millennio Ineunte , 58), I cordially impart my Apostolic Blessing to you and your families as a pledge of joy and peace in the Risen Savi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TO THE ABBOT PRIMATE OF THE BENEDICTINES AND GRAND CHANCELLOR OF THE PONTIFICAL ATHENAEUM OF ST ANSELMO IN ROME </w:t>
      </w:r>
    </w:p>
    <w:p>
      <w:pPr>
        <w:pStyle w:val="Normal"/>
        <w:rPr/>
      </w:pPr>
      <w:r>
        <w:rPr/>
        <w:t xml:space="preserve">To the Very Reverend Abbot Primate Dom Notker Wolf, O.S.B. Grand Chancellor of the Pontifical Athenaeum of St Anselmo </w:t>
      </w:r>
    </w:p>
    <w:p>
      <w:pPr>
        <w:pStyle w:val="Normal"/>
        <w:rPr/>
      </w:pPr>
      <w:r>
        <w:rPr/>
        <w:t xml:space="preserve">1. I learned with deep pleasure that the Monastic Institute of the Pontifical Athenaeum of St Anselmo in Rome is commemorating the 50th anniversary of its foundation. On this happy occasion, I am pleased to send my cordial greetings and good wishes to you, the body of teachers, the students and all who are taking part in the Jubilee celebrations. Conceived as a permanent institute for the systematic study of monastic life and culture, the Monastic Institute was established within the Theological Faculty of the Pontifical Athenaeum by a decree of the Sacred Congregation for Seminaries dated 21 March 1952. It was in response to the ardent desire of the Abbot Primate, Bernhard Kaelin to draw attention to the literary sources and great figures of monasticism, to encourage theological reflection and to study the institutional implications of monastic life. In fact, this drew attention to the urgent need for a systematic study of monasticism. In the letter that announced the Institute's opening, a precise task is outlined: "It is necessary that suitable monks, capable of teaching others, should cultivate a disciplined scientific methodology. It would be beneficial to give gifted young priests the possibility of specializing for two years in these studies" (26 May 1952). 2. The new Institute was entrusted to scholars of international repute so that the young monks might be suitably formed in monastic spirituality, history and doctrine. Among them I wish to remember Cipriano Vagaggini, master of "sapiential" theology, Basilius Steidle and Adalbert de VogÃ¼É, who revealed the patristic roots of the Rule of St Benedict, Benedetto Calati and Gregorio Penco, outstanding historians of monasticism. </w:t>
      </w:r>
    </w:p>
    <w:p>
      <w:pPr>
        <w:pStyle w:val="Normal"/>
        <w:rPr/>
      </w:pPr>
      <w:r>
        <w:rPr/>
        <w:t xml:space="preserve">In these past decades the Monastic Institute has been able to translate its general aims into concrete academic courses and effective activities. For example, how can we forget the monks and nuns who were introduced, by means of appropriate instruments of inquiry, to a critical knowledge and systematic study of the sources and classical texts of monasticism? The opportunity for the comparative study of the history of Eastern and Western Christian monasticism made possible the recognition of the interaction existing between the respective schools of theology, spirituality and monastic life. </w:t>
      </w:r>
    </w:p>
    <w:p>
      <w:pPr>
        <w:pStyle w:val="Normal"/>
        <w:rPr/>
      </w:pPr>
      <w:r>
        <w:rPr/>
        <w:t xml:space="preserve">At a distance of fifty years, we give thanks to God for this Institute which has proven providential for many Benedictine monasteries. It has played an important role in weaving a fruitful relationship between the spiritual life and study, and has become an effective signpost and valuable centre of formation for the monastic world today. 3. The service rendered to the Church by the Benedictine Order through the now 50-year old Institute, which has contributed so much to the formation of many monks and those persons interested in obtaining a critical knowledge of and greater familiarity with the sources and classical texts of monasticism, finds its place within the general and appealing quest for God in which St Benedict, by establishing the "Schola Christi" (school of Christ), wanted to lead his disciples. I encourage the Benedictine religious and academic authorities to continue to labour on this path, following the Order's long and valuable cultural tradition. </w:t>
      </w:r>
    </w:p>
    <w:p>
      <w:pPr>
        <w:pStyle w:val="Normal"/>
        <w:rPr/>
      </w:pPr>
      <w:r>
        <w:rPr/>
        <w:t xml:space="preserve">May this happy anniversary, thanks also to the Jubilee celebrations planned, ensure that the Monastic Institute and the Athenaeum of St Anselmo be able to discern the future goals at which to aim in the task of promoting a vast spiritual renewal of the whole Benedictine family. "Put out into the deep"! May this be the task of all, in harmony with the expectations of the Church for the third millennium. 4. For this to happen, it is indispensable above all, that in each one a personal attachment to Christ, the only true source of renewed evangelical vitality, should be growing. Indeed, only on this condition is it possible to confront with courage the challenges of the present time. Today, as in the past, the monk is asked in the first place to cultivate an uninterrupted intimacy with the divine Master. In this way the ora of contemplation will be harmoniously joined with the labora of action, in a continuous perfecting of the monastic heritage, enriched through the ages, by the contribution of so many monasteries. </w:t>
      </w:r>
    </w:p>
    <w:p>
      <w:pPr>
        <w:pStyle w:val="Normal"/>
        <w:rPr/>
      </w:pPr>
      <w:r>
        <w:rPr/>
        <w:t xml:space="preserve">May the Virgin Mary and the Holy Father St Benedict protect all who are involved in the Institute and help to bring their plans to completion. Assuring you of a constant remembrance in prayer, I cordially impart a special Apostolic Blessing to you, Fr Abbot Primate, and to every member of the spiritual family of the Monastic Institute and of St Anselmo's Athenaeum, which I willingly extend to all who share in the joy of this 50th anniversary. </w:t>
      </w:r>
    </w:p>
    <w:p>
      <w:pPr>
        <w:pStyle w:val="Normal"/>
        <w:rPr/>
      </w:pPr>
      <w:r>
        <w:rPr/>
        <w:t xml:space="preserve">From the Vatican, 27 May 2002. </w:t>
      </w:r>
    </w:p>
    <w:p>
      <w:pPr>
        <w:pStyle w:val="Normal"/>
        <w:rPr/>
      </w:pPr>
      <w:r>
        <w:rPr/>
        <w:t xml:space="preserve">JOHN PA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TO THE ECCLESIAL MOVEMENT FOR CULTURAL COMMITMENT (MEIC) </w:t>
      </w:r>
    </w:p>
    <w:p>
      <w:pPr>
        <w:pStyle w:val="Normal"/>
        <w:rPr/>
      </w:pPr>
      <w:r>
        <w:rPr/>
        <w:t xml:space="preserve">1. I am pleased to greet you, Brothers and Sisters gathered in Rome for the Eighth National Assembly of the Ecclesial Movement for Cultural Commitment (MEIC). I cordially greet the leaders of the association, the Ecclesiastical Assistant and each of the delegates, and I wish you every success. </w:t>
      </w:r>
    </w:p>
    <w:p>
      <w:pPr>
        <w:pStyle w:val="Normal"/>
        <w:rPr/>
      </w:pPr>
      <w:r>
        <w:rPr/>
        <w:t xml:space="preserve">Your assembly is taking place shortly after the meeting of the Italian Catholic Action. During these days, you intend to reflect on the Italian Church's pastoral plan for the coming decade - "Communicate the Gospel in a changing world" - in accord with the whole ecclesial community. 2. Your aim is to define with courage and honesty what the MEIC's mission should be today in the ecclesial community and civil society. In this way you will be faithful to your association's tradition. You also intend to renew your distinctive missionary consciousness in the complex cultural situation in which you work. </w:t>
      </w:r>
    </w:p>
    <w:p>
      <w:pPr>
        <w:pStyle w:val="Normal"/>
        <w:rPr/>
      </w:pPr>
      <w:r>
        <w:rPr/>
        <w:t xml:space="preserve">You will find original ways to translate "creativity in charity" into the forms, that will offer a "service to culture, politics, the economy and the family, so that the fundamental principles upon which depend the destiny of human beings and the future of civilization will be respected everywhere" (Apostolic Letter Novo Millennio ineunte , n. 51). </w:t>
      </w:r>
    </w:p>
    <w:p>
      <w:pPr>
        <w:pStyle w:val="Normal"/>
        <w:rPr/>
      </w:pPr>
      <w:r>
        <w:rPr/>
        <w:t xml:space="preserve">Today this renewed missionary consciousness calls you to be credible witnesses to Christian humanism. The way in which you will know how to affirm without doubt God's transcendent presence in history, will be the proof of how you accept and safeguard the mystery that envelops the person, the mystery that goes beyond every scientific explanation or rational interpretation and how in the mystery you find the basis for the sacredness and quality of human life. 3. Without reducing faith to culture, the Church strives to give cultural depth to the life of faith and to ensure that faith inspires private, public life, national and international realities. In this regard, you know how the Holy See follows with great interest the work of the European Convention. I myself have expressed regret that the Charter of Fundamental Rights does not even mention Christian and religious values. I warmly hope that the MEIC will do what it can to ensure that the religious element that has inspired the formation of the European institutions not be overlooked. One should not play down the Christian heritage that has made so important a contribution to defending the values of democracy, freedom and solidarity among the European peoples. Your Movement also fosters an openness to the Church's ecumenical commitment and organizes theological study weeks to examine the challenges today's multi-ethnic society poses to interreligious dialogue. Continue this valuable ecumenical and interreligious activity. To help create a world of greater justice and solidarity, take to heart the need to promote the " Decalogue of Assisi ", proclaimed at the Day of Prayer for Peace last 24 January. It is a way we must walk together. If it is difficult to coexist without political and economic peace, there is no life worthy of man without religious and interior peace. Here you can make a fundamental contribution by viewing the present situation and future prospects with the courage of prophecy and the optimism of evangelical hope. 4. Brothers and sisters, I ask you to be generous witnesses of Christ especially when you are able to discern the requirements of his Gospel or when these cannot be reconciled with the expectations of our era or culture (cf. The Italian Bishops' Conference, Comunicare il Vangelo in un mondo che cambia, n. 35). Indeed, the Gospel is more than a human teaching, it is the word of God about man, faithfully transmitted by the Church, to form consciences and make the message of salvation effective. God is calling you to take this path which leads to holiness, it is the universal vocation of the baptized. To respond to God's call, you will find nourishment in listening to his Word in prayer. </w:t>
      </w:r>
    </w:p>
    <w:p>
      <w:pPr>
        <w:pStyle w:val="Normal"/>
        <w:rPr/>
      </w:pPr>
      <w:r>
        <w:rPr/>
        <w:t xml:space="preserve">The Church needs your service; to be effective, you must be saints. I accompany you with my heart and I ask the Lord to confirm your resolutions and make them fruitful. </w:t>
      </w:r>
    </w:p>
    <w:p>
      <w:pPr>
        <w:pStyle w:val="Normal"/>
        <w:rPr/>
      </w:pPr>
      <w:r>
        <w:rPr/>
        <w:t xml:space="preserve">From the Vatican, 21 May 2002. </w:t>
      </w:r>
    </w:p>
    <w:p>
      <w:pPr>
        <w:pStyle w:val="Normal"/>
        <w:rPr/>
      </w:pPr>
      <w:r>
        <w:rPr/>
        <w:t xml:space="preserve">JOHN PA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SUPERIORS OF MISSIONARY CONGREGATIONS PARTICIPATING IN THE FIRST MEETING ORGANIZED BY THE CONGREGATION FOR THE EVANGELIZATION OF PEOPLES</w:t>
      </w:r>
    </w:p>
    <w:p>
      <w:pPr>
        <w:pStyle w:val="Normal"/>
        <w:rPr/>
      </w:pPr>
      <w:r>
        <w:rPr/>
        <w:t xml:space="preserve">Friday, 31 May 2002 </w:t>
      </w:r>
    </w:p>
    <w:p>
      <w:pPr>
        <w:pStyle w:val="Normal"/>
        <w:rPr/>
      </w:pPr>
      <w:r>
        <w:rPr/>
        <w:t xml:space="preserve">Your Eminence, Brothers in the Episcopate and in the Priesthood, Dear Brothers and Sisters, </w:t>
      </w:r>
    </w:p>
    <w:p>
      <w:pPr>
        <w:pStyle w:val="Normal"/>
        <w:rPr/>
      </w:pPr>
      <w:r>
        <w:rPr/>
        <w:t xml:space="preserve">1. I am pleased to meet with you on the occasion of the convocation organized by the Congregration for the Evangelization of Peoples with the superiors of the Institutes of Consecrated Life and Societies of Apostolic Life committed to the service of the mission ad gentes. 2. I greet Cardinal Crescenzio Sepe and thank him for his cordial words on your behalf. I greet each of you, brothers and sisters, who represent the institutes and societies involved in missionary work. I thank you for your ecclesial service, which you carry out according to your own charism, and for the cooperation you offer to taking the Gospel to the ends of the earth. </w:t>
      </w:r>
    </w:p>
    <w:p>
      <w:pPr>
        <w:pStyle w:val="Normal"/>
        <w:rPr/>
      </w:pPr>
      <w:r>
        <w:rPr/>
        <w:t xml:space="preserve">In the Encyclical Redemptoris missio , I wrote that after 2,000 years: "the mission of Christ the Redeemer, which is entrusted to the Church, is still very far from completion" (n. 1). The Second Vatican Council confirmed that the whole Church is missionary, and so every one of the baptized must feel called to offer his contribution to proclaiming the Gospel. </w:t>
      </w:r>
    </w:p>
    <w:p>
      <w:pPr>
        <w:pStyle w:val="Normal"/>
        <w:rPr/>
      </w:pPr>
      <w:r>
        <w:rPr/>
        <w:t xml:space="preserve">2. Besides, it is clear that mission and consecrated life are strictly interdependent. If the missionary dimension belongs to the nature of the Church, it cannot be optional for men and women religious, who "because of the dedication to the service of the Church deriving from their very consecration, have an obligation to play a special part in missionary activity, in a manner appropriate to their Institute" (ibid., n. 69; CIC, can. 783). So one can say that "the sense of mission" is at the heart of every form of consecrated life (cf. Vita consecrata , n. 25). Through the ages, consecrated persons have always been at the forefront of missionary action ad gentes. Many of them left their homes, families and countries of origin to go forward with courage "to the ends of the earth" (cf. Acts 1,8), to bring to every person the Gospel message. They often had to accept difficulties, obstacles, renunciation and sacrifice. Some, indeed many, sealed with martyrdom their witness to Christ. </w:t>
      </w:r>
    </w:p>
    <w:p>
      <w:pPr>
        <w:pStyle w:val="Normal"/>
        <w:rPr/>
      </w:pPr>
      <w:r>
        <w:rPr/>
        <w:t xml:space="preserve">Following them, your institutes continue to go on with a single goal, that of making the light of the Gospel shine on those who still "sit in darkness and in the shadow of death" (Lk 1,79). 3. I am happy to have a chance to thank you for your generous dedication to the mission. At the same time, I want to invite you to dedicate yourselves with even greater determination to this cause, reviving in your hearts the burning zeal of Paul who exclaimed: "Woe to me if I do not preach the Gospel!" (I Cor 9,16). </w:t>
      </w:r>
    </w:p>
    <w:p>
      <w:pPr>
        <w:pStyle w:val="Normal"/>
        <w:rPr/>
      </w:pPr>
      <w:r>
        <w:rPr/>
        <w:t xml:space="preserve">Missionary work is quite demanding and, in the face of problems, hardships and misunderstandings, along with the decline of lifelong missionary vocations, the temptation to discouragement and weariness might sometimes appear. The daily routine may sap your generosity or leave you with a sense of dryness. Resist these risks by drawing from deep union with God the vigour to overcome every obstacle. </w:t>
      </w:r>
    </w:p>
    <w:p>
      <w:pPr>
        <w:pStyle w:val="Normal"/>
        <w:rPr/>
      </w:pPr>
      <w:r>
        <w:rPr/>
        <w:t xml:space="preserve">May the certainty that Christ is present sustain you. He assures us: "I am with you always, even to the end of time" (Mt 28,20). The Lord is always with us, in moments of spiritual intensity and of "harvesting the grain" and in the demanding, fatiguing periods "of sowing". As the Psalmist recalls, the missionary too "goes forth weeping, bearing the seed for sowing", but "comes home with shouts of joy, bringing his sheaves with him" (Ps 125 [126], 6). 4. In the promising season of the new evangelization that we are living, it is necessary to continue to cultivate fruitful communion among the missionary institutes, the bishops and the particular Churches engaging in a constant, loving dialogue at the national and diocesan levels, with the Unions of Superiors of male and female orders and recognizing different charisms, tasks and ministries. </w:t>
      </w:r>
    </w:p>
    <w:p>
      <w:pPr>
        <w:pStyle w:val="Normal"/>
        <w:rPr/>
      </w:pPr>
      <w:r>
        <w:rPr/>
        <w:t xml:space="preserve">In this regard, the agreements stipulated between the bishops and the moderators of institutes dedicated to missionary work (cf. CIC can. 790 1,2°) are very useful, so that the relations established, the efforts made and the structures created may contribute in the best possible way to the missionary action of the Church. </w:t>
      </w:r>
    </w:p>
    <w:p>
      <w:pPr>
        <w:pStyle w:val="Normal"/>
        <w:rPr/>
      </w:pPr>
      <w:r>
        <w:rPr/>
        <w:t xml:space="preserve">The spirit of communion, that is born from thinking with the Church (cf. Vita consecrata , n. 46), is lived preeminently in collaboration with the Apostolic See and with the organisms that coordinate missionary activity. The first of these is the Congregation for the Evangelization of Peoples whose task is "to direct and coordinate throughout the world the actual work of spreading the Gospel ..." ( Pastor Bonus , art. 85). I rejoice with the meeting organized these days that has been dedicated to reflection, exchange and the investigation of a more intense and fruitful collaboration. I invite you to repeat this experience and to keep alive the climate of communion that is created at these meetings. </w:t>
      </w:r>
    </w:p>
    <w:p>
      <w:pPr>
        <w:pStyle w:val="Normal"/>
        <w:rPr/>
      </w:pPr>
      <w:r>
        <w:rPr/>
        <w:t xml:space="preserve">6. Dear brothers and sisters, I follow you and I am close to you in prayer, as I invoke upon your work the heavenly protection of the many martyrs and holy missionaries and of the founders and foundresses of your institutes. Today, on the feast of the Visitation of the Blessed Virgin Mary, I entrust you to the Star of Evangelization, that she may support you in your daily missionary service and be your model of total dedication to the Gospel. </w:t>
      </w:r>
    </w:p>
    <w:p>
      <w:pPr>
        <w:pStyle w:val="Normal"/>
        <w:rPr/>
      </w:pPr>
      <w:r>
        <w:rPr/>
        <w:t xml:space="preserve">With these sentiments, I cordially impart to you a special Apostolic Blessing, which I gladly extend to the members of your respective communities, and to those whom you meet in your apostol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OSTOLIC VISIT OF HIS HOLINESS POPE JOHN PAUL II TO AZERBAIJAN AND BULGARIA </w:t>
      </w:r>
    </w:p>
    <w:p>
      <w:pPr>
        <w:pStyle w:val="Normal"/>
        <w:rPr/>
      </w:pPr>
      <w:r>
        <w:rPr/>
        <w:t>DEPARTURE CEREMONY</w:t>
      </w:r>
    </w:p>
    <w:p>
      <w:pPr>
        <w:pStyle w:val="Normal"/>
        <w:rPr/>
      </w:pPr>
      <w:r>
        <w:rPr/>
        <w:t>ADDRESS OF JOHN PAUL II</w:t>
      </w:r>
    </w:p>
    <w:p>
      <w:pPr>
        <w:pStyle w:val="Normal"/>
        <w:rPr/>
      </w:pPr>
      <w:r>
        <w:rPr/>
        <w:t>Plovdiv €” Airport Sunday, 26 May 2002</w:t>
      </w:r>
    </w:p>
    <w:p>
      <w:pPr>
        <w:pStyle w:val="Normal"/>
        <w:rPr/>
      </w:pPr>
      <w:r>
        <w:rPr/>
        <w:t>Distinguished Authorities, Dear Brother Bishops, Sisters and Brothers in the Lord!</w:t>
      </w:r>
    </w:p>
    <w:p>
      <w:pPr>
        <w:pStyle w:val="Normal"/>
        <w:rPr/>
      </w:pPr>
      <w:r>
        <w:rPr/>
        <w:t>1. My visit to the beloved land of Bulgaria, although brief, has filled my heart with emotion and joy. The Pope has been given the opportunity to meet the Bulgarian people, to admire their virtues and qualities, to appreciate their great talents and generous energies. I give thanks to God who has granted me the possibility of making this pilgrimage during the very days on which the memory of the Holy Brothers Cyril and Methodius, the Apostles of the Slav peoples, is celebrated.</w:t>
      </w:r>
    </w:p>
    <w:p>
      <w:pPr>
        <w:pStyle w:val="Normal"/>
        <w:rPr/>
      </w:pPr>
      <w:r>
        <w:rPr/>
        <w:t>The expression of my gratitude goes to all who have contributed to making this visit pleasant and purposeful. In the first place, I thank the President of the Republic and the Government Authorities, who invited me, worked efficiently in planning the visit and have honoured me by their presence at the different venues.</w:t>
      </w:r>
    </w:p>
    <w:p>
      <w:pPr>
        <w:pStyle w:val="Normal"/>
        <w:rPr/>
      </w:pPr>
      <w:r>
        <w:rPr/>
        <w:t>My heartfelt thanks go also to His Holiness Patriarch Maxim, to the Metropolitans and Bishops of the Holy Synod, and to all the faithful of the Orthodox Church of Bulgaria. Not so long ago, both Catholics and Orthodox underwent harsh persecution for their fidelity to the Gospel: may so many sacrifices make the witness of Christians in this country bear much fruit and, with the grace of God, may they hasten the day when we shall be able to rejoice in the rediscovered fulness of unity among us!</w:t>
      </w:r>
    </w:p>
    <w:p>
      <w:pPr>
        <w:pStyle w:val="Normal"/>
        <w:rPr/>
      </w:pPr>
      <w:r>
        <w:rPr/>
        <w:t>I extend a cordial greeting also to the followers of Islam and to the Jewish community: may worship of the one Most High God inspire in everyone intentions of peace, understanding and mutual respect, and a commitment to build a society founded on justice and solidarity.</w:t>
      </w:r>
    </w:p>
    <w:p>
      <w:pPr>
        <w:pStyle w:val="Normal"/>
        <w:rPr/>
      </w:pPr>
      <w:r>
        <w:rPr/>
        <w:t>2. With particular affection, my farewell is addressed to my dear Brother Bishops and to the sons and daughters of the Catholic Church: I came to Bulgaria to celebrate together with you the mysteries of our faith and to acknowledge the sublime gift of martyrdom with which Blessed Eugene Bossilkov, Kamen Vitchev, Pavel Djidjov and Josaphat Chichkov confirmed their fidelity to the Lord. May their example be for you all a powerful incentive to generous consistency in the practice of the Christian life.</w:t>
      </w:r>
    </w:p>
    <w:p>
      <w:pPr>
        <w:pStyle w:val="Normal"/>
        <w:rPr/>
      </w:pPr>
      <w:r>
        <w:rPr/>
        <w:t>In the light of their glorious witness I exhort you: "In your hearts reverence Christ as Lord. Always be prepared to make a defence to any one who calls you to account for the hope that is in you" (1 Pet 3:15). In this way you will effectively serve the cause of the Gospel and contribute with particular creativity to the true progress of Bulgaria.</w:t>
      </w:r>
    </w:p>
    <w:p>
      <w:pPr>
        <w:pStyle w:val="Normal"/>
        <w:rPr/>
      </w:pPr>
      <w:r>
        <w:rPr/>
        <w:t>3. One last word to all the beloved Bulgarian people, without distinction. A word that echoes what was said by my predecessor, Blessed Pope John XXIII, when he left this country in December 1934. On that occasion he referred to an Irish tradition according to which, on Christmas Eve, every house places a lighted candle in the window, as an indication to Joseph and Mary that inside there is a family awaiting them at the fireside. To the crowd that had come to bid him farewell, Archbishop Roncalli said: "If anyone from Bulgaria should ever pass by my house, at night, amid lifeias difficulties, he will always find the candle burning in my window. Let him knock, let him knock! He will not be asked whether he is Catholic or Orthodox: he is a Bulgarian brother and that is enough. Let him come in: two brotherly arms and a friendias warm heart will welcome him to the feast" (Christmas Homily, 25 December 1934).</w:t>
      </w:r>
    </w:p>
    <w:p>
      <w:pPr>
        <w:pStyle w:val="Normal"/>
        <w:rPr/>
      </w:pPr>
      <w:r>
        <w:rPr/>
        <w:t>These words are repeated today by the Pope of Rome, who, as he takes leave of this beautiful Land of Roses, keeps before his eyes and in his heart the images of his meetings with all of you.</w:t>
      </w:r>
    </w:p>
    <w:p>
      <w:pPr>
        <w:pStyle w:val="Normal"/>
        <w:rPr/>
      </w:pPr>
      <w:r>
        <w:rPr/>
        <w:t>God bless Bulgaria, with the abundance of his grace may he make its people feel my affection and gratitude, and may he grant to the Nation days of progress, prosperity and pe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OSTOLIC VISIT OF HIS HOLINESS POPE JOHN PAUL II TO AZERBAIJAN AND BULGARIA</w:t>
      </w:r>
    </w:p>
    <w:p>
      <w:pPr>
        <w:pStyle w:val="Normal"/>
        <w:rPr/>
      </w:pPr>
      <w:r>
        <w:rPr/>
        <w:t>MEETING WITH YOUNG PEOPLE</w:t>
      </w:r>
    </w:p>
    <w:p>
      <w:pPr>
        <w:pStyle w:val="Normal"/>
        <w:rPr/>
      </w:pPr>
      <w:r>
        <w:rPr/>
        <w:t>ADDRESS OF THE HOLY FATHER</w:t>
      </w:r>
    </w:p>
    <w:p>
      <w:pPr>
        <w:pStyle w:val="Normal"/>
        <w:rPr/>
      </w:pPr>
      <w:r>
        <w:rPr/>
        <w:t>Plovdiv Catholic Cathedral Sunday, 26 May 2002</w:t>
      </w:r>
    </w:p>
    <w:p>
      <w:pPr>
        <w:pStyle w:val="Normal"/>
        <w:rPr/>
      </w:pPr>
      <w:r>
        <w:rPr/>
        <w:t>Dear Young Friends!</w:t>
      </w:r>
    </w:p>
    <w:p>
      <w:pPr>
        <w:pStyle w:val="Normal"/>
        <w:rPr/>
      </w:pPr>
      <w:r>
        <w:rPr/>
        <w:t>1. It is a special joy to meet with you this evening. I greet all of you with affection, and I thank those who have just welcomed me warmly on your behalf. At the end of my visit to the Land of Roses, this meeting of ours €“ because of your youthfulness and the enthusiasm of your welcome €“ is a sign of Springtime, opening us to the future. The beauty of the communion which binds us together in the love of Christ (cf. Acts 2:42) impels us all to put out confidently into the deep (cf. Lk 5:4), renewing our commitment to respond day by day to the gifts and tasks we have received from the Lord.</w:t>
      </w:r>
    </w:p>
    <w:p>
      <w:pPr>
        <w:pStyle w:val="Normal"/>
        <w:rPr/>
      </w:pPr>
      <w:r>
        <w:rPr/>
        <w:t>From the beginning of my service as the Successor of Peter, I have looked to you young people with great care and affection, because I am convinced that youth is not just a time of transition between adolescence and adulthood but a time of life given by God to each person as a gift and a task. It is a time to seek the answer to fundamental questions, like the young man in the Gospel (cf. Mt 16:20), and to discover not only the meaning of life but also a specific plan of life. Your personal, professional and social future will depend, dear young people, upon the choices you make in these years: youth is the time to lay foundations; an opportunity not to be missed, because it will never come again!</w:t>
      </w:r>
    </w:p>
    <w:p>
      <w:pPr>
        <w:pStyle w:val="Normal"/>
        <w:rPr/>
      </w:pPr>
      <w:r>
        <w:rPr/>
        <w:t>2. In this moment of your life, the Pope is happy to be with you in order to listen respectfully to your anxieties and cares, your expectations and hopes. He is here among you to share with you the certainty which is Christ, the truth which is Christ, the love which is Christ. The Church looks to you with the greatest care, because she sees in you her own future and she puts her hope in you.</w:t>
      </w:r>
    </w:p>
    <w:p>
      <w:pPr>
        <w:pStyle w:val="Normal"/>
        <w:rPr/>
      </w:pPr>
      <w:r>
        <w:rPr/>
        <w:t>I imagine that you may be wondering what the Pope wants to say to you this evening before departing. It is this: I want to entrust to you two messages, two "words" spoken by Jesus who is the Word of the Father, and I hope that you will guard them as a treasure for the rest of your life (cf. Mt 6:21).</w:t>
      </w:r>
    </w:p>
    <w:p>
      <w:pPr>
        <w:pStyle w:val="Normal"/>
        <w:rPr/>
      </w:pPr>
      <w:r>
        <w:rPr/>
        <w:t>The first word is that "Come and see", spoken by Jesus to the two disciples who had asked him where he lived (cf. Jn 1:38-39). It is an invitation which has sustained and inspired the Church on her journey through the centuries. I repeat it to you today, dear friends. Draw near to Jesus and strive to "see" what he is able to offer you. Do not be afraid to cross the threshold of his dwelling, to speak with him face to face, as friends speak to each other (cf. Ex 33:11). Do not be afraid of the "new life" which he offers. In your parishes, in your groups and movements, place yourselves at the feet of the Master in order to make your life a response to the "vocation" which, in his love, he has always had in mind for you.</w:t>
      </w:r>
    </w:p>
    <w:p>
      <w:pPr>
        <w:pStyle w:val="Normal"/>
        <w:rPr/>
      </w:pPr>
      <w:r>
        <w:rPr/>
        <w:t>True, Jesus is a demanding friend who sets high goals and asks us to go out of ourselves in order to come to meet him: "Whoever loses his life for my sake and the Gospelias will save it" (Mk 8:35). This statement can seem difficult, and in some cases can even be frightening. But I ask you: is it better to resign yourself to a life without ideals, to a society marked by inequality, oppression and selfishness, or rather to seek with a generous heart what is true, good and just, working to build a world which shows forth the beauty of God, even at the price of having to face the many difficulties which this brings?</w:t>
      </w:r>
    </w:p>
    <w:p>
      <w:pPr>
        <w:pStyle w:val="Normal"/>
        <w:rPr/>
      </w:pPr>
      <w:r>
        <w:rPr/>
        <w:t>3. Knock down the barriers of superficiality and fear! Talk to Jesus in prayer and listen to his word. Taste the joy of reconciliation in the Sacrament of Penance. Receive his Body and Blood in the Eucharist, so that you can then welcome him and serve him in your brothers and sisters. Do not yield to the deceits and easy illusions of the world, which very often turn into tragic delusions.</w:t>
      </w:r>
    </w:p>
    <w:p>
      <w:pPr>
        <w:pStyle w:val="Normal"/>
        <w:rPr/>
      </w:pPr>
      <w:r>
        <w:rPr/>
        <w:t>You know that it is at difficult moments and trying times that the quality of our choices is measured. There are no short cuts to happiness and light! Only Jesus can supply answers which are neither illusion nor delusion!</w:t>
      </w:r>
    </w:p>
    <w:p>
      <w:pPr>
        <w:pStyle w:val="Normal"/>
        <w:rPr/>
      </w:pPr>
      <w:r>
        <w:rPr/>
        <w:t>With a sense of duty and sacrifice, therefore, take the path of conversion, of inner growth, of professional commitment, of voluntary work, of dialogue, of respect for all, never surrendering in the face of difficulties or failures, in the full knowledge that your strength is in the Lord, who guides your steps with love (cf. Neh 8:10).</w:t>
      </w:r>
    </w:p>
    <w:p>
      <w:pPr>
        <w:pStyle w:val="Normal"/>
        <w:rPr/>
      </w:pPr>
      <w:r>
        <w:rPr/>
        <w:t>4. The second word that I want to leave with you this evening is the one I have addressed to the young people of the world who are preparing to celebrate World Youth Day in two months time in Toronto, Canada: "You are the salt of the earth; you are the light of the world" (cf. Mt 5:13-14).</w:t>
      </w:r>
    </w:p>
    <w:p>
      <w:pPr>
        <w:pStyle w:val="Normal"/>
        <w:rPr/>
      </w:pPr>
      <w:r>
        <w:rPr/>
        <w:t>In Scripture, salt is a symbol of the covenant between man and God (cf. Lev 2:13). By Baptism, the Christian shares in this pact which endures for ever. Salt is also a sign of hospitality: "Have salt in yourselves and be at peace with one another" (Mk 9:50). To be the salt of the earth means to be a channel of peace and a witness to love. Salt is also used to preserve food, to give it flavour, and it becomes a symbol of endurance and immortality: to be salt of the earth means to be the bearer of an eternal promise. Yet again: salt has healing power (cf. 2 Kgs 2:20-22), which makes it an image of inner purification and conversion of the heart. Jesus himself speaks of the salt of purifying and redeeming suffering (cf. Mk 9:49): the Christian is a witness on earth of the salvation won through the Cross.</w:t>
      </w:r>
    </w:p>
    <w:p>
      <w:pPr>
        <w:pStyle w:val="Normal"/>
        <w:rPr/>
      </w:pPr>
      <w:r>
        <w:rPr/>
        <w:t>5. The symbolism of light is equally rich: a lamp gives light, warmth and joy. "Your word is a lamp for my steps and a light for my path", the faith of the Church declares in prayer (Ps 118:105). Jesus, the Word of the Father, is the inner light that dispels the darkness of sin; he is the fire that drives away all cold; he is the flame that gives joy to life; he is the splendour of truth which, shining before us, leads us on our way. Those who follow him do not walk in darkness, but have the light of life. Thus the disciple of Jesus must be a disciple of the light (cf. Jn 3:20-21; 8:12).</w:t>
      </w:r>
    </w:p>
    <w:p>
      <w:pPr>
        <w:pStyle w:val="Normal"/>
        <w:rPr/>
      </w:pPr>
      <w:r>
        <w:rPr/>
        <w:t>"You are the salt of the earth; you are the light of the world". Never have words at the same time so simple and so exalted been spoken to man! Certainly, it is Christ alone who can be fully called salt of the earth and light of the world, for only he can give flavour, strength and durability to our life which, without him, would be insipid, feeble and ephemeral. He alone can give us light, warmth and joy.</w:t>
      </w:r>
    </w:p>
    <w:p>
      <w:pPr>
        <w:pStyle w:val="Normal"/>
        <w:rPr/>
      </w:pPr>
      <w:r>
        <w:rPr/>
        <w:t>But it is he who wants you to share in his own mission and who therefore in no uncertain terms speaks these words of fire to you: "You are the salt of the earth; you are the light of the world". In the mystery of the Incarnation and Redemption, Christ makes himself one with every Christian and puts the light of Life and the salt of Wisdom into the depths of the Christian heart, sharing with those who welcome him the power to become a child of God (cf. Jn 1:12) and the duty to bear witness to this intimate presence and this hidden light.</w:t>
      </w:r>
    </w:p>
    <w:p>
      <w:pPr>
        <w:pStyle w:val="Normal"/>
        <w:rPr/>
      </w:pPr>
      <w:r>
        <w:rPr/>
        <w:t>Therefore, accept with humble courage what God sets before you. In his great power and tenderness, he calls you to be saints. It would be foolish to vaunt such a call, but it would be reckless to refuse it. It would be condemning yourself to failure in life. LÉon Bloy, a French Catholic writer of the nineteenth and early twentieth centuries, wrote that "there is only one sadness, that of not being saints" (La femme pauvre, II, 27).</w:t>
      </w:r>
    </w:p>
    <w:p>
      <w:pPr>
        <w:pStyle w:val="Normal"/>
        <w:rPr/>
      </w:pPr>
      <w:r>
        <w:rPr/>
        <w:t>6. Never forget, young friends: you are called to be the salt of the earth and the light of the world! Jesus does not ask you just to say or do something; Jesus asks you to be salt and light! And not just for a day, but for your whole life. It is a task that he puts before you every morning and in every setting. You must be salt and light with your family and friends; with other young people €“ Orthodox, Jewish, Muslim €“ with whom you have daily contact wherever you study, work or relax. It is also up to you to build a society where all people can find their proper place and where their dignity and freedom is recognized and respected. Do your part, so that day by day Bulgaria will be more and more a land of hospitality, prosperity and peace.</w:t>
      </w:r>
    </w:p>
    <w:p>
      <w:pPr>
        <w:pStyle w:val="Normal"/>
        <w:rPr/>
      </w:pPr>
      <w:r>
        <w:rPr/>
        <w:t>Each of you is responsible for the choices you make. Nothing can be taken for granted, as you well know. Jesus himself speaks of possible infidelity: "If salt has lost its taste, how shall its saltiness be restored?" (Mt 5:13). Dear young people, never forget that when dough fails to rise, it is not the fault of the dough but of the yeast. When house is in darkness, it means that the light has been turned off. Therefore, "let your light so shine before men that they may see your good works and give glory to your Father who is in heaven" (Mt 5:16).</w:t>
      </w:r>
    </w:p>
    <w:p>
      <w:pPr>
        <w:pStyle w:val="Normal"/>
        <w:rPr/>
      </w:pPr>
      <w:r>
        <w:rPr/>
        <w:t>7. Shining in splendour before us are the figures of the Blessed Martyrs of Bulgaria: Bishop Eugene Bossilkov, the Assumptionist Fathers Kamen Vitchev, Pavel Djidjov and Josaphat Chichkov. They knew what it meant to be salt and light in very hard and trying times for this country. They did not hesitate to give even their lives in order to stay faithful to the Lord who had called them. Their blood is still yielding a harvest in your land today; their dedication and their heroism are an example and inspiration for all.</w:t>
      </w:r>
    </w:p>
    <w:p>
      <w:pPr>
        <w:pStyle w:val="Normal"/>
        <w:rPr/>
      </w:pPr>
      <w:r>
        <w:rPr/>
        <w:t>I entrust you to their intercession, and I remind you of Blessed Pope John XXIII, who knew them personally and who so loved Bulgaria. I am sure that I express his view of young Bulgarians in his time when I say to you today: it is in following Jesus that your youthfulness will achieve all its rich potential and acquire its full meaning. It is in following Jesus that you will discover the beauty of life lived as a free gift, inspired by love alone. It is in following Jesus that you will taste even now something of the joy that will be yours for ever in eternity.</w:t>
      </w:r>
    </w:p>
    <w:p>
      <w:pPr>
        <w:pStyle w:val="Normal"/>
        <w:rPr/>
      </w:pPr>
      <w:r>
        <w:rPr/>
        <w:t>I embrace you all, and with great affection I bless you!</w:t>
      </w:r>
    </w:p>
    <w:p>
      <w:pPr>
        <w:pStyle w:val="Normal"/>
        <w:rPr/>
      </w:pPr>
      <w:r>
        <w:rPr/>
        <w:t xml:space="preserve">In Polish at the end he added: </w:t>
      </w:r>
    </w:p>
    <w:p>
      <w:pPr>
        <w:pStyle w:val="Normal"/>
        <w:rPr/>
      </w:pPr>
      <w:r>
        <w:rPr/>
        <w:t>May I say something in Polish? Why does the meeting with the young Bulgarians take place? Because I think that young people look more toward the future. I don't know if it will be given to me to return again to Bulgaria. It is wonderful to be able to meet with young Bulgarians at the end of my visit. Young people direct their vision more toward the future. With allmy heart I formulate the prayer for Bulgaria and for all of you, that the future may belong to you. To you belongs tomorrow. I wish for your nation that it may be the best possible tomorrow. God bless young Bulga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TO THE MEMBERS OF FOCOLARI MOVEMENT'S "GEN 3" </w:t>
      </w:r>
    </w:p>
    <w:p>
      <w:pPr>
        <w:pStyle w:val="Normal"/>
        <w:rPr/>
      </w:pPr>
      <w:r>
        <w:rPr/>
        <w:t xml:space="preserve">Dear Boys and Girls of "GEN 3", </w:t>
      </w:r>
    </w:p>
    <w:p>
      <w:pPr>
        <w:pStyle w:val="Normal"/>
        <w:rPr/>
      </w:pPr>
      <w:r>
        <w:rPr/>
        <w:t xml:space="preserve">1. I greet you with joy and affection on the occasion of your Supercongress that every five years gathers thousands of young people from many countries of the world around a great ideal: the ideal of unity. In fact, you are called "youth for unity". </w:t>
      </w:r>
    </w:p>
    <w:p>
      <w:pPr>
        <w:pStyle w:val="Normal"/>
        <w:rPr/>
      </w:pPr>
      <w:r>
        <w:rPr/>
        <w:t xml:space="preserve">I greet each one of you personally, and I would like my Message to reach each one's mind and heart. I thank Cardinal Francis Arinze who is bringing it to you, along with his precious witness as a Pastor of the Church who for years has worked with me for dialogue with the non-Christian religions. I address a cordial greeting to dear Chiara Lubich, Foundress and President of the Focolari Movement, as well as to the priests and leaders who have accompanied her. </w:t>
      </w:r>
    </w:p>
    <w:p>
      <w:pPr>
        <w:pStyle w:val="Normal"/>
        <w:rPr/>
      </w:pPr>
      <w:r>
        <w:rPr/>
        <w:t xml:space="preserve">Dear young friends, you were longing to involve the Pope in this event that is so dear to your hearts. As you know, precisely at the time of your Congress, I will be away from Rome on my Pastoral Visit to Azerbaijan and Bulgaria. This keeps me from meeting you, but not from being spiritually close to you! I am sure that with your prayer and affection, you too will accompany and support me on my Apostolic Visit. 2. You, "Young people for unity", understand well why every now and then I leave my See to visit distant Churches and countries. This is part of my service as the Successor of the Apostle Peter mandated by Christ to preserve and encourage the unity of the entire People of God. All Bishops must serve unity, but the Bishop of Rome serves it with a special and greater responsibility. Similarly, all young Christians are "for unity", but you, members of the Focolari Movement, are for unity in a special way! </w:t>
      </w:r>
    </w:p>
    <w:p>
      <w:pPr>
        <w:pStyle w:val="Normal"/>
        <w:rPr/>
      </w:pPr>
      <w:r>
        <w:rPr/>
        <w:t xml:space="preserve">Dear friends, the Spirit moves us spiritually; the Spirit unites us. It is the Holy Spirit of God who in a mysterious way impels the Church towards deeper communion with God. He does so not as an Absolute who subdues and dominates everything, but as Love who gives, makes live and sanctifies everything. 3. Where does this marvellous "theo-logia" come from, this teaching on God? It comes from Jesus, the Christ, the Son of God made man and born of the Virgin Mary. Jesus reveals the Father, the image of the invisible mystery, the "face" of God in a man like us, the faithful "witness" of his love. That is why he came down to earth, devoted himself to preaching the Kingdom of Heaven and inaugurated it with signs and miracles, healing those who were prisoners of evil (cf. Acts 10,38). That is why he chose to give himself up to death, leaving us in the Last Supper the testament of his Sacrifice. This is why the Father raised him from the dead and placed him at his right hand, making him Lord of the world and of history. In Jesus' name, salvation is offered and proclaimed to men and women of every tongue, people and nation. </w:t>
      </w:r>
    </w:p>
    <w:p>
      <w:pPr>
        <w:pStyle w:val="Normal"/>
        <w:rPr/>
      </w:pPr>
      <w:r>
        <w:rPr/>
        <w:t xml:space="preserve">Yes, Jesus is the Saviour of the whole world. He is the Prince of Peace. Indeed, as the Apostle Paul said, "he is our peace" (Eph 2,14) because he has pulled down the wall of the hostility that separates persons and peoples. Jesus is our hope, the hope of all human kind who in every generation are called to build peace in justice, truth and freedom. 4. Dear young men and women, Christ is calling you to be heralds and witnesses of this splendid truth. He calls you to be apostles of his peace. Build peace in all the situations where you live your daily life: in your family, at school, with friends, in sports and in free time. Always be ready to listen, to dialogue, to understand. Be able to combine courage and gentleness, humility and tenacity in doing good. Learn from the divine Teacher that truth is not proclaimed with violence, but with the force of truth. At the school of the Gospel, keep justice and forgiveness together because true peace is the fruit of both. Moved by the Spirit of Jesus, love those who do not love you, and do good to those who do not love the good, so that the Kingdom of God that "is justice, peace and joy in the Holy Spirit" (Rom 14,17) may grow in the world. In this way, dear friends, you will be true builders of unity and peace. 5. Dear young men and women, be apostles of peace! I would like to repeat to you what I said in Assisi on 24 January last, on the occasion of the World Day of Prayer for Peace : "Young people of the third millennium, young Christians, young people of every religion, I ask you to be, like Francis of Assisi, gentle and courageous "guardians' of true peace, based on justice and forgiveness, truth and mercy! Go forward into the future holding high the lamp of peace. The world has need of its light!" (n. 7). This is how the Pope wants you, because this is how Jesus wants you. Do not be afraid to give yourselves totally to the Lord. </w:t>
      </w:r>
    </w:p>
    <w:p>
      <w:pPr>
        <w:pStyle w:val="Normal"/>
        <w:rPr/>
      </w:pPr>
      <w:r>
        <w:rPr/>
        <w:t xml:space="preserve">May Blessed Mary help you; she loves every individual disciple of Jesus as a child of her own. Love her, dear young people, as your own Mother, and always let her guide you on your journey through life. I gladly accompany you with great affection and send you a special heartfelt Blessing. </w:t>
      </w:r>
    </w:p>
    <w:p>
      <w:pPr>
        <w:pStyle w:val="Normal"/>
        <w:rPr/>
      </w:pPr>
      <w:r>
        <w:rPr/>
        <w:t>From the Vatican, 18 May 2002.</w:t>
      </w:r>
    </w:p>
    <w:p>
      <w:pPr>
        <w:pStyle w:val="Normal"/>
        <w:rPr/>
      </w:pPr>
      <w:r>
        <w:rPr/>
        <w:t>JOHN PAUL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OSTOLIC VISIT OF HIS HOLINESS POPE JOHN PAUL II TO AZERBAIJAN AND BULGARIA</w:t>
      </w:r>
    </w:p>
    <w:p>
      <w:pPr>
        <w:pStyle w:val="Normal"/>
        <w:rPr/>
      </w:pPr>
      <w:r>
        <w:rPr/>
        <w:t xml:space="preserve">VISIT TO THE BYZANTINE-SLAVONIC CATHOLIC CATHEDRAL </w:t>
      </w:r>
    </w:p>
    <w:p>
      <w:pPr>
        <w:pStyle w:val="Normal"/>
        <w:rPr/>
      </w:pPr>
      <w:r>
        <w:rPr/>
        <w:t>ADDRESS OF THE HOLY FATHER</w:t>
      </w:r>
    </w:p>
    <w:p>
      <w:pPr>
        <w:pStyle w:val="Normal"/>
        <w:rPr/>
      </w:pPr>
      <w:r>
        <w:rPr/>
        <w:t>Sofia Saturday, 25 May 2002</w:t>
      </w:r>
    </w:p>
    <w:p>
      <w:pPr>
        <w:pStyle w:val="Normal"/>
        <w:rPr/>
      </w:pPr>
      <w:r>
        <w:rPr/>
        <w:t>Dear Brothers and Sisters!</w:t>
      </w:r>
    </w:p>
    <w:p>
      <w:pPr>
        <w:pStyle w:val="Normal"/>
        <w:rPr/>
      </w:pPr>
      <w:r>
        <w:rPr/>
        <w:t>1. "Peace be with you. Bless God for ever" (Tob 12:17). I am pleased to meet you in this Cathedral dedicated to the Dormition of the Blessed Virgin Mary. I affectionately greet your Apostolic Exarch Christo Proykov, and I thank him for his kind words to me. I fraternally embrace the Exarch Emeritus Metodi Stratiev, who endured persecution and prison together with the three Assumptionist priests whom I shall proclaim Blessed tomorrow in Plovdiv. I extend cordial greetings also to all the priests of the Exarchate and to the faithful entrusted to their pastoral care and represented here.</w:t>
      </w:r>
    </w:p>
    <w:p>
      <w:pPr>
        <w:pStyle w:val="Normal"/>
        <w:rPr/>
      </w:pPr>
      <w:r>
        <w:rPr/>
        <w:t>With special affection I greet the Carmelite Nuns and the Sisters of the Eucharist, remembering particularly those among them €” alive here on earth or already in heaven €” who during the period of Communist domination experienced long confinement in the choir of the Church of Saint Francis, keeping alive the ideals of their consecration and supporting through prayer and penance the fidelity of Christians to their Lord.</w:t>
      </w:r>
    </w:p>
    <w:p>
      <w:pPr>
        <w:pStyle w:val="Normal"/>
        <w:rPr/>
      </w:pPr>
      <w:r>
        <w:rPr/>
        <w:t>Together with you, I remember with admiration and gratitude the figure and work of the Apostolic Delegate Archbishop Angelo Giuseppe Roncalli, Blessed Pope John XXIII, who prayed in this Cathedral and did so much for the life of the Byzantine-Slavonic Rite Catholic Church in Bulgaria. May the relic of him, which I have brought as a gift from Rome, be kept and venerated in the soon-to-be-built church which, in accordance with your desire, will be dedicated to his name.</w:t>
      </w:r>
    </w:p>
    <w:p>
      <w:pPr>
        <w:pStyle w:val="Normal"/>
        <w:rPr/>
      </w:pPr>
      <w:r>
        <w:rPr/>
        <w:t>The same courageous faith of those who have preceded you in the Catholic Church in Bulgaria calls you to a fervent renewal of your witness to Christ the Lord today. Strengthened by the command given to Peter by Jesus himself, I for my part wish to support you and confirm you in this commitment of yours. May the Lord accompany you and assist you in the generous intentions of your Christian life and, through the intercession of his Most Blessed Mother, venerated under the title of Patroness of Christian Unity in the Shrine of the Most Holy Trinity at Malko Tyrnovo, may he grant you the abundance of his bless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OSTOLIC VISIT OF HIS HOLINESS POPE JOHN PAUL II TO AZERBAIJAN AND BULGARIA</w:t>
      </w:r>
    </w:p>
    <w:p>
      <w:pPr>
        <w:pStyle w:val="Normal"/>
        <w:rPr/>
      </w:pPr>
      <w:r>
        <w:rPr/>
        <w:t>VISIT TO THE LATIN CO-CATHEDRAL</w:t>
      </w:r>
    </w:p>
    <w:p>
      <w:pPr>
        <w:pStyle w:val="Normal"/>
        <w:rPr/>
      </w:pPr>
      <w:r>
        <w:rPr/>
        <w:t>ADDRESS OF THE HOLY FATHER</w:t>
      </w:r>
    </w:p>
    <w:p>
      <w:pPr>
        <w:pStyle w:val="Normal"/>
        <w:rPr/>
      </w:pPr>
      <w:r>
        <w:rPr/>
        <w:t>Sofia, Saturday, 25 May 2002</w:t>
      </w:r>
    </w:p>
    <w:p>
      <w:pPr>
        <w:pStyle w:val="Normal"/>
        <w:rPr/>
      </w:pPr>
      <w:r>
        <w:rPr/>
        <w:t>Dear Brothers and Sisters!</w:t>
      </w:r>
    </w:p>
    <w:p>
      <w:pPr>
        <w:pStyle w:val="Normal"/>
        <w:rPr/>
      </w:pPr>
      <w:r>
        <w:rPr/>
        <w:t>1. "May the God of peace [...] equip you with everything good that you may do his will, working in you that which is pleasing in his sight, through Jesus Christ; to whom be glory for ever and ever. Amen" (Heb 13:20-21).</w:t>
      </w:r>
    </w:p>
    <w:p>
      <w:pPr>
        <w:pStyle w:val="Normal"/>
        <w:rPr/>
      </w:pPr>
      <w:r>
        <w:rPr/>
        <w:t>With this wish, taken from the Letter to the Hebrews, I greet you with affection in your Co-Cathedral dedicated to Saint Joseph, Husband of the Blessed Virgin Mary and Patron of the Universal Church.</w:t>
      </w:r>
    </w:p>
    <w:p>
      <w:pPr>
        <w:pStyle w:val="Normal"/>
        <w:rPr/>
      </w:pPr>
      <w:r>
        <w:rPr/>
        <w:t>My thoughts turn in the first place to Bishop Gheorghi Jovcev, to the priests and to the men and women religious, and from here I wish to extend my greeting to all the Catholic faithful of the Latin Rite in the different localities of Bulgaria, especially to the children, to those who are sick, and to the elderly.</w:t>
      </w:r>
    </w:p>
    <w:p>
      <w:pPr>
        <w:pStyle w:val="Normal"/>
        <w:rPr/>
      </w:pPr>
      <w:r>
        <w:rPr/>
        <w:t>2. I am pleased to learn that work on the new Cathedral will soon begin not far from here, on the very site where there stood the ancient church destroyed by the war. My prayer is that the variety of stones needed for building will be images of the "living stones" that each of you is called to be, by virtue of your Baptism, "built into a spiritual house, to be a holy priesthood, to offer spiritual sacrifices acceptable to God through Jesus Christ" (1 Pet 2:5).</w:t>
      </w:r>
    </w:p>
    <w:p>
      <w:pPr>
        <w:pStyle w:val="Normal"/>
        <w:rPr/>
      </w:pPr>
      <w:r>
        <w:rPr/>
        <w:t>May the intercession and example of Blessed John XXIII, whose paternal figure stands at the entrance of this church to welcome you, accompany and sustain you on the road of life. With my Apostolic Ble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OSTOLIC VISIT OF HIS HOLINESS POPE JOHN PAUL II TO AZERBAIJAN AND BULGARIA </w:t>
      </w:r>
    </w:p>
    <w:p>
      <w:pPr>
        <w:pStyle w:val="Normal"/>
        <w:rPr/>
      </w:pPr>
      <w:r>
        <w:rPr/>
        <w:t>PILGRIMAGE TO THE HOLY MONASTERY OF RILA</w:t>
      </w:r>
    </w:p>
    <w:p>
      <w:pPr>
        <w:pStyle w:val="Normal"/>
        <w:rPr/>
      </w:pPr>
      <w:r>
        <w:rPr/>
        <w:t>ADDRESS OF THE HOLY FATHER</w:t>
      </w:r>
    </w:p>
    <w:p>
      <w:pPr>
        <w:pStyle w:val="Normal"/>
        <w:rPr/>
      </w:pPr>
      <w:r>
        <w:rPr/>
        <w:t>Saturday, 25 May 2002</w:t>
      </w:r>
    </w:p>
    <w:p>
      <w:pPr>
        <w:pStyle w:val="Normal"/>
        <w:rPr/>
      </w:pPr>
      <w:r>
        <w:rPr/>
        <w:t>Venerable Metropolitans and Bishops, Beloved Monks and Nuns of Bulgaria and of all the Holy Orthodox Churches!</w:t>
      </w:r>
    </w:p>
    <w:p>
      <w:pPr>
        <w:pStyle w:val="Normal"/>
        <w:rPr/>
      </w:pPr>
      <w:r>
        <w:rPr/>
        <w:t>1. Peace be with you! I greet you with affection in the Lord. In particular I greet the Hegumen of this Monastery, Bishop Ioan, who, as an Observer sent by His Holiness Patriarch Cyril, took part with me in the sessions of the Second Vatican Ecumenical Council.</w:t>
      </w:r>
    </w:p>
    <w:p>
      <w:pPr>
        <w:pStyle w:val="Normal"/>
        <w:rPr/>
      </w:pPr>
      <w:r>
        <w:rPr/>
        <w:t>In the course of my visit to Bulgaria, I wanted to make this pilgrimage to Rila to venerate the relics of the holy monk John and to express gratitude and affection to all of you: "We give thanks to God always for you all, constantly mentioning you in our prayers, remembering before our God and Father your work of faith and labour of love and steadfastness of hope in our Lord Jesus Christ" (1 Thes 1:2-3).</w:t>
      </w:r>
    </w:p>
    <w:p>
      <w:pPr>
        <w:pStyle w:val="Normal"/>
        <w:rPr/>
      </w:pPr>
      <w:r>
        <w:rPr/>
        <w:t>Yes, dear Brothers and Sisters, Eastern monasticism, together with that of the West, constitutes a great gift for the whole Church.</w:t>
      </w:r>
    </w:p>
    <w:p>
      <w:pPr>
        <w:pStyle w:val="Normal"/>
        <w:rPr/>
      </w:pPr>
      <w:r>
        <w:rPr/>
        <w:t>2. Many times I have emphasized the precious contribution that you make to the ecclesial community through the example of your lives. In my Apostolic Letter Orientale Lumen I wrote how I would like "to look at the vast panorama of Eastern Christianity from a specific vantage point which affords a view of many of its features: monasticism" (No. 9). I am in fact convinced that the monastic experience constitutes the heart of Christian life, so much so that it can it can be proposed as a point of reference for all the baptized.</w:t>
      </w:r>
    </w:p>
    <w:p>
      <w:pPr>
        <w:pStyle w:val="Normal"/>
        <w:rPr/>
      </w:pPr>
      <w:r>
        <w:rPr/>
        <w:t>A great Western monk and mystic, William of Saint-Thierry, calls your experience, which nourished and enriched the monastic life of the Catholic West, a "light which comes from the East" (cf. Epistula ad fratres de Monte Dei I, Sources ChrÉtiennes 223, p. 145). With him, many other spiritual men of the West expressed praise-filled recognition of the richness of Eastern monastic spirituality. I am pleased today to join my voice to this chorus of appreciation, and to acknowledge the authenticity of the path of sanctification traced out in the writings and lives of so many of your monks, who have offered eloquent examples of radical discipleship of the Lord Jesus Christ.</w:t>
      </w:r>
    </w:p>
    <w:p>
      <w:pPr>
        <w:pStyle w:val="Normal"/>
        <w:rPr/>
      </w:pPr>
      <w:r>
        <w:rPr/>
        <w:t>3. Monastic life, in virtue of the uninterrupted tradition of holiness on which it is based, preserves with love and fidelity certain elements of Christian life that are important also for modern men and women: monks and nuns are the Gospel memory for Christians and the world.</w:t>
      </w:r>
    </w:p>
    <w:p>
      <w:pPr>
        <w:pStyle w:val="Normal"/>
        <w:rPr/>
      </w:pPr>
      <w:r>
        <w:rPr/>
        <w:t>As Saint Basil the Great teaches (cf. Regulae Fusius Tractatae VIII, PG 31, 933-941), Christian life is above all apotaghÉ, "renunciation" of sin, of worldliness, of idols, in order to hold fast to the one true God and Lord, Jesus Christ (cf. 1 Thes 1:9-10). In monasticism, this renunciation becomes radical: it is the renunciation of home, family, profession (cf. Lk 18:28-29); the renunciation, therefore, of earthly goods in the unending quest for those that are eternal (cf. Col 3:1-2); the renunciation of philautÃa, as Saint Maximus Confessor calls it (cf. Capita de Charitate II, 8; III, 8; III, 57 and passim, PG 90, 960-1080), that is, selfish love, in order to gain knowledge of the infinite love of God and to become capable of loving the brethren. Monastic mysticism is above all a path of renunciation in order to be able to hold ever faster to the Lord Jesus and to be transfigured by the power of the Holy Spirit.</w:t>
      </w:r>
    </w:p>
    <w:p>
      <w:pPr>
        <w:pStyle w:val="Normal"/>
        <w:rPr/>
      </w:pPr>
      <w:r>
        <w:rPr/>
        <w:t>Blessed John of Rila €” whom I arranged to have depicted along with other holy men and women of East and West in the mosaic of the Redemptoris Mater Chapel in the Apostolic Palace, and to whom this Monastery bears enduring witness €” when he heard Jesusia words calling him to renounce all his possessions and give them to the poor (cf. Mk 10:21), left everything for the precious pearl of the Gospel, and placed himself under the tutelage of holy ascetics in order to learn the art of spiritual combat.</w:t>
      </w:r>
    </w:p>
    <w:p>
      <w:pPr>
        <w:pStyle w:val="Normal"/>
        <w:rPr/>
      </w:pPr>
      <w:r>
        <w:rPr/>
        <w:t>4. "Spiritual combat" is another element of monastic life which needs to be taught anew and proposed once more to all Christians today. It is a secret and interior art, an invisible struggle in which monks engage every day against the temptations, the evil suggestions that the demon tries to plant in their hearts; it is a combat that becomes crucifixion in the arena of solitude in the quest for the purity of heart that makes it possible to see God (cf. Mt 5:8) and of the charity that makes it possible to share in the life of God who is love (cf. 1 Jn 4:16).</w:t>
      </w:r>
    </w:p>
    <w:p>
      <w:pPr>
        <w:pStyle w:val="Normal"/>
        <w:rPr/>
      </w:pPr>
      <w:r>
        <w:rPr/>
        <w:t>More than ever in the lives of Christians today, idols are seductive and temptations unrelenting: the art of spiritual combat, the discernment of spirits, the sharing of oneias thoughts with oneias spiritual director, the invocation of the Holy Name of Jesus and of his mercy must once more become a part of the inner life of the disciple of the Lord. This battle is necessary in order not to be distracted (aperÃspastoi) or worried (amÉrimnoi) (cf. 1 Cor 7:32,35), and to live in constant recollection with the Lord (cf. Saint Basil the Great, Regulae Fusius Tractatae VIII, 3; XXXII, 1; XXXVIII).</w:t>
      </w:r>
    </w:p>
    <w:p>
      <w:pPr>
        <w:pStyle w:val="Normal"/>
        <w:rPr/>
      </w:pPr>
      <w:r>
        <w:rPr/>
        <w:t>5. Through the spiritual combat, Blessed John of Rila also lived his "submission" in the obedience and mutual service required by life in common. The monastery is the place where the "new commandment" is daily fulfilled, it is the house and school of communion, the place where we become servants of the brethren, just as Jesus chose to be a servant in the midst of his disciples (cf. Lk 22:27). What a powerful Christian witness is given by a monastic community when it lives in authentic charity! Before such witness, non-Christians too are led to recognize that the Lord is ever living and active in his people.</w:t>
      </w:r>
    </w:p>
    <w:p>
      <w:pPr>
        <w:pStyle w:val="Normal"/>
        <w:rPr/>
      </w:pPr>
      <w:r>
        <w:rPr/>
        <w:t>Blessed John experienced, then, the hermitias life in "compunction" and penance, but above all in uninterrupted listening to the Word and in unceasing prayer, to the point of becoming €” as Saint Nilus says €” a "theologian" (cf. De Oratione LX, PG 79, 1180B), that is, a man endowed with wisdom that is not of this world, but which comes from the Holy Spirit. Johnias testament, which he wrote out of love for his disciples who wished to have his last words, is an extraordinary teaching on the quest for and experience of God for those desirous of leading an authentic Christian and monastic life.</w:t>
      </w:r>
    </w:p>
    <w:p>
      <w:pPr>
        <w:pStyle w:val="Normal"/>
        <w:rPr/>
      </w:pPr>
      <w:r>
        <w:rPr/>
        <w:t>6. Monks and nuns, in obedience to the Lordias call, undertake the journey which, starting with self-denial, leads to perfect charity, by virtue of which they experience the very sentiments of Christ (cf. Phil 2:5): they become meek and humble of heart (cf. Mt 11:29), they share in Godias love for all creatures, and they love €” as Isaac the Syrian says €” the very enemies of truth (cf. Sermones Ascetici, Collatio Prima, LXXXI).</w:t>
      </w:r>
    </w:p>
    <w:p>
      <w:pPr>
        <w:pStyle w:val="Normal"/>
        <w:rPr/>
      </w:pPr>
      <w:r>
        <w:rPr/>
        <w:t>Having been enabled to see the world through Godias eyes, and become ever more configured to Christ, religious men and women move towards the ultimate end for which man was created: divinization, sharing in the life of the Trinity. Grace makes this possible only to those who €” through prayer, tears of compunction and charity €” open themselves to the Holy Spirit, as we are reminded by another great monk of these beloved Slav lands, Seraphim of Sarov (cf. Colloquio con Motovilov III, in P. Evdokimov, Serafim di Sarov, Uomo dello Spirito, Bose 1996, pp. 67-81).</w:t>
      </w:r>
    </w:p>
    <w:p>
      <w:pPr>
        <w:pStyle w:val="Normal"/>
        <w:rPr/>
      </w:pPr>
      <w:r>
        <w:rPr/>
        <w:t>7. How many witnesses of the path of holiness have shone brightly in this Monastery of Rila during its many centuries of history, and in so many other Orthodox monasteries! How great is the universal Churchias debt of gratitude to all the ascetics who have kept in mind the "one necessary thing" (cf. Lk 10:42), manias ultimate destiny!</w:t>
      </w:r>
    </w:p>
    <w:p>
      <w:pPr>
        <w:pStyle w:val="Normal"/>
        <w:rPr/>
      </w:pPr>
      <w:r>
        <w:rPr/>
        <w:t>We gratefully admire the precious tradition that Eastern monks and nuns live faithfully and continue to hand on from generation to generation as an authentic sign of the Éschaton, that future to which God continues to call every person through the hidden power of the Spirit. They are a sign, through their adoration of the Most Holy Trinity in the liturgy, through their communion in the agape, through the hope which in their intercession encompasses every person and every creature, to the very threshold of hell, as Saint Silvanus of Athos recalls (cf. Ieromonach Sofronij, Starec Siluan, Stavropegic Monastery of St. John the Baptist, Tolleshunt Knights by Maldon 1952 [1990], pp. 91-93).</w:t>
      </w:r>
    </w:p>
    <w:p>
      <w:pPr>
        <w:pStyle w:val="Normal"/>
        <w:rPr/>
      </w:pPr>
      <w:r>
        <w:rPr/>
        <w:t>8. Dearest Brothers and Sisters, all the Orthodox Churches know how much the monasteries are a priceless heritage of their faith and culture. What would Bulgaria be without the Monastery of Rila, which in the darkest periods of your national history kept the flame of faith burning? What would Greece be without the Holy Mountain of Athos? Or Russia without that myriad of dwelling places of the Holy Spirit which enabled it to overcome the inferno of Soviet persecution? And so, the Bishop of Rome is here today to tell you that the Latin Church also and the religious of the West are grateful to you for your life and witness!</w:t>
      </w:r>
    </w:p>
    <w:p>
      <w:pPr>
        <w:pStyle w:val="Normal"/>
        <w:rPr/>
      </w:pPr>
      <w:r>
        <w:rPr/>
        <w:t>Dearly beloved Monks and Nuns, God bless you! May he confirm you in your faith and in your vocation, and may he make you instruments of communion in his holy Church and witnesses of his love in the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OSTOLIC VISIT OF HIS HOLINESS POPE JOHN PAUL II TO AZERBAIJAN AND BULGARIA</w:t>
      </w:r>
    </w:p>
    <w:p>
      <w:pPr>
        <w:pStyle w:val="Normal"/>
        <w:rPr/>
      </w:pPr>
      <w:r>
        <w:rPr/>
        <w:t>MEETING WITH REPRESENTATIVES OF THE WORLD OF CULTURE, SCIENCE AND ART</w:t>
      </w:r>
    </w:p>
    <w:p>
      <w:pPr>
        <w:pStyle w:val="Normal"/>
        <w:rPr/>
      </w:pPr>
      <w:r>
        <w:rPr/>
        <w:t>ADDRESS OF THE HOLY FATHER</w:t>
      </w:r>
    </w:p>
    <w:p>
      <w:pPr>
        <w:pStyle w:val="Normal"/>
        <w:rPr/>
      </w:pPr>
      <w:r>
        <w:rPr/>
        <w:t xml:space="preserve">Sofia - Palace of Culture Friday, 24 May 2002 </w:t>
      </w:r>
    </w:p>
    <w:p>
      <w:pPr>
        <w:pStyle w:val="Normal"/>
        <w:rPr/>
      </w:pPr>
      <w:r>
        <w:rPr/>
        <w:t>Ladies and Gentlemen,</w:t>
      </w:r>
    </w:p>
    <w:p>
      <w:pPr>
        <w:pStyle w:val="Normal"/>
        <w:rPr/>
      </w:pPr>
      <w:r>
        <w:rPr/>
        <w:t>1. I am pleased to meet you, representatives of the various expressions of culture and art. With your respective specializations, you in some way make present here all the beloved Bulgarian people. I address you with respect and admiration, conscious of the delicate and important contribution which you make to the noble enterprise of building a society which encourages "mutual understanding and readiness to cooperate through the generous exchange of cultural and spiritual resources" ( Slavorum Apostoli , 27).</w:t>
      </w:r>
    </w:p>
    <w:p>
      <w:pPr>
        <w:pStyle w:val="Normal"/>
        <w:rPr/>
      </w:pPr>
      <w:r>
        <w:rPr/>
        <w:t>I am deeply grateful for the noble words of welcome which have expressed the sentiments of those present and of all those who in different ways have made possible my visit to your beautiful country. I warmly greet the promoters of the campaign "Bells for Peace", and I gladly offer this "bell of the Pope", in the hope that its peals will call the children and youth of Bulgaria to the duty and task of building friendship and understanding among the nations of the world.</w:t>
      </w:r>
    </w:p>
    <w:p>
      <w:pPr>
        <w:pStyle w:val="Normal"/>
        <w:rPr/>
      </w:pPr>
      <w:r>
        <w:rPr/>
        <w:t>2. This meeting is taking place on a particularly significant day, for Bulgaria today celebrates the feast of the Holy Brothers Cyril and Methodius, intrepid heralds of the Gospel of Christ and founders of the literary language and culture of the Slav peoples. Their liturgical memorial has a particular significance, since it is also the "feast of Bulgarian letters". This is not something which concerns the Orthodox and Catholic faithful alone, but is an opportunity for all to reflect on the cultural patrimony which originated with the activity of the two Holy Brothers of Thessalonica.</w:t>
      </w:r>
    </w:p>
    <w:p>
      <w:pPr>
        <w:pStyle w:val="Normal"/>
        <w:rPr/>
      </w:pPr>
      <w:r>
        <w:rPr/>
        <w:t>The proto-Bulgar Khan Omurtag wrote on the column preserved at Veliko Trnovo, in the Church of the Forty Holy Martyrs: "Even if a man lives well, he dies and another is born. May those born later, when they see this writing, remember him who composed it". I would like this meeting to serve as a solemn common act of veneration and gratitude towards Saints Cyril and Methodius, whom in 1980 I proclaimed Patrons of Europe, together with Saint Benedict of Norcia. Today they still have much to teach all of us, both in the East and in the West.</w:t>
      </w:r>
    </w:p>
    <w:p>
      <w:pPr>
        <w:pStyle w:val="Normal"/>
        <w:rPr/>
      </w:pPr>
      <w:r>
        <w:rPr/>
        <w:t>3. y introducing the Gospel to the culture of the peoples whom they evangelized, the Holy Brothers €“ with their brilliant creation of a new alphabet €“ achieved special merit. In order to respond to the needs of their apostolic ministry, they translated the Sacred Books into the local language for liturgical and catechetical purposes, and thus laid the foundations of literature in the languages of the Slav peoples. They are therefore rightly considered not only the Apostles of the Slavs, but also the fathers of Slav culture. Culture is the expression, incarnate in history, of a peopleias identity; it forges the soul of a nation, which identifies itself with specific values, expresses itself in precise symbols, and communicates by its own proper signs.</w:t>
      </w:r>
    </w:p>
    <w:p>
      <w:pPr>
        <w:pStyle w:val="Normal"/>
        <w:rPr/>
      </w:pPr>
      <w:r>
        <w:rPr/>
        <w:t>Through their disciples, the mission of Cyril and Methodius was marvellously consolidated in Bulgaria. Here, thanks to Saint Clement of Ohrid, dynamic centres of monastic life were founded, and here the Cyrillic alphabet greatly developed. From here also Christianity spread to other lands, until it reached, via nearby Romania, the ancient Kievan Rusia, and then spread towards Moscow and other regions eastward.</w:t>
      </w:r>
    </w:p>
    <w:p>
      <w:pPr>
        <w:pStyle w:val="Normal"/>
        <w:rPr/>
      </w:pPr>
      <w:r>
        <w:rPr/>
        <w:t>The work of Cyril and Methodius made an outstanding contribution to forming the common Christian roots of Europe, those roots which by their depth and vitality have created a solid cultural reference-point which cannot be ignored in any serious attempt to rebuild in a new and contemporary way the unity of the Continent.</w:t>
      </w:r>
    </w:p>
    <w:p>
      <w:pPr>
        <w:pStyle w:val="Normal"/>
        <w:rPr/>
      </w:pPr>
      <w:r>
        <w:rPr/>
        <w:t>4.The guiding inspiration of the massive work carried out by Cyril and Methodius was the Christian faith. Culture and faith are not only not incompatible, but are related to each other as the fruit is to the tree. It is an undeniable historic fact that down the centuries the Christian Churches of East and West have promoted and spread among the peoples a love of their own culture and respect for the cultures of others. This explains the building of magnificent Churches and places of worship marked by architectural splendour and filled with sacred images, such as the icons, the fruit of prayer and penance, as much as of good taste and refined artistic skill. This is also the reason for the creation of countless documents and writings of a religious and cultural character, which expressed and perfected the genius of peoples growing towards an increasingly mature national identity.</w:t>
      </w:r>
    </w:p>
    <w:p>
      <w:pPr>
        <w:pStyle w:val="Normal"/>
        <w:rPr/>
      </w:pPr>
      <w:r>
        <w:rPr/>
        <w:t>The cultural heritage that the Saints of Thessalonica left to the Slav peoples was the fruit of the tree of their faith, profoundly rooted in their soul. Thereafter new branches grew on that tree and new fruits were produced, for the further enrichment of that remarkable patrimony of thought and art which the world owes to the Slav nations.</w:t>
      </w:r>
    </w:p>
    <w:p>
      <w:pPr>
        <w:pStyle w:val="Normal"/>
        <w:rPr/>
      </w:pPr>
      <w:r>
        <w:rPr/>
        <w:t>5. Historical experience shows that the proclamation of the Christian faith has not stifled but rather integrated and exalted the authentic human and cultural values proper to the genius of the countries where it has been preached. It has also contributed to their openness to one another and helped them to overcome enmities and to create a common spiritual and cultural heritage, necessary for stable and constructive relations of peace.</w:t>
      </w:r>
    </w:p>
    <w:p>
      <w:pPr>
        <w:pStyle w:val="Normal"/>
        <w:rPr/>
      </w:pPr>
      <w:r>
        <w:rPr/>
        <w:t>Those committed to working effectively for the building of authentic European unity cannot ignore these historical data, which have an indisputable eloquence all their own. As I have said on another occasion, "the marginalization of religions which have contributed and continue to contribute to the culture and humanism of which Europe is legitimately proud, strikes me as both an injustice and an error of perspective" ( Address to the Diplomatic Corps Accredited to the Holy See , 10 January 2002, No. 2). The Gospel does not impoverish or destroy those things which every individual, people or nation acknowledges and expresses as goodness, truth and beauty (cf. Slavorum Apostoli , 18).</w:t>
      </w:r>
    </w:p>
    <w:p>
      <w:pPr>
        <w:pStyle w:val="Normal"/>
        <w:rPr/>
      </w:pPr>
      <w:r>
        <w:rPr/>
        <w:t>6. Looking back, we must recognize that, together with a Europe of culture marked by its outstanding and distinctive philosophical, artistic and religious movements, together with a Europe of labour marked by the technological and communications achievements of the twentieth century, there is unfortunately a Europe of dictatorships and wars, a Europe of blood, tears and acts of horrific cruelty. Perhaps it is also because of these bitter experiences of the past that todayias Europe seems prone to a growing temptation to scepticism and indifference in the face of the gradual erosion of fundamental moral reference-points of personal and social life.</w:t>
      </w:r>
    </w:p>
    <w:p>
      <w:pPr>
        <w:pStyle w:val="Normal"/>
        <w:rPr/>
      </w:pPr>
      <w:r>
        <w:rPr/>
        <w:t>We need to respond. In these troubling times there is an urgent need to affirm that, Europe, if it is to rediscover its own deepest identity, must necessarily return to its Christian roots, and in particular to the work of men like Benedict, Cyril and Methodius, whose witness offers an essential contribution for the spiritual and moral restoration of the Continent.</w:t>
      </w:r>
    </w:p>
    <w:p>
      <w:pPr>
        <w:pStyle w:val="Normal"/>
        <w:rPr/>
      </w:pPr>
      <w:r>
        <w:rPr/>
        <w:t>This then is the message of the Patrons of Europe and of all the Christian Saints and mystics who have borne witness to the Gospel among the peoples of Europe: the ultimate "why" of human life and history has been given to us in the Word of God , who took flesh in order to redeem man from the evil of sin and from the abyss of anguish.</w:t>
      </w:r>
    </w:p>
    <w:p>
      <w:pPr>
        <w:pStyle w:val="Normal"/>
        <w:rPr/>
      </w:pPr>
      <w:r>
        <w:rPr/>
        <w:t>7. This being the case, I greet with lively appreciation the project of the Catholic Bishops to translate into Bulgarian the Catechism of the Catholic Church: the Catechism "aims at presenting an organic synthesis of the essential and fundamental contents of Catholic doctrine, as regards both faith and morals, in the light of the Second Vatican Council and the whole of the Churchias Tradition. Its principal sources are the Sacred Scriptures, the Fathers of the Church, the Liturgy and the Churchias Magisterium" (Prologue, 11).</w:t>
      </w:r>
    </w:p>
    <w:p>
      <w:pPr>
        <w:pStyle w:val="Normal"/>
        <w:rPr/>
      </w:pPr>
      <w:r>
        <w:rPr/>
        <w:t>I would also like to present symbolically the Catechism to those among you who, although not Catholic, share with us the one Baptism, so that they may know what the Catholic Church believes and preaches.</w:t>
      </w:r>
    </w:p>
    <w:p>
      <w:pPr>
        <w:pStyle w:val="Normal"/>
        <w:rPr/>
      </w:pPr>
      <w:r>
        <w:rPr/>
        <w:t>The monk Paisij, of the Monastery of Chiliandar, rightly observed that a Nation with a glorious past has a right to a splendid future (cf. Istoriya slavyanobolgarskaya, 1722-1773).</w:t>
      </w:r>
    </w:p>
    <w:p>
      <w:pPr>
        <w:pStyle w:val="Normal"/>
        <w:rPr/>
      </w:pPr>
      <w:r>
        <w:rPr/>
        <w:t>8. Distinguished Ladies and Gentlemen, the Pope of Rome looks to you with confidence and repeats before you his conviction concerning the great task entrusted to the men and women of culture in preserving and handing on the knowledge and wisdom which have historically inspired the life of their peoples.</w:t>
      </w:r>
    </w:p>
    <w:p>
      <w:pPr>
        <w:pStyle w:val="Normal"/>
        <w:rPr/>
      </w:pPr>
      <w:r>
        <w:rPr/>
        <w:t>I pray that Bulgaria, the beautiful Land of Roses, will have a "splendid future", so that, by continuing to be a meeting point between East and West, it can, with the blessing of Almighty God, prosper in liberty, progress and pe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TO THE CONGREGATION OF THE HOLY GHOST </w:t>
      </w:r>
    </w:p>
    <w:p>
      <w:pPr>
        <w:pStyle w:val="Normal"/>
        <w:rPr/>
      </w:pPr>
      <w:r>
        <w:rPr/>
        <w:t xml:space="preserve">To Fr Pierre Schouver Superior General of the Congregation of the Holy Ghost </w:t>
      </w:r>
    </w:p>
    <w:p>
      <w:pPr>
        <w:pStyle w:val="Normal"/>
        <w:rPr/>
      </w:pPr>
      <w:r>
        <w:rPr/>
        <w:t xml:space="preserve">1. I would like to greet you at the time when you are meeting in Rome with the members of the General Council of the Congregation of the Holy Ghost to prepare to celebrate the anniversaries that this year and next year will mark the life of your religious family. I rejoice over the spirit in which you desire to live these anniversaries and affirm your missionary charism and dedication. 2. Next year, you will be celebrating the third centenary of your Congregation's foundation on 27 May 1703 by a young 24-year-old deacon, Claude-FranÃ§ois Poullart des Places. At first it was a seminary, consecrated to the Holy Spirit with the Virgin Mary as guide and open to poor students. </w:t>
      </w:r>
    </w:p>
    <w:p>
      <w:pPr>
        <w:pStyle w:val="Normal"/>
        <w:rPr/>
      </w:pPr>
      <w:r>
        <w:rPr/>
        <w:t xml:space="preserve">It was your founder's intention that they serve the most forsaken parishes in the Kingdom of France. It was not long before the young congregation discovered a missionary dimension, sending the first priest to Quebec and, soon afterwards, others to Cochin in China, Senegal and Guyana. </w:t>
      </w:r>
    </w:p>
    <w:p>
      <w:pPr>
        <w:pStyle w:val="Normal"/>
        <w:rPr/>
      </w:pPr>
      <w:r>
        <w:rPr/>
        <w:t xml:space="preserve">Almost a century later, in 1848, Fr FranÃ§ois Libermann, born to a Jewish family in Alsace and the son of a rabbi, who became a Christian at the age of 24, became the second founder of the Congregation by merging it with the Society of the Immaculate Heart of Mary which he had founded in 1841, and directed it to give priority to mission service on the African continent. This year you have celebrated the second centenary of his birth, as well as the 150th anniversary of his death. 3. Giving thanks to God for all the work your congregation has done for three centuries, especially in the evangelization of Africa, the Antilles and South America, I invite you to remain faithful to the double legacy of your founders: service to the poor, to all who are socially unprovided for and marginated, and to missionary service, that is, the proclamation of the Good News of Christ to all people, giving priority to those who have not yet accepted the Gospel Message. This double fidelity, that you reaffirmed in the orientations of your last enlarged General Council of Pittsburgh, has often led you to begin your missionary work by founding a school to instruct young people and allow them access to knowledge, but especially by giving a genuine education that endows each one with a sense of his dignity, his rights and his duties. How could I fail to mention in this context the work of the Institute of Orphan Apprentices at Auteuil, entrusted to your Congregation since 1923? After the vigorous impetus Bl. Daniel Brottier gave it, now under his protection, it continues to live your missionary charism among young people in great difficulty because of poverty, the breakup of the family, school failure and social marginalization. Continue to be attentive to the call of the Spirit to reach out to the poor today and proclaim to them the Good News that is intended for them: it is the sign of the coming of the Messianic times as Jesus himself taught in the synagogue of Nazareth (cf. Lk 4,18). 4. Following your founders, you have recognized in the spirituality of consecration to the Holy Spirit a school of Gospel freedom and availability for the mission. "It is always the Spirit who is at work, both when he gives life to the Church and impels her to proclaim Christ, and when he implants and develops his gifts in all individuals and peoples, guiding the Church to discover these gifts, to foster them and receive them through dialogue.... He is the principal agent of mission!" ( Redemptoris missio , nn. 29, 30). After coming down upon the Apostles on the day of Pentecost to make them the first missionaries of the Gospel, the Spirit continues to give life to the Church and to send her to proclaim the Good News to the four corners of the earth. Stay attached to this devotion to the Holy Spirit that identifies your religious family. </w:t>
      </w:r>
    </w:p>
    <w:p>
      <w:pPr>
        <w:pStyle w:val="Normal"/>
        <w:rPr/>
      </w:pPr>
      <w:r>
        <w:rPr/>
        <w:t xml:space="preserve">The Spirit who unites the Church and gathers her members from all parts of the world to make them the people of the New Covenant, has called you to community life. May you be attentive to live this experience in daily life. Fraternal life in community is indeed a precious help on the sometimes difficult path of the evangelical counsels and missionary dedication. Besides, it is for our contemporaries a witness to the love of Christ: "This commandment we have from him, that he who loves God should love his brother also" (I Jn 4,21). 5. On the path of evangelization there is no shortage of difficult situations. In certain countries particularly, you are suffering from the lack of vocations that weakens your dynamism. This trial is not limited to you: today it takes place in many dioceses and religious families. But the crisis strikes you especially, since you have always given a great deal of attention to vocations in your missionary apostolate, creating small seminaries in the young Churches entrusted to your care. Your special concern has also led to your being put in charge of the Pontifical French Seminary of Rome. Take care to help prepare the seminarians for their ministry through a human, intellectual, spiritual and pastoral formation that enables them to be integrated into the ecclesial life of their dioceses. This includes a familiarity with the history and life of the local Churches and a continuous dialogue with their Pastors. The decline in the number of seminarians and missionary vocations must not water down the quality of discernment nor the spiritual and moral formation needed for priestly ministry. </w:t>
      </w:r>
    </w:p>
    <w:p>
      <w:pPr>
        <w:pStyle w:val="Normal"/>
        <w:rPr/>
      </w:pPr>
      <w:r>
        <w:rPr/>
        <w:t xml:space="preserve">Indeed, the proclamation of the Gospel to the men and women of our time demands faithful witnesses, motivated by the Spirit of holiness, who are signs for their brothers and sisters by the power of their words, and, by the authenticity of their lives. 6. Dear Brothers in Christ, I have not forgotten your Congregation's full name: "Congregation of the Holy Ghost under the protection of the Immaculate Heart of Mary". I ask Mary, Mother of the Lord and Queen of Missionaries, kindly to intercede for you and for the many members of your Congregation scattered around the world in the service of the Gospel. May the blessed Virgin Mary always be an example and a spiritual model for you! May her "yes" to the Lord be your rule of life! To you all, I warmly impart a special Apostolic Blessing. </w:t>
      </w:r>
    </w:p>
    <w:p>
      <w:pPr>
        <w:pStyle w:val="Normal"/>
        <w:rPr/>
      </w:pPr>
      <w:r>
        <w:rPr/>
        <w:t xml:space="preserve">From the Vatican, 20 May 2002. </w:t>
      </w:r>
    </w:p>
    <w:p>
      <w:pPr>
        <w:pStyle w:val="Normal"/>
        <w:rPr/>
      </w:pPr>
      <w:r>
        <w:rPr/>
        <w:t xml:space="preserve">JOHN PA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OSTOLIC VISIT OF HIS HOLINESS POPE JOHN PAUL II TO AZERBAIJAN AND BULGARIA </w:t>
      </w:r>
    </w:p>
    <w:p>
      <w:pPr>
        <w:pStyle w:val="Normal"/>
        <w:rPr/>
      </w:pPr>
      <w:r>
        <w:rPr/>
        <w:t>MEETING WITH HIS HOLINESS PATRIARCH MAXIM AND THE MEMBERS OF THE HOLY SYNOD</w:t>
      </w:r>
    </w:p>
    <w:p>
      <w:pPr>
        <w:pStyle w:val="Normal"/>
        <w:rPr/>
      </w:pPr>
      <w:r>
        <w:rPr/>
        <w:t>ADDRESS OF THE HOLY FATHER</w:t>
      </w:r>
    </w:p>
    <w:p>
      <w:pPr>
        <w:pStyle w:val="Normal"/>
        <w:rPr/>
      </w:pPr>
      <w:r>
        <w:rPr/>
        <w:t>Patriarchal Palace, Sophia Friday, 24 May 2002</w:t>
      </w:r>
    </w:p>
    <w:p>
      <w:pPr>
        <w:pStyle w:val="Normal"/>
        <w:rPr/>
      </w:pPr>
      <w:r>
        <w:rPr/>
        <w:t>Your Holiness, Venerable Metropolitans and Bishops, Dear Brothers in the Lord!</w:t>
      </w:r>
    </w:p>
    <w:p>
      <w:pPr>
        <w:pStyle w:val="Normal"/>
        <w:rPr/>
      </w:pPr>
      <w:r>
        <w:rPr/>
        <w:t>Christ is risen!</w:t>
      </w:r>
    </w:p>
    <w:p>
      <w:pPr>
        <w:pStyle w:val="Normal"/>
        <w:rPr/>
      </w:pPr>
      <w:r>
        <w:rPr/>
        <w:t>1. I am happy to meet with you today, 24 May, for this is a special day etched deep in my heart and memory. From the beginning of my service as Bishop of Rome, I have had the joy of welcoming Bulgarian delegations to the Vatican each year on this date, and these have been pleasant opportunities to meet not only the noble Bulgarian nation but also the Orthodox Church of Bulgaria and Your Holiness, in the person of the Bishops who have represented you.</w:t>
      </w:r>
    </w:p>
    <w:p>
      <w:pPr>
        <w:pStyle w:val="Normal"/>
        <w:rPr/>
      </w:pPr>
      <w:r>
        <w:rPr/>
        <w:t>Today the Lord enables us to meet personally and to exchange "the kiss of peace". I am grateful for the readiness with which Your Holiness and the Holy Synod permitted me to realize a deep desire which I have long nurtured in my heart. I come to you with a sense of esteem for the mission which the Orthodox Church of Bulgaria is undertaking, and I wish to express my respect and appreciation for your commitment to the good of the people of this land.</w:t>
      </w:r>
    </w:p>
    <w:p>
      <w:pPr>
        <w:pStyle w:val="Normal"/>
        <w:rPr/>
      </w:pPr>
      <w:r>
        <w:rPr/>
        <w:t>2. Down the centuries, despite the complex and at times hostile turn of historical events, the Church now led by Your Holiness has not failed in its steadfast proclamation of the Incarnation and Resurrection of the Only-Begotten Son of God. From generation to generation, your Church has passed on the Good News of salvation. Today too, at the beginning of the Third Millennium, your Church witnesses with renewed vigour to the salvation which the Lord offers to every person, and it holds out to all the hope which does not disappoint and of which our world has so great a need.</w:t>
      </w:r>
    </w:p>
    <w:p>
      <w:pPr>
        <w:pStyle w:val="Normal"/>
        <w:rPr/>
      </w:pPr>
      <w:r>
        <w:rPr/>
        <w:t>Your Holiness, this first time in history that a Bishop of Rome visits this land and meets you and the Holy Synod is rightly a moment of joy, because it is a sign of a gradual growth in ecclesial communion. Yet this cannot distract us from sincerely recognizing that Christ our Lord founded a single Church, while we today appear to the world divided, as if Christ himself were divided. "Such division openly contradicts the will of Christ, scandalizes the world, and damages that most holy cause, the preaching of the Gospel to every creature" (Decree on Ecumenism, Unitatis Redintegratio , 1).</w:t>
      </w:r>
    </w:p>
    <w:p>
      <w:pPr>
        <w:pStyle w:val="Normal"/>
        <w:rPr/>
      </w:pPr>
      <w:r>
        <w:rPr/>
        <w:t>3. The fullness of communion between our Churches has suffered grievous wounds in the course of history, "for which, often enough, people of both sides were to blame" (ibid., 3). "These sins of the past unfortunately still burden us and remain ever present temptations. It is necessary to make amends for them, and earnestly to beseech Christias forgiveness" (Apostolic Letter, Tertio Millennio Adveniente , 34).</w:t>
      </w:r>
    </w:p>
    <w:p>
      <w:pPr>
        <w:pStyle w:val="Normal"/>
        <w:rPr/>
      </w:pPr>
      <w:r>
        <w:rPr/>
        <w:t>One thing, however, consoles us: the estrangement between Catholics and Orthodox has never extinguished in them the desire to restore full ecclesial communion, so that the unity for which the Lord prayed to the Father might be manifested more clearly. Today we can give thanks to God that the bonds between us have been much strengthened.</w:t>
      </w:r>
    </w:p>
    <w:p>
      <w:pPr>
        <w:pStyle w:val="Normal"/>
        <w:rPr/>
      </w:pPr>
      <w:r>
        <w:rPr/>
        <w:t>In this regard, the Second Vatican Council stressed that the Orthodox Churches "possess true sacraments, above all €“ by apostolic succession €“ the Priesthood and the Eucharist" (Decree on Ecumenism, Unitatis Redintegratio , 15). Moreover, the Council recalled and recognized that "far from being an obstacle to the Churchias unity, ... diversity of customs and observances only adds to her beauty and contributes greatly to the accomplishment her mission" (ibid., 16). And it added: "The perfect observance of this traditional principle, which has not always been observed, is required for any restoration of union" (ibid.).</w:t>
      </w:r>
    </w:p>
    <w:p>
      <w:pPr>
        <w:pStyle w:val="Normal"/>
        <w:rPr/>
      </w:pPr>
      <w:r>
        <w:rPr/>
        <w:t>4. In broaching this theme, we cannot fail to look to the example of unity offered in the first millennium in very concrete ways by the holy brothers Cyril and Methodius, whose memory in your land is so vivid and legacy so profoundly felt. Their witness is relevant even to those who, in the field of politics, are working to bring about European unification. In searching for its own identity, the Continent cannot but return to its Christian roots. The whole of Europe, both West and East, expects Catholics and Orthodox to work together for the defence of peace and justice, human rights and the culture of life.</w:t>
      </w:r>
    </w:p>
    <w:p>
      <w:pPr>
        <w:pStyle w:val="Normal"/>
        <w:rPr/>
      </w:pPr>
      <w:r>
        <w:rPr/>
        <w:t>The example of Saints Cyril and Methodius is above all emblematic for the unity of Christians in the one Church of Christ. They were sent to Eastern Europe by the Patriarch of Constantinople in order to bring the true faith to the Slav peoples in their own tongue; and in the face of obstacles placed on that path by the neighbouring Western dioceses, which claimed that it was their responsibility to bring the Cross of Christ to the Slav countries, they came to the Pope in order to have their mission confirmed (cf. Encyclical Epistle, Slavorum Apostoli , 5). For us, therefore, they are as it were "the connecting links or spiritual bridge between the Eastern and Western traditions, which both come together in the one great Tradition of the universal Church. For us they are the champions and also the patrons of the ecumenical endeavour of the sister Churches of East and West, for the rediscovery through prayer and dialogue of visible unity in perfect and total communion, €˜the unity which...is neither absorption or fusionia, [but which] is a meeting in truth and love, granted to us by the Spirit" (ibid., 27).</w:t>
      </w:r>
    </w:p>
    <w:p>
      <w:pPr>
        <w:pStyle w:val="Normal"/>
        <w:rPr/>
      </w:pPr>
      <w:r>
        <w:rPr/>
        <w:t>5. As we meet today, I am glad to recall the many contacts between the Catholic Church and the Orthodox Church of Bulgaria, beginning with the Second Vatican Council, to which the latter sent observers. I am confident that these direct contacts, which happily have increased in recent years, will also have a positive impact on the theological dialogue in which Catholic and Orthodox are involved through the relevant Mixed International Commission.</w:t>
      </w:r>
    </w:p>
    <w:p>
      <w:pPr>
        <w:pStyle w:val="Normal"/>
        <w:rPr/>
      </w:pPr>
      <w:r>
        <w:rPr/>
        <w:t>Precisely with a view to increasing our knowledge of each other, our mutual charity and our fraternal cooperation, I am pleased to offer to the Bulgarian Orthodox community in Rome for their worship the use of the Church of Saints Vincent and Anastasius at the Trevi Fountain, according to the terms which our respective delegates will decide.</w:t>
      </w:r>
    </w:p>
    <w:p>
      <w:pPr>
        <w:pStyle w:val="Normal"/>
        <w:rPr/>
      </w:pPr>
      <w:r>
        <w:rPr/>
        <w:t>I have also been informed that last December the Fifth Council of the Bulgarian Orthodox Church re-established the Metropolitan See of Silistra, the ancient Dorostol. From that region came the young soldier Dasius, the 1700th anniversary of whose martyrdom occurs this year. Responding to the fervent appeals made to me, I have brought with me, with the generous agreement of the Archdiocese of Ancona-Osimo, a famous relic of the saint as a gift to this Church.</w:t>
      </w:r>
    </w:p>
    <w:p>
      <w:pPr>
        <w:pStyle w:val="Normal"/>
        <w:rPr/>
      </w:pPr>
      <w:r>
        <w:rPr/>
        <w:t>6. Finally, Your Holiness, I would like to express to you and to all the Bishops of your Church my deepest thanks for the welcome which has been given to me. I am very touched by it.</w:t>
      </w:r>
    </w:p>
    <w:p>
      <w:pPr>
        <w:pStyle w:val="Normal"/>
        <w:rPr/>
      </w:pPr>
      <w:r>
        <w:rPr/>
        <w:t>In a spirit of brotherhood, I assure you of my constant prayer, that the Lord will grant the Orthodox Church of Bulgaria to accomplish with courage, together with the Catholic Church, the mission of evangelization which he has entrusted to your Church in this land.</w:t>
      </w:r>
    </w:p>
    <w:p>
      <w:pPr>
        <w:pStyle w:val="Normal"/>
        <w:rPr/>
      </w:pPr>
      <w:r>
        <w:rPr/>
        <w:t>May God bless the efforts of Your Holiness, the Metropolitans and Bishops, the clergy, the monks and nuns, and grant to the apostolic efforts of each of you an abundant spiritual harvest.</w:t>
      </w:r>
    </w:p>
    <w:p>
      <w:pPr>
        <w:pStyle w:val="Normal"/>
        <w:rPr/>
      </w:pPr>
      <w:r>
        <w:rPr/>
        <w:t>May the Virgin most holy, tenderly venerated by the faithful of the Orthodox Church of Bulgaria, watch over your Church and protect it today and always!</w:t>
      </w:r>
    </w:p>
    <w:p>
      <w:pPr>
        <w:pStyle w:val="Normal"/>
        <w:rPr/>
      </w:pPr>
      <w:r>
        <w:rPr/>
        <w:t>Christ is ri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OSTOLIC VISIT OF HIS HOLINESS POPE JOHN PAUL II TO AZERBAIJAN AND BULGARIA</w:t>
      </w:r>
    </w:p>
    <w:p>
      <w:pPr>
        <w:pStyle w:val="Normal"/>
        <w:rPr/>
      </w:pPr>
      <w:r>
        <w:rPr/>
        <w:t>ARRIVAL CEREMONY</w:t>
      </w:r>
    </w:p>
    <w:p>
      <w:pPr>
        <w:pStyle w:val="Normal"/>
        <w:rPr/>
      </w:pPr>
      <w:r>
        <w:rPr/>
        <w:t>ADDRESS OF THE HOLY FATHER</w:t>
      </w:r>
    </w:p>
    <w:p>
      <w:pPr>
        <w:pStyle w:val="Normal"/>
        <w:rPr/>
      </w:pPr>
      <w:r>
        <w:rPr/>
        <w:t>Sophia, St. Alexander Nevski Square Thursday, 23 May 2002</w:t>
      </w:r>
    </w:p>
    <w:p>
      <w:pPr>
        <w:pStyle w:val="Normal"/>
        <w:rPr/>
      </w:pPr>
      <w:r>
        <w:rPr/>
        <w:t>Mr President, Your Holiness, Esteemed Members of the Diplomatic Corps, Distinguished Authorities, Representatives of Religious Denominations, Dear Brothers and Sisters!</w:t>
      </w:r>
    </w:p>
    <w:p>
      <w:pPr>
        <w:pStyle w:val="Normal"/>
        <w:rPr/>
      </w:pPr>
      <w:r>
        <w:rPr/>
        <w:t>1. It is with emotion and deep joy that I find myself today in Bulgaria, addressing my warm greetings to you. I thank Almighty God for allowing me to fulfil a desire that I have long held in my heart.</w:t>
      </w:r>
    </w:p>
    <w:p>
      <w:pPr>
        <w:pStyle w:val="Normal"/>
        <w:rPr/>
      </w:pPr>
      <w:r>
        <w:rPr/>
        <w:t>Every year, on the Feast of Saints Cyril and Methodius, the Apostles to the Slavs, it is customary for me to receive in the Vatican representatives of the Bulgarian Government and Church. In a way therefore today, I am here to repay those visits and to meet in their own country the beloved Bulgarian people. At this moment, my thoughts turn to my predecessor Pope Adrian II, who went personally to meet the Holy Brothers of Thessalonica when they came to Rome to bring the relics of Saint Clement, Pope and Martyr (cf. Life of Constantine, XVII, 1), and to bear witness to the communion between the Church founded by them and the Church of Rome. Today it is the Bishop of Rome who comes to you, prompted by the same sentiments of communion in the love of Christ.</w:t>
      </w:r>
    </w:p>
    <w:p>
      <w:pPr>
        <w:pStyle w:val="Normal"/>
        <w:rPr/>
      </w:pPr>
      <w:r>
        <w:rPr/>
        <w:t>On this occasion, my thoughts turn also to another of my predecessors, Blessed Pope John XXIII, who was Apostolic Delegate in Bulgaria for ten years and remained always deeply attached to this land and its people. In memory of him, I greet everyone with affection and I say to all that I have never ceased to love the Bulgarian people, lifting them up always in my prayer to the Throne of the Most High: may my presence among you today be a clear sign of my sentiments of esteem and affection for this noble Nation and its children.</w:t>
      </w:r>
    </w:p>
    <w:p>
      <w:pPr>
        <w:pStyle w:val="Normal"/>
        <w:rPr/>
      </w:pPr>
      <w:r>
        <w:rPr/>
        <w:t>2. I cordially greet the Authorities of the Republic. I thank them for their invitation to me and for all that has been done to prepare my visit. To you, Mr President, I express heartfelt gratitude for the kind words with which you welcomed me to this historic Square. Through the distinguished Members of the Diplomatic Corps, my thoughts go also to the peoples whom they so worthily represent.</w:t>
      </w:r>
    </w:p>
    <w:p>
      <w:pPr>
        <w:pStyle w:val="Normal"/>
        <w:rPr/>
      </w:pPr>
      <w:r>
        <w:rPr/>
        <w:t>With respect I greet His Holiness Patriarch Maxim and the Metropolitans and Bishops of the Holy Synod, together with all the faithful of the Orthodox Church of Bulgaria. I fervently hope that my visit will serve to increase our knowledge of each other so that, with Godias help and on the day and in the way that pleases him, we shall finally live "united in the same mind and the same judgment" (1 Cor 1:10), mindful of the words of our one Lord: "By this all men will know that you are my disciples, if you have love for one another" (Jn 13:35).</w:t>
      </w:r>
    </w:p>
    <w:p>
      <w:pPr>
        <w:pStyle w:val="Normal"/>
        <w:rPr/>
      </w:pPr>
      <w:r>
        <w:rPr/>
        <w:t>3. With particular affection I embrace my Brother Bishops Christo, Gheorghi, Petko and Metodi, together with all the sons and daughters of the Catholic Church, priests, religious and laity: I come to you with the greeting and good wishes of peace that the Risen Lord offers to his disciples (cf. Jn 20:19), to confirm you in faith and encourage you on the path of Christian living.</w:t>
      </w:r>
    </w:p>
    <w:p>
      <w:pPr>
        <w:pStyle w:val="Normal"/>
        <w:rPr/>
      </w:pPr>
      <w:r>
        <w:rPr/>
        <w:t>I greet the Christians of the other Ecclesial Communities, the members of the Jewish Community with their President, and the followers of Islam led by the Grand Mufti. I reaffirm here, as I did at the meeting in Assisi, my conviction that every religion is called to promote justice and peace among peoples, forgiveness, life and love.</w:t>
      </w:r>
    </w:p>
    <w:p>
      <w:pPr>
        <w:pStyle w:val="Normal"/>
        <w:rPr/>
      </w:pPr>
      <w:r>
        <w:rPr/>
        <w:t>4. Bulgaria received the Gospel thanks to the preaching of Saints Cyril and Methodius, and down the centuries that seed planted in fertile soil has produced abundant fruits of Christian witness and holiness. Even during the long cold winter of the totalitarian system, which brought suffering to your country and to many other European nations, fidelity to the Gospel did not disappear, and numberless children of this people remained heroically faithful to Christ, in not a few cases to the point of sacrificing their lives.</w:t>
      </w:r>
    </w:p>
    <w:p>
      <w:pPr>
        <w:pStyle w:val="Normal"/>
        <w:rPr/>
      </w:pPr>
      <w:r>
        <w:rPr/>
        <w:t>I wish to honour here those courageous witnesses of faith, members of the various Christian denominations. May their sacrifice not be in vain, and may it serve as an example and make fruitful your ecumenical commitment with a view to the full unity of Christians. May those who work to build a society based on truth, justice and freedom look to them as well!</w:t>
      </w:r>
    </w:p>
    <w:p>
      <w:pPr>
        <w:pStyle w:val="Normal"/>
        <w:rPr/>
      </w:pPr>
      <w:r>
        <w:rPr/>
        <w:t>5. Wounds must be healed, and the future needs to be planned with optimism. This is certainly not an easy road, nor one without obstacles, but the united efforts of all sectors of the Nation will make it possible to achieve the desired goals. At the same time, there is a need to move forward with wisdom, in accordance with law and safeguarding democratic institutions, sparing no sacrifice, maintaining and promoting the values on which the greatness of the Nation is founded: moral and intellectual honesty, the defence of the family, care of the needy, respect for human life from conception until natural death.</w:t>
      </w:r>
    </w:p>
    <w:p>
      <w:pPr>
        <w:pStyle w:val="Normal"/>
        <w:rPr/>
      </w:pPr>
      <w:r>
        <w:rPr/>
        <w:t>I express my hope that the efforts to achieve social renewal, which Bulgaria is courageously undertaking, will be wisely received and generously supported by the European Union.</w:t>
      </w:r>
    </w:p>
    <w:p>
      <w:pPr>
        <w:pStyle w:val="Normal"/>
        <w:rPr/>
      </w:pPr>
      <w:r>
        <w:rPr/>
        <w:t>6. It was perhaps on this very spot, near the tombs of the martyrs, that the Bishops of East and West gathered in 342 or 343 for the important Council of Serdica, where the future of European Christianity was discussed. In the centuries following, there rose here the Basilica of Sophia, Divine Wisdom, which according to Christian thought indicates the foundations on which the city of man is to be built. The path to a peopleias authentic progress cannot only be political and economic; it must also necessarily be open to the spiritual and moral dimension. Christianity is part of the roots of this countryias history and culture: therefore it cannot be ignored in any serious process of growth that looks towards the future.</w:t>
      </w:r>
    </w:p>
    <w:p>
      <w:pPr>
        <w:pStyle w:val="Normal"/>
        <w:rPr/>
      </w:pPr>
      <w:r>
        <w:rPr/>
        <w:t>The Catholic Church, with the daily commitment of her children and the ready availability of her structures, intends to contribute to maintaining and developing the heritage of spiritual and cultural values of which the country is so proud. She wishes to join her efforts with those of other Christians, to place at the service of all people those forces of civilization that the Gospel can offer also to the generations of the new millennium.</w:t>
      </w:r>
    </w:p>
    <w:p>
      <w:pPr>
        <w:pStyle w:val="Normal"/>
        <w:rPr/>
      </w:pPr>
      <w:r>
        <w:rPr/>
        <w:t>7. By reason of its geographical location, Bulgaria serves as a bridge between Western Europe and Southern Europe, like a kind of spiritual crossroads, a land of contacts and mutual understanding. Here the human and cultural wealth of the different regions of the Continent have come together: they have been welcomed and respected. I wish to pay a public tribute to the traditional hospitality of the Bulgarian people, remembering especially the noble efforts made to save thousands of Jews during the Second World War.</w:t>
      </w:r>
    </w:p>
    <w:p>
      <w:pPr>
        <w:pStyle w:val="Normal"/>
        <w:rPr/>
      </w:pPr>
      <w:r>
        <w:rPr/>
        <w:t>May the Mother of God, who is particularly loved and venerated here, keep Bulgaria under her mantle and intercede for her people, that they may grow in brotherhood and harmony! May Almighty God fill your noble country with his blessings, assuring it a future of prosperity and pe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OSTOLIC VISIT OF HIS HOLINESS POPE JOHN PAUL II TO AZERBAIJAN AND BULGARIA </w:t>
      </w:r>
    </w:p>
    <w:p>
      <w:pPr>
        <w:pStyle w:val="Normal"/>
        <w:rPr/>
      </w:pPr>
      <w:r>
        <w:rPr/>
        <w:t xml:space="preserve">MEETING WITH RELIGIOUS LEADERS AND POLITICAL, CULTURAL AND ARTS REPRESENTATIVES </w:t>
      </w:r>
    </w:p>
    <w:p>
      <w:pPr>
        <w:pStyle w:val="Normal"/>
        <w:rPr/>
      </w:pPr>
      <w:r>
        <w:rPr/>
        <w:t>ADDRESS OF THE HOLY FATHER</w:t>
      </w:r>
    </w:p>
    <w:p>
      <w:pPr>
        <w:pStyle w:val="Normal"/>
        <w:rPr/>
      </w:pPr>
      <w:r>
        <w:rPr/>
        <w:t>Baku, Presidential Palace Wednesday, 22 May 2002</w:t>
      </w:r>
    </w:p>
    <w:p>
      <w:pPr>
        <w:pStyle w:val="Normal"/>
        <w:rPr/>
      </w:pPr>
      <w:r>
        <w:rPr/>
        <w:t>Mr President of the Republic, Distinguished Ladies and Gentlemen,</w:t>
      </w:r>
    </w:p>
    <w:p>
      <w:pPr>
        <w:pStyle w:val="Normal"/>
        <w:rPr/>
      </w:pPr>
      <w:r>
        <w:rPr/>
        <w:t>1. I am very pleased to be with you today. I greet each one of you, with special thanks to the President of the Republic who, in your name, has given me such a warm welcome.</w:t>
      </w:r>
    </w:p>
    <w:p>
      <w:pPr>
        <w:pStyle w:val="Normal"/>
        <w:rPr/>
      </w:pPr>
      <w:r>
        <w:rPr/>
        <w:t>One of your great poets wrote: "The word, new and at the same time old . . . The word, which is like the spirit, is the treasurer of the riches of the invisible realm: it knows stories never heard, it reads books never written" (Nizami, The Seven Effigies). This image alludes to something that is dear to the three great religions present in this country: Jewish, Christian and Muslim. According to the teachings of each of them, the One God, shrouded in unapproachable mystery, has chosen to speak to man, inviting him to submit to his will.</w:t>
      </w:r>
    </w:p>
    <w:p>
      <w:pPr>
        <w:pStyle w:val="Normal"/>
        <w:rPr/>
      </w:pPr>
      <w:r>
        <w:rPr/>
        <w:t>2. Despite the differences between us, together we feel called to foster ties of mutual esteem and benevolence. I am aware of all that is being done by religious leaders in Azerbaijan to favour tolerance and mutual understanding. I am looking forward to the meeting tomorrow with the representatives of the three monotheistic religions, so that together we can affirm our conviction that religion must not serve to increase rivalry and hatred, but to promote love and peace.</w:t>
      </w:r>
    </w:p>
    <w:p>
      <w:pPr>
        <w:pStyle w:val="Normal"/>
        <w:rPr/>
      </w:pPr>
      <w:r>
        <w:rPr/>
        <w:t>From this country, which has held and still holds tolerance as a primary value of all wholesome life in society, we wish to proclaim to the world: enough of wars in the name of God! No more profanation of his holy name! I have come to Azerbaijan as an ambassador of peace. As long as I have breath within me I shall cry out: "Peace, in the name of God!" And when word joins word, a chorus is born, a symphony, which will spread to every soul, quench hatred, disarm hearts.</w:t>
      </w:r>
    </w:p>
    <w:p>
      <w:pPr>
        <w:pStyle w:val="Normal"/>
        <w:rPr/>
      </w:pPr>
      <w:r>
        <w:rPr/>
        <w:t>3. Praise to you, followers of Islam in Azerbaijan, for being open to hospitality, a cherished value of your religion and your people, and for having accepted the believers of other religions as brothers and sisters.</w:t>
      </w:r>
    </w:p>
    <w:p>
      <w:pPr>
        <w:pStyle w:val="Normal"/>
        <w:rPr/>
      </w:pPr>
      <w:r>
        <w:rPr/>
        <w:t>Praise to you, Jewish people, who, with courage and constancy, have kept your ancient traditions of good neighbourliness, enriching this land with a contribution of great value and depth.</w:t>
      </w:r>
    </w:p>
    <w:p>
      <w:pPr>
        <w:pStyle w:val="Normal"/>
        <w:rPr/>
      </w:pPr>
      <w:r>
        <w:rPr/>
        <w:t>Praise to you, Christians, who have given so much, especially through the ancient Church of the Albans, in shaping the identity of this land. Praise especially to you, Orthodox Church, witness to Godias friendship with man and a hymn extolling his beauty. When the fury of atheism was unleashed in this region, you welcomed the children of the Catholic Church who had lost their places of worship and their pastors, and put them into contact with Christ through the grace of the holy Sacraments.</w:t>
      </w:r>
    </w:p>
    <w:p>
      <w:pPr>
        <w:pStyle w:val="Normal"/>
        <w:rPr/>
      </w:pPr>
      <w:r>
        <w:rPr/>
        <w:t>Praised be God for this testimony of love, borne by the three great religions! May it grow and become ever stronger, extinguishing with the dew of affection and friendship any remaining source of contrast!</w:t>
      </w:r>
    </w:p>
    <w:p>
      <w:pPr>
        <w:pStyle w:val="Normal"/>
        <w:rPr/>
      </w:pPr>
      <w:r>
        <w:rPr/>
        <w:t>4. Distinguished Ladies and Gentlemen, in addition to the world of religion, you represent the world of culture, art and politics. What an extraordinary vocation you have received and what high responsibilities you bear! So many people today feel lost and are seeking an identity.</w:t>
      </w:r>
    </w:p>
    <w:p>
      <w:pPr>
        <w:pStyle w:val="Normal"/>
        <w:rPr/>
      </w:pPr>
      <w:r>
        <w:rPr/>
        <w:t>To you, representatives of culture and art, I say: beauty, as you know, is the light of the spirit. The soul, when it is calm and reconciled, when it lives in harmony with God and the universe, emits a light that is already a kind of beauty. Holiness is nothing other than fullness of beauty, as it reflects, according to its ability, the consummate beauty of the Creator. It is your poet Nizami once more who writes: "The intelligent people are those angels who have human names. Intelligence is something marvellous" (The Seven Effigies).</w:t>
      </w:r>
    </w:p>
    <w:p>
      <w:pPr>
        <w:pStyle w:val="Normal"/>
        <w:rPr/>
      </w:pPr>
      <w:r>
        <w:rPr/>
        <w:t>Dear friends, men and women of the world of culture and art, transmit a taste for beauty to all those you meet! As the ancients teach us, beauty, truth and goodness are united by an indissoluble bond.</w:t>
      </w:r>
    </w:p>
    <w:p>
      <w:pPr>
        <w:pStyle w:val="Normal"/>
        <w:rPr/>
      </w:pPr>
      <w:r>
        <w:rPr/>
        <w:t>5. In this land, none of those who have devoted themselves to culture and art can feel useless or unrecognized. This contribution is essential for the future of the Azerbaijani people. If culture is cast aside, if art is neglected and despised, the very survival of a civilization is imperiled, for that would hinder the handing on of the values that constitute the deepest identity of a people.</w:t>
      </w:r>
    </w:p>
    <w:p>
      <w:pPr>
        <w:pStyle w:val="Normal"/>
        <w:rPr/>
      </w:pPr>
      <w:r>
        <w:rPr/>
        <w:t>In the recent past, a materialistic and neo-pagan vision has often characterized the study of national cultures. Yours is the task, distinguished Ladies and Gentlemen, of rediscovering the entire heritage of your civilization as the source of ever relevant values. In this way you will be able to prepare suitable study-materials for young people wishing to know the genuine wealth of history of their country, in order to build their lives as citizens on a solid foundation.</w:t>
      </w:r>
    </w:p>
    <w:p>
      <w:pPr>
        <w:pStyle w:val="Normal"/>
        <w:rPr/>
      </w:pPr>
      <w:r>
        <w:rPr/>
        <w:t>6. I turn to you, the men and women of politics! Your specific activity is the service of the common good, the promotion of legality and justice, the guarantee of freedom and prosperity for all. But politics is also an area fraught with dangers. The selfish seeking of personal advantage can easily take over, to the detriment of faithful dedication to the common good. The great Nizami warns: "Do not eat in the presence of those who are starving, or, if you do, invite everyone to table" (The Seven Effigies).</w:t>
      </w:r>
    </w:p>
    <w:p>
      <w:pPr>
        <w:pStyle w:val="Normal"/>
        <w:rPr/>
      </w:pPr>
      <w:r>
        <w:rPr/>
        <w:t>Politics requires honesty and accountability. The people should be able to feel understood and protected. They should be able to see that their leaders are working to build a better future for them. Let it not happen that when people are faced with situations of increasing social inequality, they begin to feel dangerous nostalgia for the past.</w:t>
      </w:r>
    </w:p>
    <w:p>
      <w:pPr>
        <w:pStyle w:val="Normal"/>
        <w:rPr/>
      </w:pPr>
      <w:r>
        <w:rPr/>
        <w:t>Those who accept responsibility for administering public affairs cannot deceive themselves: people do not forget! Just as they remember with gratitude those who have laboured honestly in the service of the common good, so they pass on to their children and grandchildren bitter criticism of those who abused power to enrich themselves.</w:t>
      </w:r>
    </w:p>
    <w:p>
      <w:pPr>
        <w:pStyle w:val="Normal"/>
        <w:rPr/>
      </w:pPr>
      <w:r>
        <w:rPr/>
        <w:t>7. There is one thing in particular that I would like to say to you, men and women of the world of religion, culture, art and politics: look to your young people and spare no effort on their behalf! They are tomorrowias potential. They must be assured the chance to study and work, according to their aptitudes and capacity. Above all, care must be taken to educate them in the important values which last and give meaning to life and its pursuits.</w:t>
      </w:r>
    </w:p>
    <w:p>
      <w:pPr>
        <w:pStyle w:val="Normal"/>
        <w:rPr/>
      </w:pPr>
      <w:r>
        <w:rPr/>
        <w:t>In this task, you especially who belong to the world of culture, art and politics should see religion as your ally. It stands with you to offer young people serious reasons for applying themselves. What ideal in fact is better able to motivate the quest for truth, beauty and goodness than belief in God, who reveals to the mind the limitless expanse of his supreme perfection?</w:t>
      </w:r>
    </w:p>
    <w:p>
      <w:pPr>
        <w:pStyle w:val="Normal"/>
        <w:rPr/>
      </w:pPr>
      <w:r>
        <w:rPr/>
        <w:t>And you, the men and women of religion, you should become ever more involved in proclaiming with sincerity and frankness the values in which you believe, without recourse to dishonest means that impoverish and betray the ideals you affirm. Take a hard look at the substance of these ideals, and avoid methods of persuasion that do not respect the dignity and freedom of the human person.</w:t>
      </w:r>
    </w:p>
    <w:p>
      <w:pPr>
        <w:pStyle w:val="Normal"/>
        <w:rPr/>
      </w:pPr>
      <w:r>
        <w:rPr/>
        <w:t>8. In one of his prayers to God, Nizami wrote: "If your servant . . . has shown boldness in the formulation of his prayer, his water still belongs for ever to your sea . . . If he spoke a hundred languages, in each tongue he would praise you; if he falls silent like those forsaken, you comprehend the language of him who has no words" (Leila and Majnun).</w:t>
      </w:r>
    </w:p>
    <w:p>
      <w:pPr>
        <w:pStyle w:val="Normal"/>
        <w:rPr/>
      </w:pPr>
      <w:r>
        <w:rPr/>
        <w:t>From this cosmopolitan land, may a hundred different languages raise their prayer to the living God, who listens above all to those who are poor and forgotten.</w:t>
      </w:r>
    </w:p>
    <w:p>
      <w:pPr>
        <w:pStyle w:val="Normal"/>
        <w:rPr/>
      </w:pPr>
      <w:r>
        <w:rPr/>
        <w:t>Upon all of you present here, upon your people, upon your future, may the blessings of Almighty God descend, bringing prosperity and peace to all!</w:t>
      </w:r>
    </w:p>
    <w:p>
      <w:pPr>
        <w:pStyle w:val="Normal"/>
        <w:rPr/>
      </w:pPr>
      <w:r>
        <w:rPr/>
        <w:t>The beauty of the hymn "Ave Maria" invites all of us to a better life and work. Again many thanks to all present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OSTOLIC VISIT OF HIS HOLINESS POPE JOHN PAUL II TO AZERBAIJAN AND BULGARIA</w:t>
      </w:r>
    </w:p>
    <w:p>
      <w:pPr>
        <w:pStyle w:val="Normal"/>
        <w:rPr/>
      </w:pPr>
      <w:r>
        <w:rPr/>
        <w:t>ARRIVAL CEREMONY</w:t>
      </w:r>
    </w:p>
    <w:p>
      <w:pPr>
        <w:pStyle w:val="Normal"/>
        <w:rPr/>
      </w:pPr>
      <w:r>
        <w:rPr/>
        <w:t>ADDRESS OF THE HOLY FATHER</w:t>
      </w:r>
    </w:p>
    <w:p>
      <w:pPr>
        <w:pStyle w:val="Normal"/>
        <w:rPr/>
      </w:pPr>
      <w:r>
        <w:rPr/>
        <w:t>Baku International Airport Wednesday, 22 May 2002</w:t>
      </w:r>
    </w:p>
    <w:p>
      <w:pPr>
        <w:pStyle w:val="Normal"/>
        <w:rPr/>
      </w:pPr>
      <w:r>
        <w:rPr/>
        <w:t>Mr President, Civic and Religious Authorities, Ladies and Gentlemen,</w:t>
      </w:r>
    </w:p>
    <w:p>
      <w:pPr>
        <w:pStyle w:val="Normal"/>
        <w:rPr/>
      </w:pPr>
      <w:r>
        <w:rPr/>
        <w:t>1. My respectful and cordial greetings to all of you. It was with sincere gratitude, Mr President, that I accepted your repeated invitation to visit this noble country, and now I wish to express my joy that God has granted me the gift of coming to the land of the Azeri and meeting its people.</w:t>
      </w:r>
    </w:p>
    <w:p>
      <w:pPr>
        <w:pStyle w:val="Normal"/>
        <w:rPr/>
      </w:pPr>
      <w:r>
        <w:rPr/>
        <w:t>I thank you for your kind words of welcome. This visit takes place on the tenth anniversary of the beginning of diplomatic relations between Azerbaijan and the Holy See. In these years, your experience of independence, attained after a long period of foreign domination, has involved not a little difficulty and suffering, but you have never lost the hope of building a better future in freedom. The nation has seen its contacts with other peoples grow and be strengthened. This has led to a mutual enrichment which will surely bring good results in the years to come.</w:t>
      </w:r>
    </w:p>
    <w:p>
      <w:pPr>
        <w:pStyle w:val="Normal"/>
        <w:rPr/>
      </w:pPr>
      <w:r>
        <w:rPr/>
        <w:t>2. I arrive in this ancient land, with my heart filled with admiration for the variety and richness of its culture. Enriched by the many specific features of the Caucasus, your culture embraces elements of various civilizations, especially the Persian and Turanian. Great religions have been present and active in this land: Zoroastrianism lived side by side with the Christianity of the Albanian Church, which was so significant in antiquity. Islam then played a growing role, and today is the religion of the majority of the Azeri people. Judaism too, present here from very ancient times, has made its own specific contribution, which is esteemed to this day.</w:t>
      </w:r>
    </w:p>
    <w:p>
      <w:pPr>
        <w:pStyle w:val="Normal"/>
        <w:rPr/>
      </w:pPr>
      <w:r>
        <w:rPr/>
        <w:t>Even after the initial splendour of the Church diminished, Christians have continued to live side by side with the followers of other religions. This has been possible thanks to a spirit of tolerance and mutual acceptance, which cannot fail to be a reason for pride for the country. I hope and pray to God that any remaining tensions will soon be overcome and that all will find peace in justice and truth.</w:t>
      </w:r>
    </w:p>
    <w:p>
      <w:pPr>
        <w:pStyle w:val="Normal"/>
        <w:rPr/>
      </w:pPr>
      <w:r>
        <w:rPr/>
        <w:t>3. Azerbaijan is a gateway between East and West: for this reason it not only enjoys considerable strategic importance, but also a symbol value of openness and exchange, which, if fostered by all parties, can ensure a particularly prominent role for the Azeri nation. It is time for the West to reawaken, along with full respect for the East, a more intense cultural and spiritual encounter with the values it embodies.</w:t>
      </w:r>
    </w:p>
    <w:p>
      <w:pPr>
        <w:pStyle w:val="Normal"/>
        <w:rPr/>
      </w:pPr>
      <w:r>
        <w:rPr/>
        <w:t>From this gateway of civilization which is Azerbaijan, I address today a heartfelt appeal to those lands experiencing the upheavals of conflict, which are bringing unspeakable suffering for their defenceless peoples. Everyone must be committed to peace. But it must be true peace, based on mutual respect, on the rejection of fundamentalism and every form of imperialism, on the pursuit of dialogue as the only effective means of resolving tensions, so that entire nations are saved from the cruelty of violence.</w:t>
      </w:r>
    </w:p>
    <w:p>
      <w:pPr>
        <w:pStyle w:val="Normal"/>
        <w:rPr/>
      </w:pPr>
      <w:r>
        <w:rPr/>
        <w:t>4. The religions which in this country are striving to work together in harmony should not be used as a tragic excuse for enmities which have their origin elsewhere. No one has the right to call upon God to justify their own selfish interests.</w:t>
      </w:r>
    </w:p>
    <w:p>
      <w:pPr>
        <w:pStyle w:val="Normal"/>
        <w:rPr/>
      </w:pPr>
      <w:r>
        <w:rPr/>
        <w:t>Here at the gateway to the East, not far from where armed conflict continues, cruelly and senselessly, to prevail, I wish to raise my voice, in the spirit of the Assisi meetings. I ask religious leaders to reject all violence as offensive to the name of God, and to be tireless promoters of peace and harmony, with respect for the rights of one and all.</w:t>
      </w:r>
    </w:p>
    <w:p>
      <w:pPr>
        <w:pStyle w:val="Normal"/>
        <w:rPr/>
      </w:pPr>
      <w:r>
        <w:rPr/>
        <w:t>My thoughts go also to the emigrants and refugees in this country and throughout the whole of the Caucasus. With the help of international solidarity, may their hopes be restored for a future of prosperity and peace in their own lands for themselves and for their dear ones.</w:t>
      </w:r>
    </w:p>
    <w:p>
      <w:pPr>
        <w:pStyle w:val="Normal"/>
        <w:rPr/>
      </w:pPr>
      <w:r>
        <w:rPr/>
        <w:t>5. To the Christians of this land, and particularly the Catholic community, I extend affectionate greetings. The Christians of the whole world look with sincere attachment to these brothers and sisters in the faith, certain that, although they are few, they can make a significant contribution to the progress and prosperity of their homeland, in a climate of freedom and mutual respect.</w:t>
      </w:r>
    </w:p>
    <w:p>
      <w:pPr>
        <w:pStyle w:val="Normal"/>
        <w:rPr/>
      </w:pPr>
      <w:r>
        <w:rPr/>
        <w:t>I am certain that the Lord will compensate for the tragic difficulties endured during the time of communism, also by the Catholic community, with the gift of lively faith, exemplary moral commitment and local vocations for pastoral and religious service.</w:t>
      </w:r>
    </w:p>
    <w:p>
      <w:pPr>
        <w:pStyle w:val="Normal"/>
        <w:rPr/>
      </w:pPr>
      <w:r>
        <w:rPr/>
        <w:t>At the beginning of my visit to Azerbaijan, I invoke Godias blessings upon its people and upon their commitment to securing a future of justice and freedom.</w:t>
      </w:r>
    </w:p>
    <w:p>
      <w:pPr>
        <w:pStyle w:val="Normal"/>
        <w:rPr/>
      </w:pPr>
      <w:r>
        <w:rPr/>
        <w:t>To Azerbaijan and its noble people go my best wishes of prosperity, progress and pe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TO THE ITALIAN BISHOPS' CONFERENCE (CEI) </w:t>
      </w:r>
    </w:p>
    <w:p>
      <w:pPr>
        <w:pStyle w:val="Normal"/>
        <w:rPr/>
      </w:pPr>
      <w:r>
        <w:rPr/>
        <w:t xml:space="preserve">Dear Italian Bishops, </w:t>
      </w:r>
    </w:p>
    <w:p>
      <w:pPr>
        <w:pStyle w:val="Normal"/>
        <w:rPr/>
      </w:pPr>
      <w:r>
        <w:rPr/>
        <w:t xml:space="preserve">1. With great joy I express my affection and my warmest congratulations to all of you who have gathered for your 49th General Assembly on the happy occasion of the 50th anniversary of the establishment of the Italian Bishops' Conference (CEI). </w:t>
      </w:r>
    </w:p>
    <w:p>
      <w:pPr>
        <w:pStyle w:val="Normal"/>
        <w:rPr/>
      </w:pPr>
      <w:r>
        <w:rPr/>
        <w:t xml:space="preserve">With you I thank the Lord, Source of all good, for these 50 years of faithful, generous and enlightened collegial service to the Church in Italy and to the beloved Italian nation. I remember with gratitude and sadness the bishops who helped make your Conference prosper and whom the Lord has now received into his dwelling of light and peace. 2. With the first meeting, held in Florence on 10 January 1952, of the Presidents of the Regional Episcopal Conferences - active in Italy since the last decades of the 19th century - the life and activity of the Italian Episcopal Conference started and a renewed journey of affective and effective communion began that has been fruitful for the Church and the country. Naturally, it has constantly developed in special union of heart and mind with the Successor of Peter, Bishop of Rome and Primate of Italy. </w:t>
      </w:r>
    </w:p>
    <w:p>
      <w:pPr>
        <w:pStyle w:val="Normal"/>
        <w:rPr/>
      </w:pPr>
      <w:r>
        <w:rPr/>
        <w:t xml:space="preserve">Grafted onto the great legacy and living tradition of Christian faith, holiness and culture created in Italy by apostolic preaching from the earliest years of the Christian era (cf. Letter to the Italian Bishops, 6 January 1994, n. 1; ORE, 19 January 1994, p. 5), your Bishops' Conference has greatly contributed to preserving and renewing this legacy and tradition in the present historical circumstances, with a special and important reference to that fundamental ecclesial event, the Second Vatican Council, from which even today we receive indications about the paths we are to take for the proclamation and witness of the Gospel in the century that has just begun. </w:t>
      </w:r>
    </w:p>
    <w:p>
      <w:pPr>
        <w:pStyle w:val="Normal"/>
        <w:rPr/>
      </w:pPr>
      <w:r>
        <w:rPr/>
        <w:t xml:space="preserve">CEI's work: pastoral programmes, Caritas, conventions, catechisms, Christian cultural project Among the CEI's multiple teachings and initiatives, how can we forget the publication of the new catechisms for Christian life, addressed to the various age groups as effective instruments of conciliar renewal and, likewise, the establishment of the Italian Caritas to promote the practice of the Gospel precept of charity at all levels? We have also seen the great importance of the ten-year pastoral programmes or orientations which, since the 1970s and in accord with the Second Vatican Council, your Conference has identified and presented giving evangelization an important pastoral priority in our time, even in a country with an ancient and deep-rooted Christian tradition like Italy. </w:t>
      </w:r>
    </w:p>
    <w:p>
      <w:pPr>
        <w:pStyle w:val="Normal"/>
        <w:rPr/>
      </w:pPr>
      <w:r>
        <w:rPr/>
        <w:t xml:space="preserve">With the national ecclesial conventions that have marked the last three decades, the representatives of the entire People of God have been called to assume ever greater responsibility for reviving the Christian presence in Italy and adapting it to the changing circumstances. In recent years, with the formulation and first implementation of its Christian "cultural project", your Conference has known how to devise a way to respond to that decisive challenge: the evangelization of the culture of our time. </w:t>
      </w:r>
    </w:p>
    <w:p>
      <w:pPr>
        <w:pStyle w:val="Normal"/>
        <w:rPr/>
      </w:pPr>
      <w:r>
        <w:rPr/>
        <w:t xml:space="preserve">3. Dear Italian Bishops, in the Bull of Indiction of the Great Jubilee Incarnationis mysterium , I affirmed that "the journey of believers towards the third millennium is in no way weighed down by the weariness which the burden of 2,000 years of history could bring with it" (n. 2). These words are particularly true of Italy, as is attested by the intensity of spiritual life and extraordinary capacity for presence and service of so many of your communities. </w:t>
      </w:r>
    </w:p>
    <w:p>
      <w:pPr>
        <w:pStyle w:val="Normal"/>
        <w:rPr/>
      </w:pPr>
      <w:r>
        <w:rPr/>
        <w:t xml:space="preserve">So let us not lose heart, even when we face the undeniable and serious difficulties, in Italy as in many other countries, that undermine the Christian faith and the very foundations of human civilization; rather, let us renew and deepen our faith in the Lord, who manifests his power in our weakness (cf. II Cor 12,9) and whose mercy is always able to overcome evil with good. </w:t>
      </w:r>
    </w:p>
    <w:p>
      <w:pPr>
        <w:pStyle w:val="Normal"/>
        <w:rPr/>
      </w:pPr>
      <w:r>
        <w:rPr/>
        <w:t xml:space="preserve">4. Dear Brothers, on this most important occasion of your Conference's 50th anniversary, I would like to reaffirm my affection, support and spiritual closeness. Persevere with great charity and serene firmness in exercising your pastoral responsibilities. Continue, in particular, to pay special attention to families and to the acceptance and defence of life, encouraging family ministry and supporting the rights of the family founded on marriage. Always have great confidence in children and young people and spare no efforts in encouraging their genuine education, first of all in the family, then at school and in the ecclesial communities. The 17th World Youth Day that awaits us in Toronto this July gives a further impetus to this common commitment. </w:t>
      </w:r>
    </w:p>
    <w:p>
      <w:pPr>
        <w:pStyle w:val="Normal"/>
        <w:rPr/>
      </w:pPr>
      <w:r>
        <w:rPr/>
        <w:t xml:space="preserve">Looking to the Church's future and her missionary dimension and presence, be ardently committed to encouraging authentic Christian vocations, especially to the priesthood and to the consecrated life. Today too, in fact, the Lord is giving the Church all the vocations she needs, but it is up to us, with prayer, the witness of our lives and pastoral concern, to ensure that they are not lost. </w:t>
      </w:r>
    </w:p>
    <w:p>
      <w:pPr>
        <w:pStyle w:val="Normal"/>
        <w:rPr/>
      </w:pPr>
      <w:r>
        <w:rPr/>
        <w:t xml:space="preserve">Continue to be credible witnesses to solidarity and generous peacemakers. Indeed, our world, ever more interdependent yet marked by deep, underlying divisions, stands in great need of true peace. </w:t>
      </w:r>
    </w:p>
    <w:p>
      <w:pPr>
        <w:pStyle w:val="Normal"/>
        <w:rPr/>
      </w:pPr>
      <w:r>
        <w:rPr/>
        <w:t xml:space="preserve">The beloved Italian nation also needs to find social harmony and undertake a sincere quest for the common good to regain its inner and social strength, and make its own contribution to building ever more just and supportive international relations. 5. In the Letter I wrote to you Italian Bishops eight years ago, on 6 January 1994, I stressed that "Italy as a nation has a great deal to offer Europe as a whole" (n. 4). I now repeat this conviction, at the time when the process of building the "common European house" has entered a particularly important phase, with a view to defining its institutional profiles and expansion to the nations of Central and Eastern Europe. </w:t>
      </w:r>
    </w:p>
    <w:p>
      <w:pPr>
        <w:pStyle w:val="Normal"/>
        <w:rPr/>
      </w:pPr>
      <w:r>
        <w:rPr/>
        <w:t xml:space="preserve">Dear Brothers in the Episcopate, by virtue of its history, culture, and current Christian vitality, Italy can truly play an important role to ensure that the Europe in the making does not lose its spiritual roots, but, on the contrary, finds the faith lived out by Christians an inspiration and an incentive in its journey towards unity. Doing your utmost to this end is a legitimate part of your mission as Italian Bishops. 6. I offer my fraternal and affectionate greeting to you all, and especially to your President, Cardinal Camillo Ruini, to the three Vice-Presidents, and to the General Secretary, Bishop Giuseppe Betori. </w:t>
      </w:r>
    </w:p>
    <w:p>
      <w:pPr>
        <w:pStyle w:val="Normal"/>
        <w:rPr/>
      </w:pPr>
      <w:r>
        <w:rPr/>
        <w:t xml:space="preserve">At your General Assembly you will be giving special attention to the most important and fundamental topic of all: the proclamation of Jesus Christ, the one Saviour and Redeemer, in the context of the cultural and religious pluralism of today. May the Assembly be an intense and joyful experience of communion for each one of you that will give you new energy in the daily effort of our ministry. </w:t>
      </w:r>
    </w:p>
    <w:p>
      <w:pPr>
        <w:pStyle w:val="Normal"/>
        <w:rPr/>
      </w:pPr>
      <w:r>
        <w:rPr/>
        <w:t xml:space="preserve">I join in your prayer and with you, I remember before the Lord each one of your Churches, your beloved priests, the deacons and seminarians, the men and women religious, the lay faithful and their families, the authorities and the entire Italian people. </w:t>
      </w:r>
    </w:p>
    <w:p>
      <w:pPr>
        <w:pStyle w:val="Normal"/>
        <w:rPr/>
      </w:pPr>
      <w:r>
        <w:rPr/>
        <w:t xml:space="preserve">As a pledge of my affection I impart to you all my Apostolic Blessing, to favour continuous divine assist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TO THE CONGREGATION OF THE RELIGIOUS OF ST VINCENT DE PAUL </w:t>
      </w:r>
    </w:p>
    <w:p>
      <w:pPr>
        <w:pStyle w:val="Normal"/>
        <w:rPr/>
      </w:pPr>
      <w:r>
        <w:rPr/>
        <w:t xml:space="preserve">To Reverend Father Yvon Laroche Superior General of the Congregation of the Religious of St Vincent de Paul </w:t>
      </w:r>
    </w:p>
    <w:p>
      <w:pPr>
        <w:pStyle w:val="Normal"/>
        <w:rPr/>
      </w:pPr>
      <w:r>
        <w:rPr/>
        <w:t xml:space="preserve">1. On the occasion of the General Chapter of your Congregation, I desire to assure you of my prayers for your new mandate to serve the dynamism and communion of your religious family. I also want to express my gratitude to you for your institute's missionary zeal in the world of work and among youth. I hope that the General Chapter which you concluded may increase and strengthen the bonds of unity, so that with fraternal and apostolic charity, your institute may draw its activity from fidelity to its founding charism and to the Church, without avoiding the new challenges of evangelization; the Holy Spirit is calling you to put out into the deep. Guided by apostolic daring and the witness of charity that motivated St Vincent de Paul and your founder, Jean-LÉon Le PrÉvost, open up new paths to communicate Christ's tenderness to children, young people, workers, to life's injured and to all who need his love to start again in hope! 2. During the 150th anniversary of your foundation, you had the chance to give thanks for the work accomplished and to reread your history, to discover God's calls, to evaluate the relevance of your Congregation's response to him in the past two centuries. Your missionary venture was born of the experience of your founder and his companions who, through the Conferences of St Vincent de Paul of Bl. FrÉdÉric Ozanam, discovered the sad state of workers' families, deprived of dignity and excluded from social life. The contemplation of the face of Christ in the faces of the poor of the time brought forth their desire to leave everything to bring the Gospel into the world, disfigured by the industrial revolution, by all kinds of instability and by the rejection of God and the Church, especially among young workers and those in training. Your predecessors showed that charitable deeds strongly support charitable words, as they participated in the rise of the Church's social teaching that Pope Louis XIII formulated in his Encyclical Rerum novarum . Today, from France to Brazil, from Canada to Africa, this same missionary zeal, motivated by Christ's love, must continue to animate your lives as religious and priests. Economic upheavals, the collapse of human solidarity, the breakup of families, continuously create new forms of instability among the younger generations. These frequently prompt them to give in to the temptation of despair or tragically to experiment with poverty, drugs or violence. I encourage you to find responses that meet the deep longings of today's young people. Indeed, it is essential that they see in you true educators who, without being hardened, enable them to acquire the human, moral and spiritual values they need for their integral development. Driven by the love of Christ who patiently awaits all things, help them find that the risen Lord is the secret of your lives and that he wants to be the salt of their lives and the light that brightens their future, for he alone can fully answer their thirst for love, dignity and truth! They will be able to join together in building a world that is more fraternal and open to solidarity. It would also be good to foster a vocation recruitment, that enables the young people who want to follow Christ more radically in the priesthood or in consecrated life, to find in properly trained persons the human and spiritual guidance that will help them to discern their vocation. To do this, the help of other formation centres, in dioceses or religious congregations, is very useful and necessary, since it gives your future religious a chance to meet other young people who are preparing for lifelong service in the Church. 3. The formation of lay collaborators who share in the spirituality and mission of your institute should receive constant attention. It is important that the generosity of the faithful be nourished by a life of intimacy with Christ so that with an informed conscience they may work to build the Kingdom of God in the Church, collaborating confidently with the bishops and the local Catholic communities. May the example of your community life and the educational methods that you employ be authentic sources of sanctification and witness, that make you ready to listen together to the Father's will in order to respond to the call that he directs from the world of children and of the poor! Faithful to your motto Omni modo Christus annuncietur (Let Christ be announced in every way), and living Christ's love among yourselves, you will boldly take part in the new "creativity of charity" which I called for at the beginning of the new millennium (cf. Novo Millennio ineunte , n. 50). </w:t>
      </w:r>
    </w:p>
    <w:p>
      <w:pPr>
        <w:pStyle w:val="Normal"/>
        <w:rPr/>
      </w:pPr>
      <w:r>
        <w:rPr/>
        <w:t xml:space="preserve">4. In this month of May, I entrust you to the motherly care of the Virgin Mary, Star of the New Evangelization, and I wholeheartedly impart a special Apostolic Blessing to you, which I extend to all the Religious of St Vincent de Paul, to their collaborators, and to the young people and families that benefit from their educational service. </w:t>
      </w:r>
    </w:p>
    <w:p>
      <w:pPr>
        <w:pStyle w:val="Normal"/>
        <w:rPr/>
      </w:pPr>
      <w:r>
        <w:rPr/>
        <w:t xml:space="preserve">From the Vatican, 17 May 2002. </w:t>
      </w:r>
    </w:p>
    <w:p>
      <w:pPr>
        <w:pStyle w:val="Normal"/>
        <w:rPr/>
      </w:pPr>
      <w:r>
        <w:rPr/>
        <w:t xml:space="preserve">JOHN PA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PILGRIMS WHO CAME TO ROME FOR THE CANONIZATION OF THE FIVE NEW SAINTS</w:t>
      </w:r>
    </w:p>
    <w:p>
      <w:pPr>
        <w:pStyle w:val="Normal"/>
        <w:rPr/>
      </w:pPr>
      <w:r>
        <w:rPr/>
        <w:t>Monday 20 May 2002</w:t>
      </w:r>
    </w:p>
    <w:p>
      <w:pPr>
        <w:pStyle w:val="Normal"/>
        <w:rPr/>
      </w:pPr>
      <w:r>
        <w:rPr/>
        <w:t xml:space="preserve">Dear Brothers and Sisters, </w:t>
      </w:r>
    </w:p>
    <w:p>
      <w:pPr>
        <w:pStyle w:val="Normal"/>
        <w:rPr/>
      </w:pPr>
      <w:r>
        <w:rPr/>
        <w:t xml:space="preserve">1. The light and joy of Pentecost, that yesterday accompanied the solemn proclamation of five new saints, is extended and deepened at our festive gathering as we stop to reflect on the Spirit's action in their lives in order to learn how in turn to be available to the Lord's grace. </w:t>
      </w:r>
    </w:p>
    <w:p>
      <w:pPr>
        <w:pStyle w:val="Normal"/>
        <w:rPr/>
      </w:pPr>
      <w:r>
        <w:rPr/>
        <w:t xml:space="preserve">Holiness is truly a fruit of the Holy Spirit who acting in man changes him into a new creation and communicates to him the very life of God. I renew my cordial welcome to you! </w:t>
      </w:r>
    </w:p>
    <w:p>
      <w:pPr>
        <w:pStyle w:val="Normal"/>
        <w:rPr/>
      </w:pPr>
      <w:r>
        <w:rPr/>
        <w:t xml:space="preserve">2. I first greet the pilgrims from Piedmont who with the beloved Capuchins, rejoice for the canonization of Ignatius of SanthiÃ¡ . Love of Christ, the desire for perfection and the will to serve his brothers and sisters, impelled this fellow countryman of yours to leave an ecclesial ministry that began well to embrace the poverty and austerity of the Capuchin Order. </w:t>
      </w:r>
    </w:p>
    <w:p>
      <w:pPr>
        <w:pStyle w:val="Normal"/>
        <w:rPr/>
      </w:pPr>
      <w:r>
        <w:rPr/>
        <w:t xml:space="preserve">The chronicles remember him as always caring and available in welcoming the great number of people who flocked to him. He listened to their problems and difficulties and made himself their daily minister of God's pardon, to the point that they called him: "father of sinners and of the desperate". 3. Next, I am happy to greet you, religious of the Franciscan Order of Friars Minor, and the group of faithful who have come here, representing the noble land of Calabria. You are celebrating the canonization of Fra Umile of Bisignano . The action of the Holy Spirit action gradually revealed to Fra Umile the fascination of the choice of evangelical life in accord with the style of Francis of Assisi, in a process of unceasing purification and ascetical life, configuring him ever more closely to the chaste, poor and obedient Christ. </w:t>
      </w:r>
    </w:p>
    <w:p>
      <w:pPr>
        <w:pStyle w:val="Normal"/>
        <w:rPr/>
      </w:pPr>
      <w:r>
        <w:rPr/>
        <w:t xml:space="preserve">Humble in name and in deed, he offered himself to all believers as a model of heroic fidelity to divine Love, lived in the humility of a hidden life and abandonment to God's holy will. 4. I now warmly greet the Spanish pilgrims who have come for the solemn canonization of Alphonsus of Orozco , an Augustinian friar but with a universal appeal. The rich qualities that distinguish him incite us to point him out as a man of letters and piety, of service and charity, of culture and of self-denial. </w:t>
      </w:r>
    </w:p>
    <w:p>
      <w:pPr>
        <w:pStyle w:val="Normal"/>
        <w:rPr/>
      </w:pPr>
      <w:r>
        <w:rPr/>
        <w:t xml:space="preserve">Among all the words of praise he has received I would like to highlight this phrase: "the living image of the Gospel", for this is the goal to which Christians are called: to imitate Christ, each one following him in his own vocation. St Alphonsus of Orozco did so as an Augustinian religious. May the life and teachings of this new saint be a help and an incentive for everyone to follow Jesus Christ. 5. I affectionately greet the Brazilian pilgrims who came to Rome to take part in the solemn ceremony of the canonization of St Pauline of the Suffering Heart of Jesus , Foundress of the Congregation of the Little Sisters of the Immaculate Conception. Her Christian witness, which led her to accomplish heroic gestures of sacrifice and self-denial for the good of souls, especially the poor and the sick, was like a tiny seed planted by the divine Sower, which today, having grown into a leafy tree, has spread throughout the generous land of Brazil. </w:t>
      </w:r>
    </w:p>
    <w:p>
      <w:pPr>
        <w:pStyle w:val="Normal"/>
        <w:rPr/>
      </w:pPr>
      <w:r>
        <w:rPr/>
        <w:t xml:space="preserve">This is an image of the charism Mother Pauline left her Congregation, consisting of the willingness to serve in the Church the neediest and those in situations of greater injustice with simplicity, humility and interior life. From it was born her example of faith, in seeking and accepting God's will always and in all things; and of charity, the dominant thread that linked together all the stages of Mother Pauline's life with the total gift of self to her brethren, especially those in greatest need. 6. I now greet the pilgrims who have come to Rome, especially from Liguria for the canonization of Benedetta Cambiagio Frassinello , especially the Benedictine Sisters of Providence whom she founded. All her life, the new saint strove to carry out God's will faithfully, looking always to the crucified Christ, our example of perfect obedience to the heavenly Father. </w:t>
      </w:r>
    </w:p>
    <w:p>
      <w:pPr>
        <w:pStyle w:val="Normal"/>
        <w:rPr/>
      </w:pPr>
      <w:r>
        <w:rPr/>
        <w:t xml:space="preserve">At the demanding school of the Cross, in her experience as a married woman and in religious life, Benedetta witnessed to "God's loving Providence" who provides for his children's needs. I hope, dear Benedictine Sisters of Providence and everyone who, like you, is inspired by the spirituality and example of the new Saint, that you will continue to walk generously on the path she drew up. You will thus be witnesses to the young generations of the beauty of a life totally given to the Lord and to the brethren. 7. Dear brothers and sisters, together with the whole Church, let us thank the Lord for these five new Saints. They are our friends and protectors, intercessors and models of life. Let us call on them in prayer, deepen our knowledge of them, and imitate the virtues that made them teachers of humanity and of the ascetical life of the Gospel. </w:t>
      </w:r>
    </w:p>
    <w:p>
      <w:pPr>
        <w:pStyle w:val="Normal"/>
        <w:rPr/>
      </w:pPr>
      <w:r>
        <w:rPr/>
        <w:t xml:space="preserve">May the Blessed Virgin Mary, to whom during the month of May we pray with more intense love and devotion, help and protect you always. May my blessing go with you, which I affectionately impart to each of you present here and willingly extend to all your loved o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BISHOPS OF ECUADOR ON THEIR AD LIMINA VISIT</w:t>
      </w:r>
    </w:p>
    <w:p>
      <w:pPr>
        <w:pStyle w:val="Normal"/>
        <w:rPr/>
      </w:pPr>
      <w:r>
        <w:rPr/>
        <w:t xml:space="preserve">Monday, 20 May 2002 </w:t>
      </w:r>
    </w:p>
    <w:p>
      <w:pPr>
        <w:pStyle w:val="Normal"/>
        <w:rPr/>
      </w:pPr>
      <w:r>
        <w:rPr/>
        <w:t xml:space="preserve">Dear Brothers in the Episcopate, </w:t>
      </w:r>
    </w:p>
    <w:p>
      <w:pPr>
        <w:pStyle w:val="Normal"/>
        <w:rPr/>
      </w:pPr>
      <w:r>
        <w:rPr/>
        <w:t xml:space="preserve">1. I am pleased to receive you today, pastors and guides of the particular Churches of Ecuador, during the ad limina visit that you are making to renew the bonds of unity with the Succesor of Peter, the "lasting and visible source and foundation of the unity both of faith and of communion" ( Lumen gentium , n. 18). At the tombs of the Apostles Peter and Paul, you have had the opportunity to be renewed in the heart of your apostolic mission: to witness to Christ and to be tireless heralds of his message to the People of God and to all people. Besides, your contact with the various offices of the Roman Curia not only gives you an opportunity to deal with matters that directly involve the Christian communities you shepherd, but also allows you to gain a greater consciousness of the universal dimension that is binding on all the successors of the Apostles. It should quicken your concern for "promoting all that type of active apostolate which is common to the whole Church, especially in order that the faith may increase and the light of truth rise in its fullness on all men" (ibid., n. 23). </w:t>
      </w:r>
    </w:p>
    <w:p>
      <w:pPr>
        <w:pStyle w:val="Normal"/>
        <w:rPr/>
      </w:pPr>
      <w:r>
        <w:rPr/>
        <w:t xml:space="preserve">I cordially thank Cardinal Antonio JosÉ GonzÃ¡lez ZumÃ¡rraga, Archbishop of Quito, Primate of Ecuador, for his words on your behalf, expressing your closeness and support, and informing me of the many pastoral aspirations that motivate you. In the face of the problems that worry you, I would like to repeat the encouragement that I offered you during my memorable visit to your country: enlightened by so many examples of your glorious history and strengthened by the Holy Spirit, "continue your pastoral work and seek to find a response to the needs and problems which the Church experiences in Ecuador today" (Address in the Cathedral of Quito, 29 January 1985, n. 2; ORE, 25 February, p. 3). </w:t>
      </w:r>
    </w:p>
    <w:p>
      <w:pPr>
        <w:pStyle w:val="Normal"/>
        <w:rPr/>
      </w:pPr>
      <w:r>
        <w:rPr/>
        <w:t xml:space="preserve">2. I note with pleasure that as pastors in Ecuador you have accepted the invitation that I recently repeated to the whole Church, namely, that concrete programmes be drafted "to enable the proclamation of Christ to reach people, mould communities, and have a deep and incisive influence in bringing Gospel values to bear in society and culture", as I urged at the end of the wonderful spiritual and ecclesial event of the Great Jubilee ( Novo Millennio ineunte , n. 29). To comply with this criterion you have drawn up the "Global Pastoral Plan for the Church in Ecuador, 2001-2010" to allow her to put in place effective, ongoing and organized activities that will contribute to a more dynamic pastoral ministry in the first decade of the new millennium. </w:t>
      </w:r>
    </w:p>
    <w:p>
      <w:pPr>
        <w:pStyle w:val="Normal"/>
        <w:rPr/>
      </w:pPr>
      <w:r>
        <w:rPr/>
        <w:t xml:space="preserve">In this regard, I remind you that Christian holiness is the final and non-negotiable goal of every pastoral plan and no Christian can "settle for a life of mediocrity, marked by a minimalist ethic and a shallow religiosity" (ibid., n. 31). For this reason, you should spare no effort to promote recourse to basic evangelizing action, without which the outcome of any such programmes would be seriously endangered. Programmes should also include a detailed, well-organized programme for vocations that deals with the variety of backgrounds of the indigenous world with their special features without causing separation, or even less, discrimination. In fact someone who is called to be an apostle of Christ must proclaim and witness to everyone without distinction the grace of the Gospel. Great importance should also be given to the continuing formation of priests, that, along with regular theological animation, should give a constant impetus to their spiritual life, that will help confirm their fidelity to the promises they made at ordination and bring a living faith in Christ to bear on all their pastoral activities. Special attention should be paid to the formation of lay people and to their role and mission in the Church. In many cases, their collaboration in the more specifically ecclesial tasks, such as catechesis, charitable activities or the guidance of groups and communities is a valuable contribution to the Church's action and, for this very reason, avoids anything that is not fully integrated into parish life or the diocesan pastoral plan. </w:t>
      </w:r>
    </w:p>
    <w:p>
      <w:pPr>
        <w:pStyle w:val="Normal"/>
        <w:rPr/>
      </w:pPr>
      <w:r>
        <w:rPr/>
        <w:t xml:space="preserve">The lay faithful also have their own specific commitment: to witness to an irreproachable life in the world and to strive for holiness in the family, at work and in social life. They are also under the obligation to infuse "the Christian spirit into the mentality and behaviour, laws and structures of the community in which they live" ( Apostolicam actuositatem , n. 13). One must therefore ask all the baptized not only to manifest their Christian identity, but in the sector of their expertise, to be effective artisans of a social order that is more inspired by justice and less conditioned by corruption, disloyal antagonism or lack of solidarity. It would make no sense to call for ethical principles, denouncing certain morally deplorable situations if one did not require those who are active in the realm of economics, politics or public administration to put into pratice the values that the Church and her Pastors have so persistently proclaimed. 3. The Church begins the new millennium with the firm conviction that "Christ must be presented to all people with confidence" ( Novo Millennio ineunte , n. 40), faithful to the Lord's mandate to make "disciples of all the nations" (Mt 28,19). His burning desire embraces children and young people during the process of their formation, in which the integral development of their person must include the transcendent and religious dimension. Thus the Church's mission in this field corresponds to the fundamental right of families to educate their children according to their faith. </w:t>
      </w:r>
    </w:p>
    <w:p>
      <w:pPr>
        <w:pStyle w:val="Normal"/>
        <w:rPr/>
      </w:pPr>
      <w:r>
        <w:rPr/>
        <w:t xml:space="preserve">Pastors cannot be indifferent to the fact that a part of the new generations, especially those without financial resources, is deprived of the possibility of being introduced to a Christian vision of life and to the religious formation so crucial for their whole life. It is to be hoped that with honest collaboration among those in charge in this sector, satisfactory formulas may be found before long to make the freedom for the right of education a more complete and effective reality for all. Christ's message should also be presented with confidence to the different cultural and ethnic groups in which Ecuador is particularly rich because of its location and history. St Paul's words shed a great deal of light on this mission: on the one hand he makes himself "all things to all men that he might by all means save some" (I Cor 9,22), and on the other, he insists that with the definitive revelation of God in Christ, "there is neither Jew nor Greek ... for you are all one in Christ Jesus" (Gal 3,28); but what shocks some is foolishness for others (cf. I Cor 1,23). </w:t>
      </w:r>
    </w:p>
    <w:p>
      <w:pPr>
        <w:pStyle w:val="Normal"/>
        <w:rPr/>
      </w:pPr>
      <w:r>
        <w:rPr/>
        <w:t xml:space="preserve">Indeed, the Church, firmly rooted in faith in Christ, only Saviour of the entire human race, sees as an immensely rich treasure the host of ways coming from the variety of intuitions and traditions, in which she can express the evangelical and ecclesial message. The Church's great respect for every culture enables her to transform and purify each into an acceptable form in which any person or group can encounter the one God fully and definitively revealed in Christ. This fundamental convergence in one faith will serve as a leaven, so that the different languages and sensibilities may find forms of religious and liturgical expression that emphasize deep communion with the universal Church and carefully prevent the existence in Christian communities of "strangers and sojourners", rather than "fellow citizens with the saints and members of the household of God" (Eph 2,19). </w:t>
      </w:r>
    </w:p>
    <w:p>
      <w:pPr>
        <w:pStyle w:val="Normal"/>
        <w:rPr/>
      </w:pPr>
      <w:r>
        <w:rPr/>
        <w:t xml:space="preserve">In fact, an activity that aims only at keeping intact the traditional elements of a human group would not only jeopardize the genuine preaching of the Good News of the Gospel, a raising agent that renews every culture and civilization, but would also, paradoxically, foster the group's isolation from other communities, and especially from the great family of the People of God that have spread throughout the world. 4. In your country, especially in certain territories, important evangelizing work is carried out by many missionaries, priests, and religious, often far from their country of origin. They deserve thanks for their generous gift of self. By their unselfish devotion, they remind us that evangelization knows no limitations and that Ecuadorean ecclesial communities too must focus their pastoral attention beyond their own frontiers. In this respect, it is encouraging that the growth in vocations to the contemplative life has made it possible in recent years to go to the help of monasteries in other countries. This is a sign of the missionary enthusiasm that must exist in every Christian community, and it is to be hoped that it will be fostered with determination and great vision. There are also many other Ecuadoreans who, especially in recent years, have left their land in quest of better living conditions. They often face enormous material and spiritual difficulties. Like the Good Shepherd, I warmly urge you to show effective concern for this part of your flock, by initiating pastoral care for emigrants to help families that have been separated to maintain relations with their distant members, and to take the necessary steps with the dioceses in the places where they live to guarantee them the religious assistance they need to preserve their Christian roots and traditions. Although many will not return, at least in the short term, everything possible must be done to help restore family nucleuses and prevent all those who already suffer for having had to leave their country from feeling abandoned by their Pastors and the ecclesial community in which they were born to the faith. 5. I am aware, dear Brothers, of all your worries in pastoral ministry, such as the instability of many families, the bewilderment of many young people, the influence of a secular mindset in society, a certain superficiality in religious practices, the snares laid by the sects and pseudo-religious groups. You and your faithful are also nagged by anxiety about the precarious social and economic situation. </w:t>
      </w:r>
    </w:p>
    <w:p>
      <w:pPr>
        <w:pStyle w:val="Normal"/>
        <w:rPr/>
      </w:pPr>
      <w:r>
        <w:rPr/>
        <w:t xml:space="preserve">In the face of all these situations, which might lead to imagining sombre prospects for your Christian communities, I want to encourage you not to lose heart and I invite you "to share the enthusiasm of the very first Christians" ( Novo Millennio ineunte , n. 58). May the magnificent ecclesial experience of the Great Jubilee of the Year 2000 continue to be instructive, since it brought into the limelight the infinite capacity of Christ's message to reach the hearts of our contemporaries, and the marvellous transforming power of the Spirit, the source of hope that "does not disappoint" (Rom 5,5). Today too, we must listen to the words Jesus spoke to his terrified disciples: "I have said this to you, that in me you may have peace. In the world you have tribulation; but be of good cheer, I have overcome the world" (Jn 16,33). </w:t>
      </w:r>
    </w:p>
    <w:p>
      <w:pPr>
        <w:pStyle w:val="Normal"/>
        <w:rPr/>
      </w:pPr>
      <w:r>
        <w:rPr/>
        <w:t xml:space="preserve">6. I ask our Mother in Heaven, whom you call upon as "Our Lady of the Presentation of Quinche", to guide you in the pastoral ministry that has been entrusted to you, and to protect all the beloved sons and daughters of Ecuador. Please take back to them an affectionate greeting from the Pope, who is always close to them in all their aspirations and anxieties. Tell them too, of the Church's sincere gratitude to your priests, men and women religious and committed lay people for their generous dedication to the Gospel cause. I always remember them all in my prayers, and cordially impart my Apostolic Blessing to them, and to you here n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BROTHERS OF THE CHRISTIAN SCHOOLS</w:t>
      </w:r>
    </w:p>
    <w:p>
      <w:pPr>
        <w:pStyle w:val="Normal"/>
        <w:rPr/>
      </w:pPr>
      <w:r>
        <w:rPr/>
        <w:t>Saturday, 18 May 2002</w:t>
      </w:r>
    </w:p>
    <w:p>
      <w:pPr>
        <w:pStyle w:val="Normal"/>
        <w:rPr/>
      </w:pPr>
      <w:r>
        <w:rPr/>
        <w:t xml:space="preserve">Dear Brothers and Sisters, </w:t>
      </w:r>
    </w:p>
    <w:p>
      <w:pPr>
        <w:pStyle w:val="Normal"/>
        <w:rPr/>
      </w:pPr>
      <w:r>
        <w:rPr/>
        <w:t xml:space="preserve">1. I am happy to welcome you on the occasion of the third centenary of the presence in Italy of the Brothers of the Christian Schools. Since 1702 when Bro. Gabriel Drolin arrived in Rome from France, the seed he planted at the price of heroic sacrifices has borne abundant fruit in the field of education. This field has always been particularly dear to the Church who, in her fidelity to Christ, does everything she can so that the human person might have life "in abundance" (cf. Jn 10,10). So I am glad to meet in you today the heirs of this admirable work which you intend to carry forward in the footsteps of St John Baptist de La Salle and Gabriel Drolin. </w:t>
      </w:r>
    </w:p>
    <w:p>
      <w:pPr>
        <w:pStyle w:val="Normal"/>
        <w:rPr/>
      </w:pPr>
      <w:r>
        <w:rPr/>
        <w:t xml:space="preserve">I greet with affection the Superior General, Bro. Albaro RodrÃguez EcheverrÃa, and thank him for his courteous words. I greet you all, offering my cordial welcome to each one. 2. In his spiritual testament, St John Baptist de La Salle wrote several famous recommendations that clarify the ecclesial dimension of the tricentenary year that you are observing: "I recommend that the Brothers always be fully submitted to the Church, especially in these terrible times, and as proof of their submission, that they never be separated from our Holy Father the Pope or from the Church of Rome; they should always remember that I sent two Brothers to go to Rome to ask God for the grace that their Society might be completely submitted to him for ever". </w:t>
      </w:r>
    </w:p>
    <w:p>
      <w:pPr>
        <w:pStyle w:val="Normal"/>
        <w:rPr/>
      </w:pPr>
      <w:r>
        <w:rPr/>
        <w:t xml:space="preserve">These words have kept their full force and timeliness and should motivate the mission entrusted to you at the service of the integral formation of young people, in accord with the teachings of the Church. </w:t>
      </w:r>
    </w:p>
    <w:p>
      <w:pPr>
        <w:pStyle w:val="Normal"/>
        <w:rPr/>
      </w:pPr>
      <w:r>
        <w:rPr/>
        <w:t xml:space="preserve">3. Bro. Gabriel Drolin was chosen by De La Salle to give proof of fidelity to the Pope during the period of Jansenism, and to plant the tree of the Institute of the Brothers of the Christian Schools under the shadow and with the approval of the Successor of Peter. He remains for all De La Salle educators an example whose spiritual view is still valid. </w:t>
      </w:r>
    </w:p>
    <w:p>
      <w:pPr>
        <w:pStyle w:val="Normal"/>
        <w:rPr/>
      </w:pPr>
      <w:r>
        <w:rPr/>
        <w:t xml:space="preserve">On 21 November 1691, with the founder and another brother, he took what became known as the "heroic vow", to guarantee the future of the Christian Schools at any cost, and at the price of a boundless and uncalculating fidelity: "even if we three were to continue alone and were forced to go begging and to live on bread alone". </w:t>
      </w:r>
    </w:p>
    <w:p>
      <w:pPr>
        <w:pStyle w:val="Normal"/>
        <w:rPr/>
      </w:pPr>
      <w:r>
        <w:rPr/>
        <w:t xml:space="preserve">In 1702 he was prepared to leave France for an important and difficult mission: to make known a new educational, pedagogical and methodological approach, which had come into being 20 years earlier on the other side of the Alps. 4. De La Salle's ascetical and educational thought did not focus so much on "how to educate" as on "how to be" in order to educate, in other words, on how to interiorize the educator's vocation and method. His model is Christ, who is Teacher because he is able to listen, example because he is a witness. De La Salle aims at educating young people through the renewal of the educator. If the educator does not give the young person an example with his own witness and words, the school does not accomplish its purpose. He said to his followers, "You are ambassadors and ministers of Christ in the profession that you exercise; you must therefore conduct yourselves as representatives of Christ himself. It is he who wants young people to look to you as to himself, to receive your teaching as if he himself were teaching. They must be convinced that it is the truth of Christ that you speak, that it is in his name you teach them and that it is he himself who gives you authority over them" (Meditation III, for the retreat, n. 2). </w:t>
      </w:r>
    </w:p>
    <w:p>
      <w:pPr>
        <w:pStyle w:val="Normal"/>
        <w:rPr/>
      </w:pPr>
      <w:r>
        <w:rPr/>
        <w:t xml:space="preserve">The 26 years that Bro. Gabriel spent in Rome as the Institute's sole exponent provide a lesson of total fidelity to his religious and educational vocation. They are an example of a profound religious spirit and healthy realism in facing the unforeseen events and the fatigue of every day. Bro. Gabriel is still a model we can admire because fidelity to the De La Salle charism and mission still demands intrepid courage and strength of soul ready for any trial. </w:t>
      </w:r>
    </w:p>
    <w:p>
      <w:pPr>
        <w:pStyle w:val="Normal"/>
        <w:rPr/>
      </w:pPr>
      <w:r>
        <w:rPr/>
        <w:t xml:space="preserve">The Christian Brothers' educational institutions continue to be a providential resource for the good of youth, of the Church and of society. For this reason fidelity to the charism, more than before, calls for new inspiration and creativity, so that you can suitably respond to the needs of our world. 5. Dear friends, as I had the opportunity to write in my Apostolic Exhortation Vita consecrata , "You have not only a glorious history to remember and to recount, but also a great history still to be accomplished! Look to the future, where the Spirit is sending you in order to do even greater things (n. 110). These words apply to you, here in Italy and in the rest of the world. A task of great importance awaits the De La Salle family. Dear brothers, associates, teachers, parents, alumni and young people, you are called to reaffirm your path of fidelity and renewal. </w:t>
      </w:r>
    </w:p>
    <w:p>
      <w:pPr>
        <w:pStyle w:val="Normal"/>
        <w:rPr/>
      </w:pPr>
      <w:r>
        <w:rPr/>
        <w:t xml:space="preserve">In the course of three centuries, in the social and cultural context of Italian society, you have walked beside young people, basing your educational service to them on the great values of solidarity, tolerance, pluralism, service and culture. 6. I cordially hope that the 300th anniversary will not just be an opportunity to look back over the ground covered, but also to revitalize a strongly dynamic project for the human person of the third millennium. </w:t>
      </w:r>
    </w:p>
    <w:p>
      <w:pPr>
        <w:pStyle w:val="Normal"/>
        <w:rPr/>
      </w:pPr>
      <w:r>
        <w:rPr/>
        <w:t xml:space="preserve">Your venerable founder, together with Bro. Gabriel Drolin, will certainly not withhold their spiritual support. I entrust every one of your schools and religious houses to the Blessed Virgin, Mother of God, especially those in Italy and, in a very special way, in Rome. I thank you again for today's cordial meeting, and, as I encourage you to continue on your way with enthusiasm and generosity, I wholeheartedly bless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ABBOT AND COMMUNITY OF THE CISTERCIAN ABBEY OF HEILIGENKREUZ (AUSTRIA)</w:t>
      </w:r>
    </w:p>
    <w:p>
      <w:pPr>
        <w:pStyle w:val="Normal"/>
        <w:rPr/>
      </w:pPr>
      <w:r>
        <w:rPr/>
        <w:t>Friday, 17 May 2002</w:t>
      </w:r>
    </w:p>
    <w:p>
      <w:pPr>
        <w:pStyle w:val="Normal"/>
        <w:rPr/>
      </w:pPr>
      <w:r>
        <w:rPr/>
        <w:t xml:space="preserve">Reverend Father Abbot Gregor, Father Dean, Reverend Rectors of the Seminaries, Dear Professors and Students, </w:t>
      </w:r>
    </w:p>
    <w:p>
      <w:pPr>
        <w:pStyle w:val="Normal"/>
        <w:rPr/>
      </w:pPr>
      <w:r>
        <w:rPr/>
        <w:t xml:space="preserve">1. With great joy I welcome you to the Apostolic Palace. You have chosen the season of the Novena of Pentecost to make this pilgrimage to Rome, to the tombs of the Apostles and the See of the Successor of Peter, on the occasion of the bicentenary of the Heiligenkreuz University Faculty of Theology and Philosophy. Your community pilgrimage, led by the Very Reverend Abbot, not only confirms the academic community of teachers and students, but also manifests the ultimate goal of your studies and your work: a deep and indestructible communion with the Triune God in his holy Church, here on earth and in the glory of heaven. 2. In these days of Pentecost, we pray: "Veni, Sancte Spiritus, reple tuorum corda fidelium; et tui amoris in eis ignem accende!" ("Come Holy Spirit, fill the hearts of your faithful and enkindle in them the fire of your love"). </w:t>
      </w:r>
    </w:p>
    <w:p>
      <w:pPr>
        <w:pStyle w:val="Normal"/>
        <w:rPr/>
      </w:pPr>
      <w:r>
        <w:rPr/>
        <w:t xml:space="preserve">Your Jubilee pilgrimage is intended to be an important milestone on your journey as a community of theological studies: May the spirit of fidelity to the Magisterium and to the Tradition of the Church which Heiligenkreuz Abbey and your school have demonstrated since their foundation in 1802, through the work of the Holy Spirit, experience a vital renewal and give wings to your apostolate. </w:t>
      </w:r>
    </w:p>
    <w:p>
      <w:pPr>
        <w:pStyle w:val="Normal"/>
        <w:rPr/>
      </w:pPr>
      <w:r>
        <w:rPr/>
        <w:t xml:space="preserve">Your intimate desire, which was also that of the disciples gathered with Mary, to receive the "Spirit of truth" (Jn 16,13) opens you to the great mission that I eagerly entrust to you: to be enthusiastic and inspiring partners in the new evangelization of Europe. 3. Firmly rooted in the spiritual tradition of the Cistercian Order, your school takes up the challenge of a serious formation for the priests and religious of our time. For this I sincerely thank the Abbot and monks of Heiligenkreuz Monastery. I warmly hope that the Heiligenkreuz Faculty of Theology and Philosophy and all its members may grow in faith, hope and charity. For that purpose I entrust to the intercession of the Blessed Virgin Mary, Magna Mater Austriae, St Bernard, and all the saints of the Cistercian Order, you, your dear ones and your confreres in the monastery, and to you I cordially impart my Apostolic Bles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THE HOLY FATHER JOHN PAUL II TO THE NEW AMBASSADORS ACCREDITED TO THE HOLY SEE ON THE OCCASION OF THE PRESENTATION OF THE CREDENTIALS Friday 17 May 2002 </w:t>
      </w:r>
    </w:p>
    <w:p>
      <w:pPr>
        <w:pStyle w:val="Normal"/>
        <w:rPr/>
      </w:pPr>
      <w:r>
        <w:rPr/>
        <w:t xml:space="preserve">Your Excellencies, </w:t>
      </w:r>
    </w:p>
    <w:p>
      <w:pPr>
        <w:pStyle w:val="Normal"/>
        <w:rPr/>
      </w:pPr>
      <w:r>
        <w:rPr/>
        <w:t xml:space="preserve">1. I am pleased to receive you today and to receive the Letters accrediting you as Ambassadors Extraordinary and Plenipotentiary of your countries; Belarus, Niger, Sweden, Thailand, Benin, Sudan, Iceland, Jordan. I would like to thank you for conveying to me the courteous messages of your respective Heads of State. I would be grateful if you would express in return my respectful greetings and cordial wishes, for them and for their high mission at the service of their compatriots. Through you, I would also like to greet the civil and religious authorities of your countries, and your citizens, assuring them of my esteem and friendship. 2. Our world today is confronting a certain number of serious crises and acts of violence, which the media bring to our attention every day. It is the duty of the international community and of all people of good will to be mobilized more intensely to bring about the changes to which the people aspire who suffer the most. Peace must be the first priority for all countries on all continents so that they bring to a halt the armed conflicts which only jeopardize the future of nations and peoples, some of whom are subject to degrading and shameful living conditions. No one can ignore the destiny of their brothers and sisters, nor act as if they knew nothing. </w:t>
      </w:r>
    </w:p>
    <w:p>
      <w:pPr>
        <w:pStyle w:val="Normal"/>
        <w:rPr/>
      </w:pPr>
      <w:r>
        <w:rPr/>
        <w:t xml:space="preserve">Undoubtedly, there are two essential elements on which it is right to exercise a joint influence: dialogue and negotiations between the peoples who are called to live together on the same land; and the phenomenon of globalization with the growing contrast between the rich and poor countries that create the inequalities that are becoming much more evident. </w:t>
      </w:r>
    </w:p>
    <w:p>
      <w:pPr>
        <w:pStyle w:val="Normal"/>
        <w:rPr/>
      </w:pPr>
      <w:r>
        <w:rPr/>
        <w:t xml:space="preserve">Long-term peace presumes that the least developed countries benefit from economic growth and appropriate aid. The first prospect must be to support the local economies and to form people who will take charge of the future of their national community to bring about the country's necessary autonomy. From everyone, this calls for much greater solidarity and coherent behaviour. 3. In this perspective, the mission of diplomats is of the greatest importance. They are called to create bonds with one another and to build bridges between their respective countries, thus making a significant contribution to friendship among the peoples, respecting persons and populations, and favouring negotiation and exchange. Your new mission admits you to the Diplomatic Corps accredited to the Holy See which, thanks to its own diplomats and the local Catholic communities, is present throughout the world, working for the common good and for respect for the dignity of every human being. Here you will be able to grasp from within the Holy See its concerns and actions. You will also find the doors open to meeting personalities from around the world and to forging brotherly bonds. In addition, with the birth of the new modern States, new permanent diplomatic missions have been established which expand international relations and bring countries closer to one another, inviting them to cooperate much more for peace in the world. 4. The inequality between peoples challenges us constantly and must be for all the object of special attention. Countries whose soil and sub-soil contain a wealth of resources and many raw materials are subject to pressures that prevent entire sections of their people from drawing any benefit whatever from them. If changes are to take place at the international level, this implies that each one agree to change his lifestyle. I therefore warmly appeal for a beginning of solidarity and fraternal charity from all people of good will. Indeed, peace goes equally with the elimination of poverty and the suppression of inequalities among people. </w:t>
      </w:r>
    </w:p>
    <w:p>
      <w:pPr>
        <w:pStyle w:val="Normal"/>
        <w:rPr/>
      </w:pPr>
      <w:r>
        <w:rPr/>
        <w:t xml:space="preserve">Likewise, it implies education for everyone. The young generations, particularly sensitive to such tragic situations, need strong signs if their hopes are not to be in vain. Through her active participation in the work of diplomacy and through the local communities, the Catholic Church in the various countries of the world is involved in teaching the respect for the dignity of the person and the recognition of peoples, striving with every peaceful means to establish peace, understanding and brotherhood among all the nations, to offer each one a land that is pleasant to live in, where he can lead a personal, family and social life and in his way take part in public life. </w:t>
      </w:r>
    </w:p>
    <w:p>
      <w:pPr>
        <w:pStyle w:val="Normal"/>
        <w:rPr/>
      </w:pPr>
      <w:r>
        <w:rPr/>
        <w:t xml:space="preserve">5. At the time when your mission to the Holy See is beginning, I offer you my cordial wishes. As I invoke an abundance of divine Blessings upon you, upon your families, upon those who work with you and upon the nations you represent, I ask the Most High to crown you with his gif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NEW AMBASSADOR OF THE KINGDOM OF JORDAN TO THE HOLY SEE </w:t>
      </w:r>
    </w:p>
    <w:p>
      <w:pPr>
        <w:pStyle w:val="Normal"/>
        <w:rPr/>
      </w:pPr>
      <w:r>
        <w:rPr/>
        <w:t xml:space="preserve">Friday, 17 May 2002 </w:t>
      </w:r>
    </w:p>
    <w:p>
      <w:pPr>
        <w:pStyle w:val="Normal"/>
        <w:rPr/>
      </w:pPr>
      <w:r>
        <w:rPr/>
        <w:t xml:space="preserve">Madam Ambassador, </w:t>
      </w:r>
    </w:p>
    <w:p>
      <w:pPr>
        <w:pStyle w:val="Normal"/>
        <w:rPr/>
      </w:pPr>
      <w:r>
        <w:rPr/>
        <w:t xml:space="preserve">1. I am pleased to welcome you on this solemn occasion of the presentation of the Letters accrediting you as Ambassador Extraordinary and Plenipotentiary of the Hashemite Kingdom of Jordan to the Holy See. </w:t>
      </w:r>
    </w:p>
    <w:p>
      <w:pPr>
        <w:pStyle w:val="Normal"/>
        <w:rPr/>
      </w:pPr>
      <w:r>
        <w:rPr/>
        <w:t xml:space="preserve">I am deeply grateful, Madam Ambassador, for the cordial message and greetings you have addressed to me on behalf of His Majesty King Abdullah II. I am particularly pleased with his delicate attention to the Apostolic See and would be grateful if you would kindly pass on to him in turn my respectful good wishes for his person and for the Jordanian people, whom I had the joy to meet during my Jubilee pilgrimage to the Holy Land. I pray the Most High to watch over the efforts of all your fellow-citizens to build an increasingly fraternal and solidary society. 2. As you recalled, the Holy See does not cease to encourage political leaders to turn to dialogue and negotiation, in order to permit all people to live in peace on a land. The Catholic Church considers this duty to all as an integral part of her spiritual mission, in response to the commandment of brotherly love left to her by her Master and Lord (cf. Jn 15,12.17). With a deep awareness of this duty I summoned the leaders of the great religions to meet in Assisi last 24 January, to proclaim to the world, injured once again by the violence of terrorism, that man hungers and thirsts for justice and peace. On that day, the leaders present clearly expressed that their religions wished to serve the good of man and that in no way can anyone legitimate violence in the name of God. As I wrote in my Message for the World Day of Peace 2002 , "In bearing common witness to the truth that the deliberate murder of the innocent is a grave evil always, everywhere, and without exception, the world's religious leaders will help to form the morally sound public opinion that is essential for building an international civil society capable of pursuing the tranquillity of order in justice and freedom" (n. 13). 3. How is it possible today to speak of the human aspiration to justice and peace without recalling the tragedy of the conflict in the Middle East? I have appealed several times to the international community to engage with determination urgently in discussions with the parties involved to convince them to abandon the recourse to the violence of force and to return to the negotiating table. I acknowledge your Government's efforts on this occasion to remain a dialogue partner open to all and anxious to work for a just and lasting peace in this region of the world that is so tried by tensions. I am happy to know that the Basilica of the Nativity in Bethlehem has at last been restored to God and to believers, while I deplore the violence manifested for so many days towards this holy place. I appeal once again to the international community to take without delay the necessary measures to enforce respect for the special status of the Holy Places and to guarantee them effective protection. 4. May I once again recall, with deep gratitude to God, the pilgrimage he granted me to make to the Holy Land during the Jubilee Year. I am glad that my visit to Jordan on that occasion, as you mentioned, contributed to the interreligious dialogue taking place in your country in order to increase effective reciprocal confidence among the different communities, thanks to a better knowledge of each one, its traditions and spiritual riches. During this visit to the places that are important and meaningful to the Jewish people, to Christians and to Muslims, I meditated on the pages of human history that belong to the spiritual heritage of all humanity. Should not the Holy Land, where God manifested himself and spoke to man, become the place of all places where peace and justice flourish? How can we fail to hear its pressing call to strive with courage and determination in favour of dialogue and peace? At the dawn of the third millennium, it is still urgent to invite human beings to gather, not to destroy one another, to build a world open to human exchange, respectful of different cultures, attentive to justice and more equitable sharing among the nations, who must feel truly responsible for the common destiny of our humanity. The Holy See intends to measure up to this exalted mission and invites men and women of good will to join it. 5. Madam Ambassador, through you I want to greet the Catholic community of Jordan, its pastors and its faithful of different rites. Catholics in your country are few, but they live on good terms with everyone, first of all with their brethren of the Orthodox Church, and also with the faithful of Islam. </w:t>
      </w:r>
    </w:p>
    <w:p>
      <w:pPr>
        <w:pStyle w:val="Normal"/>
        <w:rPr/>
      </w:pPr>
      <w:r>
        <w:rPr/>
        <w:t xml:space="preserve">They form lively communities, doing their part in the country's life and development, concerned for the common good and attentive to solidarity with those who suffer injustice or poverty. I invite them to be unflagging witnesses to everyone of the charity of the Good Shepherd, and I assure them of my fatherly prayer. </w:t>
      </w:r>
    </w:p>
    <w:p>
      <w:pPr>
        <w:pStyle w:val="Normal"/>
        <w:rPr/>
      </w:pPr>
      <w:r>
        <w:rPr/>
        <w:t xml:space="preserve">6. Madam Ambassador, today you are beginning the noble mission of representing your country to the Holy See. Please accept my most cordial good wishes for its success, and be assured that you will always find the necessary support and understanding among those who assist me. </w:t>
      </w:r>
    </w:p>
    <w:p>
      <w:pPr>
        <w:pStyle w:val="Normal"/>
        <w:rPr/>
      </w:pPr>
      <w:r>
        <w:rPr/>
        <w:t xml:space="preserve">7. Your Excellency, I cordially invoke an abundance of divine Blessings upon you, your family, all your staff and all your compatrio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NEW AMBASSADOR OF ICELAND TO THE HOLY SEE </w:t>
      </w:r>
    </w:p>
    <w:p>
      <w:pPr>
        <w:pStyle w:val="Normal"/>
        <w:rPr/>
      </w:pPr>
      <w:r>
        <w:rPr/>
        <w:t xml:space="preserve">Friday, 17 May 2002 </w:t>
      </w:r>
    </w:p>
    <w:p>
      <w:pPr>
        <w:pStyle w:val="Normal"/>
        <w:rPr/>
      </w:pPr>
      <w:r>
        <w:rPr/>
        <w:t>Mr Ambassador,</w:t>
      </w:r>
    </w:p>
    <w:p>
      <w:pPr>
        <w:pStyle w:val="Normal"/>
        <w:rPr/>
      </w:pPr>
      <w:r>
        <w:rPr/>
        <w:t>With great pleasure I welcome you to the Vatican for the formal acceptance of the Letters of Credence appointing you Ambassador Extraordinary and Plenipotentiary of Iceland to the Holy See. With enduring memories of Icelandias hospitality to me in 1989, I ask you to convey my cordial greetings to President Ã“lafur Ragnar GrÃmsson, the Government and your fellow citizens. I assure everyone of my prayers for the well-being and prosperity of the nation</w:t>
      </w:r>
    </w:p>
    <w:p>
      <w:pPr>
        <w:pStyle w:val="Normal"/>
        <w:rPr/>
      </w:pPr>
      <w:r>
        <w:rPr/>
        <w:t>The 25th anniversary of the establishment of diplomatic relations between Iceland and the Holy See is a source of great satisfaction, and I rejoice with you at the many spiritual and cultural factors to which you have referred and which contribute to making ties between Iceland and the Holy See so friendly and mutually respectful. This occasion prompts me to reflect upon the context and purpose of diplomacy, especially in what you have called these "uncertain and complex times".</w:t>
      </w:r>
    </w:p>
    <w:p>
      <w:pPr>
        <w:pStyle w:val="Normal"/>
        <w:rPr/>
      </w:pPr>
      <w:r>
        <w:rPr/>
        <w:t>The shifting configuration of the international community in a globalizing world has a striking effect upon relations between countries and peoples. Perhaps it is not so much that the essential elements of the international community are changing. National governments, business and financial networks, international agencies and non-governmental organizations, Churches and civil associations of all kinds: these are the elements of society now as they have been for some time and will be in the foreseeable future. To these there should be added as an overarching and ever more influential factor the communications media €“ often with powerful political and commercial links €“ which are themselves passing through a time of rapid transition as a result of continuing technological advances. But the wider and more important point is that, if these elements are themselves more or less stable, their interaction and relationships are not: indeed they are changing very quickly under the pressures of globalization.</w:t>
      </w:r>
    </w:p>
    <w:p>
      <w:pPr>
        <w:pStyle w:val="Normal"/>
        <w:rPr/>
      </w:pPr>
      <w:r>
        <w:rPr/>
        <w:t>One of the chief effects of this is that we see in the world shifting sources of power, as political authority is dispersed in new ways. It is clear, for instance, that business and financial leaders now exercise some of the authority which once belonged exclusively to political leaders. The effects of globalization on both the nature and practice of democracy therefore need to be further examined. Questions arise which have become all the more pressing in the light of recent events: What possibility is there of global, not just national, policies? Who would be responsible for making and implementing such policies? What possibility is there of some genuine democratic oversight of the forces increasingly at work in the international forum? What of international tribunals? Who is to appoint the judges and decide the legal framework within which such tribunals will operate? Clearly these and similar questions demand attention.</w:t>
      </w:r>
    </w:p>
    <w:p>
      <w:pPr>
        <w:pStyle w:val="Normal"/>
        <w:rPr/>
      </w:pPr>
      <w:r>
        <w:rPr/>
        <w:t>Neither individuals nor nations can escape the effects of these changes in the international arena. Because of changes in the relationship between business and government, for instance, foreign relations and trade often merge. This is perhaps inevitable, but it brings the risk of reducing the exchanges between states and peoples to commercial transactions, so that all becomes subsumed into the economy, as is happening in societies in which a consumerist ideology holds sway. If this trend is not accompanied and enriched by other social and cultural concerns, diplomacy too will fail to serve the integral development of individuals and peoples and the common good of the entire human family, as it is intended to do. In order to be faithful to its proper vocation in a time of change such as this, diplomacy needs to make the human person the centre of its vision and the criterion of its engagement; it needs to be guided by a sound understanding of the human person and of human society.</w:t>
      </w:r>
    </w:p>
    <w:p>
      <w:pPr>
        <w:pStyle w:val="Normal"/>
        <w:rPr/>
      </w:pPr>
      <w:r>
        <w:rPr/>
        <w:t>The Catholic Church too is closely involved in the life of the international community, not in order to pursue national or ideological interests, but in order to serve the integral development of peoples as the Gospel commands. Iceland has Christian roots reaching back at least to the Middle Ages, and this spiritual heritage, this Christian soul, is the deepest source of your peopleias character and traditions. It is also the resource from which your nation must draw as it plays its part in building the Europe of tomorrow. The Catholic community of Iceland, though small in number, eagerly contributes to this task, especially in the framework of the fruitful ecumenical relations of more recent times.</w:t>
      </w:r>
    </w:p>
    <w:p>
      <w:pPr>
        <w:pStyle w:val="Normal"/>
        <w:rPr/>
      </w:pPr>
      <w:r>
        <w:rPr/>
        <w:t>Mr Ambassador, I am confident that your mission will help to consolidate still further the cordial relations which have developed between Iceland and the Holy See in these last twenty-five years. As you assume your responsibilities within the diplomatic community accredited to the Holy See, I offer you my prayerful good wishes and assure you that the various offices of the Roman Curia will always be ready to assist you in the fulfilment of your duties. Upon you and your family, and upon the dear people of Iceland, I invoke the abundant blessings of Almighty 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NEW AMBASSADOR OF THE REPUBLIC OF SUDAN TO THE HOLY SEE </w:t>
      </w:r>
    </w:p>
    <w:p>
      <w:pPr>
        <w:pStyle w:val="Normal"/>
        <w:rPr/>
      </w:pPr>
      <w:r>
        <w:rPr/>
        <w:t xml:space="preserve">Friday, 17 May 2002 </w:t>
      </w:r>
    </w:p>
    <w:p>
      <w:pPr>
        <w:pStyle w:val="Normal"/>
        <w:rPr/>
      </w:pPr>
      <w:r>
        <w:rPr/>
        <w:t xml:space="preserve">Mr Ambassador, </w:t>
      </w:r>
    </w:p>
    <w:p>
      <w:pPr>
        <w:pStyle w:val="Normal"/>
        <w:rPr/>
      </w:pPr>
      <w:r>
        <w:rPr/>
        <w:t xml:space="preserve">1. I am pleased to welcome you on the occasion of the presentation of the Letters accrediting you as Ambassador Extraordinary and Plenipotentiary of the Republic of the Sudan to the Holy See. </w:t>
      </w:r>
    </w:p>
    <w:p>
      <w:pPr>
        <w:pStyle w:val="Normal"/>
        <w:rPr/>
      </w:pPr>
      <w:r>
        <w:rPr/>
        <w:t xml:space="preserve">I warmly thank you for your words, that show that your country's authorities are intent on developing relations of esteem and cooperation between the Sudan and the Apostolic See, for more fruitful diplomatic action. I would be happy if you would express in return to President Omar Hassan Al-Bachir, whose courteous greetings you have conveyed, my good wishes for his wellbeing and for the accomplishment of his high office at the service of the nation. Through you, I would also like to send my cordial greetings to all the citizens of the Sudan, with prayers to the Most High that he will grant them the energy they need to build in concord and in unity an ever more peaceful and fraternal society. 2. In recalling the on-going tragedy that continues to afflict the Holy Land, Mr Ambassador, you state that any nation wishing to embark on the road to progress and development must work tirelessly for the achievement of lasting peace, founded on justice and forgiveness. At the prayer meeting of Assisi last 24 January, in the presence of the leaders of the great world religions, I recalled that the commitment to justice and the ability to forgive are the indispensable "pillars" of a lasting peace. In fact, it is indeed essential that nations work for justice with respect for the dignity of persons and peoples; this presupposes that each member of the national community should be conscious of both his rights and his duties, and that those in charge of the common good should see to the equitable distribution of profits and tasks among individuals and local communities. This commitment must be joined to a real will to work for the reconciliation of the national communities and an opening to pardon, the only attitude that can heal hearts and restore in depth broken human relationships. </w:t>
      </w:r>
    </w:p>
    <w:p>
      <w:pPr>
        <w:pStyle w:val="Normal"/>
        <w:rPr/>
      </w:pPr>
      <w:r>
        <w:rPr/>
        <w:t xml:space="preserve">Today, when your country is seeking concrete and suitable solutions to a spiral of violence that is so harshly trying your civil populations and their goods, I express my strong desire that all your citizens may find the path of loyal and responsible collaboration, to help end once and for all the conflicts which have brought nothing but wretchedness to the country for so many years. The gradual modernization of the economy, institutions and way of life goes hand in hand with a constructive dialogue for peace and a serious commitment to laying down arms. These are the conditions that will pave the way to a reconciled and united society. 3. In this perspective, it is desirable increasingly to work for mutual understanding and respect for all, that necessarily lies in the respect for the right to life and to their own identity of the minorities present within the country. This is the clear sign of a society that knows how to integrate the cultural riches that belong to it as well as how to foster the participation of everyone in the country's political, economic and social life. At the same time, it is important for people to reject any discrimination based on ethnic, cultural or religious criteria. National unity is built by accepting diversity, finding out how to make it contribute to the common good and to the full development of all the members of the population. 4. Mr Ambassador, you emphasize that the Government of the Republic of the Sudan is concerned to strengthen religious freedom, particularly by including such freedoms in the new Constitution. As I recalled on the occasion of my Pastoral Visit to your country in 1993, "The freedom of individuals and communities to profess and practise their religion is an essential element for peaceful human coexistence. Freedom of conscience and freedom to seek the truth and to act according to one's personal religious beliefs are so fundamentally human that any effort to restrict them almost inevitably leads to bitter conflict" (Address to the President of Sudan, 10 February 1993, n. 5; ORE, 17 February 1993, p. 15). Freedom of this kind does not jeopardize the life of society, because every true religious life allows persons who profess a religion to discover that they are brothers and sisters in humanity with all their compatriots. 5. Allow me, Mr Ambassador, through you to greet the Pastors and faithful of the Catholic population of the Sudan, who are courageous in their trials and desire daily to witness to their Christian hope and to evangelical values. May they pursue in charity their important mission of serving Christ by serving their brethren, sustained by the prayers of St Josephine Bakhita! The Catholic Church will always be ready to place her skills and her institutions at the service of the human advancement of the Sudanese in such areas as education, health care and social assistance. She fulfils this mission in fidelity to her Lord and with the conscious desire, especially through loyal dialogue with her Muslim brothers and sisters, to open new paths to the justice and peace that the peoples so ardently await. </w:t>
      </w:r>
    </w:p>
    <w:p>
      <w:pPr>
        <w:pStyle w:val="Normal"/>
        <w:rPr/>
      </w:pPr>
      <w:r>
        <w:rPr/>
        <w:t xml:space="preserve">6. Mr Ambassador, as you begin your official mission with the Apostolic See, I offer you my cordial good wishes for the noble task that awaits you. Be assured that you will find in my collaborators the attention and understanding that you may need. </w:t>
      </w:r>
    </w:p>
    <w:p>
      <w:pPr>
        <w:pStyle w:val="Normal"/>
        <w:rPr/>
      </w:pPr>
      <w:r>
        <w:rPr/>
        <w:t xml:space="preserve">Your Excellency, I willingly invoke upon you, upon the leaders of your country and upon the people of Sudan, an abundance of divine Bless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NEW AMBASSADOR OF THE REPUBLIC OF BENIN TO THE HOLY SEE </w:t>
      </w:r>
    </w:p>
    <w:p>
      <w:pPr>
        <w:pStyle w:val="Normal"/>
        <w:rPr/>
      </w:pPr>
      <w:r>
        <w:rPr/>
        <w:t xml:space="preserve">Friday, 17 May 2002 </w:t>
      </w:r>
    </w:p>
    <w:p>
      <w:pPr>
        <w:pStyle w:val="Normal"/>
        <w:rPr/>
      </w:pPr>
      <w:r>
        <w:rPr/>
        <w:t xml:space="preserve">Mr Ambassador, </w:t>
      </w:r>
    </w:p>
    <w:p>
      <w:pPr>
        <w:pStyle w:val="Normal"/>
        <w:rPr/>
      </w:pPr>
      <w:r>
        <w:rPr/>
        <w:t xml:space="preserve">1. With joy, I welcome you on the occasion of the presentation of the Letters accrediting you as Ambassador Extraordinary and Plenipotentiary of the Republic of Benin to the Holy See. </w:t>
      </w:r>
    </w:p>
    <w:p>
      <w:pPr>
        <w:pStyle w:val="Normal"/>
        <w:rPr/>
      </w:pPr>
      <w:r>
        <w:rPr/>
        <w:t xml:space="preserve">I thank you for your courteous words and for the good wishes you have conveyed to me from Mr Mathieu KÉrÉkou, President of the Republic of Benin. I would be grateful in return if you would kindly express to him my cordial good wishes for him and for the accomplishment of his office at the service of the people of Benin. I also pray the Almighty to obtain that all your fellow citizens may lead a peaceful and dignified life in unity and concord. 2. Mr Ambassador, you emphasized the quality of the relations of collaboration that unite your country with the Holy See. The establishment and opening of the Apostolic Nunciature in Cotonou is a tangible sign which will help solidify these ties of cooperation and give them a new impetus. I am pleased with the efforts your country and its inhabitants have been making for more than 20 years; they open the way to the active participation in the public life of all; the pluralism and diversity of your country's political, cultural and religious members are a great contribution to the nation's dynamism. Conscious of the need to work together responsibly for the common good, may everyone strive to build a society that is ever more been on justice, equity and peace, inviting those responsible for the res publica to work to ensure that everyone has the means to meet his needs. 3. The consolidation of a state of rights and democracy guarantees the observance of the fundamental freedoms of all citizens. In every society, it is an indispensable basis for all to share in the overall development and lasting prosperity. The context of globalization makes more evident the need to work for the common good, fostering the political stability of countries and the economic expansion of a region or continent. In this spirit, when West Africa has even today numerous hotbeds of tension and it is tirelessly warring against the poverty that feeds this violence, your country is called to play an active part in maintaining the geo-political balance of the region. The exemplarity and probity of its institutions, and a constructive dialogue with all the leading agents of civil society, the leaders of the neighbouring countries and those of the international community, render a nation truly able to carry out its mission effectively. 4. The different religious traditions in your country are called to work together, with all the people of Benin, to promote the common good and to establish an atmosphere of peace that consists of reciprocal confidence and esteem. During the World Day of Prayer for Peace in Assisi last 24 January, I had the opportunity to recall that it is indispensable for religious people and communities to commit themselves to building peace, and "in the clearest and most radical way to repudiate violence, all violence, starting with the violence that seeks to clothe itself in religion, appealing even to the most holy name of God in order to offend man" ( Address to the Representatives of the World Religions , n. 4). For her part, the Catholic Church is willing to make a loyal and generous contribution to carrying out this noble plan. By her commitment in the sectors of health care, education or social promotion and in fidelity to her mission of service, she desires to support men and women in their integral development, and to spread the Good News of the Gospel that proclaims peace, love and freedom for all. She pays special attention to the poorest and to children, who are sometimes the innocent victims of an unacceptable trafficking. Likewise, she is concerned to pursue and intensify dialogue with the other religious communities that exist in the national territory, to unite the forces of all people of good will, for the growth of the country and greater social peace. The Catholic communities want to take part daily in the common effort to contribute to the material and spiritual advancement of all, to banish the causes of division and to build a society that is more and more united in solidarity, focusing on awakening consciences and hearts to mutual respect and the responsibility of all in the search for the common good. 5. Through you, Mr Ambassador, I would like to offer to the members of the Catholic community of Benin a cordial greeting. I am thinking of a noble son of your nation, Cardinal Bernardin Gantin, who recently celebrated his 84th birthday. After carrying out his ministry as bishop at the service of the Archdiocese of Cotonou, he remains an important voice of Africa with the Successor of Peter, working tirelessly for his brethren and serving Christ and his Church without counting the cost. </w:t>
      </w:r>
    </w:p>
    <w:p>
      <w:pPr>
        <w:pStyle w:val="Normal"/>
        <w:rPr/>
      </w:pPr>
      <w:r>
        <w:rPr/>
        <w:t xml:space="preserve">6. At the time when you are beginning your mission to the Holy See, I offer you my best wishes. Be assured that you will always find here in my collaborators a generous welcome and cordial understanding. </w:t>
      </w:r>
    </w:p>
    <w:p>
      <w:pPr>
        <w:pStyle w:val="Normal"/>
        <w:rPr/>
      </w:pPr>
      <w:r>
        <w:rPr/>
        <w:t xml:space="preserve">7. Your Excellency, I cordially invoke an abundance of divine Blessings upon you, upon the people of Benin and upon their lead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NEW AMBASSADOR OF THE KINGDOM OF THAILAND TO THE HOLY SEE </w:t>
      </w:r>
    </w:p>
    <w:p>
      <w:pPr>
        <w:pStyle w:val="Normal"/>
        <w:rPr/>
      </w:pPr>
      <w:r>
        <w:rPr/>
        <w:t xml:space="preserve">Friday, 17 May 2002 </w:t>
      </w:r>
    </w:p>
    <w:p>
      <w:pPr>
        <w:pStyle w:val="Normal"/>
        <w:rPr/>
      </w:pPr>
      <w:r>
        <w:rPr/>
        <w:t>Mr Ambassador,</w:t>
      </w:r>
    </w:p>
    <w:p>
      <w:pPr>
        <w:pStyle w:val="Normal"/>
        <w:rPr/>
      </w:pPr>
      <w:r>
        <w:rPr/>
        <w:t>It is a pleasure for me to accept the Letters of Credence by which you are appointed Ambassador Extraordinary and Plenipotentiary of the Kingdom of Thailand to the Holy See. I am especially grateful for the good wishes which you bring from His Majesty King Bhumibol Adulyadej and from the Government and people of your country. I gladly reciprocate with heartfelt prayers for the well-being and prosperity of the nation. Your presence recalls the long tradition of friendship, goodwill and cooperation between Thailand and the Holy See, made possible by the freedom-loving spirit of your people and their leaders since the Christian presence became established there in the seventeenth century. With esteem for that great tradition I welcome you today to the Vatican.</w:t>
      </w:r>
    </w:p>
    <w:p>
      <w:pPr>
        <w:pStyle w:val="Normal"/>
        <w:rPr/>
      </w:pPr>
      <w:r>
        <w:rPr/>
        <w:t>Thailand and the Holy See share many common views and objectives in the international forum; chief among which is love of peace, a desire to work for understanding and cooperation among the nations of the world, so that all peoples may be able to pursue in freedom and security their full human and spiritual development. Diplomacy has a fundamental role to play in reaching these goals. By helping to break down barriers of distrust and suspicion, by increasing mutual knowledge and by promoting the principle of respect for the dignity of every person, independently of ethnic, social or religious origin, diplomacy serves the cause of brotherhood and peace. This cause is not an easy one to serve. It is always exposed to danger, as witnessed to even recently by tensions and conflicts in various parts of the world. We must never give up the effort to sow the seeds of justice and solidarity, which are basic to constructive relations between countries and within each country.</w:t>
      </w:r>
    </w:p>
    <w:p>
      <w:pPr>
        <w:pStyle w:val="Normal"/>
        <w:rPr/>
      </w:pPr>
      <w:r>
        <w:rPr/>
        <w:t>Mr Ambassador, as the diplomatic representative of your country to the Holy See, you are aware that your mission is not defined by commercial, military or political interests. Rather, the Holy See's concerns are focused on the values which give meaning to peopleias efforts to build a world in which our human and spiritual destiny can be achieved. In the service of this cause each people and nation has a duty and an opportunity to contribute its own special talent and cultural heritage. Thailand has a wealth of cultural and spiritual traditions to offer.</w:t>
      </w:r>
    </w:p>
    <w:p>
      <w:pPr>
        <w:pStyle w:val="Normal"/>
        <w:rPr/>
      </w:pPr>
      <w:r>
        <w:rPr/>
        <w:t>In this regard, the age-old Thai legacy of respect for religious freedom, which enshrines respect for the dignity of the human person in its most sacred dimension, is a value to be cherished and defended. This respect must survive and grow, so that Thailand may continue to represent a convincing voice raised in favour of harmony and peace in the international community. Because freedom of conscience and of religious belief and practice touch upon the innermost recesses of personality, they are the cornerstone of all other rights and freedoms.</w:t>
      </w:r>
    </w:p>
    <w:p>
      <w:pPr>
        <w:pStyle w:val="Normal"/>
        <w:rPr/>
      </w:pPr>
      <w:r>
        <w:rPr/>
        <w:t>Your Excellency has commented on the long-standing presence of the Catholic community in Thailand and noted the many contributions made by its members in various fields of service to the people. In this the Church is being true to her biblical vision of man, created in the image and likeness of God (cf. Gen 1:28), and therefore endowed with an inalienable dignity, the promotion of which ought to be the object of societyias efforts. The Church wishes to be a partner with all people of good will, especially the public authorities, in upholding the values which constitute and enhance this unique dignity.</w:t>
      </w:r>
    </w:p>
    <w:p>
      <w:pPr>
        <w:pStyle w:val="Normal"/>
        <w:rPr/>
      </w:pPr>
      <w:r>
        <w:rPr/>
        <w:t>Mr Ambassador, I wish you every happiness and success as you assume your responsibilities as your country's Representative to the Holy See, and I assure you of the cooperation of the various Offices of the Roman Curia. I prayerfully invoke abundant divine blessings upon you and all your fellow-citize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NEW AMBASSADOR OF SWEDEN TO THE HOLY SEE </w:t>
      </w:r>
    </w:p>
    <w:p>
      <w:pPr>
        <w:pStyle w:val="Normal"/>
        <w:rPr/>
      </w:pPr>
      <w:r>
        <w:rPr/>
        <w:t xml:space="preserve">Friday, 17 May 2002 </w:t>
      </w:r>
    </w:p>
    <w:p>
      <w:pPr>
        <w:pStyle w:val="Normal"/>
        <w:rPr/>
      </w:pPr>
      <w:r>
        <w:rPr/>
        <w:t>Mr Ambassador,</w:t>
      </w:r>
    </w:p>
    <w:p>
      <w:pPr>
        <w:pStyle w:val="Normal"/>
        <w:rPr/>
      </w:pPr>
      <w:r>
        <w:rPr/>
        <w:t>With great pleasure I welcome you to the Vatican and receive the Letters of Credence appointing you Ambassador Extraordinary and Plenipotentiary of Sweden to the Holy See. I am grateful for the kind greetings which you bring from His Majesty King Carl XVI Gustaf, and I would ask you to convey to His Majesty my heartfelt thanks and good wishes, which I extend as well to the Swedish Government and people, with the assurance of my prayers for the well-being of the nation.</w:t>
      </w:r>
    </w:p>
    <w:p>
      <w:pPr>
        <w:pStyle w:val="Normal"/>
        <w:rPr/>
      </w:pPr>
      <w:r>
        <w:rPr/>
        <w:t>My memories of Swedish hospitality have not faded since my visit in 1989, and I am pleased to recall the visit to the Vatican of His Majesty the King with Queen Silvia and Princess Victoria in 1999, on the occasion of the proclamation of Saint Bridget as Co-Patroness of Europe. Such visits undoubtedly helped to consolidate the cordial relations between Sweden and the Holy See which have deep historical roots and which will surely bear new fruit in the future.</w:t>
      </w:r>
    </w:p>
    <w:p>
      <w:pPr>
        <w:pStyle w:val="Normal"/>
        <w:rPr/>
      </w:pPr>
      <w:r>
        <w:rPr/>
        <w:t>I appreciate your remarks on building "a world in which co-operation, solidarity, respect for the individual and mutual understanding form the basis for attaining a just, peaceful, secure and humane international community"; for that is a goal which the Holy See shares with Sweden. At the turn of the new millennium, we witnessed as it were an extraordinary global acceleration of that quest for freedom which is one of the great dynamics of human history, and hopes were high that a new era of peace and stability might be possible. Yet events since then have shown that such a prospect will not be achieved without great wisdom and persevering effort. It is therefore all the more urgent that the international community should strive to build peace and stability on the basis of genuine justice and solidarity, not partisan interests or long-standing animosities. Otherwise, patterns of violence born of the worldias profound imbalances will continue indefinitely; and the dynamic of human hope rebels against such a prospect.</w:t>
      </w:r>
    </w:p>
    <w:p>
      <w:pPr>
        <w:pStyle w:val="Normal"/>
        <w:rPr/>
      </w:pPr>
      <w:r>
        <w:rPr/>
        <w:t>You have rightly spoken of basic values, values such as equality, freedom and tolerance. These are regarded as fundamental and are prized by all, very much so in your own country; and this is cause for great satisfaction. Yet, it is reasonable to ask what is the foundation of these values, and then we see that they derive from an understanding of the universality of human dignity. But we also see that in our world that universality is often ignored and even rejected. Herein is the contradiction which the Catholic Church seeks to point out and help peoples to overcome. For the danger is that, when these values are asserted and their foundation is denied, the values themselves are corrupted and run the risk of turning into their opposite. For example, when freedom is sundered from the universal truth of the human person, it sooner or later becomes a new kind of slavery, in which the law of the stronger will inevitably prevail.</w:t>
      </w:r>
    </w:p>
    <w:p>
      <w:pPr>
        <w:pStyle w:val="Normal"/>
        <w:rPr/>
      </w:pPr>
      <w:r>
        <w:rPr/>
        <w:t>We believe that all human beings are equal in dignity. This means that the weak €“ whatever form their weakness may take €“ are no less endowed with inalienable rights than are the strong. They may in fact find it more difficult to defend their rights or press their claims, but this does not change the basic truth that they are possessed of an equal dignity. Indeed, in the view of the Catholic Church, any society is to be judged ultimately on how well it protects its weakest members. This is an understanding drawn from the Bible itself, which insists that all human beings are created in the image of God (cf. Gen 1:26), an understanding deeply embedded in Swedish culture.</w:t>
      </w:r>
    </w:p>
    <w:p>
      <w:pPr>
        <w:pStyle w:val="Normal"/>
        <w:rPr/>
      </w:pPr>
      <w:r>
        <w:rPr/>
        <w:t>The seven hundredth anniversary of Saint Bridget provides a splendid occasion to focus more clearly upon the Christian heritage of Sweden, and to see that the values central to this heritage are also central to the new unity which Europe is striving to build. The search for a new European unity is complex, but it offers the hope of transcending the antagonisms of the past and breaking the cycle of relapse into violence; therefore it must be pursued. Yet if it is not based upon those fundamental values of which you speak, and if these are not in turn grounded upon a sense of the universality of human dignity, then it is likely that the search for European unity will prove disappointing. The Catholic community in your nation is small, but it too will continue to make a very positive contribution to the future that you have described as "just, peaceful, secure and humane".</w:t>
      </w:r>
    </w:p>
    <w:p>
      <w:pPr>
        <w:pStyle w:val="Normal"/>
        <w:rPr/>
      </w:pPr>
      <w:r>
        <w:rPr/>
        <w:t>Mr Ambassador, as you enter the diplomatic community accredited to the Holy See, I assure you that the offices of the Roman Curia will be ready to offer whatever assistance you may need in the performance of your high duties. May your mission serve to strengthen still further the bonds of understanding and cooperation between your nation and the Holy See. Upon you and the beloved people of Sweden I invoke the abundant blessings of Almighty G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NEW AMBASSADOR OF THE REPUBLIC OF NIGER TO THE HOLY SEE </w:t>
      </w:r>
    </w:p>
    <w:p>
      <w:pPr>
        <w:pStyle w:val="Normal"/>
        <w:rPr/>
      </w:pPr>
      <w:r>
        <w:rPr/>
        <w:t xml:space="preserve">Friday, 17 May 2002 </w:t>
      </w:r>
    </w:p>
    <w:p>
      <w:pPr>
        <w:pStyle w:val="Normal"/>
        <w:rPr/>
      </w:pPr>
      <w:r>
        <w:rPr/>
        <w:t xml:space="preserve">Mr Ambassador, </w:t>
      </w:r>
    </w:p>
    <w:p>
      <w:pPr>
        <w:pStyle w:val="Normal"/>
        <w:rPr/>
      </w:pPr>
      <w:r>
        <w:rPr/>
        <w:t xml:space="preserve">1. I am pleased to welcome you on the occasion of the presentation of the Letters accrediting you as Ambassador Extraordinary and Plenipotentiary of the Republic of Niger to the Holy See. Social progress that serves human values, plus international solidarity for real need I thank you for the kind words you have addressed to me and the greetings you have conveyed to me from President Tandja Mamadou. I would be grateful in return if you would kindly express to him and to the people of Niger my cordial good wishes for their happiness and prosperity. </w:t>
      </w:r>
    </w:p>
    <w:p>
      <w:pPr>
        <w:pStyle w:val="Normal"/>
        <w:rPr/>
      </w:pPr>
      <w:r>
        <w:rPr/>
        <w:t xml:space="preserve">2. I am particularly moved by your attention to the Church's humanitarian involvement in your country. One can only hope that the efforts achieved by the different segments of the people of Niger will contribute to its overall development, not limited to better material well-being but embracing the fulfilment of the person in his human and spiritual dimensions and the progress of life in society. In the first place, it is the task of local political, social and economic leaders to engage with great generosity and honesty - for every form of public service is a service to the people - in promoting initiatives that will allow all the citizens to be leading agents in building the nation, and to profit equitably from the benefits of development. Many of the country's citizens live in conditions of extreme poverty, caused by the scarcity of food and by crop failure. With all my heart I hope that the international community will continue and intensify its support to meet the needs of the people and to reduce the country's external debt in order to give new hope to future generations. No one can refuse solidarity to those who lack the vital necessities and who, in fact, are wounded in their human dignity. It is also well known that in the long term, this situation of distress can only generate local or regional conflict. 3. As you know, the war against poverty in all its forms also takes the form of eliminating the scourge of illiteracy. Education, which is a fundamental human right of men and women, can only encourage the human and moral growth and social development of a nation, offering the younger generations the possibility of being involved in transforming society and in putting into practice such universal values as solidarity, a sense of the common good, respect for human life and hospitality to the stranger. In this spirit, putting in place more suitable structures for teaching is necessary for the intellectual, human, spiritual, moral and civic formation of persons. Through her work in the education sector, the Catholic Church is always ready to put her institutions and experience at the service of this kind of plan for the integral advancement of persons and the building of society, in accord with her inner spirit and the values she represents. To carry out this major mission, she needs the esteem and confidence of the civil authorities. </w:t>
      </w:r>
    </w:p>
    <w:p>
      <w:pPr>
        <w:pStyle w:val="Normal"/>
        <w:rPr/>
      </w:pPr>
      <w:r>
        <w:rPr/>
        <w:t xml:space="preserve">4. Mr Ambassador, you emphasize the increasingly important role played by the Holy See in the resolution and prevention of conflicts in the world. The Church hopes to play her part in strengthening unity and brotherhood among individuals and peoples with respect for the human, spiritual and cultural riches that are proper to each one. In collaboration with the other members of the nation, she wishes to commit herself to doing her utmost to enable the people of Niger to live in peace, a fruit of justice, equity and the respect for human rights, including the right to religious freedom, which is a fundamental aspect written into your country's Constitution. </w:t>
      </w:r>
    </w:p>
    <w:p>
      <w:pPr>
        <w:pStyle w:val="Normal"/>
        <w:rPr/>
      </w:pPr>
      <w:r>
        <w:rPr/>
        <w:t xml:space="preserve">In the present context where many conflicts continue to stain the African continent with blood, the religions have the duty to participate in establishing a just and lasting peace. As was stressed at the meeting of Assisi last 24 January, they are called to collaborate with one another and to focus on eliminating the social and cultural ills that lead to violence, contempt for others and the disintegration of human solidarity. In joining forces to teach the dignity of the person and in awakening consciences to the sense of human brotherhood, the religions build bridges between people and thus render a precious service to the development of peoples. I hope that the existing relations between Christians and Muslims in Niger, that are based on knowledge and true friendship, will maintain this spirit of mutual understanding, to dispel fear and to encourage trust among individuals. 5. It is in this spirit of dialogue with all the living forces of the country without distinction that the Catholic Church in Niger intends to collaborate fraternally and loyally in building a nation where each one will benefit from the fruits of development and pay special attention to the poor. I am pleased that the Catholic community, even though numerically it is a minority, is recognized and appreciated by the civil leaders and by the people of Niger. Permit me, Mr Ambassador, through you to extend a warm greeting to the Bishops and Catholics who live in your noble country. After Christ's example, desiring to put herself at the service of one and all in such different areas as health care, education, social and charitable assistance, the Catholic Church ardently hopes that by using means which foster and strengthen solidarity, she can make a specific and decisive contribution to a true culture of peace (cf. Ecclesia in Africa , n. 138). </w:t>
      </w:r>
    </w:p>
    <w:p>
      <w:pPr>
        <w:pStyle w:val="Normal"/>
        <w:rPr/>
      </w:pPr>
      <w:r>
        <w:rPr/>
        <w:t xml:space="preserve">6. Mr Ambassador, at the moment when your mission to the Apostolic See begins officially, I offer you my cordial good wishes for the noble task that awaits you. Be assured that you will find among my collaborators the attentive and understanding welcome you may need. </w:t>
      </w:r>
    </w:p>
    <w:p>
      <w:pPr>
        <w:pStyle w:val="Normal"/>
        <w:rPr/>
      </w:pPr>
      <w:r>
        <w:rPr/>
        <w:t xml:space="preserve">7. Your Excellency, upon you, upon the leaders of the nation and upon all the people of Niger, I cordially invoke the Almighty's blessings in abunda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NEW AMBASSADOR OF THE REPUBLIC OF BELARUS TO THE HOLY SEE </w:t>
      </w:r>
    </w:p>
    <w:p>
      <w:pPr>
        <w:pStyle w:val="Normal"/>
        <w:rPr/>
      </w:pPr>
      <w:r>
        <w:rPr/>
        <w:t xml:space="preserve">Friday, 17 May 2002 </w:t>
      </w:r>
    </w:p>
    <w:p>
      <w:pPr>
        <w:pStyle w:val="Normal"/>
        <w:rPr/>
      </w:pPr>
      <w:r>
        <w:rPr/>
        <w:t xml:space="preserve">Mr Ambassador, </w:t>
      </w:r>
    </w:p>
    <w:p>
      <w:pPr>
        <w:pStyle w:val="Normal"/>
        <w:rPr/>
      </w:pPr>
      <w:r>
        <w:rPr/>
        <w:t xml:space="preserve">1. I am pleased to welcome you on this solemn occasion of the presentation of the Letters accrediting you as the first Ambassador Extraordinary and Plenipotentiary of the Republic of Belarus to the Holy See. </w:t>
      </w:r>
    </w:p>
    <w:p>
      <w:pPr>
        <w:pStyle w:val="Normal"/>
        <w:rPr/>
      </w:pPr>
      <w:r>
        <w:rPr/>
        <w:t xml:space="preserve">As I thank you for your kind words expressing the spirit in which you desire to begin your mission, I would be grateful if you would convey my courteous greetings to H.E. President Alexandre Loukachenko of Belarus and assure the Belarusian people of my warmest best wishes for their harmonious human and spiritual development. 2. In your address you stressed that the stage reached today is a milestone in the development of relations between the Holy See and your country, and a sign that the authorities and the Belorusian people hope to affirm the country's social cohesion and its place among the nations of Europe and in the concert of nations. It is also an evident expression of the will of people who want to open themselves to others in international life through dialogue and acceptance of others with respect for their different cultures and traditions. 3. You recall the coexistence of different religious confessions in the nation as one of Belarus' greatest advantages. This reality is the fruit of the history of your country and still belongs to its culture today. It is rooted in the right to religious freedom, an inalienable right of every human being that is one of the most fundamental rights, for it is directly related to freedom of conscience. It is important that everywhere it be recognized by civil society and guaranteed by the State. Such a step does honour to the countries which respect it. You know that the Catholic Church is very attached to safeguarding this freedom which must always be able to find a place within the framework of a country's legislation and practice. I am delighted to know that Belarus is especially concerned with this aspect of the life of persons and human groups and that Catholics freely enjoy this right, which enables them to play their part in the life of the country and to contribute to the construction of society together with their compatriots. 4. The Catholic Church has an essentially spiritual mission: to enable the Gospel to be proclaimed to all people, so that, by deeply imbuing their life and culture, they may lead a personal and a community life in conformity with evangelical values in view of the common good. The Church has no intention of replacing the legitimate authorities and does not want her faithful to be relegated to the fringes of society, as if they were alien to it but she would like them, nourished and renewed by the Word of life, always to continue to be active participants in national life. The reorganization of your country's dioceses, desired by the Holy See and carried out several years ago out of pastoral concern for their faithful, serves the Church's integration into the life of the nation. In this spirit, I rejoice at the recent opening of a second seminary in Pinsk, to form the priests who belong to this people and are imbued with its culture. It is an obvious sign of the spiritual fruitfulness of the Belarusian land. I also know that the action of Catholics, especially in the social context and in assistance to the neediest, is appreciated by the authorities as an effective participation in the country's development. In this regard, I hope that all the institutions concerned will continue to guarantee the work of the ecclesial community and the Catholic institutions, which are at the service of everyone, in order to permit the Catholic Church to exercise ever more her spiritual mission in your country. 5. Mr Ambassador, I am glad through you to be able to greet the Catholic faithful of Belarus. I thank God for their courageous fidelity during the difficult and painful times of the past. I invite them to use their rediscovered freedom to renew and intensify relations between the ecclesial communities for the service of all. I know of the pastors' work to implant the faith more deeply in living communities, through the liturgy celebrated in the national language thanks also to the doctrinal and spiritual formation of the laity. I thank the priests and the men and women religious who generously dedicate their lives to their brothers and sisters, and I assure all the lay faithful of my spiritual closeness in prayer. I invite them to be true witnesses of Christ's love for everyone, so that all may know the riches of God's mercy. </w:t>
      </w:r>
    </w:p>
    <w:p>
      <w:pPr>
        <w:pStyle w:val="Normal"/>
        <w:rPr/>
      </w:pPr>
      <w:r>
        <w:rPr/>
        <w:t xml:space="preserve">6. At the moment when you begin your mission as your country's representative to the Holy See, Mr Ambassador, please accept my very best wishes for your success. I assure you that you will always find among my collaborators an attentive welcome and cordial understanding to help you in your noble function. </w:t>
      </w:r>
    </w:p>
    <w:p>
      <w:pPr>
        <w:pStyle w:val="Normal"/>
        <w:rPr/>
      </w:pPr>
      <w:r>
        <w:rPr/>
        <w:t xml:space="preserve">I invoke an abundance of the Lord's Blessings upon you, Your Excellency, upon your family, upon your staff and upon the entire Belarusian peop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MEMBERS OF THE PONTIFICAL MISSION SOCIETIES</w:t>
      </w:r>
    </w:p>
    <w:p>
      <w:pPr>
        <w:pStyle w:val="Normal"/>
        <w:rPr/>
      </w:pPr>
      <w:r>
        <w:rPr/>
        <w:t xml:space="preserve">Thursday, 16 May 2002 </w:t>
      </w:r>
    </w:p>
    <w:p>
      <w:pPr>
        <w:pStyle w:val="Normal"/>
        <w:rPr/>
      </w:pPr>
      <w:r>
        <w:rPr/>
        <w:t xml:space="preserve">1. The annual meeting with the national directors and collaborators of the Pontifical Mission Societies, gives me great joy. </w:t>
      </w:r>
    </w:p>
    <w:p>
      <w:pPr>
        <w:pStyle w:val="Normal"/>
        <w:rPr/>
      </w:pPr>
      <w:r>
        <w:rPr/>
        <w:t xml:space="preserve">The Church's missionary reality is a strong incentive to respond with responsibility and far-sightedness to the problems of the contemporary world. To the difficulties and expectations of the present time that challenge our faith, the Church puts forward with humble courage the answer, Jesus Christ, her living hope. The Church is aware that "missionary evangelization ... is the primary service which the Church can render to every individual and to all humanity in the modern world" ( Redemptoris missio , n. 2), revealing the love of God that is manifested in the Redeemer. The community of believers moves forward through the centuries, obedient to the Lord's mandate: "Go therefore and make disciples of all the nations ... teaching them to observe all that I have commanded you" (Mt 28,19-20). </w:t>
      </w:r>
    </w:p>
    <w:p>
      <w:pPr>
        <w:pStyle w:val="Normal"/>
        <w:rPr/>
      </w:pPr>
      <w:r>
        <w:rPr/>
        <w:t xml:space="preserve">Did not Jesus assure us that he will be with us "always even to the end of the world" (Mt 28,20)? Certain of his Word, Christians live every time as the "acceptable time" and the "day of salvation" (cf. II Cor 6,2), because "Jesus Christ is the same yesterday and today and for ever!" (Heb 13,8). And brothers and sisters, it is your mission to help ecclesial communities to respond to the gifts of the Spirit and to collaborate actively in the universal work of salvation. 2. In the days preceeding the General Assembly of the Pontifical Mission Societies, you spent time reflecting on the necessity of an adequate formation of missionary personnel and on the necessary dialogue with the other religions. It is clear to you that this formation is not "peripheral, but central to the Christian life" ( Redemptoris missio , n. 83). </w:t>
      </w:r>
    </w:p>
    <w:p>
      <w:pPr>
        <w:pStyle w:val="Normal"/>
        <w:rPr/>
      </w:pPr>
      <w:r>
        <w:rPr/>
        <w:t xml:space="preserve">Indeed at the various levels of responsibility, in the Church everyone must be educated to cooperate together with Christ's mission. There should be no lack of vocations ad gentes (to the nations), nor of workers for various assignments in the vast field of evangelization. Moreover, missionary activity can never be reduced to mere human advancement, help for the poor and liberation of the oppressed. Even if she must intervene courageously in these areas, in collaboration with every person of good will, the Church has another primary and specific mission, to bring every man and woman to meet Christ, the only Redeemer. </w:t>
      </w:r>
    </w:p>
    <w:p>
      <w:pPr>
        <w:pStyle w:val="Normal"/>
        <w:rPr/>
      </w:pPr>
      <w:r>
        <w:rPr/>
        <w:t xml:space="preserve">Missionary activity, for this reason, must be concerned first and foremost with transmitting the salvation that Jesus accomplished. Who better than you can bear witness that the poor hunger for God first of all, and not only for bread and freedom? When those who believe in Christ are faithful to their mission, they become powerful instruments of global liberation. 3. Missionary formation, first of all, requires the witness of an evangelical life. The saint is the true missionary and the world is waiting for missionaries who are saints. It is not enough then to be dedicated only to renewing pastoral methods and structures, coordinating ecclesial forces better; it is not enough to be limited to exploring the biblical and theological foundations of the faith with greater penetration. What is indispensable is to stir up a new "ardour of holiness" in missionaries and in the Christian community, especially among the missionaries' closest collaborators. </w:t>
      </w:r>
    </w:p>
    <w:p>
      <w:pPr>
        <w:pStyle w:val="Normal"/>
        <w:rPr/>
      </w:pPr>
      <w:r>
        <w:rPr/>
        <w:t xml:space="preserve">Once again, I would like to repeat the urgent need for missionaries ad gentes (to the nations) and ad vitam (lifelong missionaries). This vocation "retains all its validity: it is the model of the Church's missionary commitment, which always stands in need of radical and total self-giving, of new and bold endeavours ( Redemptoris missio , n. 66). </w:t>
      </w:r>
    </w:p>
    <w:p>
      <w:pPr>
        <w:pStyle w:val="Normal"/>
        <w:rPr/>
      </w:pPr>
      <w:r>
        <w:rPr/>
        <w:t xml:space="preserve">I thank the Lord for all those who, hearing his voice, respond to him generously. Even though they are conscious of their own inadequacy, they place their confidence in his promises and help. Supported by divine grace, missionaries - priests, men and women religious and lay persons - dedicate their energy to Christ in far off lands, even in the midst of difficulty, misunderstanding, danger and even persecution. 4. How can we not recall with gratitude those who in the past few months have fallen in the breach in order to stay faithful to their mission? They are bishops and priests, religious and many lay persons. They are "the martyrs and witnesses to the faith" of our time, who encourage all believers to serve the Gospel with total dedication. </w:t>
      </w:r>
    </w:p>
    <w:p>
      <w:pPr>
        <w:pStyle w:val="Normal"/>
        <w:rPr/>
      </w:pPr>
      <w:r>
        <w:rPr/>
        <w:t xml:space="preserve">I raise my prayer to God for each one of them as I entrust you, brothers and sisters, to the hands of Our Lady, Star of Evangelization, and cordially impart to you a special Apostolic Blessing, which I extend to all your collaborators in the tireless work of missionary promotion, formation and cooper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SSAGE OF JOHN PAUL II TO CARDINAL PAUL POUPARD FOR THE 20th ANNIVERSARY OF THE PONTIFICAL COUNCIL FOR CULTURE </w:t>
      </w:r>
    </w:p>
    <w:p>
      <w:pPr>
        <w:pStyle w:val="Normal"/>
        <w:rPr/>
      </w:pPr>
      <w:r>
        <w:rPr/>
        <w:t xml:space="preserve">Your Eminence, </w:t>
      </w:r>
    </w:p>
    <w:p>
      <w:pPr>
        <w:pStyle w:val="Normal"/>
        <w:rPr/>
      </w:pPr>
      <w:r>
        <w:rPr/>
        <w:t xml:space="preserve">1. I willingly join with you and your staff, the ambassadors accredited to the Holy See and all the public figures who have gathered to celebrate the 20th anniversary of the Pontifical Council for Culture. </w:t>
      </w:r>
    </w:p>
    <w:p>
      <w:pPr>
        <w:pStyle w:val="Normal"/>
        <w:rPr/>
      </w:pPr>
      <w:r>
        <w:rPr/>
        <w:t xml:space="preserve">Dialogue between Church and cultures is vital for development of the human being Since the beginning of my Pontificate, I have taken every opportunity to emphasize the importance of the dialogue between the Church and cultures. This area is vital, not only for the new evangelization and inculturation of the faith, but also for the destiny of the world and the future of humanity. </w:t>
      </w:r>
    </w:p>
    <w:p>
      <w:pPr>
        <w:pStyle w:val="Normal"/>
        <w:rPr/>
      </w:pPr>
      <w:r>
        <w:rPr/>
        <w:t xml:space="preserve">In the past 20 years, the mindset and customs of our societies have changed radically, whereas with the advent of the modern communications technologies, our technical progress has had a deep influence on man's relations with nature, with himself, and with others. Even globalization, at first restricted to the economic context, has now become a phenomenon that also invades other sectors of human life. In the face of these cultural changes, what appears ever relevant is the reflection of the Fathers of the Second Vatican Council who, in the Pastoral Constitution Gaudium et spes , wished to stress the importance of culture for the full development of the human being. In my Autograph Letter for the creation of the Pontifical Council of Culture, I wrote: "The synthesis between culture and faith is not just a demand of culture, but also of faith.... A faith which does not become culture is a faith which has not been fully received, not thoroughly thought through, not faithfully lived out" (Letter to Cardinal Agostino Casaroli establishing the Pontifical Council of Culture, 20 May 1982; ORE, 28 June 1982, p. 7). </w:t>
      </w:r>
    </w:p>
    <w:p>
      <w:pPr>
        <w:pStyle w:val="Normal"/>
        <w:rPr/>
      </w:pPr>
      <w:r>
        <w:rPr/>
        <w:t xml:space="preserve">2. After the Council, these were recurrent topics at the assemblies of the Synod of Bishops and I have treated them in a number of Apostolic Exhortations. Now I would like to thank this Pontifical Council, which I created on 20 May 1982, for all its help to me in this area that is so important for the Church's missionary action. </w:t>
      </w:r>
    </w:p>
    <w:p>
      <w:pPr>
        <w:pStyle w:val="Normal"/>
        <w:rPr/>
      </w:pPr>
      <w:r>
        <w:rPr/>
        <w:t xml:space="preserve">Then in 1993, I merged the Pontifical Council for Dialogue with Non-Believers, founded by my venerable Predecessor, the Servant of God Paul VI, with this Council, in the conviction that culture is a privileged way to understanding the thoughts and feelings of those of our contemporaries who claim to have no religious belief. With this in view, I wrote for that occasion: "The Council promotes the meeting between the saving message of the Gospel and the cultures of our time, often marked by disbelief or religious indifference, so that they may be increasingly open to the Christian faith, which creates culture and is an inspirational source of science, literature and the arts" (Motu Proprio Inde a Pontificatus , 25 March 1993, art. 1; ORE, 12 May 1993, p. 3). </w:t>
      </w:r>
    </w:p>
    <w:p>
      <w:pPr>
        <w:pStyle w:val="Normal"/>
        <w:rPr/>
      </w:pPr>
      <w:r>
        <w:rPr/>
        <w:t xml:space="preserve">3. Your Eminence, I would like to make the most of this festive occasion to encourage the Pontifical Council for Culture and all its members to persevere on the path they have taken, ensuring that the voice of the Holy See reach the various "areopagi" of modern culture, maintaining profitable contacts with those who cultivate art, science, letters and philosophy. In ecclesial and intercultural sessions with science, culture and education as well as in the international organizations, may your constant effort witness to the Church's interest in the fruitful dialogue of Christ's Gospel with the cultures and to the effective participation of Catholics in building a society that is more respectful of the human person, created in God's image. </w:t>
      </w:r>
    </w:p>
    <w:p>
      <w:pPr>
        <w:pStyle w:val="Normal"/>
        <w:rPr/>
      </w:pPr>
      <w:r>
        <w:rPr/>
        <w:t xml:space="preserve">Since the feast of Pentecost is upon us, as I invoke the light of the divine Spirit upon the Council's activity I cordially impart to you, Your Eminence, to your colleagues and to all who have gathered to celebrate this happy anniversary, a special Apostolic Blessing. </w:t>
      </w:r>
    </w:p>
    <w:p>
      <w:pPr>
        <w:pStyle w:val="Normal"/>
        <w:rPr/>
      </w:pPr>
      <w:r>
        <w:rPr/>
        <w:t xml:space="preserve">From the Vatican, 13 May 2002. </w:t>
      </w:r>
    </w:p>
    <w:p>
      <w:pPr>
        <w:pStyle w:val="Normal"/>
        <w:rPr/>
      </w:pPr>
      <w:r>
        <w:rPr/>
        <w:t xml:space="preserve">JOHN PA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DDRESS OF JOHN PAUL II TO THE MAYORS OF SOME OF THE WORLD'S MOST IMPORTANT CITIES PARTICIPATING IN THE FIRST "GLOCALIZATION CONFERENCE" </w:t>
      </w:r>
    </w:p>
    <w:p>
      <w:pPr>
        <w:pStyle w:val="Normal"/>
        <w:rPr/>
      </w:pPr>
      <w:r>
        <w:rPr/>
        <w:t xml:space="preserve">Monday, 13 May 2002 </w:t>
      </w:r>
    </w:p>
    <w:p>
      <w:pPr>
        <w:pStyle w:val="Normal"/>
        <w:rPr/>
      </w:pPr>
      <w:r>
        <w:rPr/>
        <w:t>Dear Friends,</w:t>
      </w:r>
    </w:p>
    <w:p>
      <w:pPr>
        <w:pStyle w:val="Normal"/>
        <w:rPr/>
      </w:pPr>
      <w:r>
        <w:rPr/>
        <w:t>It gives me great pleasure to meet you, the Mayors of some of the worldias most important cities. You are gathered in Rome to reflect on how globalization affects the life of your cities, and on the opportunities it offers for closer ties between them. I am deeply grateful to the Honourable Walter Veltroni, Mayor of Rome, for his kind words of introduction and synthesis.</w:t>
      </w:r>
    </w:p>
    <w:p>
      <w:pPr>
        <w:pStyle w:val="Normal"/>
        <w:rPr/>
      </w:pPr>
      <w:r>
        <w:rPr/>
        <w:t>A city is much more than a territory, an economic productive zone, a political reality. It is above all a community of people, and especially of families with their children. It is a living, historically rooted, culturally distinct, human experience. Those who exercise administrative and political control over it have weighty responsibilities for the common good of the people €“ human beings graced with inalienable dignity and rights; just as citizens have important duties towards the community.</w:t>
      </w:r>
    </w:p>
    <w:p>
      <w:pPr>
        <w:pStyle w:val="Normal"/>
        <w:rPr/>
      </w:pPr>
      <w:r>
        <w:rPr/>
        <w:t>The ethos of a city should be marked by one characteristic above others: solidarity. Every one of you faces serious social and economic problems which will not be solved unless a new style of human solidarity is created. Institutions and social organizations at different levels, as well as the State, must share in promoting a general movement of solidarity between all sectors of the population, with special attention to the weak and marginalized. This is not just a matter of convenience. It is a necessity of the moral order, to which all people need to be educated, and to which those with influence of one kind or another must be committed as a matter of conscience.</w:t>
      </w:r>
    </w:p>
    <w:p>
      <w:pPr>
        <w:pStyle w:val="Normal"/>
        <w:rPr/>
      </w:pPr>
      <w:r>
        <w:rPr/>
        <w:t>The goal of solidarity must be the advancement of a more human world for all €“ a world in which every individual will be able to participate in a positive and fruitful way, and in which the wealth of some will no longer be an obstacle to the development of others, but a help.</w:t>
      </w:r>
    </w:p>
    <w:p>
      <w:pPr>
        <w:pStyle w:val="Normal"/>
        <w:rPr/>
      </w:pPr>
      <w:r>
        <w:rPr/>
        <w:t>As you reflect on the many complex issues raised by your Conference, I encourage you to see your task as a unique opportunity for doing good, for improving in real ways the world in which we live. May the Almighty enlighten and sustain your efforts. Upon you and your fellow citizens I invoke abundant divine blessings of harmony and pe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RESS OF JOHN PAUL II TO THE YOUNG PEOPLE TAKING PART IN THE 22nd SPRING MARATHON</w:t>
      </w:r>
    </w:p>
    <w:p>
      <w:pPr>
        <w:pStyle w:val="Normal"/>
        <w:rPr/>
      </w:pPr>
      <w:r>
        <w:rPr/>
        <w:t>Sunday, 12 May 2002</w:t>
      </w:r>
    </w:p>
    <w:p>
      <w:pPr>
        <w:pStyle w:val="Normal"/>
        <w:rPr/>
      </w:pPr>
      <w:r>
        <w:rPr/>
        <w:t xml:space="preserve">I am pleased to greet you warmly, as you gather in such a crowd to take part in the traditional "Spring Marathon", organized on Catholic Schools' Day in Rome. </w:t>
      </w:r>
    </w:p>
    <w:p>
      <w:pPr>
        <w:pStyle w:val="Normal"/>
        <w:rPr>
          <w:lang w:val="en-GB"/>
        </w:rPr>
      </w:pPr>
      <w:r>
        <w:rPr>
          <w:lang w:val="en-GB"/>
        </w:rPr>
        <w:t xml:space="preserve">This event involves students, teachers, collaborators, alumni and sponsors of Catholic schools in a joyful day of fraternity, with the desire to give visibility to a social and educational reality that has the goal of bringing to life a formational plan inspired by the Gospel. </w:t>
      </w:r>
    </w:p>
    <w:p>
      <w:pPr>
        <w:pStyle w:val="Normal"/>
        <w:rPr>
          <w:lang w:val="en-GB"/>
        </w:rPr>
      </w:pPr>
      <w:r>
        <w:rPr>
          <w:lang w:val="en-GB"/>
        </w:rPr>
        <w:t xml:space="preserve">I urge the Catholic schools of Rome to persevere with courage and dedication in their important mission for the service of young generations. At the same time, I hope that the steps that have been taken to bring about effective parity between State and non-State schools will be successful. </w:t>
      </w:r>
    </w:p>
    <w:p>
      <w:pPr>
        <w:pStyle w:val="Normal"/>
        <w:rPr/>
      </w:pPr>
      <w:r>
        <w:rPr>
          <w:lang w:val="en-GB"/>
        </w:rPr>
        <w:t xml:space="preserve">Dear friends, I wish you all a successful race through the streets of our city. May it be a celebration of friendship and hope! With your enthusiasm and joyful spirit, communicate to those you meet the joy of the risen Christ. </w:t>
      </w:r>
      <w:r>
        <w:rPr/>
        <w:t xml:space="preserve">I wholeheartedly bless you. </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9:35:00Z</dcterms:created>
  <dc:creator>Admin</dc:creator>
  <dc:description/>
  <cp:keywords/>
  <dc:language>en-US</dc:language>
  <cp:lastModifiedBy>Admin</cp:lastModifiedBy>
  <dcterms:modified xsi:type="dcterms:W3CDTF">2006-12-21T09:35:00Z</dcterms:modified>
  <cp:revision>2</cp:revision>
  <dc:subject/>
  <dc:title>o To the Syro-Malankara Church and to the Pontifical Institute of Saint John Damascene  </dc:title>
</cp:coreProperties>
</file>